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tf1\ansi\ansicpg1252\uc1 \deff0\deflang1033\deflangfe1033{\fonttbl{\f0\froman\fcharset0\fprq2{\*\panose 02020603050405020304}Times New Roman;}{\f1\fswiss\fcharset0\fprq2{\*\panose 020b0604020202020204}Arial;}{\f2\fmodern\fcharset0\fprq1{\*\panose 02070309020205020404}Courier New;}{\f3\froman\fcharset2\fprq2{\*\panose 05050102010706020507}Symbol;}{\f4\froman\fcharset0\fprq2{\*\panose 00000000000000000000}Times;}{\f5\fswiss\fcharset0\fprq2{\*\panose 00000000000000000000}Helvetica;}{\f6\fmodern\fcharset0\fprq1{\*\panose 00000000000000000000}Courier;}{\f7\fswiss\fcharset0\fprq2{\*\panose 00000000000000000000}Geneva;}{\f8\froman\fcharset0\fprq2{\*\panose 00000000000000000000}Tms Rmn;}{\f9\fswiss\fcharset0\fprq2{\*\panose 00000000000000000000}Helv;}{\f10\froman\fcharset0\fprq2{\*\panose 00000000000000000000}MS Serif;}{\f11\fswiss\fcharset0\fprq2{\*\panose 00000000000000000000}MS Sans Serif;}{\f12\froman\fcharset0\fprq2{\*\panose 00000000000000000000}New York;}{\f13\fswiss\fcharset0\fprq2{\*\panose 00000000000000000000}System;}{\f14\fnil\fcharset2\fprq2{\*\panose 05000000000000000000}Wingdings;}{\f15\fswiss\fcharset0\fprq3{\*\panose 020b0604030504040204}Tahoma;}{\f16\froman\fcharset0\fprq2{\*\panose 02040602050305030304}Book Antiqua;}{\f17\froman\fcharset0\fprq2{\*\panose 02050604050505020204}Bookman Old Style;}{\f18\froman\fcharset238\fprq2 Times New Roman CE;}{\f19\froman\fcharset204\fprq2 Times New Roman Cyr;}{\f21\froman\fcharset161\fprq2 Times New Roman Greek;}{\f22\froman\fcharset162\fprq2 Times New Roman Tur;}{\f23\froman\fcharset186\fprq2 Times New Roman Baltic;}{\f24\fswiss\fcharset238\fprq2 Arial CE;}{\f25\fswiss\fcharset204\fprq2 Arial Cyr;}{\f27\fswiss\fcharset161\fprq2 Arial Greek;}{\f28\fswiss\fcharset162\fprq2 Arial Tur;}{\f29\fswiss\fcharset186\fprq2 Arial Baltic;}{\f120\froman\fcharset238\fprq2 Bookman Old Style CE;}{\f121\froman\fcharset204\fprq2 Bookman Old Style Cyr;}{\f123\froman\fcharset161\fprq2 Bookman Old Style Greek;}{\f124\froman\fcharset162\fprq2 Bookman Old Style Tur;}{\f125\froman\fcharset186\fprq2 Bookman Old Style Baltic;}}{\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s20\lang1043\cgrid \snext0 Normal;}{\s1\qc\keepn\nowidctlpar\widctlpar\tx0\adjustright \b\f17\fs22\lang1043\cgrid \sbasedon0 \snext0 heading 1;}{\s2\qj\keepn\nowidctlpar\widctlpar\tx-1440\tx-720\adjustright \b\f17\fs22\lang1043\cgrid \sbasedon0 \snext0 heading 2;}{\s3\qj\keepn\nowidctlpar\widctlpar\tx0\adjustright \f16\fs40\lang1043\cgrid \sbasedon0 \snext0 heading 3;}{\s4\keepn\nowidctlpar\widctlpar\tx0\tx284\tqr\tx8222\adjustright \i\f17\fs22\lang1043\cgrid \sbasedon0 \snext0 heading 4;}{\s5\qc\keepn\nowidctlpar\widctlpar\tx-1440\tx-720\hyphpar0\adjustright \b\f16\lang1043\cgrid \sbasedon0 \snext0 heading 5;}{\s6\qj\li426\ri380\keepn\nowidctlpar\widctlpar\box\brdrs\brdrw10\brsp300 \tx-1440\tx-720\hyphpar0\adjustright \b\f16\fs22\lang1043\cgrid \sbasedon0 \snext0 heading 6;}{\s7\keepn\nowidctlpar\widctlpar\tx-1440\tx-720\tqr\tx8647\hyphpar0\adjustright \b\f16\fs22\lang1043\cgrid \sbasedon0 \snext0 heading 7;}{\s8\qj\keepn\nowidctlpar\widctlpar\tx-1440\tx-720\hyphpar0\adjustright \i\f17\fs22\lang1043\cgrid \sbasedon0 \snext0 heading 8;}{\s9\qc\keepn\nowidctlpar\widctlpar\adjustright \b\f16\fs40\lang1043\cgrid \sbasedon0 \snext0 heading 9;}{\*\cs10 \additive Default Paragraph Font;}{\s15\qc\nowidctlpar\widctlpar\tx-1440\tx-720\adjustright \b\f17\fs22\lang1043\cgrid \sbasedon0 \snext15 Title;}{\s16\qj\nowidctlpar\widctlpar\tx0\adjustright \f17\fs22\lang1043\cgrid \sbasedon0 \snext16 Body Text;}{\s17\qj\nowidctlpar\widctlpar\tx0\adjustright \b\f16\fs22\lang1043\cgrid \sbasedon0 \snext17 Body Text 2;}{\s18\qj\li426\ri380\nowidctlpar\widctlpar\box\brdrs\brdrw10\brsp400 \tx426\adjustright \f17\fs20\lang1043\cgrid \sbasedon0 \snext18 Block Text;}{\*\cs19 \additive \ul\cf2 \sbasedon10 Hyperlink;}{\s20\nowidctlpar\widctlpar\tqc\tx4153\tqr\tx8306\adjustright \fs20\lang1043\cgrid \sbasedon0 \snext20 footer;}{\*\cs21 \additive \sbasedon10 page number;}{\s22\nowidctlpar\widctlpar\tqc\tx4153\tqr\tx8306\adjustright \fs20\lang1043\cgrid \sbasedon0 \snext22 header;}{\s23\qj\nowidctlpar\widctlpar\tx-1440\tx-720\hyphpar0\adjustright \b\f16\fs22\lang1043\cgrid \sbasedon0 \snext23 Body Text 2;}{\s24\qj\nowidctlpar\widctlpar\tx0\tx2694\hyphpar0\adjustright \f17\fs28\lang1043\cgrid \sbasedon0 \snext24 Body Text 3;}}{\*\listtable{\list\listtemplateid1066157882\listsimple{\listlevel\levelnfc23\leveljc0\levelfollow0\levelstartat0\levelspace0\levelindent0{\leveltext\'01-;}{\levelnumbers;}\f0\fbias0 \fi-360\li360\jclisttab\tx360 }{\listname ;}\listid169025785}{\list\listtemplateid201916431\listsimple{\listlevel\levelnfc0\leveljc0\levelfollow0\levelstartat1\levelspace0\levelindent0{\leveltext\'02\'00.;}{\levelnumbers\'01;}\fbias0 \fi-360\li360\jclisttab\tx360 }{\listname ;}\listid424351055}{\list\listtemplateid201916431\listsimple{\listlevel\levelnfc0\leveljc0\levelfollow0\levelstartat1\levelspace0\levelindent0{\leveltext\'02\'00.;}{\levelnumbers\'01;}\fbias0 \fi-360\li360\jclisttab\tx360 }{\listname ;}\listid1782065030}{\list\listtemplateid-1177412790\listsimple{\listlevel\levelnfc23\leveljc0\levelfollow0\levelstartat39\levelspace0\levelindent0{\leveltext\'01-;}{\levelnumbers;}\fbias0 \fi-360\li360\jclisttab\tx360 }{\listname ;}\listid1828860149}}{\*\listoverridetable{\listoverride\listid1782065030\listoverridecount0\ls1}{\listoverride\listid424351055\listoverridecount0\ls2}{\listoverride\listid169025785\listoverridecount0\ls3}{\listoverride\listid1828860149\listoverridecount0\ls4}}{\*\revtbl {Unknown;}}{\info{\title BOERENERGERNIS EN BOERENDROOM}{\author Smit}{\operator Smit}{\creatim\yr2004\mo9\dy7\hr15\min13}{\revtim\yr2004\mo9\dy7\hr15\min13}{\printim\yr2004\mo8\dy29\hr14\min3}{\version2}{\edmins1}{\nofpages74}{\nofwords33155}{\nofchars188989}{\*\company Smit en co.}{\nofcharsws232091}{\vern71}}\paperw11907\paperh16840\margl1440\margr1440\margt1418\margb851 \facingp\widowctrl\ftnbj\aenddoc\hyphcaps0\formshade\viewkind1\viewscale100\pgbrdrhead\pgbrdrfoot \fet0\sectd \binfsxn28534\binsxn28534\psz9\linex0\headery851\footery851\colsx709\sectdefaultcl {\footerl \pard\plain \s20\nowidctlpar\widctlpar\tqc\tx4153\tqr\tx8306\pvpara\phmrg\posxr\posy0\adjustright \fs20\lang1043\cgrid {\field{\*\fldinst {\cs21 PAGE  }}{\fldrslt {\cs21\lang1024 2}}}{\cs2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s20\ri360\nowidctlpar\widctlpar\tqc\tx4153\tqr\tx8306\adjustr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ooterr \pard\plain \s20\nowidctlpar\widctlpar\tqc\tx4153\tqr\tx8306\pvpara\phmrg\posxr\posy0\adjustright \fs20\lang1043\cgrid {\field{\*\fldinst {\cs21 PAGE  }}{\fldrslt {\cs21\lang1024 1}}}{\cs2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s20\ri360\nowidctlpar\widctlpar\tqc\tx4153\tqr\tx8306\adjustr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s15\qc\nowidctlpar\widctlpar\tx-1440\tx-720\adjustright \b\f17\fs22\lang1043\cgrid {\f16\fs36 TERREINWIN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Hoe kleine boeren uit het Zui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hun landbouw terugverover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s3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s15\nowidctlpar\widctlpar\tx-1440\tx-720\adjustright {\f16\fs36 Joop Landm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plain \qj\nowidctlpar\widctlpar\tx-1440\tx-720\adjustright \fs20\lang1043\cgrid {\f17\fs22\expnd0\expndtw-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plain \s1\qc\keepn\nowidctlpar\widctlpar\tx0\tx336\tx624\tx1440\outlinelevel0\adjustright \b\f17\fs22\lang1043\cgrid {\b0 UITGA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plain \qc\nowidctlpar\widctlpar\tx-1440\tx-720\adjustright \fs20\lang1043\cgrid {\f17\fs22\expnd0\expndtw-3 Uitgave: Agri &amp; Cultuur, Amsterdam 200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c\nowidctlpar\widctlpar\tx-1440\tx-720\tx0\tx336\tx624\tx1440\adjustright {\f17\fs22\expnd0\expndtw-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Dit boek staat volledig op de website \lquote Land en Stad\rquote : www.ddh.nl/duurzaam/landbou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Het is daar gratis te downloa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ISBN: 90-808956-2-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plain \s1\qc\keepn\nowidctlpar\widctlpar\tx0\tx336\tx624\tx1440\outlinelevel0\adjustright \b\f17\fs22\lang1043\cgrid {\b0 AUTEURSREC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plain \qc\nowidctlpar\widctlpar\tx-1440\tx-720\tx0\tx336\tx624\tx1440\adjustright \fs20\lang1043\cgrid {\f17\fs22\expnd0\expndtw-3 Het auteursrecht berust bij Joop Landm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Overname of vermenigvuldiging van (gedeelten v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dit boek met bronvermelding is toegesta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Graag een exemplaar van de publikatie naar Agri &amp; Cultuu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De tekeningen van de landbouwgewass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komen uit }{\i\f17\fs22 Nature\rquote s Harvest - rejuvenating biodiversity 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Doon Valley}{\f17\fs22 ; Vandana Shiva en Vinod Kumar Bhat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Navdanya; Dehradun, februari 2002.}{\f17\fs22\expnd0\expndtw-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plain \s1\qc\keepn\nowidctlpar\widctlpar\tx0\tx336\tx624\tx1440\outlinelevel0\adjustright \b\f17\fs22\lang1043\cgrid {\b0 BESTELL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plain \qc\nowidctlpar\widctlpar\tx-1440\tx-720\tx0\tx336\tx624\tx1440\adjustright \fs20\lang1043\cgrid {\f17\fs22\expnd0\expndtw-3 Maak 12 euro over op giro 871 203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n.v. Agri &amp; Cultuur, Amsterda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onder vermelding van \lquote Terreinwinst\rquot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c\nowidctlpar\widctlpar\tx-1440\tx-720\adjustright {\f17\fs22\expnd0\expndtw-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c\nowidctlpar\widctlpar\tx-1440\tx-720\tx0\tx336\tx624\tx1440\adjustright {\f17\fs22\expnd0\expndtw-3 ADR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Agri &amp; Cultuu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Olympiaweg 5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1076 VP Amsterda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el: 020 664 008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e-mail: jpsmit@xs4all.n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ww.ddh.nl/duurzaam/landbou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ostgiro: 871 203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ge }{\b\f16\fs22 BEDANK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nowidctlpar\widctlpar\tx-1440\tx-720\tx284\hyphpar0\adjustright {\f17\fs2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Dit boek draag ik op aan alle boerinnen en boeren in het Zuiden die zich daadwerkelijk inzetten voor het terugbrengen van de lokale boerenlandbou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Met dankbaarheid denk ik terug aan de gesprekken die ik voerde met de boerinnen en boeren Jalum Chand, Bhimdas, Chandramma, Anjamma, Sushee Lamma, Manemma en Anushuyamma en de boerinnen van de spaargroepen uit Kala, Bichawara, Madri en Sada; en aan de gesprekken met vele anderen van wie ik de namen niet notee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Verder wil ik Manoj Pande en zijn familie (vader, Shubha, Kailash en Janaki) uit New Delhi hartelijk bedanken. Tussen mijn reizen door naar de verschillende uithoeken van het land was ik telkens weer van harte welkom in hun huis om op adem te komen, mijn ervaringen te bespreken en praktische adviezen te krijg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Mijn dank gaat ook uit naar Shiv Bahuguna en zijn familie (vader, broer, Gita, Neha, Swetta en Suplia) uit Ranichauri in de Himalaya\rquote s, die uitermate gastvrij voor me waren; en naar zijn collega\rquote s Dr. M.L. Dewan, Rakesh, Sawitri, Gopal Bahuguna, Naresh Kumar, Hoshiar Singh Bisht en Om Prakash, die me overal mee naar toenam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Dank ook aan Harshvardhan van de organisatie Seva Mandir uit Rajasthan, die me dagenlang achterop zijn motor meenam en geduldig al mijn vragen bleef beantwoorden. En aan zijn collega\rquote s Madhav Taylor, Banshi Bhi en Dharmila, Gajender en Vikas, Partha en Sataindra, Praskant en Anand, Nananlal en Niranjan Ameta, Deleep Shrimali, Kurpa Shanker, Anita en Rehan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Van de organisatie DDS uit Andhra Pradesh wil ik speciaal Salome Yesudas bedanken, die zich dagenlang over me ontfermd heeft, en ook haar man en dochter en collega\rquote s Giridhar, Hanwar, K. Vijay Kumar en Vuyyuru Mural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Dank ben ik ook verschuldigd aan alle deskundigen, die zoveel tijd voor me vrijgemaakt hebben, zoals: Neelima Khetan, P.V. Satheesh, Devinder Sharma, P. Damoder, R. Murali, Michel Pimbert, Kiran Sakkhari, Anupam Mishra, Nandita Roy en R.P. Agarw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Dank ook aan Jeanet van der Woude die me met haar kennis over India en haar contacten daar goed op weg geholpen heeft en aan Geert Ritsema die samen met Jeanet het manuscript grondig gelezen en becommentarieerd he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enslotte bedank ik hierbij alle gastvrije Indinteerd - soortgelijke NGO\rquote s in hee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Indi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6 - }{\b\f16\fs22 Vrouwenspaargroepen doen meer  dan  alleen  geld  opzij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leggen}{\f17\fs22 \tab 2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 - }{\b\f16\fs22 Oude wateroogst-technieken komen weer terug}{\f16\fs2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17\fs22      }{\i\f17\fs22 po. In het nawoord maken we de balans 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Echter, voordat we op reis gaan, moeten we ons verdiepen in de algemene situatie, waarin de Indiase boeren zich bevinden; in de politieke en economische omgeving waarin de boerenvernieuwers aan het werk zijn. De informatie daarover staat in de inleiding. Het is een zwart verhaal over de wals van de globalisering die over het platteland rolt en kleine boeren massaal verplettert. Het laat zien hoe bitter noodzakelijk het is een nieuwe weg in te sla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plain \s7\qc\keepn\nowidctlpar\widctlpar\tx0\tx284\tx2694\hyphpar0\outlinelevel6\adjustright \b\f16\fs22\lang1043\cgrid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s7\keepn\nowidctlpar\widctlpar\tx0\tx284\tx2694\hyphpar0\outlinelevel6\adjustr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s7\qc\keepn\nowidctlpar\widctlpar\tx0\tx284\tx2694\hyphpar0\outlinelevel6\adjustright {INLEID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plain \qj\nowidctlpar\widctlpar\tx-1440\tx-720\tx284\hyphpar0\adjustright \fs20\lang1043\cgrid {\f17\fs2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c\nowidctlpar\widctlpar\tx-1440\tx-720\tx284\hyphpar0\adjustright {\b\f16\fs22 INDIASE OVERHEID HEEFT HET PLATTELAND OPGEGEV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plain \s1\qc\keepn\nowidctlpar\widctlpar\tx-1440\tx-720\tx284\hyphpar0\outlinelevel0\adjustright \b\f17\fs22\lang1043\cgrid {\f16 Massieve druk van IMF/Wereldbank}{,}{\f1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dramatische toename van hong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plain \qj\nowidctlpar\widctlpar\tx-1440\tx-720\tx284\hyphpar0\adjustright \fs20\lang1043\cgrid {\f17\fs2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Op 2 oktober 1998 pleegde Mohinder Singh (30) uit het dorpje Nat Bagher in de noordelijke deelstaat Punjab zelfmoord door pesticide te drinken. Hij ging gebukt onder een zware schuldenlast van 200.000 roepie (4.000 euro met een koopkracht van 40.000 euro); zijn katoenoogst was mislukt. Singh was een middelgrote boer met bijna vier hectare grond in pacht. Hij liet een echtgenote van 27 jaar en drie kinderen achter.}{\f17\fs22\super 1}{\f17\fs2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nowidctlpar\widctlpar\tx-1440\tx-720\tx0\tx284\tx576\tx1008\tx1440\adjustright {\f17\fs22 \tab Vele duizenden boeren in verschillende deelstaten van India}{\f17\fs22\super 2+ }{\f17\fs22\expnd0\expndtw-3  [bij een \lquote +\rquote  achter het nootnummer staat er behalve een bronvermelding ook extra informatie in de noot] }{\f17\fs22 waren de afgelopen jaren zo wanhopig dat ze een einde maakten aan hun leven. Volgens de burgemeester van het dorpje Dhindsa in Punjab negen boeren alleen al in zijn dorp, in de periode 1995-2000, varin in het algemeen: van 135 miljoen dollar in 2000/2001 tot 940 miljoen in 2002/2003. De inlandse productie van oliehoudende zaden daalde in zes jaar tijd met 37 procent: van 24,4 miljoen ton in 1996/1997 tot 15,4 miljoen ton in 2002/2003.}{\f17\fs22\super 14+}{\f17\fs2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plain \s1\keepn\nowidctlpar\widctlpar\tx0\tx284\outlinelevel0\adjustright \b\f17\fs22\lang1043\cgrid {\f16 Oorzak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plain \qj\nowidctlpar\widctlpar\tx-1440\tx-720\tx284\hyphpar0\adjustright \fs20\lang1043\cgrid {\f17\fs2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De landbouwmarkt is extreem complex met grote verschillen tussen deelstaten, fluctuerende dagprijzen, invloedrijke lobby\rquote s van rijke boeren bij de centrale regering, verkiezingsbeloftes van populisten aan arme boeren, pressie van rijke landen en internationale organen en corruptie op alle niveaus. Verder vertoont het overvloedige cijfermateriaal van de Indiase overheid en wetenschap hiaten en is het soms tegenstrijdig, waardoor het lastig is een scherp beeld te krijgen. Toch valt er wel degelijk een algemene tendens waar te nemen. Devinder Sharma, expert op het gebied van landbouwpolitiek, geeft die zo weer: \ldblquote Nu de invoerquota voor landbouwproducten aan het verdwijnen zijn, of al niet meer bestaan, is India een open terrein voor goedkope voedselimporten geworden. In het afgelopen decennium zijn zij al verviervoudigd en de steeds grotere importen vernietigen verkoopmogelijkheden voor Indiase boeren. Behalve wat loze praatjes verkopen voor de bller en Raj Patel; Food First - Institute for Food and Development Policy; mei 2004. Downloaden bij www.foodfirst.or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Een zeer gedegen en goed leesbaar rapport over armoede en honger op het platteland van India in de jaren van het neo-liberalisme. Zie hoofdstuk 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nowidctlpar\widctlpar\tx-1440\tx-720\tx284\tx709\hyphpar0\adjustright {\f17\fs2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6. }{\i\f17\fs22 The Mirage of Market Access - how globalisation is destroying farmers lives and livelihoods}{\f17\fs22 ; Vandana Shiva, Afsar H. Jafri en Kunwar Jalees; Navdanya/Research Foundation for Science, Technology and Ecology; New Delhi, september 200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Rapport met heel veel gedetailleerde informatie over de invloed van de handelsliberalisering op de Indiase landbouw. Soms wat chaotisch. Zie hoofdstuk 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7. }{\i\f17\fs22 De Armoedige Levensvisie van het Rijke Westen \_ milieu\_ en Derde-Wereldproblemen: het resultaat van geestelijke monocultuur}{\f17\fs22 ; Vandana Shiva, met bijdragen van Catharina Halkes, Gerrit Huizer en Jan Paul Smit (redactie); Uitgeverij Ten Have; Baarn, 199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Dit boek bevat een serie artikelen van en over Vandana Shiva. Deze Indiase atoomgeleerde, filosofe en milieuactiviste geeft al jarenlang leiding aan een spraakmakende campagne voor landbouw in boerenhanden. In de artikelen gaat zij op zoek naar de diepere oorzaken van de problemen in het boerenbestaan. Volgens haar is de wortel van het kwaad de Westerse kijk op het leven, waar nauwelijks plaats is voor de uitbundige diversiteit van de natuur en de sociale verbanden. Shiva is tevens de drijvende kracht achter de Indiase organisatie Navdanya die zoveel mogelijk inheemse vari, Indonesirs slecht bestuur niet vergeven en dit is het wapen dat ze gebruiken tegen beambten-politici. Ze herkiezen hen niet.\rdblquote  \lquote Is India Shining?\rquote ; Gurcharan Das; }{\i\f17\fs22 The Wall Street Journal Europe}{\f17\fs22 ; 4 mei 200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 India-kenner Floris Bijlsma: \ldblquote Oud-premier Vajpayee verloor de verkiezingen omdat het electoraat hem verweet zijn economisch beleid vooral te richten op technologische vernieuwingen en buitenlandse investeringen. Van de behaalde economische successen profiteerde slechts een klein deel van de bevolking. (..) Met de overwinning van de Congrespartij kiest India voor onzekerheid. Daarom is de uitslag misschien wel meer uit te leggen als een stem tegen de BJP en haar eenzijdige economische beleid, dan voor de Congrespartij.\rdblquote  \lquote Congrespartij wacht zware taak \endash  verkiezingen: verrassende uitslag\rquote ; Floris Bijlsma in }{\i\f17\fs22 India Nu}{\f17\fs22 ; mei-augustus 2004; pagina 4 en 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36+. \ldblquote Banwari Lal (een Indiase boer, uit het dorp Kheda Garhi, in Delhi) vertelde dat hij onlangs op de televisie gezien had hoe minister Chidambram van Financitische beschrijving van traditionele vormen van wateroogsten in woestijngebie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51+. Bijvoorbee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 }{\i\f17\fs22 The Mirage of Market Acces - how globalisation is destroying farmers lives and livelihoods}{\f17\fs22 ; Vandana Shiva, Afsar H. Jafri en Kunwar Jalees; Navdanya/Research Foundation for Science, Technology and Ecology; New Delhi, september 200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 }{\i\f17\fs22 Ganga - common heritage or corporate commodity?}{\f17\fs22 ; Vandana Shiva en Kunwar Jalees; Navdanya/Research Foundation for Science, Technology and Ecology; New Delhi, 200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 }{\i\f17\fs22 Biopiracy of Indian Wheat}{\f17\fs22 ; Vandana Shiva en Ritu Singh; Navdanya/Research Foundation for Science, Technology and Ecology; New Delhi, september 200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52+. Negi heeft het hier over het gedeelte van de boeren dat biologisch werkt. Hij heeft het niet over de totale landbouwproductie. Omdat er nu nog weinig grote boeren zijn die biologisch werken, zal het gedeelte van de landbouwproductie dat biologisch is een stuk kleiner zijn dan de veertig, vijftig procent die Negi noem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plain \s2\qj\keepn\nowidctlpar\widctlpar\tx0\tx284\tx709\tx2694\hyphpar0\outlinelevel1\adjustright \b\f17\fs22\lang1043\cgrid {\f1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Hoofdstuk 5 \endash  praktische steun en lokale democrati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plain \qj\nowidctlpar\widctlpar\tx0\tx284\tx709\tx2694\hyphpar0\adjustright \fs20\lang1043\cgrid {\f17\fs2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53. = }{\i\f17\fs22 The Waste Land - making of grass-roots leaders}{\f17\fs22 ; Nandita Roy; Seva Mandir en National Foundation for India; Udaipur en New Delhi, 2003; pagina 16 en volgen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 }{\i\f17\fs22 Shyampura Village Visit Note}{\f17\fs22 ; Seva Mandir; geen jaart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54. }{\i\f17\fs22 The Waste Land - making of grass-roots leaders}{\f17\fs22 ; Nandita Roy; Seva Mandir en National Foundation for India; Udaipur en New Delhi, 2003; pagina 10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55. }{\i\f17\fs22 Empowering Civil Society}{\f17\fs22 ; Poonam Abbi; Seva Mandir; Udaipur, 1998. Op pagina 3 en 4 beschrijft Abbi precies hoe het omkopen in zijn werk gaat en wat de hoogte van de bedragen 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56. }{\i\f17\fs22 The Waste Land - making of grass-roots leaders}{\f17\fs22 ; Nandita Roy; Seva Mandir en National Foundation for India; Udaipur en New Delhi, 2003; pagina xi en volgen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57. = }{\i\f17\fs22 The Micro-Politics of Development: an Anatomy of Change in Two Villages}{\f17\fs22 ; Ajay S. Metha; Seva Mandir; Udaipur, 1996; pagina 1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 }{\i\f17\fs22 Jaarverslag 2001/2002}{\f17\fs22 ; Seva Mandi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58. }{\i\f17\fs22 The Waste Land - making of grass-roots leaders}{\f17\fs22 ; Nandita Roy; Seva Mandir en National Foundation for India; Udaipur en New Delhi, 200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59. \lquote Why Only Panchayats? - other local associations can also manage watersheds effectively\rquote  in }{\i\f17\fs22 Down to Earth}{\f17\fs22  (begin 2004); Rakshat Hooja, onderzoeker aan the Centre for Science Policy, Jawaharlal Nehru University, New Delh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60. \lquote Networking: the Jhadol Experience\rquote  in }{\i\f17\fs22 Community Forestry}{\f17\fs22 ; Ashish Aggarwal, medewerker van de NGO Seva Mandir; november 2003; pagina 1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61. Twee opvallend kritische publikati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 }{\i\f17\fs22 The Micro Politics of Development: an Anatomy of Change in Two Villages}{\f17\fs22 ; Ajay S. Metha; Seva Mandir; Udaipur, 199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 }{\i\f17\fs22 Empowering Civil Society}{\f17\fs22 ; Poonam Abbi; Seva Mandir; Udaipur, 199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plain \s2\qj\keepn\nowidctlpar\widctlpar\tx0\tx284\tx709\tx2694\hyphpar0\outlinelevel1\adjustright \b\f17\fs22\lang1043\cgrid {\b0\i Geschieden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plain \qj\nowidctlpar\widctlpar\tx0\tx284\tx709\tx2694\hyphpar0\adjustright \fs20\lang1043\cgrid {\f17\fs22 Behalve de genoemde boeken geven de volgende publikaties informatie over de geschiedenis van Seva Mandi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 }{\i\f17\fs22 Peaceful Revolutionaries - influences on the voluntarists of pre-independence India}{\f17\fs22 ; Gregory Jones; Seva Mandir; zonder jaart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nowidctlpar\widctlpar\tx-1440\tx-720\tx284\tx709\hyphpar0\adjustright {\f17\fs22 = \lquote Fourth Umed Mal Lodha environment award lecture\rquote ; P.L. Agrawal; in }{\i\f17\fs22 Seva Mandir Newsletter}{\f17\fs22  van januari-juni 2003; pagina 10.}{\b\f16\fs2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plain \s2\qj\keepn\nowidctlpar\widctlpar\tx0\tx284\tx709\tx2694\hyphpar0\outlinelevel1\adjustright \b\f17\fs22\lang1043\cgrid {\f1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Hoofdstuk 6 \endash  vrouwenspaargroep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plain \nowidctlpar\widctlpar\tx284\tx709\adjustright \fs20\lang1043\cgrid {\fs2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nowidctlpar\widctlpar\tx0\tx284\tx709\tx2694\hyphpar0\adjustright {\f17\fs22 62+. De Indiase ontwikkelingsorganisatie Seva Mandir heeft de vrouwenspaargroepen opgezet. Onder andere de Nederlandse ICCO ondersteunt deze organisatie financiee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63. \lquote Rural savings and credit: emerging issues from south Rajasthan\rquote ; Rohit Jindal in }{\i\f17\fs22 Seva Mandir Newsletter}{\f17\fs22  van april-juni 2002; pagina 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plain \s2\qj\keepn\nowidctlpar\widctlpar\tx0\tx284\tx709\tx2694\hyphpar0\outlinelevel1\adjustright \b\f17\fs22\lang1043\cgrid {\f1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Hoofdstuk 7 \endash  wateroogst-techniek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plain \nowidctlpar\widctlpar\tx284\tx709\adjustright \fs20\lang1043\cgrid {\f17\fs2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j\nowidctlpar\widctlpar\tx0\tx284\tx709\tx2694\hyphpar0\adjustright {\f17\fs22 64. }{\i\f17\fs22 The Radiant Raindrops of Rajasthan}{\f17\fs22 ; Anupam Mishra, Engelse vertaling Maya Goburdhun Jani; Engelse uitgave: Research Foundation for Science, Technology and Ecology; New Delhi, 2001. Met een uitgebreid en interessant voorwoord van Annie Montaut. Voor bestelling: email: vshiva@vsnl.com; fax: 00 91 11 685 67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65+. De \lquote Groene Revolutie\rquote  introduceerde nieuwe vari) kunstmatig reservoir, gebruikt voor baden, wassen, het opslaan van drinkwater enz.\rdblquote  \lquote Voor-Indi, Ethiopi - overleven in de kampen van Movimento Sem Terra\rquote ; Sam Verhaert in }{\i\f17\fs22 Noticias}{\f17\fs22  van oktober 2002; www.noticias.n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84. }{\i\f17\fs22 Amnesty International Jaarboek 2004}{\f17\fs22 ; betreft informatie over 2003; www.amnesty.n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85. Deze cijfers komen van de website van de Internationale Koning Boudewijnprijs voor Ontwikkelingswerk. In 1996 kende deze organisatie de prijs toe aan de MST. Zie: www.kbprize.or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86. }{\i\f17\fs22 Amnesty International Jaarboek 2004}{\f17\fs22 ; betreft informatie over 2003; www.amnesty.n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87. }{\i\f17\fs22 Report and Conclusions on the Visit to the Settlement of Charqueadas and an Encampement of the MST}{\f17\fs22 ; Center for the Critical Study of Rights; november 200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88. \lquote MST letter to Friends of the MST in the US - Current Issues for the MST in Brazil\rquote ; www.mstbrazil.org/alert092103.html; 21 september 200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89. = \lquote Verslag van Paula Broeders, zomer 2003\rquote ; www.11.b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90. \lquote Media Clash in Brazil: a Distant Mirror - MST and the Media Democracy Movement\rquote ; Norman Solom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ww.mstbrazil.org/mediaclash.html; 17 november 200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91. \lquote \lquote Rode\rquote  landloze boeren in Brazil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De auteur, Joop Landman, heeft de afgelopen tien jaar talloze artikelen en verschillende boeken geschreven over allerlei landbouwfacetten. Speciaal voor dit boek reisde hij drie maanden door Indi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plain \s24\qj\nowidctlpar\widctlpar\tx-1440\tx-720\tx284\tx709\hyphpar0\adjustright \f17\fs28\lang1043\cgrid {\f1\fs22 Dit boek is een uitgave van Agri &amp; Cultuur te Amsterdam. Het staat volledig op de website \lquote Land &amp; Stad\rquote  en is daar gratis te downloaden: www.ddh.nl/duurzaam/landbou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plain \qj\nowidctlpar\widctlpar\tx-1440\tx-720\tx284\tx709\hyphpar0\adjustright \fs20\lang1043\cgrid {\f1\fs2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Bestellen: maak 12 euro over op giro 871 2032 ten name van Agri &amp; Cultuur, Amsterdam, onder vermelding van \lquote Terreinwinst\rquot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