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header44.xml" ContentType="application/vnd.openxmlformats-officedocument.wordprocessingml.header+xml"/>
  <Override PartName="/word/footer5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34.xml" ContentType="application/vnd.openxmlformats-officedocument.wordprocessingml.footer+xml"/>
  <Override PartName="/word/footer61.xml" ContentType="application/vnd.openxmlformats-officedocument.wordprocessingml.footer+xml"/>
  <Override PartName="/word/footer5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35.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Heading9"/>
        <w:numPr>
          <w:ilvl w:val="0"/>
          <w:numId w:val="0"/>
        </w:numPr>
        <w:bidi w:val="0"/>
        <w:outlineLvl w:val="8"/>
        <w:rPr/>
      </w:pPr>
      <w:r>
        <w:rPr>
          <w:rFonts w:ascii="News Gothic MT" w:hAnsi="News Gothic MT"/>
          <w:sz w:val="72"/>
        </w:rPr>
        <w:t>DUISTERE MACHTEN</w:t>
      </w:r>
    </w:p>
    <w:p>
      <w:pPr>
        <w:pStyle w:val="Normal"/>
        <w:tabs>
          <w:tab w:val="clear" w:pos="720"/>
          <w:tab w:val="left" w:pos="-1440" w:leader="none"/>
          <w:tab w:val="left" w:pos="-72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s>
        <w:bidi w:val="0"/>
        <w:jc w:val="center"/>
        <w:rPr/>
      </w:pPr>
      <w:r>
        <w:rPr>
          <w:rFonts w:ascii="News Gothic MT" w:hAnsi="News Gothic MT"/>
          <w:sz w:val="40"/>
        </w:rPr>
        <w:t>Cargill en andere agro-concerns</w:t>
      </w:r>
    </w:p>
    <w:p>
      <w:pPr>
        <w:pStyle w:val="Normal"/>
        <w:tabs>
          <w:tab w:val="clear" w:pos="720"/>
          <w:tab w:val="left" w:pos="-1440" w:leader="none"/>
          <w:tab w:val="left" w:pos="-720" w:leader="none"/>
        </w:tabs>
        <w:bidi w:val="0"/>
        <w:jc w:val="center"/>
        <w:rPr>
          <w:rFonts w:ascii="News Gothic MT" w:hAnsi="News Gothic MT"/>
          <w:sz w:val="40"/>
        </w:rPr>
      </w:pPr>
      <w:r>
        <w:rPr>
          <w:rFonts w:ascii="News Gothic MT" w:hAnsi="News Gothic MT"/>
          <w:sz w:val="40"/>
        </w:rPr>
      </w:r>
    </w:p>
    <w:p>
      <w:pPr>
        <w:pStyle w:val="Normal"/>
        <w:tabs>
          <w:tab w:val="clear" w:pos="720"/>
          <w:tab w:val="left" w:pos="-1440" w:leader="none"/>
          <w:tab w:val="left" w:pos="-720" w:leader="none"/>
        </w:tabs>
        <w:bidi w:val="0"/>
        <w:jc w:val="center"/>
        <w:rPr/>
      </w:pPr>
      <w:r>
        <w:rPr>
          <w:rFonts w:ascii="News Gothic MT" w:hAnsi="News Gothic MT"/>
          <w:sz w:val="40"/>
        </w:rPr>
        <w:t>bedreigen</w:t>
      </w:r>
    </w:p>
    <w:p>
      <w:pPr>
        <w:pStyle w:val="Normal"/>
        <w:tabs>
          <w:tab w:val="clear" w:pos="720"/>
          <w:tab w:val="left" w:pos="-1440" w:leader="none"/>
          <w:tab w:val="left" w:pos="-720" w:leader="none"/>
        </w:tabs>
        <w:bidi w:val="0"/>
        <w:jc w:val="center"/>
        <w:rPr>
          <w:rFonts w:ascii="News Gothic MT" w:hAnsi="News Gothic MT"/>
          <w:sz w:val="40"/>
        </w:rPr>
      </w:pPr>
      <w:r>
        <w:rPr>
          <w:rFonts w:ascii="News Gothic MT" w:hAnsi="News Gothic MT"/>
          <w:sz w:val="40"/>
        </w:rPr>
      </w:r>
    </w:p>
    <w:p>
      <w:pPr>
        <w:pStyle w:val="Normal"/>
        <w:tabs>
          <w:tab w:val="clear" w:pos="720"/>
          <w:tab w:val="left" w:pos="-1440" w:leader="none"/>
          <w:tab w:val="left" w:pos="-720" w:leader="none"/>
        </w:tabs>
        <w:bidi w:val="0"/>
        <w:jc w:val="center"/>
        <w:rPr/>
      </w:pPr>
      <w:r>
        <w:rPr>
          <w:rFonts w:ascii="News Gothic MT" w:hAnsi="News Gothic MT"/>
          <w:sz w:val="40"/>
        </w:rPr>
        <w:t>de boeren, de wereld, ons eten</w:t>
      </w:r>
    </w:p>
    <w:p>
      <w:pPr>
        <w:pStyle w:val="Normal"/>
        <w:tabs>
          <w:tab w:val="clear" w:pos="720"/>
          <w:tab w:val="left" w:pos="-1440" w:leader="none"/>
          <w:tab w:val="left" w:pos="-720" w:leader="none"/>
        </w:tabs>
        <w:bidi w:val="0"/>
        <w:jc w:val="center"/>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s>
        <w:bidi w:val="0"/>
        <w:jc w:val="center"/>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s>
        <w:bidi w:val="0"/>
        <w:jc w:val="center"/>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s>
        <w:bidi w:val="0"/>
        <w:jc w:val="center"/>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s>
        <w:bidi w:val="0"/>
        <w:jc w:val="center"/>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s>
        <w:bidi w:val="0"/>
        <w:jc w:val="both"/>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s>
        <w:bidi w:val="0"/>
        <w:jc w:val="both"/>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s>
        <w:bidi w:val="0"/>
        <w:jc w:val="both"/>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s>
        <w:bidi w:val="0"/>
        <w:jc w:val="both"/>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s>
        <w:bidi w:val="0"/>
        <w:jc w:val="both"/>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s>
        <w:bidi w:val="0"/>
        <w:jc w:val="both"/>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s>
        <w:bidi w:val="0"/>
        <w:jc w:val="both"/>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s>
        <w:bidi w:val="0"/>
        <w:jc w:val="both"/>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s>
        <w:bidi w:val="0"/>
        <w:jc w:val="both"/>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s>
        <w:bidi w:val="0"/>
        <w:jc w:val="both"/>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both"/>
        <w:rPr/>
      </w:pPr>
      <w:r>
        <w:rPr>
          <w:rFonts w:ascii="Bookman Old Style" w:hAnsi="Bookman Old Style"/>
          <w:spacing w:val="-3"/>
          <w:sz w:val="28"/>
        </w:rPr>
        <w:t>Jan Paul Smit</w:t>
      </w:r>
    </w:p>
    <w:p>
      <w:pPr>
        <w:pStyle w:val="Normal"/>
        <w:tabs>
          <w:tab w:val="clear" w:pos="720"/>
          <w:tab w:val="left" w:pos="-1440" w:leader="none"/>
          <w:tab w:val="left" w:pos="-720" w:leader="none"/>
        </w:tabs>
        <w:bidi w:val="0"/>
        <w:jc w:val="both"/>
        <w:rPr/>
      </w:pPr>
      <w:r>
        <w:rPr>
          <w:rFonts w:ascii="Bookman Old Style" w:hAnsi="Bookman Old Style"/>
          <w:spacing w:val="-3"/>
          <w:sz w:val="28"/>
        </w:rPr>
        <w:t>m.m.v. Herman Verbeek</w:t>
      </w:r>
    </w:p>
    <w:p>
      <w:pPr>
        <w:pStyle w:val="Normal"/>
        <w:tabs>
          <w:tab w:val="clear" w:pos="720"/>
          <w:tab w:val="left" w:pos="-1440" w:leader="none"/>
          <w:tab w:val="left" w:pos="-720" w:leader="none"/>
        </w:tabs>
        <w:bidi w:val="0"/>
        <w:jc w:val="both"/>
        <w:rPr/>
      </w:pPr>
      <w:r>
        <w:rPr>
          <w:rFonts w:ascii="Bookman Old Style" w:hAnsi="Bookman Old Style"/>
          <w:spacing w:val="-3"/>
          <w:sz w:val="28"/>
        </w:rPr>
        <w:t>schilderijen van Leon van der Heijden</w:t>
      </w:r>
    </w:p>
    <w:p>
      <w:pPr>
        <w:pStyle w:val="Normal"/>
        <w:tabs>
          <w:tab w:val="clear" w:pos="720"/>
          <w:tab w:val="left" w:pos="-1440" w:leader="none"/>
          <w:tab w:val="left" w:pos="-720" w:leader="none"/>
        </w:tabs>
        <w:bidi w:val="0"/>
        <w:jc w:val="both"/>
        <w:rPr>
          <w:rFonts w:ascii="Bookman Old Style" w:hAnsi="Bookman Old Style"/>
          <w:spacing w:val="-3"/>
          <w:sz w:val="28"/>
        </w:rPr>
      </w:pPr>
      <w:r>
        <w:rPr>
          <w:rFonts w:ascii="Bookman Old Style" w:hAnsi="Bookman Old Style"/>
          <w:spacing w:val="-3"/>
          <w:sz w:val="28"/>
        </w:rPr>
      </w:r>
    </w:p>
    <w:p>
      <w:pPr>
        <w:pStyle w:val="Normal"/>
        <w:tabs>
          <w:tab w:val="clear" w:pos="720"/>
          <w:tab w:val="left" w:pos="-1440" w:leader="none"/>
          <w:tab w:val="left" w:pos="-720" w:leader="none"/>
        </w:tabs>
        <w:bidi w:val="0"/>
        <w:jc w:val="both"/>
        <w:rPr/>
      </w:pPr>
      <w:r>
        <w:rPr>
          <w:rFonts w:ascii="Bookman Old Style" w:hAnsi="Bookman Old Style"/>
          <w:spacing w:val="-3"/>
          <w:sz w:val="28"/>
        </w:rPr>
        <w:t>Uitgave: Agri &amp; Cultuur, Amsterdam 2000.</w:t>
      </w:r>
    </w:p>
    <w:p>
      <w:pPr>
        <w:pStyle w:val="Heading5"/>
        <w:numPr>
          <w:ilvl w:val="0"/>
          <w:numId w:val="0"/>
        </w:numPr>
        <w:tabs>
          <w:tab w:val="clear" w:pos="0"/>
          <w:tab w:val="clear" w:pos="336"/>
          <w:tab w:val="clear" w:pos="624"/>
          <w:tab w:val="clear" w:pos="1440"/>
          <w:tab w:val="left" w:pos="-1440" w:leader="none"/>
          <w:tab w:val="left" w:pos="-720" w:leader="none"/>
        </w:tabs>
        <w:bidi w:val="0"/>
        <w:outlineLvl w:val="4"/>
        <w:rPr/>
      </w:pPr>
      <w:r>
        <w:rPr/>
        <w:t>Internet-uitgave: www.ddh.nl/duurzaam/landbouw</w:t>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center"/>
        <w:rPr/>
      </w:pPr>
      <w:r>
        <w:rPr>
          <w:rFonts w:ascii="Book Antiqua" w:hAnsi="Book Antiqua"/>
          <w:b/>
          <w:sz w:val="30"/>
        </w:rPr>
        <w:t>DUISTERE MACH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left"/>
        <w:rPr>
          <w:rFonts w:ascii="Book Antiqua" w:hAnsi="Book Antiqua"/>
          <w:b/>
          <w:b/>
          <w:sz w:val="30"/>
        </w:rPr>
      </w:pPr>
      <w:r>
        <w:rPr>
          <w:rFonts w:ascii="Book Antiqua" w:hAnsi="Book Antiqua"/>
          <w:b/>
          <w:sz w:val="3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center"/>
        <w:rPr/>
      </w:pPr>
      <w:r>
        <w:rPr>
          <w:rFonts w:ascii="Book Antiqua" w:hAnsi="Book Antiqua"/>
          <w:b/>
          <w:sz w:val="30"/>
        </w:rPr>
        <w:t>het boerenbestaan, de wereld, ons eten bedreig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center"/>
        <w:rPr>
          <w:rFonts w:ascii="Book Antiqua" w:hAnsi="Book Antiqua"/>
          <w:b/>
          <w:b/>
          <w:sz w:val="30"/>
        </w:rPr>
      </w:pPr>
      <w:r>
        <w:rPr>
          <w:rFonts w:ascii="Book Antiqua" w:hAnsi="Book Antiqua"/>
          <w:b/>
          <w:sz w:val="3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24"/>
        </w:rPr>
      </w:pPr>
      <w:r>
        <w:rPr>
          <w:rFonts w:ascii="Bookman Old Style" w:hAnsi="Bookman Old Style"/>
          <w:spacing w:val="-3"/>
          <w:sz w:val="24"/>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sz w:val="24"/>
        </w:rPr>
        <w:t>In onze tijd hebben kleine en middelgrote boeren overal in de wereld het moeilijk, zowel in de rijke als in de arme landen. Veel bedrij</w:t>
        <w:softHyphen/>
        <w:t>ven zijn al over de kop ge</w:t>
        <w:softHyphen/>
        <w:t>gaan, nog meer worden met faillisse</w:t>
        <w:softHyphen/>
        <w:t>ment bedreigd. De gevolgen voor de boerengezinnen zijn drama</w:t>
        <w:softHyphen/>
        <w:t>tisch en het platte</w:t>
        <w:softHyphen/>
        <w:t>land veran</w:t>
        <w:softHyphen/>
        <w:t>dert drastisch van karakter. Is dit - hoe tragisch voor de direct betrokkenen ook - een nood</w:t>
        <w:softHyphen/>
        <w:t>zakelijk offer om de honger uit te bannen, om onze wereld welvarender te maken? Of veróórzaakt deze ontwikkeling juist de honger en de ondervoeding in de Derde Wereld en vormt zij tegelijkertijd een niet te becij</w:t>
        <w:softHyphen/>
        <w:t>feren verar</w:t>
        <w:softHyphen/>
        <w:t>ming van het leven van ons allemaal, omdat we het directe, prakti</w:t>
        <w:softHyphen/>
        <w:t>sche contact met de natuur nog verder zullen verliez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24"/>
        </w:rPr>
      </w:pPr>
      <w:r>
        <w:rPr>
          <w:rFonts w:ascii="Bookman Old Style" w:hAnsi="Bookman Old Style"/>
          <w:spacing w:val="-3"/>
          <w:sz w:val="24"/>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sz w:val="24"/>
        </w:rPr>
        <w:t>Dit boek beschrijft de werking van het proces dat de kleine boeren in het nauw brengt en concentreert zich op de agro-multinationals die de ontwikkelingen richten en opstuwen. Vervolgens geeft het boek een indringende beschrijving van Car</w:t>
        <w:softHyphen/>
        <w:t>gill, het groot</w:t>
        <w:softHyphen/>
        <w:t>ste en machtigste bedrijf in deze sector, dat tegelijkertijd prak</w:t>
        <w:softHyphen/>
        <w:t>tisch onbekend i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24"/>
        </w:rPr>
      </w:pPr>
      <w:r>
        <w:rPr>
          <w:rFonts w:ascii="Bookman Old Style" w:hAnsi="Bookman Old Style"/>
          <w:spacing w:val="-3"/>
          <w:sz w:val="24"/>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sz w:val="24"/>
        </w:rPr>
        <w:t>De heldere schrijfstijl, de uitgesproken visie, de vele illu</w:t>
        <w:softHyphen/>
        <w:t>stratieve voorbeelden en de collage-achtige opbouw houden de aandacht gevangen en zetten aan het den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24"/>
        </w:rPr>
      </w:pPr>
      <w:r>
        <w:rPr>
          <w:rFonts w:ascii="Bookman Old Style" w:hAnsi="Bookman Old Style"/>
          <w:spacing w:val="-3"/>
          <w:sz w:val="24"/>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sz w:val="24"/>
        </w:rPr>
        <w:t>De auteur, Jan Paul Smit, publiceerde als milieujournalist artikelen in diver</w:t>
        <w:softHyphen/>
        <w:t>se bladen en schreef een boek over de India</w:t>
        <w:softHyphen/>
        <w:t>se natuurweten</w:t>
        <w:softHyphen/>
        <w:t>schap</w:t>
        <w:softHyphen/>
        <w:t>per Vandana Shiva, die momenteel leiding geeft aan een spraak</w:t>
        <w:softHyphen/>
        <w:t>makende land</w:t>
        <w:softHyphen/>
        <w:t>bouwcampagne in haar 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24"/>
        </w:rPr>
      </w:pPr>
      <w:r>
        <w:rPr>
          <w:rFonts w:ascii="Bookman Old Style" w:hAnsi="Bookman Old Style"/>
          <w:spacing w:val="-3"/>
          <w:sz w:val="24"/>
        </w:rPr>
      </w:r>
    </w:p>
    <w:p>
      <w:pPr>
        <w:pStyle w:val="TextBody"/>
        <w:tabs>
          <w:tab w:val="clear" w:pos="288"/>
          <w:tab w:val="clear" w:pos="576"/>
          <w:tab w:val="clear" w:pos="1008"/>
          <w:tab w:val="left" w:pos="-1440" w:leader="none"/>
          <w:tab w:val="left" w:pos="-720" w:leader="none"/>
          <w:tab w:val="left" w:pos="0" w:leader="none"/>
          <w:tab w:val="left" w:pos="336" w:leader="none"/>
          <w:tab w:val="left" w:pos="624" w:leader="none"/>
          <w:tab w:val="left" w:pos="1440" w:leader="none"/>
        </w:tabs>
        <w:bidi w:val="0"/>
        <w:rPr/>
      </w:pPr>
      <w:r>
        <w:rPr>
          <w:sz w:val="24"/>
        </w:rPr>
        <w:t>Schrijver en politicus Herman Verbeek, die al tientallen jaren inten</w:t>
        <w:softHyphen/>
        <w:t>sief betrokken is bij de ontwikkelingen in de land</w:t>
        <w:softHyphen/>
        <w:t>bouw, ver</w:t>
        <w:softHyphen/>
        <w:t>leende zijn medewerking aan het boek. Hij komt met een scherpe analyse en schetst de voorwaar</w:t>
        <w:softHyphen/>
        <w:t>den om te komen tot een levens</w:t>
        <w:softHyphen/>
        <w:t>vatba</w:t>
        <w:softHyphen/>
        <w:t>re, menselijke landbouw in boerenhan</w:t>
        <w:softHyphen/>
        <w:t>d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24"/>
        </w:rPr>
      </w:pPr>
      <w:r>
        <w:rPr>
          <w:rFonts w:ascii="Bookman Old Style" w:hAnsi="Bookman Old Style"/>
          <w:spacing w:val="-3"/>
          <w:sz w:val="24"/>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24"/>
        </w:rPr>
      </w:pPr>
      <w:r>
        <w:rPr>
          <w:rFonts w:ascii="Bookman Old Style" w:hAnsi="Bookman Old Style"/>
          <w:spacing w:val="-3"/>
          <w:sz w:val="24"/>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sz w:val="24"/>
        </w:rPr>
        <w:t>Dit boek is een uitgave van Agri &amp; Cultuur te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sz w:val="24"/>
        </w:rPr>
        <w:t>Het is in zijn geheel te vinden op interne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sz w:val="24"/>
        </w:rPr>
        <w:t xml:space="preserve"> </w:t>
      </w:r>
      <w:r>
        <w:rPr>
          <w:rFonts w:ascii="Bookman Old Style" w:hAnsi="Bookman Old Style"/>
          <w:spacing w:val="-3"/>
          <w:sz w:val="24"/>
        </w:rPr>
        <w:t>www.ddh.nl/duurzaam/landbouw en is gratis te downloaden en te prin</w:t>
        <w:softHyphen/>
        <w:t>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24"/>
        </w:rPr>
      </w:pPr>
      <w:r>
        <w:rPr>
          <w:rFonts w:ascii="Bookman Old Style" w:hAnsi="Bookman Old Style"/>
          <w:spacing w:val="-3"/>
          <w:sz w:val="24"/>
        </w:rPr>
      </w:r>
    </w:p>
    <w:p>
      <w:pPr>
        <w:sectPr>
          <w:footerReference w:type="even" r:id="rId2"/>
          <w:footerReference w:type="default" r:id="rId3"/>
          <w:type w:val="nextPage"/>
          <w:pgSz w:w="11906" w:h="16838"/>
          <w:pgMar w:left="1469" w:right="1412" w:gutter="0" w:header="0" w:top="1418" w:footer="936" w:bottom="993"/>
          <w:pgNumType w:fmt="decimal"/>
          <w:formProt w:val="false"/>
          <w:textDirection w:val="lrTb"/>
          <w:docGrid w:type="default" w:linePitch="100" w:charSpace="0"/>
        </w:sectPr>
        <w:pStyle w:val="Normal"/>
        <w:tabs>
          <w:tab w:val="clear" w:pos="720"/>
          <w:tab w:val="left" w:pos="-1440" w:leader="none"/>
          <w:tab w:val="left" w:pos="-720" w:leader="none"/>
        </w:tabs>
        <w:bidi w:val="0"/>
        <w:jc w:val="both"/>
        <w:rPr/>
      </w:pPr>
      <w:r>
        <w:rPr>
          <w:rFonts w:ascii="Bookman Old Style" w:hAnsi="Bookman Old Style"/>
          <w:b/>
          <w:spacing w:val="-3"/>
          <w:sz w:val="24"/>
        </w:rPr>
        <w:t>Bestellen</w:t>
      </w:r>
      <w:r>
        <w:rPr>
          <w:rFonts w:ascii="Bookman Old Style" w:hAnsi="Bookman Old Style"/>
          <w:spacing w:val="-3"/>
          <w:sz w:val="24"/>
        </w:rPr>
        <w:t xml:space="preserve">: maak </w:t>
      </w:r>
      <w:r>
        <w:rPr>
          <w:rFonts w:eastAsia="Symbol" w:cs="Symbol" w:ascii="Symbol" w:hAnsi="Symbol"/>
          <w:spacing w:val="-3"/>
          <w:sz w:val="24"/>
        </w:rPr>
        <w:t>¦</w:t>
      </w:r>
      <w:r>
        <w:rPr>
          <w:rFonts w:ascii="Bookman Old Style" w:hAnsi="Bookman Old Style"/>
          <w:spacing w:val="-3"/>
          <w:sz w:val="24"/>
        </w:rPr>
        <w:t> 37,- over op giro 871 2032 t.n.v. Agri &amp; Cultuur, Amsterdam, onder vermelding van ‘Duistere Machten’.</w:t>
      </w:r>
    </w:p>
    <w:p>
      <w:pPr>
        <w:pStyle w:val="Normal"/>
        <w:tabs>
          <w:tab w:val="left" w:pos="-1440" w:leader="none"/>
          <w:tab w:val="left" w:pos="-720" w:leader="none"/>
          <w:tab w:val="left" w:pos="0" w:leader="none"/>
          <w:tab w:val="left" w:pos="288" w:leader="none"/>
          <w:tab w:val="left" w:pos="720" w:leader="none"/>
        </w:tabs>
        <w:bidi w:val="0"/>
        <w:jc w:val="center"/>
        <w:rPr/>
      </w:pPr>
      <w:r>
        <w:rPr>
          <w:rFonts w:ascii="Book Antiqua" w:hAnsi="Book Antiqua"/>
          <w:b/>
        </w:rPr>
        <w:t>DE BEDELAAR EN DE VOGELS</w:t>
      </w:r>
    </w:p>
    <w:p>
      <w:pPr>
        <w:pStyle w:val="Normal"/>
        <w:tabs>
          <w:tab w:val="left" w:pos="-1440" w:leader="none"/>
          <w:tab w:val="left" w:pos="-720" w:leader="none"/>
          <w:tab w:val="left" w:pos="0" w:leader="none"/>
          <w:tab w:val="left" w:pos="288" w:leader="none"/>
          <w:tab w:val="left" w:pos="720" w:leader="none"/>
        </w:tabs>
        <w:bidi w:val="0"/>
        <w:jc w:val="center"/>
        <w:rPr>
          <w:rFonts w:ascii="Book Antiqua" w:hAnsi="Book Antiqua"/>
        </w:rPr>
      </w:pPr>
      <w:r>
        <w:rPr>
          <w:rFonts w:ascii="Book Antiqua" w:hAnsi="Book Antiqua"/>
        </w:rPr>
      </w:r>
    </w:p>
    <w:p>
      <w:pPr>
        <w:pStyle w:val="Normal"/>
        <w:tabs>
          <w:tab w:val="left" w:pos="-1440" w:leader="none"/>
          <w:tab w:val="left" w:pos="-720" w:leader="none"/>
          <w:tab w:val="left" w:pos="0" w:leader="none"/>
          <w:tab w:val="left" w:pos="288" w:leader="none"/>
          <w:tab w:val="left" w:pos="720" w:leader="none"/>
        </w:tabs>
        <w:bidi w:val="0"/>
        <w:jc w:val="center"/>
        <w:rPr/>
      </w:pPr>
      <w:r>
        <w:rPr>
          <w:rFonts w:ascii="Book Antiqua" w:hAnsi="Book Antiqua"/>
          <w:b/>
        </w:rPr>
        <w:t>een sprookje van onnozelheid en heerszucht</w:t>
      </w:r>
    </w:p>
    <w:p>
      <w:pPr>
        <w:pStyle w:val="Normal"/>
        <w:tabs>
          <w:tab w:val="clear" w:pos="720"/>
          <w:tab w:val="left" w:pos="-1440" w:leader="none"/>
          <w:tab w:val="left" w:pos="-720" w:leader="none"/>
          <w:tab w:val="left" w:pos="0" w:leader="none"/>
          <w:tab w:val="left" w:pos="288" w:leader="none"/>
          <w:tab w:val="left" w:pos="2127"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2127" w:leader="none"/>
          <w:tab w:val="left" w:pos="3600" w:leader="none"/>
        </w:tabs>
        <w:bidi w:val="0"/>
        <w:jc w:val="both"/>
        <w:rPr/>
      </w:pPr>
      <w:r>
        <w:rPr>
          <w:rFonts w:ascii="Bookman Old Style" w:hAnsi="Bookman Old Style"/>
          <w:spacing w:val="-3"/>
        </w:rPr>
        <w:t>‘</w:t>
      </w:r>
      <w:r>
        <w:rPr>
          <w:rFonts w:ascii="Bookman Old Style" w:hAnsi="Bookman Old Style"/>
          <w:spacing w:val="-3"/>
        </w:rPr>
        <w:t>Ohhh’, een langgerekte zucht van verwondering golf</w:t>
        <w:softHyphen/>
        <w:t>de over het marktplein. Het moest wel een wonder</w:t>
        <w:softHyphen/>
        <w:t>baarlijke tovenaar zijn, die slanke man in zijn zwart-fluwelen pak en smette</w:t>
        <w:softHyphen/>
        <w:t>loos witte kraag. Eén soepele beweging van zijn fijne hand en kleurige wolken stegen op: smaragd-groen, roze-rood en he</w:t>
        <w:softHyphen/>
        <w:t>mels-blauw. Tegelijkertijd klonk het gerinkel en getinkel van wel duizend zilveren belletjes. Hoe zou hij heten? En waar was dat reus</w:t>
        <w:softHyphen/>
        <w:t>achtige podium plot</w:t>
        <w:softHyphen/>
        <w:t>seling vandaan gekomen waar hij op stond?</w:t>
      </w:r>
    </w:p>
    <w:p>
      <w:pPr>
        <w:pStyle w:val="Normal"/>
        <w:tabs>
          <w:tab w:val="clear" w:pos="720"/>
          <w:tab w:val="left" w:pos="-1440" w:leader="none"/>
          <w:tab w:val="left" w:pos="-720" w:leader="none"/>
          <w:tab w:val="left" w:pos="0" w:leader="none"/>
          <w:tab w:val="left" w:pos="288" w:leader="none"/>
          <w:tab w:val="left" w:pos="2127"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w:t>
      </w:r>
      <w:r>
        <w:rPr>
          <w:rFonts w:ascii="Bookman Old Style" w:hAnsi="Bookman Old Style"/>
          <w:spacing w:val="-3"/>
        </w:rPr>
        <w:t>Het heeft onze wijze koning behaagd”, sprak de tovenaar rustig, en het werd ademloos stil op het marktplein. “Het heeft zijne majesteit in zijn wijsheid behaagd, dat ik u alles, maar dan ook alles zal verschaffen wat uw hart begeert. Gratis. Voor niks. In de toekomst hoeft u niet meer te wer</w:t>
        <w:softHyphen/>
        <w:t>ken.” Er steeg gemompel op. Gratis? Nooit meer werken? Dat klonk te mooi om waar te kunnen zijn.</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Benauwd ingeklemd tussen de mensen stond Joch. Een ventje van een jaar of acht met stekelig haar en een iets te ernstig gezicht. Jochem heette hij eigenlijk, maar iedereen noemde hem Joch. Hij woonde zo lang als hij zich kon herinneren bij zijn oma in een klein maar gezellig huisje aan de rand van het bos. “Joch” had zijn oma vanochtend tegen hem gezegd, “Joch, je bent nu groot geworden. Ga jij vandaag alleen naar de stad om brood te kopen bij de bakker. Ik kan het niet meer. Ik word te oud.”</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w:t>
      </w:r>
      <w:r>
        <w:rPr>
          <w:rFonts w:ascii="Bookman Old Style" w:hAnsi="Bookman Old Style"/>
          <w:spacing w:val="-3"/>
        </w:rPr>
        <w:t>Gratis krijgt u van mij het allerheerlijkste supra-foed, werkelijk magic. En de meest fantastische dromen in multi-dimen</w:t>
        <w:softHyphen/>
        <w:t>sio</w:t>
        <w:softHyphen/>
        <w:t>nale super-colour.” De mensen keken elkaar aan. Die woorden kenden ze niet. Maar het klonk goed. Het zou vast mooi zijn.</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ab/>
        <w:t>Opnieuw maakte de tovenaar een vloeiende beweging met zijn slanke hand en kleurige wolken stegen op, begeleid door het al een beetje vertrouwde gezellige getinkel.</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Joch zocht de bakker. De bakkerij was gesloten “wegens festi</w:t>
        <w:softHyphen/>
        <w:t>viteiten”, zoals er met hanepoten op de lei voor de winkelruit stond. Maar Joch moest brood hebben. Zijn oma had hem ge</w:t>
        <w:softHyphen/>
        <w:t>stuurd.</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w:t>
      </w:r>
      <w:r>
        <w:rPr>
          <w:rFonts w:ascii="Bookman Old Style" w:hAnsi="Bookman Old Style"/>
          <w:spacing w:val="-3"/>
        </w:rPr>
        <w:t>Alles gratis en voor niks. Nooit meer hoeft u te werken”, herhaalde de rustige, vriendelijke stem van de tovenaar. “Waarom zou u werken? Waar is dat voor nodig? Ik tover alles voor u in opdracht van de koning.” En nadat er opnieuw kleuri</w:t>
        <w:softHyphen/>
        <w:t>ge wolken en gerinkel opgestegen waren, vervolgde hij: “Er is één voorwaarde, maar ach, dat is een voorwaarde van niks. Het mag geen naam hebben. Die voorwaarde is - het is bijna te belachelijk om dit een voorwaarde te noemen - de voorwaarde is dat u van nu af aan nooit meer ongelukkig bent.”</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ab/>
        <w:t>De bewoners van het stadje keken elkaar vrolijk verbaasd aan. Hoe zou je ongelukkig kunnen zijn, als je zomaar voor niks het heerlijk</w:t>
        <w:softHyphen/>
        <w:t>ste eten en de kleurigste dromen kreeg. “Van nu af aan zijn we dus allemaal gelukkig. Geen zorgelijke vragen dus.” Even, bijna onmerkbaar, verstrakte de blik van de tovenaar. “En kijk ook niet onder dit podium”, voegde hij er zo luchtig mogelijk aan toe.</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ab/>
        <w:t>Onder het podium? Waarom zouden ze onder het podium kijken. De mensen haalden hun schouders op.</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Eindelijk had Joch de bakker gevonden. Deze stond vrolijk opgewonden - zijn wangen waren glimmend rood - met zijn buur</w:t>
        <w:softHyphen/>
        <w:t>man te praten. “Bakker”, zei Joch. Maar die reageerde niet. Joch trok hem aan zijn schort. “Heeft u een brood voor mijn oma”, vroeg hij zo flink mogelijk. De bakker keek hem aan en bulderde van het lachen. “Nee Joch, ik bak geen brood meer. Nooit meer. We krijgen voortaan - hoe heet het ook alweer? - supra-foed van hem.” De bakker wees op de tovenaar. “Hoe heet hij” vroeg Joch, “en waarom mogen we niet onder het podium kijken?” “Hé, kleine wijsneus”, lachte de bakker, “ga jij maar bij de tovenaar zoveel supra-foed halen als je nodig hebt. Het is gratis! Zeg dat maar aan je oma.”</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Bij het podium stond een hele rij. Joch sloot achteraan aan. Iedereen kreeg net zoveel zoet geurende, chocolade-bruin glanzende broodjes als hij hebben wou. Ongevraagd kreeg ieder</w:t>
        <w:softHyphen/>
        <w:t>een er een zakje kleurige droompilletjes bij. “Gratis” zei de tovenaar nadrukkelijk, als hij het zakje overhandigde.</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Net buiten de stadspoort zat een bedelaar. “Heb je een korst brood voor me, Joch” vroeg hij. Deze antwoordde: “Ik heb supra-foed en droompilletjes en je mag nooit meer ongelukkig zijn en niet onder het podium kijken. En wat zal oma zeggen?”</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ab/>
        <w:t>De bedelaar keek Joch onderzoekend en een beetje schich</w:t>
        <w:softHyphen/>
        <w:t>tig aan.</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Tot Jochs opluchting was oma niet echt boos. “We zullen het ermee moeten doen”, zuchtte ze. “En die droompilletjes zal ik weggooien. Daar hebben we hier niks aan. Daarvoor is het hier veel te mooi, zo vlak bij het bos.”</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center" w:pos="4512" w:leader="none"/>
        </w:tabs>
        <w:bidi w:val="0"/>
        <w:jc w:val="both"/>
        <w:rPr/>
      </w:pPr>
      <w:r>
        <w:rPr>
          <w:rFonts w:ascii="Bookman Old Style" w:hAnsi="Bookman Old Style"/>
          <w:spacing w:val="-3"/>
        </w:rPr>
        <w:tab/>
        <w:t>*            *            *</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Jaren gingen voorbij. Niemand werkte er meer in de stad. De bakker niet, de molenaar niet en de groenteboer ook niet meer. Supra-foed was er nu in allerlei smaken. En er waren nu alle</w:t>
        <w:softHyphen/>
        <w:t>maal handige machientjes en apparaten - gratis - die alle werk uit handen namen. Iedereen zat op een terrasje, praatte over koetjes en kalfjes en groette de tovenaar vriendelijk. Want die had toch maar voor alles gezorgd. Ach, het was best gezel</w:t>
        <w:softHyphen/>
        <w:t>lig; een beetje saai misschien. Maar dan kon je een droompil</w:t>
        <w:softHyphen/>
        <w:t xml:space="preserve">letje nemen. </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Ongelukkig zijn was ouderwets. Dat kwam niet meer voor. Behal</w:t>
        <w:softHyphen/>
        <w:t>ve dan bij de bedelaar. Soms had hij tranen in zijn ogen. Hij wist niet hoe dat kwam. Het ging vanzelf. Het supra-foed smaakte hem niet. Het was hem te zoet en soms had het een bittere nasmaak. Laatst had hij op iets vreemds gebeten, iets wat hij niet thuis kon brengen. Iets wat naargeestig kraakte tussen zijn kiezen.</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ab/>
        <w:t>Het leek trouwens wel of de bomen er de laatste tijd wat magerder bijstonden, alsof de bladeren minder uitbundig groen waren en of er minder mussen en spreeuwen waren. Of zou hij zich dit allemaal verbeelden?</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ab/>
        <w:t>Vaak zat de bedelaar met een droeve glans voor zich uit te staren, als Joch een praatje met hem kwam maken. “Ga niet de stad in”, zei Joch bezorgd, “er wordt over je gepraat. Ze zeggen dat je net doet alsof je ongelukkig bent, terwijl dat niet meer kan. Want alles is gratis.”</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 xml:space="preserve">Oma, die vroeger toch zo goed gehumeurd was, mopperde steeds vaker. Dat het nieuwerwetse supra-foed toch geen brood was, zoals je dat vroeger had. Dat het vast niet goed was voor je tanden en dat je er slungelig en slap van werd. </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ab/>
        <w:t>Via-via had oma een zak meel weten te bemachtigen en bakte zelf zo nu en dan een brood. Joch sprokkelde hout in het bos. Inderdaad leek het er wel op of de bramen zuurder waren als vroeger en alsof er bijna geen vogels meer waren.</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w:t>
      </w:r>
      <w:r>
        <w:rPr>
          <w:rFonts w:ascii="Bookman Old Style" w:hAnsi="Bookman Old Style"/>
          <w:spacing w:val="-3"/>
        </w:rPr>
        <w:t>Wat is dat voor een rare snuiter, die zogenaamde tovenaar”, zei oma op een keer knorrig tegen Joch. “Waarom zegt hij zijn naam niet en waarom deelt hij brood uit dat geen brood is. En waarom horen we nooit meer iets van die suffe koning van ons?” Ze keek Joch scherp aan: “Als jij een kerel bent, ga je die gladjakker eens vragen hoe hij heet.”</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center" w:pos="4512" w:leader="none"/>
        </w:tabs>
        <w:bidi w:val="0"/>
        <w:jc w:val="both"/>
        <w:rPr/>
      </w:pPr>
      <w:r>
        <w:rPr>
          <w:rFonts w:ascii="Bookman Old Style" w:hAnsi="Bookman Old Style"/>
          <w:spacing w:val="-3"/>
        </w:rPr>
        <w:tab/>
        <w:t>*            *            *</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Toen Joch voorbij de bosjes liep, waar de bedelaar meest</w:t>
        <w:softHyphen/>
        <w:t>al zat, sprong deze op hem af. “Joch, de mussen, de spreeuwen, ze komen weer! Ik heb het gedroomd. Ik weet het zeker. We moeten het aan de koning gaan zeggen. Waar is die? Ik weet de naam van de tovenaar. De vogels vertelden het me. In mijn droom. Vannacht is het volle maan. Ik ga de vogels zoe</w:t>
        <w:softHyphen/>
        <w:t>ken!” Joch keek de bedelaar vragend aan. Was deze wel goed snik? Vrolijk was hij nu in ieder geval. Vrolijker dan hij hem ooit gezien had.</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s Nachts liepen de bedelaar en Joch door de stille straat</w:t>
        <w:softHyphen/>
        <w:t>jes van de stad. De maan scheen helder. De karakteris</w:t>
        <w:softHyphen/>
        <w:t>tieke gevels van de oude huizen waren bekleed met een leven</w:t>
        <w:softHyphen/>
        <w:t>loos laagje blinkend gladde kunst</w:t>
        <w:softHyphen/>
        <w:t>steen. De tovenaar had het gratis gegeven aan wie maar wilde.</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Bij het podium hoorden Joch en de bedelaar een onbekend getik en gerit</w:t>
        <w:softHyphen/>
        <w:t>sel. Overdag hadden ze dit nog nooit gehoord, zeker door het eeuwige gerinkel en getinkel. De tove</w:t>
        <w:softHyphen/>
        <w:t>naar zat op het podium achter zijn bureau te werken. Zijn fluwelen pak was nog even mooi als vroeger en zijn kraag nog even smette</w:t>
        <w:softHyphen/>
        <w:t>loos wit. Maar hij had wallen onder zijn ogen gekregen. “Ik verwachtte jullie”, sprak hij vermoeid, toen hij Joch en de bedelaar de trap op zag komen.</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w:t>
      </w:r>
      <w:r>
        <w:rPr>
          <w:rFonts w:ascii="Bookman Old Style" w:hAnsi="Bookman Old Style"/>
          <w:spacing w:val="-3"/>
        </w:rPr>
        <w:t>Ik weet hoe je heet”, krijste de bedelaar en hij danste rond het bureau. “Alles draai je om. Alle kraak en smaak haal je weg.” “Je kan mijn secretaris worden”, probeerde de tove</w:t>
        <w:softHyphen/>
        <w:t>naar nog flauwtjes. Maar de bedelaar hoorde het niet, omdat er een reusachtig geruis opsteeg, alsof er duizenden, honderd</w:t>
        <w:softHyphen/>
        <w:t>dui</w:t>
        <w:softHyphen/>
        <w:t>zen</w:t>
        <w:softHyphen/>
        <w:t>den vleugels klapwiekten. De planken van het podium kraak</w:t>
        <w:softHyphen/>
        <w:t>ten.</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ab/>
        <w:t xml:space="preserve">Met grote ogen keek Joch nu eens naar de tovenaar, die steeds bleker werd en dan weer naar de bedelaar, die steeds woester rondsprong. </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ab/>
        <w:t>“Hoe heet u eigenlijk”, vroeg Joch verlegen. De tovenaar werd zo mogelijk nog witter. “Ik weet hoe je heet, alles draai je om”, gilde de bedelaar in zijn plaats. “STOP” schreeuwde de tovenaar. “Je kan alles krijgen wat je hebben wil. Alles. Maar niks is natuurlijk goed genoeg. Het fijnste eten, de slimste machientjes, de meeste vrije tijd, de heerlijkste dromen. Nog is het niet genoeg. Nooit is het genoeg.”</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Het geruis van ontelbare vleugels zwol aan. Getsjilp, gekwet</w:t>
        <w:softHyphen/>
        <w:t>ter, gepiep, gekras, gekrijs van duizenden en duizenden vo</w:t>
        <w:softHyphen/>
        <w:t>gels. Planken sprongen los. “Sitarg heet je”, riep de bede</w:t>
        <w:softHyphen/>
        <w:t>laar. “Alles keerde je om. ‘Gratis’ zei je. Maar het omgekeer</w:t>
        <w:softHyphen/>
        <w:t>de is waar. Niks is gra</w:t>
        <w:softHyphen/>
        <w:t>tis. Nooit was de prijs zo hoog.”</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ab/>
        <w:t>De tovenaar werd nu werkelijk lijk- en lijkbleek. Hij slis</w:t>
        <w:softHyphen/>
        <w:t>te, zijn tong flapperde, of waren het twee tongen? Zijn ogen zwollen op. Hij hapte naar adem om ... Toen was hij weg, een klein grijs rookwolkje achterlatend.</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ab/>
        <w:t>Op hetzelfde moment brak het podium aan stukken en steeg een machtige, een enorme vlucht spreeuwen en mussen en allerlei andere vogels op. Even verduisterden zij de maan. Toen vlogen ze weg in alle richtingen.</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Joch bevrijdde de koning uit zijn kot onder het podium. “Be</w:t>
        <w:softHyphen/>
        <w:t>dankt” mompelde deze. “Wat wil je, mijn halve koninkrijk of trouwen met de prinses. Als er nog eens zo'n gladge</w:t>
        <w:softHyphen/>
        <w:t>jaste tovenaar aan de paleispoort komt, laat ik bij voorbaat zijn kop eraf hakken. Want dit is ook niks.”</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ab/>
        <w:t>Joch luisterde al niet meer, maar keek met verbazing rond. Overal zag hij werkbanken, beroete ovens en vet gereed</w:t>
        <w:softHyphen/>
        <w:t>schap, vuile manden en smerige lappen. Her en der lagen nog brokken suprafoed en vertrapte droompilletjes. Hier hadden de vogels dus gesloofd en geslaafd in de bakkerij en de fabrieken van de tovenaar.</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De bedelaar sprong rond tussen de puinhopen tot hij bij een enorme berg vogellijken kwam. “Hier, hier, kijk, ik wist het: de dode vogels werden door het supra-foed gemalen.”</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center" w:pos="4512" w:leader="none"/>
        </w:tabs>
        <w:bidi w:val="0"/>
        <w:jc w:val="both"/>
        <w:rPr/>
      </w:pPr>
      <w:r>
        <w:rPr>
          <w:rFonts w:ascii="Bookman Old Style" w:hAnsi="Bookman Old Style"/>
          <w:spacing w:val="-3"/>
        </w:rPr>
        <w:tab/>
        <w:t>*            *            *</w:t>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Toen de burgers van het stadje wakker werden, merkten ze dat er geen supra-foed meer te krijgen was. De molenaar maalde snel een paar zakken graan tot meel en de bakker kneedde deeg en bakte brood. “Het begon te verve</w:t>
        <w:softHyphen/>
        <w:t>len, dat gehang op die terras</w:t>
        <w:softHyphen/>
        <w:t>jes”, zei hij telkens weer tegen zijn klanten. Joch kreeg - voor deze ene keer - een gratis brood voor zijn oma. En de bedelaar? Die was nu eens vrolijk en dan weer droevig. Zoals het ging.</w:t>
      </w:r>
    </w:p>
    <w:p>
      <w:pPr>
        <w:sectPr>
          <w:footerReference w:type="even" r:id="rId4"/>
          <w:footerReference w:type="default" r:id="rId5"/>
          <w:type w:val="nextPage"/>
          <w:pgSz w:w="11906" w:h="16838"/>
          <w:pgMar w:left="1469" w:right="1412" w:gutter="0" w:header="0" w:top="1418" w:footer="936" w:bottom="993"/>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288" w:leader="none"/>
          <w:tab w:val="left" w:pos="1440" w:leader="none"/>
          <w:tab w:val="left" w:pos="3600" w:leader="none"/>
        </w:tabs>
        <w:bidi w:val="0"/>
        <w:jc w:val="both"/>
        <w:rPr/>
      </w:pPr>
      <w:r>
        <w:rPr>
          <w:rFonts w:ascii="Bookman Old Style" w:hAnsi="Bookman Old Style"/>
          <w:spacing w:val="-3"/>
        </w:rPr>
        <w:t xml:space="preserve"> </w:t>
      </w:r>
    </w:p>
    <w:p>
      <w:pPr>
        <w:pStyle w:val="Heading1"/>
        <w:numPr>
          <w:ilvl w:val="0"/>
          <w:numId w:val="0"/>
        </w:numPr>
        <w:tabs>
          <w:tab w:val="left" w:pos="-1440" w:leader="none"/>
          <w:tab w:val="left" w:pos="-720" w:leader="none"/>
          <w:tab w:val="left" w:pos="0" w:leader="none"/>
          <w:tab w:val="left" w:pos="720" w:leader="none"/>
          <w:tab w:val="left" w:pos="1008" w:leader="none"/>
          <w:tab w:val="right" w:pos="8928" w:leader="none"/>
        </w:tabs>
        <w:bidi w:val="0"/>
        <w:outlineLvl w:val="0"/>
        <w:rPr/>
      </w:pPr>
      <w:r>
        <w:rPr>
          <w:sz w:val="20"/>
        </w:rPr>
        <w:t>INHOUD</w:t>
      </w:r>
    </w:p>
    <w:p>
      <w:pPr>
        <w:pStyle w:val="Normal"/>
        <w:tabs>
          <w:tab w:val="left" w:pos="-1440" w:leader="none"/>
          <w:tab w:val="left" w:pos="-720" w:leader="none"/>
          <w:tab w:val="left" w:pos="0" w:leader="none"/>
          <w:tab w:val="left" w:pos="720" w:leader="none"/>
          <w:tab w:val="right" w:pos="8928" w:leader="none"/>
        </w:tabs>
        <w:bidi w:val="0"/>
        <w:jc w:val="both"/>
        <w:rPr>
          <w:rFonts w:ascii="Book Antiqua" w:hAnsi="Book Antiqua"/>
          <w:spacing w:val="-3"/>
        </w:rPr>
      </w:pPr>
      <w:r>
        <w:rPr>
          <w:rFonts w:ascii="Book Antiqua" w:hAnsi="Book Antiqua"/>
          <w:spacing w:val="-3"/>
        </w:rPr>
      </w:r>
    </w:p>
    <w:p>
      <w:pPr>
        <w:pStyle w:val="Normal"/>
        <w:tabs>
          <w:tab w:val="left" w:pos="-1440" w:leader="none"/>
          <w:tab w:val="left" w:pos="-720" w:leader="none"/>
          <w:tab w:val="left" w:pos="0" w:leader="none"/>
          <w:tab w:val="left" w:pos="720" w:leader="none"/>
          <w:tab w:val="right" w:pos="8928" w:leader="none"/>
        </w:tabs>
        <w:bidi w:val="0"/>
        <w:jc w:val="both"/>
        <w:rPr/>
      </w:pPr>
      <w:r>
        <w:rPr>
          <w:rFonts w:ascii="Book Antiqua" w:hAnsi="Book Antiqua"/>
          <w:b/>
          <w:spacing w:val="-3"/>
        </w:rPr>
        <w:t>De bedelaar en de vogels</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i/>
          <w:spacing w:val="-3"/>
        </w:rPr>
        <w:t>sprookje van onnozelheid en heerszucht</w:t>
      </w:r>
      <w:r>
        <w:rPr>
          <w:rFonts w:ascii="Bookman Old Style" w:hAnsi="Bookman Old Style"/>
          <w:spacing w:val="-3"/>
        </w:rPr>
        <w:tab/>
        <w:t>3</w:t>
      </w:r>
    </w:p>
    <w:p>
      <w:pPr>
        <w:pStyle w:val="Normal"/>
        <w:tabs>
          <w:tab w:val="left" w:pos="-1440" w:leader="none"/>
          <w:tab w:val="left" w:pos="-720" w:leader="none"/>
          <w:tab w:val="left" w:pos="0" w:leader="none"/>
          <w:tab w:val="left" w:pos="720" w:leader="none"/>
          <w:tab w:val="right" w:pos="892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center" w:pos="4512" w:leader="none"/>
        </w:tabs>
        <w:bidi w:val="0"/>
        <w:jc w:val="both"/>
        <w:rPr/>
      </w:pPr>
      <w:r>
        <w:rPr>
          <w:rFonts w:ascii="Bookman Old Style" w:hAnsi="Bookman Old Style"/>
          <w:spacing w:val="-3"/>
        </w:rPr>
        <w:tab/>
      </w:r>
    </w:p>
    <w:p>
      <w:pPr>
        <w:pStyle w:val="Normal"/>
        <w:tabs>
          <w:tab w:val="left" w:pos="-1440" w:leader="none"/>
          <w:tab w:val="left" w:pos="-720" w:leader="none"/>
          <w:tab w:val="left" w:pos="0" w:leader="none"/>
          <w:tab w:val="left" w:pos="720" w:leader="none"/>
          <w:tab w:val="right" w:pos="8928" w:leader="none"/>
        </w:tabs>
        <w:bidi w:val="0"/>
        <w:jc w:val="both"/>
        <w:rPr>
          <w:rFonts w:ascii="Bookman Old Style" w:hAnsi="Bookman Old Style"/>
          <w:spacing w:val="-3"/>
        </w:rPr>
      </w:pPr>
      <w:r>
        <w:rPr>
          <w:rFonts w:ascii="Bookman Old Style" w:hAnsi="Bookman Old Style"/>
          <w:spacing w:val="-3"/>
        </w:rPr>
      </w:r>
    </w:p>
    <w:p>
      <w:pPr>
        <w:pStyle w:val="Normal"/>
        <w:tabs>
          <w:tab w:val="left" w:pos="-1440" w:leader="none"/>
          <w:tab w:val="left" w:pos="-720" w:leader="none"/>
          <w:tab w:val="left" w:pos="0" w:leader="none"/>
          <w:tab w:val="left" w:pos="720" w:leader="none"/>
          <w:tab w:val="right" w:pos="8928" w:leader="none"/>
        </w:tabs>
        <w:bidi w:val="0"/>
        <w:jc w:val="both"/>
        <w:rPr/>
      </w:pPr>
      <w:r>
        <w:rPr>
          <w:rFonts w:ascii="Book Antiqua" w:hAnsi="Book Antiqua"/>
          <w:b/>
          <w:spacing w:val="-3"/>
        </w:rPr>
        <w:t>DEEL EEN: DE VERNIETIGING VAN HET BOERENBESTAAN</w:t>
      </w:r>
    </w:p>
    <w:p>
      <w:pPr>
        <w:pStyle w:val="Normal"/>
        <w:tabs>
          <w:tab w:val="left" w:pos="-1440" w:leader="none"/>
          <w:tab w:val="left" w:pos="-720" w:leader="none"/>
          <w:tab w:val="left" w:pos="0" w:leader="none"/>
          <w:tab w:val="left" w:pos="720" w:leader="none"/>
          <w:tab w:val="right" w:pos="8928" w:leader="none"/>
        </w:tabs>
        <w:bidi w:val="0"/>
        <w:jc w:val="both"/>
        <w:rPr>
          <w:rFonts w:ascii="Book Antiqua" w:hAnsi="Book Antiqua"/>
          <w:spacing w:val="-3"/>
        </w:rPr>
      </w:pPr>
      <w:r>
        <w:rPr>
          <w:rFonts w:ascii="Book Antiqua" w:hAnsi="Book Antiqua"/>
          <w:spacing w:val="-3"/>
        </w:rPr>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1 - </w:t>
      </w:r>
      <w:r>
        <w:rPr>
          <w:rFonts w:ascii="Book Antiqua" w:hAnsi="Book Antiqua"/>
          <w:b/>
          <w:spacing w:val="-3"/>
        </w:rPr>
        <w:t>Inleiding</w:t>
      </w:r>
      <w:r>
        <w:rPr>
          <w:rFonts w:ascii="Bookman Old Style" w:hAnsi="Bookman Old Style"/>
          <w:spacing w:val="-3"/>
        </w:rPr>
        <w:tab/>
        <w:t>9</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ab/>
        <w:t>opbouw</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2 - </w:t>
      </w:r>
      <w:r>
        <w:rPr>
          <w:rFonts w:ascii="Book Antiqua" w:hAnsi="Book Antiqua"/>
          <w:b/>
          <w:spacing w:val="-3"/>
        </w:rPr>
        <w:t>Herinnering</w:t>
      </w:r>
      <w:r>
        <w:rPr>
          <w:rFonts w:ascii="Bookman Old Style" w:hAnsi="Bookman Old Style"/>
          <w:spacing w:val="-3"/>
        </w:rPr>
        <w:tab/>
        <w:t>11</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3 - </w:t>
      </w:r>
      <w:r>
        <w:rPr>
          <w:rFonts w:ascii="Book Antiqua" w:hAnsi="Book Antiqua"/>
          <w:b/>
          <w:spacing w:val="-3"/>
        </w:rPr>
        <w:t>Boeren vormen het hart en de ziel van het platteland</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          </w:t>
      </w:r>
      <w:r>
        <w:rPr>
          <w:rFonts w:ascii="Bookman Old Style" w:hAnsi="Bookman Old Style"/>
          <w:i/>
          <w:spacing w:val="-3"/>
        </w:rPr>
        <w:t>het verhaal van een Limburgse boerin</w:t>
      </w:r>
      <w:r>
        <w:rPr>
          <w:rFonts w:ascii="Bookman Old Style" w:hAnsi="Bookman Old Style"/>
          <w:spacing w:val="-3"/>
        </w:rPr>
        <w:tab/>
        <w:t>13</w:t>
      </w:r>
    </w:p>
    <w:p>
      <w:pPr>
        <w:pStyle w:val="Normal"/>
        <w:tabs>
          <w:tab w:val="left" w:pos="-1440" w:leader="none"/>
          <w:tab w:val="left" w:pos="-720" w:leader="none"/>
          <w:tab w:val="left" w:pos="0" w:leader="none"/>
          <w:tab w:val="left" w:pos="720" w:leader="none"/>
          <w:tab w:val="right" w:pos="8928" w:leader="none"/>
        </w:tabs>
        <w:bidi w:val="0"/>
        <w:ind w:left="720" w:right="720" w:hanging="720"/>
        <w:jc w:val="both"/>
        <w:rPr/>
      </w:pPr>
      <w:r>
        <w:rPr>
          <w:rFonts w:ascii="Bookman Old Style" w:hAnsi="Bookman Old Style"/>
          <w:spacing w:val="-3"/>
        </w:rPr>
        <w:tab/>
        <w:t>uit de trein gevallen – ‘ is dit rechtvaardig?’ - veertig procent onder ar</w:t>
        <w:softHyphen/>
        <w:t>moe</w:t>
        <w:softHyphen/>
        <w:t>de</w:t>
        <w:softHyphen/>
        <w:t>grens – op weg naar een nieuw tijdperk - gemeentewoning - dalende melk</w:t>
        <w:softHyphen/>
        <w:t>prijs - duim</w:t>
        <w:softHyphen/>
        <w:t>schroeven – ‘tucht van de markt’ - hele bevol</w:t>
        <w:softHyphen/>
        <w:t>kings</w:t>
        <w:softHyphen/>
        <w:t>groep wegvagen</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4 – </w:t>
      </w:r>
      <w:r>
        <w:rPr>
          <w:rFonts w:ascii="Bookman Old Style" w:hAnsi="Bookman Old Style"/>
          <w:b/>
          <w:spacing w:val="-3"/>
        </w:rPr>
        <w:t>‘</w:t>
      </w:r>
      <w:r>
        <w:rPr>
          <w:rFonts w:ascii="Book Antiqua" w:hAnsi="Book Antiqua"/>
          <w:b/>
          <w:spacing w:val="-3"/>
        </w:rPr>
        <w:t>Cargill kills</w:t>
      </w:r>
      <w:r>
        <w:rPr>
          <w:rFonts w:ascii="Bookman Old Style" w:hAnsi="Bookman Old Style"/>
          <w:b/>
          <w:spacing w:val="-3"/>
        </w:rPr>
        <w:t>’</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            </w:t>
      </w:r>
      <w:r>
        <w:rPr>
          <w:rFonts w:ascii="Bookman Old Style" w:hAnsi="Bookman Old Style"/>
          <w:i/>
          <w:spacing w:val="-3"/>
        </w:rPr>
        <w:t>verzet tegen de machtshonger van agro-multinationals</w:t>
        <w:tab/>
      </w:r>
      <w:r>
        <w:rPr>
          <w:rFonts w:ascii="Bookman Old Style" w:hAnsi="Bookman Old Style"/>
          <w:spacing w:val="-3"/>
        </w:rPr>
        <w:t>18</w:t>
      </w:r>
    </w:p>
    <w:p>
      <w:pPr>
        <w:pStyle w:val="Normal"/>
        <w:tabs>
          <w:tab w:val="left" w:pos="-1440" w:leader="none"/>
          <w:tab w:val="left" w:pos="-720" w:leader="none"/>
          <w:tab w:val="left" w:pos="0" w:leader="none"/>
          <w:tab w:val="left" w:pos="720" w:leader="none"/>
          <w:tab w:val="right" w:pos="8928" w:leader="none"/>
        </w:tabs>
        <w:bidi w:val="0"/>
        <w:ind w:left="720" w:right="720" w:hanging="720"/>
        <w:jc w:val="both"/>
        <w:rPr/>
      </w:pPr>
      <w:r>
        <w:rPr>
          <w:rFonts w:ascii="Bookman Old Style" w:hAnsi="Bookman Old Style"/>
          <w:spacing w:val="-3"/>
        </w:rPr>
        <w:tab/>
        <w:t xml:space="preserve">directe actie - KRRS - India opnieuw bezet - </w:t>
      </w:r>
      <w:r>
        <w:rPr>
          <w:rFonts w:ascii="Bookman Old Style" w:hAnsi="Bookman Old Style"/>
          <w:i/>
          <w:spacing w:val="-3"/>
        </w:rPr>
        <w:t>de grond is van degene die hem bewerkt</w:t>
      </w:r>
    </w:p>
    <w:p>
      <w:pPr>
        <w:pStyle w:val="Normal"/>
        <w:tabs>
          <w:tab w:val="left" w:pos="-1440" w:leader="none"/>
          <w:tab w:val="left" w:pos="-720" w:leader="none"/>
          <w:tab w:val="left" w:pos="0" w:leader="none"/>
          <w:tab w:val="left" w:pos="720" w:leader="none"/>
          <w:tab w:val="right" w:pos="8928"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bidi w:val="0"/>
        <w:outlineLvl w:val="0"/>
        <w:rPr/>
      </w:pPr>
      <w:r>
        <w:rPr>
          <w:sz w:val="20"/>
        </w:rPr>
        <w:t>De stadsrand</w:t>
        <w:tab/>
      </w:r>
      <w:r>
        <w:rPr>
          <w:rFonts w:ascii="Bookman Old Style" w:hAnsi="Bookman Old Style"/>
          <w:b w:val="false"/>
          <w:sz w:val="20"/>
        </w:rPr>
        <w:t>22</w:t>
      </w:r>
    </w:p>
    <w:p>
      <w:pPr>
        <w:pStyle w:val="Normal"/>
        <w:tabs>
          <w:tab w:val="left" w:pos="-1440" w:leader="none"/>
          <w:tab w:val="left" w:pos="-720" w:leader="none"/>
          <w:tab w:val="left" w:pos="0" w:leader="none"/>
          <w:tab w:val="left" w:pos="720" w:leader="none"/>
          <w:tab w:val="right" w:pos="892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center" w:pos="4512" w:leader="none"/>
        </w:tabs>
        <w:bidi w:val="0"/>
        <w:jc w:val="both"/>
        <w:rPr>
          <w:rFonts w:ascii="Bookman Old Style" w:hAnsi="Bookman Old Style"/>
          <w:spacing w:val="-3"/>
        </w:rPr>
      </w:pPr>
      <w:r>
        <w:rPr>
          <w:rFonts w:ascii="Bookman Old Style" w:hAnsi="Bookman Old Style"/>
          <w:spacing w:val="-3"/>
        </w:rPr>
      </w:r>
    </w:p>
    <w:p>
      <w:pPr>
        <w:pStyle w:val="Normal"/>
        <w:tabs>
          <w:tab w:val="left" w:pos="-1440" w:leader="none"/>
          <w:tab w:val="left" w:pos="-720" w:leader="none"/>
          <w:tab w:val="left" w:pos="0" w:leader="none"/>
          <w:tab w:val="left" w:pos="720" w:leader="none"/>
          <w:tab w:val="right" w:pos="8928" w:leader="none"/>
        </w:tabs>
        <w:bidi w:val="0"/>
        <w:jc w:val="both"/>
        <w:rPr>
          <w:rFonts w:ascii="Bookman Old Style" w:hAnsi="Bookman Old Style"/>
          <w:spacing w:val="-3"/>
        </w:rPr>
      </w:pPr>
      <w:r>
        <w:rPr>
          <w:rFonts w:ascii="Bookman Old Style" w:hAnsi="Bookman Old Style"/>
          <w:spacing w:val="-3"/>
        </w:rPr>
      </w:r>
    </w:p>
    <w:p>
      <w:pPr>
        <w:pStyle w:val="Normal"/>
        <w:tabs>
          <w:tab w:val="left" w:pos="-1440" w:leader="none"/>
          <w:tab w:val="left" w:pos="-720" w:leader="none"/>
          <w:tab w:val="left" w:pos="0" w:leader="none"/>
          <w:tab w:val="left" w:pos="720" w:leader="none"/>
          <w:tab w:val="right" w:pos="8928" w:leader="none"/>
        </w:tabs>
        <w:bidi w:val="0"/>
        <w:jc w:val="both"/>
        <w:rPr/>
      </w:pPr>
      <w:r>
        <w:rPr>
          <w:rFonts w:ascii="Book Antiqua" w:hAnsi="Book Antiqua"/>
          <w:b/>
          <w:spacing w:val="-3"/>
        </w:rPr>
        <w:t>DEEL TWEE: BIJVOORBEELD CARGILL</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 Antiqua" w:hAnsi="Book Antiqua"/>
          <w:b/>
          <w:i/>
          <w:spacing w:val="-3"/>
        </w:rPr>
        <w:t>de agro-economische structuur toegelicht</w:t>
      </w:r>
    </w:p>
    <w:p>
      <w:pPr>
        <w:pStyle w:val="Normal"/>
        <w:tabs>
          <w:tab w:val="left" w:pos="-1440" w:leader="none"/>
          <w:tab w:val="left" w:pos="-720" w:leader="none"/>
          <w:tab w:val="left" w:pos="0" w:leader="none"/>
          <w:tab w:val="left" w:pos="720" w:leader="none"/>
          <w:tab w:val="right" w:pos="8928" w:leader="none"/>
        </w:tabs>
        <w:bidi w:val="0"/>
        <w:jc w:val="both"/>
        <w:rPr>
          <w:rFonts w:ascii="Bookman Old Style" w:hAnsi="Bookman Old Style"/>
          <w:spacing w:val="-3"/>
        </w:rPr>
      </w:pPr>
      <w:r>
        <w:rPr>
          <w:rFonts w:ascii="Bookman Old Style" w:hAnsi="Bookman Old Style"/>
          <w:spacing w:val="-3"/>
        </w:rPr>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5 - </w:t>
      </w:r>
      <w:r>
        <w:rPr>
          <w:rFonts w:ascii="Book Antiqua" w:hAnsi="Book Antiqua"/>
          <w:b/>
          <w:spacing w:val="-3"/>
        </w:rPr>
        <w:t>Boeren in de tang</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          </w:t>
      </w:r>
      <w:r>
        <w:rPr>
          <w:rFonts w:ascii="Bookman Old Style" w:hAnsi="Bookman Old Style"/>
          <w:i/>
          <w:spacing w:val="-3"/>
        </w:rPr>
        <w:t>landbouw-schaalvergroting in het Westen</w:t>
        <w:tab/>
      </w:r>
      <w:r>
        <w:rPr>
          <w:rFonts w:ascii="Bookman Old Style" w:hAnsi="Bookman Old Style"/>
          <w:spacing w:val="-3"/>
        </w:rPr>
        <w:t>23</w:t>
      </w:r>
    </w:p>
    <w:p>
      <w:pPr>
        <w:pStyle w:val="BlockText"/>
        <w:bidi w:val="0"/>
        <w:ind w:left="720" w:right="720" w:hanging="720"/>
        <w:rPr/>
      </w:pPr>
      <w:r>
        <w:rPr>
          <w:sz w:val="20"/>
        </w:rPr>
        <w:tab/>
        <w:t>Amerikaanse boer is van het platte</w:t>
        <w:softHyphen/>
        <w:t>land verdwenen -    geforceerde overpro</w:t>
        <w:softHyphen/>
        <w:t>duktie - Euro</w:t>
        <w:softHyphen/>
        <w:t>pa: twee derde van de boeren weg - mi</w:t>
        <w:softHyphen/>
        <w:t>lieu en ge</w:t>
        <w:softHyphen/>
        <w:t>zondheid in gevaar - part</w:t>
        <w:softHyphen/>
        <w:t>ners? - boeren worden contractarbeiders - baas op de boerderij</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6 - </w:t>
      </w:r>
      <w:r>
        <w:rPr>
          <w:rFonts w:ascii="Book Antiqua" w:hAnsi="Book Antiqua"/>
          <w:b/>
          <w:spacing w:val="-3"/>
        </w:rPr>
        <w:t>Liever in het schemerduister</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          </w:t>
      </w:r>
      <w:r>
        <w:rPr>
          <w:rFonts w:ascii="Bookman Old Style" w:hAnsi="Bookman Old Style"/>
          <w:i/>
          <w:spacing w:val="-3"/>
        </w:rPr>
        <w:t>het ondemocratische gedrag van agro-giganten</w:t>
        <w:tab/>
      </w:r>
      <w:r>
        <w:rPr>
          <w:rFonts w:ascii="Bookman Old Style" w:hAnsi="Bookman Old Style"/>
          <w:spacing w:val="-3"/>
        </w:rPr>
        <w:t>27</w:t>
      </w:r>
    </w:p>
    <w:p>
      <w:pPr>
        <w:pStyle w:val="BlockText"/>
        <w:bidi w:val="0"/>
        <w:ind w:left="720" w:right="720" w:hanging="720"/>
        <w:rPr/>
      </w:pPr>
      <w:r>
        <w:rPr>
          <w:sz w:val="20"/>
        </w:rPr>
        <w:tab/>
        <w:t>drie jaar soebatten - achter de schermen grote in</w:t>
        <w:softHyphen/>
        <w:t>vloed op politici - briefwisseling - alleen de Amerikaanse president is machtiger - Car</w:t>
        <w:softHyphen/>
        <w:t>gill-soap</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7 - </w:t>
      </w:r>
      <w:r>
        <w:rPr>
          <w:rFonts w:ascii="Book Antiqua" w:hAnsi="Book Antiqua"/>
          <w:b/>
          <w:spacing w:val="-3"/>
        </w:rPr>
        <w:t>Het macabere giga-schaakspel</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          </w:t>
      </w:r>
      <w:r>
        <w:rPr>
          <w:rFonts w:ascii="Bookman Old Style" w:hAnsi="Bookman Old Style"/>
          <w:i/>
          <w:spacing w:val="-3"/>
        </w:rPr>
        <w:t>een schets van de agro-economische structuur</w:t>
        <w:tab/>
      </w:r>
      <w:r>
        <w:rPr>
          <w:rFonts w:ascii="Bookman Old Style" w:hAnsi="Bookman Old Style"/>
          <w:spacing w:val="-3"/>
        </w:rPr>
        <w:t>31</w:t>
      </w:r>
    </w:p>
    <w:p>
      <w:pPr>
        <w:pStyle w:val="BlockText"/>
        <w:bidi w:val="0"/>
        <w:ind w:left="720" w:right="720" w:hanging="720"/>
        <w:rPr/>
      </w:pPr>
      <w:r>
        <w:rPr>
          <w:sz w:val="20"/>
        </w:rPr>
        <w:tab/>
        <w:t>de voedingsketen - schuiven met pionnen en to</w:t>
        <w:softHyphen/>
        <w:t>rens - de vijf schakels van de voedingsketen - de grootste agro-multinatio</w:t>
        <w:softHyphen/>
        <w:t>nals - studie na studie - zaden &amp; landbouwgif – ‘die vijf gaan de dienst uitmaken’</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8 - </w:t>
      </w:r>
      <w:r>
        <w:rPr>
          <w:rFonts w:ascii="Book Antiqua" w:hAnsi="Book Antiqua"/>
          <w:b/>
          <w:spacing w:val="-3"/>
        </w:rPr>
        <w:t>Het Zuiden openbre</w:t>
        <w:softHyphen/>
        <w:t>ken</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          </w:t>
      </w:r>
      <w:r>
        <w:rPr>
          <w:rFonts w:ascii="Bookman Old Style" w:hAnsi="Bookman Old Style"/>
          <w:i/>
          <w:spacing w:val="-3"/>
        </w:rPr>
        <w:t>agro-reuzen op zoek naar nieuwe markten</w:t>
        <w:tab/>
      </w:r>
      <w:r>
        <w:rPr>
          <w:rFonts w:ascii="Bookman Old Style" w:hAnsi="Bookman Old Style"/>
          <w:spacing w:val="-3"/>
        </w:rPr>
        <w:t>35</w:t>
      </w:r>
    </w:p>
    <w:p>
      <w:pPr>
        <w:pStyle w:val="BlockText"/>
        <w:bidi w:val="0"/>
        <w:ind w:left="720" w:right="720" w:hanging="720"/>
        <w:rPr/>
      </w:pPr>
      <w:r>
        <w:rPr>
          <w:sz w:val="20"/>
        </w:rPr>
        <w:tab/>
        <w:t>agressief voor de wereldvrede - dubbele moraal - tekort op handels</w:t>
        <w:softHyphen/>
        <w:t>balans V.S. - Amerikaanse landbouwexport is een ‘stralen</w:t>
        <w:softHyphen/>
        <w:t>de ster’ - hoe vrij is ‘vrijhan</w:t>
        <w:softHyphen/>
        <w:t>del’? - boeren moesten maar in de fabriek gaan werken - heftig verzet tegen WTO - Cargill sponsort WTO-vergadering - hongers</w:t>
        <w:softHyphen/>
        <w:t>nood - handelsoor</w:t>
        <w:softHyphen/>
        <w:t>logen</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9 - </w:t>
      </w:r>
      <w:r>
        <w:rPr>
          <w:rFonts w:ascii="Book Antiqua" w:hAnsi="Book Antiqua"/>
          <w:b/>
          <w:spacing w:val="-3"/>
        </w:rPr>
        <w:t>Vrijhandel in de praktijk</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          </w:t>
      </w:r>
      <w:r>
        <w:rPr>
          <w:rFonts w:ascii="Bookman Old Style" w:hAnsi="Bookman Old Style"/>
          <w:i/>
          <w:spacing w:val="-3"/>
        </w:rPr>
        <w:t>voorbeelden uit de Derde Wereld</w:t>
        <w:tab/>
      </w:r>
      <w:r>
        <w:rPr>
          <w:rFonts w:ascii="Bookman Old Style" w:hAnsi="Bookman Old Style"/>
          <w:spacing w:val="-3"/>
        </w:rPr>
        <w:t>40</w:t>
      </w:r>
    </w:p>
    <w:p>
      <w:pPr>
        <w:pStyle w:val="BlockText"/>
        <w:bidi w:val="0"/>
        <w:ind w:left="720" w:right="720" w:hanging="720"/>
        <w:rPr/>
      </w:pPr>
      <w:r>
        <w:rPr>
          <w:sz w:val="20"/>
        </w:rPr>
        <w:tab/>
        <w:t>grond</w:t>
        <w:softHyphen/>
        <w:t>wets</w:t>
        <w:softHyphen/>
        <w:t>wij</w:t>
        <w:softHyphen/>
        <w:t>ziging in Me</w:t>
        <w:softHyphen/>
        <w:t>xico - Mid</w:t>
        <w:softHyphen/>
        <w:t>den Amerika - Brazi</w:t>
        <w:softHyphen/>
        <w:t>lië - de landarbei</w:t>
        <w:softHyphen/>
        <w:t>ders moes</w:t>
        <w:softHyphen/>
        <w:t>ten weg - Chi</w:t>
        <w:softHyphen/>
        <w:t>na - Tanzania - rijst</w:t>
        <w:softHyphen/>
        <w:t xml:space="preserve">prijs moet omlaag </w:t>
      </w:r>
      <w:r>
        <w:br w:type="page"/>
      </w:r>
    </w:p>
    <w:p>
      <w:pPr>
        <w:pStyle w:val="Heading1"/>
        <w:numPr>
          <w:ilvl w:val="0"/>
          <w:numId w:val="0"/>
        </w:numPr>
        <w:bidi w:val="0"/>
        <w:outlineLvl w:val="0"/>
        <w:rPr/>
      </w:pPr>
      <w:r>
        <w:rPr>
          <w:sz w:val="20"/>
        </w:rPr>
        <w:t xml:space="preserve">DEEL DRIE: NADERE INFORMATIE OVER HET BEDRIJF CARGILL </w:t>
      </w:r>
    </w:p>
    <w:p>
      <w:pPr>
        <w:pStyle w:val="Normal"/>
        <w:tabs>
          <w:tab w:val="left" w:pos="-1440" w:leader="none"/>
          <w:tab w:val="left" w:pos="-720" w:leader="none"/>
          <w:tab w:val="left" w:pos="0" w:leader="none"/>
          <w:tab w:val="left" w:pos="720" w:leader="none"/>
          <w:tab w:val="right" w:pos="8928" w:leader="none"/>
        </w:tabs>
        <w:bidi w:val="0"/>
        <w:jc w:val="both"/>
        <w:rPr>
          <w:rFonts w:ascii="Bookman Old Style" w:hAnsi="Bookman Old Style"/>
          <w:spacing w:val="-3"/>
        </w:rPr>
      </w:pPr>
      <w:r>
        <w:rPr>
          <w:rFonts w:ascii="Bookman Old Style" w:hAnsi="Bookman Old Style"/>
          <w:spacing w:val="-3"/>
        </w:rPr>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10 - </w:t>
      </w:r>
      <w:r>
        <w:rPr>
          <w:rFonts w:ascii="Book Antiqua" w:hAnsi="Book Antiqua"/>
          <w:b/>
          <w:spacing w:val="-3"/>
        </w:rPr>
        <w:t>Cargill, de allergrootste</w:t>
      </w:r>
    </w:p>
    <w:p>
      <w:pPr>
        <w:pStyle w:val="Normal"/>
        <w:tabs>
          <w:tab w:val="left" w:pos="-1440" w:leader="none"/>
          <w:tab w:val="left" w:pos="-720" w:leader="none"/>
          <w:tab w:val="left" w:pos="0" w:leader="none"/>
          <w:tab w:val="left" w:pos="720" w:leader="none"/>
          <w:tab w:val="right" w:pos="8928" w:leader="none"/>
        </w:tabs>
        <w:bidi w:val="0"/>
        <w:jc w:val="both"/>
        <w:rPr/>
      </w:pPr>
      <w:r>
        <w:rPr>
          <w:rFonts w:ascii="Bookman Old Style" w:hAnsi="Bookman Old Style"/>
          <w:spacing w:val="-3"/>
        </w:rPr>
        <w:t xml:space="preserve">              </w:t>
      </w:r>
      <w:r>
        <w:rPr>
          <w:rFonts w:ascii="Bookman Old Style" w:hAnsi="Bookman Old Style"/>
          <w:i/>
          <w:spacing w:val="-3"/>
        </w:rPr>
        <w:t>een schets van het bedrijf</w:t>
        <w:tab/>
      </w:r>
      <w:r>
        <w:rPr>
          <w:rFonts w:ascii="Bookman Old Style" w:hAnsi="Bookman Old Style"/>
          <w:spacing w:val="-3"/>
        </w:rPr>
        <w:t>44</w:t>
      </w:r>
    </w:p>
    <w:p>
      <w:pPr>
        <w:pStyle w:val="BlockText"/>
        <w:tabs>
          <w:tab w:val="clear" w:pos="720"/>
          <w:tab w:val="left" w:pos="-1440" w:leader="none"/>
          <w:tab w:val="left" w:pos="-720" w:leader="none"/>
          <w:tab w:val="left" w:pos="0" w:leader="none"/>
          <w:tab w:val="left" w:pos="851" w:leader="none"/>
          <w:tab w:val="right" w:pos="8928" w:leader="none"/>
        </w:tabs>
        <w:bidi w:val="0"/>
        <w:ind w:left="851" w:right="720" w:hanging="851"/>
        <w:rPr/>
      </w:pPr>
      <w:r>
        <w:rPr>
          <w:sz w:val="20"/>
        </w:rPr>
        <w:tab/>
        <w:t>over de hele wereld - om</w:t>
        <w:softHyphen/>
        <w:t>zet, winst en groei - verze</w:t>
        <w:softHyphen/>
        <w:t>kering &amp; speculatie - sub</w:t>
        <w:softHyphen/>
        <w:t>sidies - twee schat</w:t>
        <w:softHyphen/>
        <w:t>rijke families - verwerking - 135 jaar groei - Nederland - Europe</w:t>
        <w:softHyphen/>
        <w:t>se subsi</w:t>
        <w:softHyphen/>
        <w:t>dies binnen</w:t>
        <w:softHyphen/>
        <w:t>halen</w:t>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pPr>
      <w:r>
        <w:rPr>
          <w:rFonts w:ascii="Bookman Old Style" w:hAnsi="Bookman Old Style"/>
          <w:spacing w:val="-3"/>
        </w:rPr>
        <w:t xml:space="preserve">11 - </w:t>
      </w:r>
      <w:r>
        <w:rPr>
          <w:rFonts w:ascii="Book Antiqua" w:hAnsi="Book Antiqua"/>
          <w:b/>
          <w:spacing w:val="-3"/>
        </w:rPr>
        <w:t xml:space="preserve">Cargills </w:t>
      </w:r>
      <w:r>
        <w:rPr>
          <w:rFonts w:ascii="Bookman Old Style" w:hAnsi="Bookman Old Style"/>
          <w:b/>
          <w:spacing w:val="-3"/>
        </w:rPr>
        <w:t>‘</w:t>
      </w:r>
      <w:r>
        <w:rPr>
          <w:rFonts w:ascii="Book Antiqua" w:hAnsi="Book Antiqua"/>
          <w:b/>
          <w:spacing w:val="-3"/>
        </w:rPr>
        <w:t>bruggehoofd</w:t>
      </w:r>
      <w:r>
        <w:rPr>
          <w:rFonts w:ascii="Bookman Old Style" w:hAnsi="Bookman Old Style"/>
          <w:b/>
          <w:spacing w:val="-3"/>
        </w:rPr>
        <w:t>’</w:t>
      </w:r>
      <w:r>
        <w:rPr>
          <w:rFonts w:ascii="Book Antiqua" w:hAnsi="Book Antiqua"/>
          <w:b/>
          <w:spacing w:val="-3"/>
        </w:rPr>
        <w:t xml:space="preserve"> in Europa</w:t>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pPr>
      <w:r>
        <w:rPr>
          <w:rFonts w:ascii="Bookman Old Style" w:hAnsi="Bookman Old Style"/>
          <w:spacing w:val="-3"/>
        </w:rPr>
        <w:t xml:space="preserve">              </w:t>
      </w:r>
      <w:r>
        <w:rPr>
          <w:rFonts w:ascii="Bookman Old Style" w:hAnsi="Bookman Old Style"/>
          <w:i/>
          <w:spacing w:val="-3"/>
        </w:rPr>
        <w:t>een overzicht van het Nederlandse dochterbedrijf</w:t>
        <w:tab/>
      </w:r>
      <w:r>
        <w:rPr>
          <w:rFonts w:ascii="Bookman Old Style" w:hAnsi="Bookman Old Style"/>
          <w:spacing w:val="-3"/>
        </w:rPr>
        <w:t>48</w:t>
      </w:r>
    </w:p>
    <w:p>
      <w:pPr>
        <w:pStyle w:val="BlockText"/>
        <w:tabs>
          <w:tab w:val="clear" w:pos="720"/>
          <w:tab w:val="left" w:pos="-1440" w:leader="none"/>
          <w:tab w:val="left" w:pos="-720" w:leader="none"/>
          <w:tab w:val="left" w:pos="0" w:leader="none"/>
          <w:tab w:val="left" w:pos="851" w:leader="none"/>
          <w:tab w:val="right" w:pos="8928" w:leader="none"/>
        </w:tabs>
        <w:bidi w:val="0"/>
        <w:ind w:left="851" w:right="720" w:hanging="851"/>
        <w:rPr/>
      </w:pPr>
      <w:r>
        <w:rPr>
          <w:sz w:val="20"/>
        </w:rPr>
        <w:tab/>
        <w:t>een internationale schakel - dreigen in Amster</w:t>
        <w:softHyphen/>
        <w:t>dam – Cargill-produkten zitten zowat overal in</w:t>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pPr>
      <w:r>
        <w:rPr>
          <w:rFonts w:ascii="Bookman Old Style" w:hAnsi="Bookman Old Style"/>
          <w:spacing w:val="-3"/>
        </w:rPr>
        <w:t xml:space="preserve">12 - </w:t>
      </w:r>
      <w:r>
        <w:rPr>
          <w:rFonts w:ascii="Book Antiqua" w:hAnsi="Book Antiqua"/>
          <w:b/>
          <w:spacing w:val="-3"/>
        </w:rPr>
        <w:t>Stuk voor stuk alle markten openwrikken</w:t>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pPr>
      <w:r>
        <w:rPr>
          <w:rFonts w:ascii="Bookman Old Style" w:hAnsi="Bookman Old Style"/>
          <w:spacing w:val="-3"/>
        </w:rPr>
        <w:t xml:space="preserve">              </w:t>
      </w:r>
      <w:r>
        <w:rPr>
          <w:rFonts w:ascii="Bookman Old Style" w:hAnsi="Bookman Old Style"/>
          <w:i/>
          <w:spacing w:val="-3"/>
        </w:rPr>
        <w:t>Cargills lange termijn-strategie</w:t>
        <w:tab/>
      </w:r>
      <w:r>
        <w:rPr>
          <w:rFonts w:ascii="Bookman Old Style" w:hAnsi="Bookman Old Style"/>
          <w:spacing w:val="-3"/>
        </w:rPr>
        <w:t>50</w:t>
      </w:r>
    </w:p>
    <w:p>
      <w:pPr>
        <w:pStyle w:val="BlockText"/>
        <w:tabs>
          <w:tab w:val="clear" w:pos="720"/>
          <w:tab w:val="left" w:pos="-1440" w:leader="none"/>
          <w:tab w:val="left" w:pos="-720" w:leader="none"/>
          <w:tab w:val="left" w:pos="0" w:leader="none"/>
          <w:tab w:val="left" w:pos="851" w:leader="none"/>
          <w:tab w:val="right" w:pos="8928" w:leader="none"/>
        </w:tabs>
        <w:bidi w:val="0"/>
        <w:ind w:left="851" w:right="720" w:hanging="851"/>
        <w:rPr/>
      </w:pPr>
      <w:r>
        <w:rPr>
          <w:sz w:val="20"/>
        </w:rPr>
        <w:tab/>
        <w:t>voorzichtig en zorgvuldig - centrale regie - Car</w:t>
        <w:softHyphen/>
        <w:t>gills recept voor succes</w:t>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pPr>
      <w:r>
        <w:rPr>
          <w:rFonts w:ascii="Bookman Old Style" w:hAnsi="Bookman Old Style"/>
          <w:spacing w:val="-3"/>
        </w:rPr>
        <w:t xml:space="preserve">13 - </w:t>
      </w:r>
      <w:r>
        <w:rPr>
          <w:rFonts w:ascii="Book Antiqua" w:hAnsi="Book Antiqua"/>
          <w:b/>
          <w:spacing w:val="-3"/>
        </w:rPr>
        <w:t>In de hele wereld een vinger in de pap</w:t>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pPr>
      <w:r>
        <w:rPr>
          <w:rFonts w:ascii="Bookman Old Style" w:hAnsi="Bookman Old Style"/>
          <w:spacing w:val="-3"/>
        </w:rPr>
        <w:t xml:space="preserve">              </w:t>
      </w:r>
      <w:r>
        <w:rPr>
          <w:rFonts w:ascii="Bookman Old Style" w:hAnsi="Bookman Old Style"/>
          <w:i/>
          <w:spacing w:val="-3"/>
        </w:rPr>
        <w:t>Cargill blijft uitbreiden</w:t>
        <w:tab/>
      </w:r>
      <w:r>
        <w:rPr>
          <w:rFonts w:ascii="Bookman Old Style" w:hAnsi="Bookman Old Style"/>
          <w:spacing w:val="-3"/>
        </w:rPr>
        <w:t>52</w:t>
      </w:r>
    </w:p>
    <w:p>
      <w:pPr>
        <w:pStyle w:val="BlockText"/>
        <w:tabs>
          <w:tab w:val="clear" w:pos="720"/>
          <w:tab w:val="left" w:pos="-1440" w:leader="none"/>
          <w:tab w:val="left" w:pos="-720" w:leader="none"/>
          <w:tab w:val="left" w:pos="0" w:leader="none"/>
          <w:tab w:val="left" w:pos="851" w:leader="none"/>
          <w:tab w:val="right" w:pos="8928" w:leader="none"/>
        </w:tabs>
        <w:bidi w:val="0"/>
        <w:ind w:left="851" w:right="720" w:hanging="851"/>
        <w:rPr/>
      </w:pPr>
      <w:r>
        <w:rPr>
          <w:sz w:val="20"/>
        </w:rPr>
        <w:tab/>
        <w:t>‘Optimaal partnership’ in Ivoorkust - Oost-Europa -    machtig - creatief belasting betalen - schimmige dochterbe</w:t>
        <w:softHyphen/>
        <w:t>drijven</w:t>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rFonts w:ascii="Bookman Old Style" w:hAnsi="Bookman Old Style"/>
          <w:spacing w:val="-3"/>
        </w:rPr>
      </w:pPr>
      <w:r>
        <w:rPr>
          <w:rFonts w:ascii="Bookman Old Style" w:hAnsi="Bookman Old Style"/>
          <w:spacing w:val="-3"/>
        </w:rPr>
      </w:r>
    </w:p>
    <w:p>
      <w:pPr>
        <w:pStyle w:val="Normal"/>
        <w:tabs>
          <w:tab w:val="clear" w:pos="720"/>
          <w:tab w:val="left" w:pos="851" w:leader="none"/>
          <w:tab w:val="center" w:pos="4512" w:leader="none"/>
        </w:tabs>
        <w:bidi w:val="0"/>
        <w:ind w:left="851" w:hanging="851"/>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left" w:pos="-1440" w:leader="none"/>
          <w:tab w:val="left" w:pos="-720" w:leader="none"/>
          <w:tab w:val="left" w:pos="0" w:leader="none"/>
          <w:tab w:val="left" w:pos="851" w:leader="none"/>
          <w:tab w:val="right" w:pos="8928" w:leader="none"/>
        </w:tabs>
        <w:bidi w:val="0"/>
        <w:ind w:left="851" w:hanging="851"/>
        <w:outlineLvl w:val="0"/>
        <w:rPr/>
      </w:pPr>
      <w:r>
        <w:rPr>
          <w:sz w:val="20"/>
        </w:rPr>
        <w:t>CONCLUSIE</w:t>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pPr>
      <w:r>
        <w:rPr>
          <w:rFonts w:ascii="Bookman Old Style" w:hAnsi="Bookman Old Style"/>
          <w:spacing w:val="-3"/>
        </w:rPr>
        <w:t xml:space="preserve">14 - </w:t>
      </w:r>
      <w:r>
        <w:rPr>
          <w:rFonts w:ascii="Book Antiqua" w:hAnsi="Book Antiqua"/>
          <w:b/>
          <w:spacing w:val="-3"/>
        </w:rPr>
        <w:t>De verantwoordelijkheid van Cargill</w:t>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pPr>
      <w:r>
        <w:rPr>
          <w:rFonts w:ascii="Bookman Old Style" w:hAnsi="Bookman Old Style"/>
          <w:spacing w:val="-3"/>
        </w:rPr>
        <w:t xml:space="preserve">              </w:t>
      </w:r>
      <w:r>
        <w:rPr>
          <w:rFonts w:ascii="Bookman Old Style" w:hAnsi="Bookman Old Style"/>
          <w:i/>
          <w:spacing w:val="-3"/>
        </w:rPr>
        <w:t xml:space="preserve">agro-multinationals zijn de motor </w:t>
        <w:tab/>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pPr>
      <w:r>
        <w:rPr>
          <w:rFonts w:ascii="Bookman Old Style" w:hAnsi="Bookman Old Style"/>
          <w:i/>
          <w:spacing w:val="-3"/>
        </w:rPr>
        <w:t xml:space="preserve">              </w:t>
      </w:r>
      <w:r>
        <w:rPr>
          <w:rFonts w:ascii="Bookman Old Style" w:hAnsi="Bookman Old Style"/>
          <w:i/>
          <w:spacing w:val="-3"/>
        </w:rPr>
        <w:t>van de vernietiging van het boerenbestaan</w:t>
        <w:tab/>
      </w:r>
      <w:r>
        <w:rPr>
          <w:rFonts w:ascii="Bookman Old Style" w:hAnsi="Bookman Old Style"/>
          <w:spacing w:val="-3"/>
        </w:rPr>
        <w:t>54</w:t>
      </w:r>
    </w:p>
    <w:p>
      <w:pPr>
        <w:pStyle w:val="BlockText"/>
        <w:tabs>
          <w:tab w:val="clear" w:pos="720"/>
          <w:tab w:val="left" w:pos="-1440" w:leader="none"/>
          <w:tab w:val="left" w:pos="-720" w:leader="none"/>
          <w:tab w:val="left" w:pos="0" w:leader="none"/>
          <w:tab w:val="left" w:pos="851" w:leader="none"/>
          <w:tab w:val="right" w:pos="8928" w:leader="none"/>
        </w:tabs>
        <w:bidi w:val="0"/>
        <w:ind w:left="851" w:right="720" w:hanging="851"/>
        <w:rPr/>
      </w:pPr>
      <w:r>
        <w:rPr>
          <w:sz w:val="20"/>
        </w:rPr>
        <w:tab/>
        <w:t>inderdaad: Cargill doodt - wie beslist? - zich van geen kwaad bewust? - voor het goede doel en een ‘positieve uitstraling’</w:t>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left" w:pos="-1440" w:leader="none"/>
          <w:tab w:val="left" w:pos="-720" w:leader="none"/>
          <w:tab w:val="left" w:pos="0" w:leader="none"/>
          <w:tab w:val="left" w:pos="851" w:leader="none"/>
          <w:tab w:val="right" w:pos="8928" w:leader="none"/>
        </w:tabs>
        <w:bidi w:val="0"/>
        <w:ind w:left="851" w:hanging="851"/>
        <w:outlineLvl w:val="0"/>
        <w:rPr/>
      </w:pPr>
      <w:r>
        <w:rPr>
          <w:sz w:val="20"/>
        </w:rPr>
        <w:t>INTERMEZZO</w:t>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pPr>
      <w:r>
        <w:rPr>
          <w:rFonts w:ascii="Bookman Old Style" w:hAnsi="Bookman Old Style"/>
          <w:spacing w:val="-3"/>
        </w:rPr>
        <w:t xml:space="preserve">15 - </w:t>
      </w:r>
      <w:r>
        <w:rPr>
          <w:rFonts w:ascii="Bookman Old Style" w:hAnsi="Bookman Old Style"/>
          <w:b/>
          <w:spacing w:val="-3"/>
        </w:rPr>
        <w:t>‘</w:t>
      </w:r>
      <w:r>
        <w:rPr>
          <w:rFonts w:ascii="Book Antiqua" w:hAnsi="Book Antiqua"/>
          <w:b/>
          <w:spacing w:val="-3"/>
        </w:rPr>
        <w:t xml:space="preserve">De stad in feite dicteert wat er op het platteland </w:t>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pPr>
      <w:r>
        <w:rPr>
          <w:rFonts w:ascii="Book Antiqua" w:hAnsi="Book Antiqua"/>
          <w:b/>
          <w:spacing w:val="-3"/>
        </w:rPr>
        <w:t xml:space="preserve">                  </w:t>
      </w:r>
      <w:r>
        <w:rPr>
          <w:rFonts w:ascii="Book Antiqua" w:hAnsi="Book Antiqua"/>
          <w:b/>
          <w:spacing w:val="-3"/>
        </w:rPr>
        <w:t>moet gebeuren in plaats van omgekeerd</w:t>
      </w:r>
      <w:r>
        <w:rPr>
          <w:rFonts w:ascii="Bookman Old Style" w:hAnsi="Bookman Old Style"/>
          <w:b/>
          <w:spacing w:val="-3"/>
        </w:rPr>
        <w:t>’</w:t>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pPr>
      <w:r>
        <w:rPr>
          <w:rFonts w:ascii="Bookman Old Style" w:hAnsi="Bookman Old Style"/>
          <w:spacing w:val="-3"/>
        </w:rPr>
        <w:t xml:space="preserve">              </w:t>
      </w:r>
      <w:r>
        <w:rPr>
          <w:rFonts w:ascii="Bookman Old Style" w:hAnsi="Bookman Old Style"/>
          <w:i/>
          <w:spacing w:val="-3"/>
        </w:rPr>
        <w:t>analyse en alternatief van Herman Verbeek</w:t>
        <w:tab/>
      </w:r>
      <w:r>
        <w:rPr>
          <w:rFonts w:ascii="Bookman Old Style" w:hAnsi="Bookman Old Style"/>
          <w:spacing w:val="-3"/>
        </w:rPr>
        <w:t>58</w:t>
      </w:r>
    </w:p>
    <w:p>
      <w:pPr>
        <w:pStyle w:val="BlockText"/>
        <w:tabs>
          <w:tab w:val="clear" w:pos="720"/>
          <w:tab w:val="left" w:pos="-1440" w:leader="none"/>
          <w:tab w:val="left" w:pos="-720" w:leader="none"/>
          <w:tab w:val="left" w:pos="0" w:leader="none"/>
          <w:tab w:val="left" w:pos="851" w:leader="none"/>
          <w:tab w:val="right" w:pos="8928" w:leader="none"/>
        </w:tabs>
        <w:bidi w:val="0"/>
        <w:ind w:left="851" w:right="720" w:hanging="851"/>
        <w:rPr/>
      </w:pPr>
      <w:r>
        <w:rPr>
          <w:sz w:val="20"/>
        </w:rPr>
        <w:tab/>
        <w:t>de grote structuur - stad en land - Wageningen - in de steek gelaten door de eigen organisaties - tota</w:t>
        <w:softHyphen/>
        <w:t>li</w:t>
        <w:softHyphen/>
        <w:t>taire monsters - geestelijke monocultuur - acht as</w:t>
        <w:softHyphen/>
        <w:t>pecten van een alternatief: prijs, grond, arbeid, energie, ge</w:t>
        <w:softHyphen/>
        <w:t>zond</w:t>
        <w:softHyphen/>
        <w:t>heid, distributie van voedsel, tech</w:t>
        <w:softHyphen/>
        <w:t>no</w:t>
        <w:softHyphen/>
        <w:t>logie, demo</w:t>
        <w:softHyphen/>
        <w:t>cra</w:t>
        <w:softHyphen/>
        <w:t>tie - het versteende hart - kantte</w:t>
        <w:softHyphen/>
        <w:t>ke</w:t>
        <w:softHyphen/>
        <w:t>ningen - laat boe</w:t>
        <w:softHyphen/>
        <w:t>ren poli</w:t>
        <w:softHyphen/>
        <w:t>tiek beleid formuleren - beknelling en betutte</w:t>
        <w:softHyphen/>
        <w:t>ling - rond de tafel</w:t>
      </w:r>
    </w:p>
    <w:p>
      <w:pPr>
        <w:pStyle w:val="Normal"/>
        <w:tabs>
          <w:tab w:val="clear" w:pos="720"/>
          <w:tab w:val="left" w:pos="851" w:leader="none"/>
          <w:tab w:val="center" w:pos="4512" w:leader="none"/>
        </w:tabs>
        <w:bidi w:val="0"/>
        <w:ind w:left="851" w:hanging="851"/>
        <w:jc w:val="both"/>
        <w:rPr/>
      </w:pPr>
      <w:r>
        <w:rPr>
          <w:rFonts w:ascii="Bookman Old Style" w:hAnsi="Bookman Old Style"/>
          <w:spacing w:val="-3"/>
        </w:rPr>
        <w:tab/>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left" w:pos="-1440" w:leader="none"/>
          <w:tab w:val="left" w:pos="-720" w:leader="none"/>
          <w:tab w:val="left" w:pos="0" w:leader="none"/>
          <w:tab w:val="left" w:pos="851" w:leader="none"/>
          <w:tab w:val="right" w:pos="8928" w:leader="none"/>
        </w:tabs>
        <w:bidi w:val="0"/>
        <w:ind w:left="851" w:hanging="851"/>
        <w:outlineLvl w:val="0"/>
        <w:rPr/>
      </w:pPr>
      <w:r>
        <w:rPr>
          <w:sz w:val="20"/>
        </w:rPr>
        <w:t>DEEL VIER: NIEUWE ONTWIKKELINGEN</w:t>
      </w:r>
    </w:p>
    <w:p>
      <w:pPr>
        <w:pStyle w:val="Normal"/>
        <w:tabs>
          <w:tab w:val="clear" w:pos="720"/>
          <w:tab w:val="left" w:pos="-1440" w:leader="none"/>
          <w:tab w:val="left" w:pos="-720" w:leader="none"/>
          <w:tab w:val="left" w:pos="0" w:leader="none"/>
          <w:tab w:val="left" w:pos="851" w:leader="none"/>
          <w:tab w:val="right" w:pos="8928" w:leader="none"/>
        </w:tabs>
        <w:bidi w:val="0"/>
        <w:ind w:left="851" w:hanging="851"/>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851" w:leader="none"/>
          <w:tab w:val="right" w:pos="9072" w:leader="none"/>
        </w:tabs>
        <w:bidi w:val="0"/>
        <w:ind w:left="851" w:hanging="851"/>
        <w:jc w:val="both"/>
        <w:rPr/>
      </w:pPr>
      <w:r>
        <w:rPr>
          <w:rFonts w:ascii="Bookman Old Style" w:hAnsi="Bookman Old Style"/>
          <w:spacing w:val="-3"/>
        </w:rPr>
        <w:t xml:space="preserve">16 - </w:t>
      </w:r>
      <w:r>
        <w:rPr>
          <w:rFonts w:ascii="Book Antiqua" w:hAnsi="Book Antiqua"/>
          <w:b/>
          <w:spacing w:val="-3"/>
        </w:rPr>
        <w:t>Synthetisch voedsel</w:t>
      </w:r>
    </w:p>
    <w:p>
      <w:pPr>
        <w:pStyle w:val="Normal"/>
        <w:tabs>
          <w:tab w:val="clear" w:pos="720"/>
          <w:tab w:val="left" w:pos="-1440" w:leader="none"/>
          <w:tab w:val="left" w:pos="-720" w:leader="none"/>
          <w:tab w:val="left" w:pos="0" w:leader="none"/>
          <w:tab w:val="left" w:pos="851" w:leader="none"/>
          <w:tab w:val="right" w:pos="9072" w:leader="none"/>
        </w:tabs>
        <w:bidi w:val="0"/>
        <w:ind w:left="851" w:hanging="851"/>
        <w:jc w:val="both"/>
        <w:rPr/>
      </w:pPr>
      <w:r>
        <w:rPr>
          <w:rFonts w:ascii="Bookman Old Style" w:hAnsi="Bookman Old Style"/>
          <w:spacing w:val="-3"/>
        </w:rPr>
        <w:t xml:space="preserve">              </w:t>
      </w:r>
      <w:r>
        <w:rPr>
          <w:rFonts w:ascii="Bookman Old Style" w:hAnsi="Bookman Old Style"/>
          <w:i/>
          <w:spacing w:val="-3"/>
        </w:rPr>
        <w:t xml:space="preserve">agro-giganten breken landbouwprodukten tot op </w:t>
      </w:r>
    </w:p>
    <w:p>
      <w:pPr>
        <w:pStyle w:val="Normal"/>
        <w:tabs>
          <w:tab w:val="clear" w:pos="720"/>
          <w:tab w:val="left" w:pos="-1440" w:leader="none"/>
          <w:tab w:val="left" w:pos="-720" w:leader="none"/>
          <w:tab w:val="left" w:pos="0" w:leader="none"/>
          <w:tab w:val="left" w:pos="851" w:leader="none"/>
          <w:tab w:val="right" w:pos="9072" w:leader="none"/>
        </w:tabs>
        <w:bidi w:val="0"/>
        <w:ind w:left="851" w:hanging="851"/>
        <w:jc w:val="both"/>
        <w:rPr/>
      </w:pPr>
      <w:r>
        <w:rPr>
          <w:rFonts w:ascii="Bookman Old Style" w:hAnsi="Bookman Old Style"/>
          <w:i/>
          <w:spacing w:val="-3"/>
        </w:rPr>
        <w:t xml:space="preserve">              </w:t>
      </w:r>
      <w:r>
        <w:rPr>
          <w:rFonts w:ascii="Bookman Old Style" w:hAnsi="Bookman Old Style"/>
          <w:i/>
          <w:spacing w:val="-3"/>
        </w:rPr>
        <w:t>de molecule af</w:t>
        <w:tab/>
      </w:r>
      <w:r>
        <w:rPr>
          <w:rFonts w:ascii="Bookman Old Style" w:hAnsi="Bookman Old Style"/>
          <w:spacing w:val="-3"/>
        </w:rPr>
        <w:t>72</w:t>
      </w:r>
    </w:p>
    <w:p>
      <w:pPr>
        <w:pStyle w:val="Normal"/>
        <w:tabs>
          <w:tab w:val="clear" w:pos="720"/>
          <w:tab w:val="left" w:pos="-1440" w:leader="none"/>
          <w:tab w:val="left" w:pos="-720" w:leader="none"/>
          <w:tab w:val="left" w:pos="0" w:leader="none"/>
          <w:tab w:val="left" w:pos="851" w:leader="none"/>
          <w:tab w:val="right" w:pos="9072" w:leader="none"/>
        </w:tabs>
        <w:bidi w:val="0"/>
        <w:ind w:left="851" w:right="720" w:hanging="851"/>
        <w:jc w:val="both"/>
        <w:rPr/>
      </w:pPr>
      <w:r>
        <w:rPr>
          <w:rFonts w:ascii="Bookman Old Style" w:hAnsi="Bookman Old Style"/>
          <w:spacing w:val="-3"/>
        </w:rPr>
        <w:tab/>
        <w:t>wantrouwen - voedseltechnologentaal - kunstmatige half</w:t>
        <w:softHyphen/>
        <w:t>fabrikaten - op jacht naar goedkopere ‘grond</w:t>
        <w:softHyphen/>
        <w:t>stof</w:t>
        <w:softHyphen/>
        <w:t xml:space="preserve">fen’ - veelkleurig mediageweld - scepsis over </w:t>
      </w:r>
      <w:r>
        <w:rPr>
          <w:rFonts w:ascii="Bookman Old Style" w:hAnsi="Bookman Old Style"/>
          <w:i/>
          <w:spacing w:val="-3"/>
        </w:rPr>
        <w:t>functi</w:t>
        <w:softHyphen/>
        <w:t>onal food</w:t>
      </w:r>
    </w:p>
    <w:p>
      <w:pPr>
        <w:pStyle w:val="Normal"/>
        <w:tabs>
          <w:tab w:val="clear" w:pos="720"/>
          <w:tab w:val="left" w:pos="-1440" w:leader="none"/>
          <w:tab w:val="left" w:pos="-720" w:leader="none"/>
          <w:tab w:val="left" w:pos="0" w:leader="none"/>
          <w:tab w:val="left" w:pos="851" w:leader="none"/>
          <w:tab w:val="right" w:pos="9072" w:leader="none"/>
        </w:tabs>
        <w:bidi w:val="0"/>
        <w:ind w:left="851" w:hanging="851"/>
        <w:jc w:val="both"/>
        <w:rPr/>
      </w:pPr>
      <w:r>
        <w:rPr>
          <w:rFonts w:ascii="Bookman Old Style" w:hAnsi="Bookman Old Style"/>
          <w:spacing w:val="-3"/>
        </w:rPr>
        <w:t xml:space="preserve">17 – </w:t>
      </w:r>
      <w:r>
        <w:rPr>
          <w:rFonts w:ascii="Book Antiqua" w:hAnsi="Book Antiqua"/>
          <w:b/>
          <w:spacing w:val="-3"/>
        </w:rPr>
        <w:t>Gentech</w:t>
      </w:r>
      <w:r>
        <w:rPr>
          <w:rFonts w:ascii="Bookman Old Style" w:hAnsi="Bookman Old Style"/>
          <w:b/>
          <w:spacing w:val="-3"/>
        </w:rPr>
        <w:t>,</w:t>
      </w:r>
      <w:r>
        <w:rPr>
          <w:rFonts w:ascii="Book Antiqua" w:hAnsi="Book Antiqua"/>
          <w:b/>
          <w:spacing w:val="-3"/>
        </w:rPr>
        <w:t xml:space="preserve"> het nieuwe breekijzer dat zelf afbrokkelt</w:t>
      </w:r>
    </w:p>
    <w:p>
      <w:pPr>
        <w:pStyle w:val="Normal"/>
        <w:tabs>
          <w:tab w:val="clear" w:pos="720"/>
          <w:tab w:val="left" w:pos="-1440" w:leader="none"/>
          <w:tab w:val="left" w:pos="-720" w:leader="none"/>
          <w:tab w:val="left" w:pos="0" w:leader="none"/>
          <w:tab w:val="left" w:pos="851" w:leader="none"/>
          <w:tab w:val="right" w:pos="9072" w:leader="none"/>
        </w:tabs>
        <w:bidi w:val="0"/>
        <w:ind w:left="851" w:hanging="851"/>
        <w:jc w:val="both"/>
        <w:rPr/>
      </w:pPr>
      <w:r>
        <w:rPr>
          <w:rFonts w:ascii="Bookman Old Style" w:hAnsi="Bookman Old Style"/>
          <w:spacing w:val="-3"/>
        </w:rPr>
        <w:t xml:space="preserve">              </w:t>
      </w:r>
      <w:r>
        <w:rPr>
          <w:rFonts w:ascii="Bookman Old Style" w:hAnsi="Bookman Old Style"/>
          <w:i/>
          <w:spacing w:val="-3"/>
        </w:rPr>
        <w:t>Cargill, Monsanto en genetische manipulatie</w:t>
        <w:tab/>
      </w:r>
      <w:r>
        <w:rPr>
          <w:rFonts w:ascii="Bookman Old Style" w:hAnsi="Bookman Old Style"/>
          <w:spacing w:val="-3"/>
        </w:rPr>
        <w:t>77</w:t>
      </w:r>
    </w:p>
    <w:p>
      <w:pPr>
        <w:pStyle w:val="Normal"/>
        <w:tabs>
          <w:tab w:val="clear" w:pos="720"/>
          <w:tab w:val="left" w:pos="-1440" w:leader="none"/>
          <w:tab w:val="left" w:pos="-720" w:leader="none"/>
          <w:tab w:val="left" w:pos="0" w:leader="none"/>
          <w:tab w:val="left" w:pos="851" w:leader="none"/>
          <w:tab w:val="right" w:pos="9072" w:leader="none"/>
        </w:tabs>
        <w:bidi w:val="0"/>
        <w:ind w:left="851" w:right="720" w:hanging="851"/>
        <w:jc w:val="both"/>
        <w:rPr/>
      </w:pPr>
      <w:r>
        <w:rPr>
          <w:rFonts w:ascii="Bookman Old Style" w:hAnsi="Bookman Old Style"/>
          <w:spacing w:val="-3"/>
        </w:rPr>
        <w:tab/>
        <w:t>genetische &amp; taal-manipulatie - natuurlijk en nauw</w:t>
        <w:softHyphen/>
        <w:t>keu</w:t>
        <w:softHyphen/>
        <w:t xml:space="preserve">rig? - veilig? - minder bestrijdingsmiddelen?    -    minder honger?    -    geen verschil?    -    scheiden    niet    </w:t>
      </w:r>
    </w:p>
    <w:p>
      <w:pPr>
        <w:pStyle w:val="Normal"/>
        <w:tabs>
          <w:tab w:val="clear" w:pos="720"/>
          <w:tab w:val="left" w:pos="-1440" w:leader="none"/>
          <w:tab w:val="left" w:pos="-720" w:leader="none"/>
          <w:tab w:val="left" w:pos="0" w:leader="none"/>
          <w:tab w:val="left" w:pos="851" w:leader="none"/>
          <w:tab w:val="right" w:pos="9072" w:leader="none"/>
        </w:tabs>
        <w:bidi w:val="0"/>
        <w:ind w:left="851" w:right="720" w:hanging="851"/>
        <w:jc w:val="both"/>
        <w:rPr/>
      </w:pPr>
      <w:r>
        <w:rPr>
          <w:rFonts w:ascii="Bookman Old Style" w:hAnsi="Bookman Old Style"/>
          <w:spacing w:val="-3"/>
        </w:rPr>
        <w:tab/>
        <w:t>moge</w:t>
        <w:softHyphen/>
        <w:t>lijk? - samenwerken</w:t>
        <w:softHyphen/>
        <w:t>de giganten - problemen - Monsan</w:t>
        <w:softHyphen/>
        <w:t>to, gentech reus - 's werelds grootste - wa</w:t>
        <w:softHyphen/>
        <w:t>terte</w:t>
        <w:softHyphen/>
        <w:t>kort biedt ‘zakelijke moge</w:t>
        <w:softHyphen/>
        <w:t>lijk</w:t>
        <w:softHyphen/>
        <w:t xml:space="preserve">heden’ - zelfmoordzaden - </w:t>
      </w:r>
      <w:r>
        <w:rPr>
          <w:rFonts w:ascii="Bookman Old Style" w:hAnsi="Bookman Old Style"/>
          <w:i/>
          <w:spacing w:val="-3"/>
        </w:rPr>
        <w:t>met dank aan Monsanto</w:t>
      </w:r>
      <w:r>
        <w:rPr>
          <w:rFonts w:ascii="Bookman Old Style" w:hAnsi="Bookman Old Style"/>
          <w:spacing w:val="-3"/>
        </w:rPr>
        <w:t xml:space="preserve"> - Franse boeren vallen McDonald's aan - tegen</w:t>
        <w:softHyphen/>
        <w:t>vallers - Europees gentech rampenplan</w:t>
      </w:r>
    </w:p>
    <w:p>
      <w:pPr>
        <w:pStyle w:val="Normal"/>
        <w:tabs>
          <w:tab w:val="clear" w:pos="720"/>
          <w:tab w:val="left" w:pos="-1440" w:leader="none"/>
          <w:tab w:val="left" w:pos="-720" w:leader="none"/>
          <w:tab w:val="left" w:pos="0" w:leader="none"/>
          <w:tab w:val="left" w:pos="851" w:leader="none"/>
          <w:tab w:val="right" w:pos="9072" w:leader="none"/>
        </w:tabs>
        <w:bidi w:val="0"/>
        <w:ind w:left="851" w:hanging="851"/>
        <w:jc w:val="both"/>
        <w:rPr>
          <w:rFonts w:ascii="Bookman Old Style" w:hAnsi="Bookman Old Style"/>
          <w:spacing w:val="-3"/>
        </w:rPr>
      </w:pPr>
      <w:r>
        <w:rPr>
          <w:rFonts w:ascii="Bookman Old Style" w:hAnsi="Bookman Old Style"/>
          <w:spacing w:val="-3"/>
        </w:rPr>
      </w:r>
    </w:p>
    <w:p>
      <w:pPr>
        <w:pStyle w:val="Normal"/>
        <w:tabs>
          <w:tab w:val="clear" w:pos="720"/>
          <w:tab w:val="left" w:pos="851" w:leader="none"/>
          <w:tab w:val="center" w:pos="4512" w:leader="none"/>
          <w:tab w:val="right" w:pos="9072" w:leader="none"/>
        </w:tabs>
        <w:bidi w:val="0"/>
        <w:ind w:left="851" w:hanging="851"/>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851" w:leader="none"/>
          <w:tab w:val="right" w:pos="9072" w:leader="none"/>
        </w:tabs>
        <w:bidi w:val="0"/>
        <w:ind w:left="851" w:hanging="851"/>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851" w:leader="none"/>
          <w:tab w:val="right" w:pos="9072" w:leader="none"/>
        </w:tabs>
        <w:bidi w:val="0"/>
        <w:ind w:left="851" w:hanging="851"/>
        <w:outlineLvl w:val="0"/>
        <w:rPr/>
      </w:pPr>
      <w:r>
        <w:rPr>
          <w:sz w:val="20"/>
        </w:rPr>
        <w:t>SLOT</w:t>
      </w:r>
    </w:p>
    <w:p>
      <w:pPr>
        <w:pStyle w:val="Normal"/>
        <w:tabs>
          <w:tab w:val="clear" w:pos="720"/>
          <w:tab w:val="left" w:pos="-1440" w:leader="none"/>
          <w:tab w:val="left" w:pos="-720" w:leader="none"/>
          <w:tab w:val="left" w:pos="0" w:leader="none"/>
          <w:tab w:val="left" w:pos="851" w:leader="none"/>
          <w:tab w:val="right" w:pos="9072" w:leader="none"/>
        </w:tabs>
        <w:bidi w:val="0"/>
        <w:ind w:left="851" w:hanging="851"/>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851" w:leader="none"/>
          <w:tab w:val="right" w:pos="9072" w:leader="none"/>
        </w:tabs>
        <w:bidi w:val="0"/>
        <w:ind w:left="851" w:hanging="851"/>
        <w:jc w:val="both"/>
        <w:rPr/>
      </w:pPr>
      <w:r>
        <w:rPr>
          <w:rFonts w:ascii="Bookman Old Style" w:hAnsi="Bookman Old Style"/>
          <w:spacing w:val="-3"/>
        </w:rPr>
        <w:t xml:space="preserve">18 - </w:t>
      </w:r>
      <w:r>
        <w:rPr>
          <w:rFonts w:ascii="Book Antiqua" w:hAnsi="Book Antiqua"/>
          <w:b/>
          <w:spacing w:val="-3"/>
        </w:rPr>
        <w:t>Is er wel een alternatief?</w:t>
        <w:tab/>
      </w:r>
      <w:r>
        <w:rPr>
          <w:rFonts w:ascii="Bookman Old Style" w:hAnsi="Bookman Old Style"/>
          <w:spacing w:val="-3"/>
        </w:rPr>
        <w:t>86</w:t>
      </w:r>
    </w:p>
    <w:p>
      <w:pPr>
        <w:pStyle w:val="BlockText"/>
        <w:tabs>
          <w:tab w:val="clear" w:pos="720"/>
          <w:tab w:val="clear" w:pos="8928"/>
          <w:tab w:val="left" w:pos="-1440" w:leader="none"/>
          <w:tab w:val="left" w:pos="-720" w:leader="none"/>
          <w:tab w:val="left" w:pos="0" w:leader="none"/>
          <w:tab w:val="left" w:pos="851" w:leader="none"/>
          <w:tab w:val="right" w:pos="9072" w:leader="none"/>
        </w:tabs>
        <w:bidi w:val="0"/>
        <w:ind w:left="851" w:right="720" w:hanging="851"/>
        <w:rPr/>
      </w:pPr>
      <w:r>
        <w:rPr>
          <w:sz w:val="20"/>
        </w:rPr>
        <w:tab/>
        <w:t>honger - ondervoeding - verschillende typen hongers</w:t>
        <w:softHyphen/>
        <w:t>nood - calamiteiten - armoede - overbevolking - snel</w:t>
        <w:softHyphen/>
        <w:t>le be</w:t>
        <w:softHyphen/>
        <w:t>vol</w:t>
        <w:softHyphen/>
        <w:t>kingsgroei - is er echt geen alterna</w:t>
        <w:softHyphen/>
        <w:t>tief? - tv-imago - alle kleine beetjes hel</w:t>
        <w:softHyphen/>
        <w:t xml:space="preserve">pen? </w:t>
      </w:r>
    </w:p>
    <w:p>
      <w:pPr>
        <w:pStyle w:val="Normal"/>
        <w:tabs>
          <w:tab w:val="left" w:pos="-1440" w:leader="none"/>
          <w:tab w:val="left" w:pos="-720" w:leader="none"/>
          <w:tab w:val="left" w:pos="0" w:leader="none"/>
          <w:tab w:val="left" w:pos="720" w:leader="none"/>
          <w:tab w:val="right" w:pos="9072"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center" w:pos="4512" w:leader="none"/>
          <w:tab w:val="right" w:pos="9072" w:leader="none"/>
        </w:tabs>
        <w:bidi w:val="0"/>
        <w:jc w:val="both"/>
        <w:rPr>
          <w:rFonts w:ascii="Bookman Old Style" w:hAnsi="Bookman Old Style"/>
          <w:spacing w:val="-3"/>
        </w:rPr>
      </w:pPr>
      <w:r>
        <w:rPr>
          <w:rFonts w:ascii="Bookman Old Style" w:hAnsi="Bookman Old Style"/>
          <w:spacing w:val="-3"/>
        </w:rPr>
      </w:r>
    </w:p>
    <w:p>
      <w:pPr>
        <w:pStyle w:val="Normal"/>
        <w:tabs>
          <w:tab w:val="left" w:pos="-1440" w:leader="none"/>
          <w:tab w:val="left" w:pos="-720" w:leader="none"/>
          <w:tab w:val="left" w:pos="0" w:leader="none"/>
          <w:tab w:val="left" w:pos="720" w:leader="none"/>
          <w:tab w:val="right" w:pos="9072"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8928"/>
          <w:tab w:val="left" w:pos="-1440" w:leader="none"/>
          <w:tab w:val="left" w:pos="-720" w:leader="none"/>
          <w:tab w:val="left" w:pos="0" w:leader="none"/>
          <w:tab w:val="left" w:pos="720" w:leader="none"/>
          <w:tab w:val="right" w:pos="9072" w:leader="none"/>
        </w:tabs>
        <w:bidi w:val="0"/>
        <w:outlineLvl w:val="0"/>
        <w:rPr/>
      </w:pPr>
      <w:r>
        <w:rPr>
          <w:sz w:val="20"/>
        </w:rPr>
        <w:t>Bedankt</w:t>
        <w:tab/>
      </w:r>
      <w:r>
        <w:rPr>
          <w:rFonts w:ascii="Bookman Old Style" w:hAnsi="Bookman Old Style"/>
          <w:b w:val="false"/>
          <w:sz w:val="20"/>
        </w:rPr>
        <w:t>91</w:t>
      </w:r>
    </w:p>
    <w:p>
      <w:pPr>
        <w:pStyle w:val="Normal"/>
        <w:tabs>
          <w:tab w:val="left" w:pos="-1440" w:leader="none"/>
          <w:tab w:val="left" w:pos="-720" w:leader="none"/>
          <w:tab w:val="left" w:pos="0" w:leader="none"/>
          <w:tab w:val="left" w:pos="720" w:leader="none"/>
          <w:tab w:val="right" w:pos="9072"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8928"/>
          <w:tab w:val="left" w:pos="-1440" w:leader="none"/>
          <w:tab w:val="left" w:pos="-720" w:leader="none"/>
          <w:tab w:val="left" w:pos="0" w:leader="none"/>
          <w:tab w:val="left" w:pos="720" w:leader="none"/>
          <w:tab w:val="right" w:pos="9072" w:leader="none"/>
        </w:tabs>
        <w:bidi w:val="0"/>
        <w:outlineLvl w:val="0"/>
        <w:rPr/>
      </w:pPr>
      <w:r>
        <w:rPr>
          <w:sz w:val="20"/>
        </w:rPr>
        <w:t>Verantwoording</w:t>
        <w:tab/>
      </w:r>
      <w:r>
        <w:rPr>
          <w:rFonts w:ascii="Bookman Old Style" w:hAnsi="Bookman Old Style"/>
          <w:b w:val="false"/>
          <w:sz w:val="20"/>
        </w:rPr>
        <w:t>91</w:t>
      </w:r>
    </w:p>
    <w:p>
      <w:pPr>
        <w:pStyle w:val="Heading5"/>
        <w:numPr>
          <w:ilvl w:val="0"/>
          <w:numId w:val="0"/>
        </w:numPr>
        <w:tabs>
          <w:tab w:val="clear" w:pos="336"/>
          <w:tab w:val="clear" w:pos="624"/>
          <w:tab w:val="clear" w:pos="1440"/>
          <w:tab w:val="left" w:pos="-1440" w:leader="none"/>
          <w:tab w:val="left" w:pos="-720" w:leader="none"/>
          <w:tab w:val="left" w:pos="0" w:leader="none"/>
          <w:tab w:val="left" w:pos="720" w:leader="none"/>
          <w:tab w:val="right" w:pos="9072" w:leader="none"/>
        </w:tabs>
        <w:bidi w:val="0"/>
        <w:outlineLvl w:val="4"/>
        <w:rPr/>
      </w:pPr>
      <w:r>
        <w:rPr>
          <w:sz w:val="20"/>
        </w:rPr>
        <w:tab/>
        <w:t xml:space="preserve">Illustraties – produktie – computerhulp – uitgave – auteursrecht - </w:t>
      </w:r>
      <w:r>
        <w:rPr>
          <w:b/>
          <w:sz w:val="20"/>
        </w:rPr>
        <w:t>bestellen</w:t>
      </w:r>
    </w:p>
    <w:p>
      <w:pPr>
        <w:pStyle w:val="Normal"/>
        <w:tabs>
          <w:tab w:val="left" w:pos="-1440" w:leader="none"/>
          <w:tab w:val="left" w:pos="-720" w:leader="none"/>
          <w:tab w:val="left" w:pos="0" w:leader="none"/>
          <w:tab w:val="left" w:pos="720" w:leader="none"/>
          <w:tab w:val="right" w:pos="9072" w:leader="none"/>
        </w:tabs>
        <w:bidi w:val="0"/>
        <w:jc w:val="both"/>
        <w:rPr>
          <w:rFonts w:ascii="Bookman Old Style" w:hAnsi="Bookman Old Style"/>
          <w:spacing w:val="-3"/>
        </w:rPr>
      </w:pPr>
      <w:r>
        <w:rPr>
          <w:rFonts w:ascii="Bookman Old Style" w:hAnsi="Bookman Old Style"/>
          <w:spacing w:val="-3"/>
        </w:rPr>
      </w:r>
    </w:p>
    <w:p>
      <w:pPr>
        <w:pStyle w:val="Normal"/>
        <w:tabs>
          <w:tab w:val="left" w:pos="-1440" w:leader="none"/>
          <w:tab w:val="left" w:pos="-720" w:leader="none"/>
          <w:tab w:val="left" w:pos="0" w:leader="none"/>
          <w:tab w:val="left" w:pos="720" w:leader="none"/>
          <w:tab w:val="right" w:pos="9072" w:leader="none"/>
        </w:tabs>
        <w:bidi w:val="0"/>
        <w:jc w:val="both"/>
        <w:rPr>
          <w:rFonts w:ascii="Bookman Old Style" w:hAnsi="Bookman Old Style"/>
          <w:spacing w:val="-3"/>
        </w:rPr>
      </w:pPr>
      <w:r>
        <w:rPr>
          <w:rFonts w:ascii="Bookman Old Style" w:hAnsi="Bookman Old Style"/>
          <w:spacing w:val="-3"/>
        </w:rPr>
      </w:r>
    </w:p>
    <w:p>
      <w:pPr>
        <w:pStyle w:val="Normal"/>
        <w:tabs>
          <w:tab w:val="left" w:pos="-1440" w:leader="none"/>
          <w:tab w:val="left" w:pos="-720" w:leader="none"/>
          <w:tab w:val="left" w:pos="0" w:leader="none"/>
          <w:tab w:val="left" w:pos="720" w:leader="none"/>
          <w:tab w:val="right" w:pos="9072" w:leader="none"/>
        </w:tabs>
        <w:bidi w:val="0"/>
        <w:jc w:val="both"/>
        <w:rPr>
          <w:rFonts w:ascii="Bookman Old Style" w:hAnsi="Bookman Old Style"/>
          <w:spacing w:val="-3"/>
        </w:rPr>
      </w:pPr>
      <w:r>
        <w:rPr>
          <w:rFonts w:ascii="Bookman Old Style" w:hAnsi="Bookman Old Style"/>
          <w:spacing w:val="-3"/>
        </w:rPr>
      </w:r>
    </w:p>
    <w:p>
      <w:pPr>
        <w:pStyle w:val="Normal"/>
        <w:tabs>
          <w:tab w:val="left" w:pos="-1440" w:leader="none"/>
          <w:tab w:val="left" w:pos="-720" w:leader="none"/>
          <w:tab w:val="left" w:pos="0" w:leader="none"/>
          <w:tab w:val="left" w:pos="720" w:leader="none"/>
          <w:tab w:val="right" w:pos="9072" w:leader="none"/>
        </w:tabs>
        <w:bidi w:val="0"/>
        <w:jc w:val="both"/>
        <w:rPr/>
      </w:pPr>
      <w:r>
        <w:rPr>
          <w:rFonts w:ascii="Book Antiqua" w:hAnsi="Book Antiqua"/>
          <w:b/>
          <w:spacing w:val="-3"/>
        </w:rPr>
        <w:t>BIJLAGEN    en    NOTEN</w:t>
      </w:r>
    </w:p>
    <w:p>
      <w:pPr>
        <w:pStyle w:val="Normal"/>
        <w:tabs>
          <w:tab w:val="left" w:pos="-1440" w:leader="none"/>
          <w:tab w:val="left" w:pos="-720" w:leader="none"/>
          <w:tab w:val="left" w:pos="0" w:leader="none"/>
          <w:tab w:val="left" w:pos="720" w:leader="none"/>
          <w:tab w:val="right" w:pos="9072" w:leader="none"/>
        </w:tabs>
        <w:bidi w:val="0"/>
        <w:jc w:val="both"/>
        <w:rPr>
          <w:rFonts w:ascii="Bookman Old Style" w:hAnsi="Bookman Old Style"/>
          <w:spacing w:val="-3"/>
        </w:rPr>
      </w:pPr>
      <w:r>
        <w:rPr>
          <w:rFonts w:ascii="Bookman Old Style" w:hAnsi="Bookman Old Style"/>
          <w:spacing w:val="-3"/>
        </w:rPr>
      </w:r>
    </w:p>
    <w:p>
      <w:pPr>
        <w:pStyle w:val="Normal"/>
        <w:tabs>
          <w:tab w:val="left" w:pos="-1440" w:leader="none"/>
          <w:tab w:val="left" w:pos="-720" w:leader="none"/>
          <w:tab w:val="left" w:pos="0" w:leader="none"/>
          <w:tab w:val="left" w:pos="720" w:leader="none"/>
          <w:tab w:val="right" w:pos="9072" w:leader="none"/>
        </w:tabs>
        <w:bidi w:val="0"/>
        <w:jc w:val="both"/>
        <w:rPr/>
      </w:pPr>
      <w:r>
        <w:rPr>
          <w:rFonts w:ascii="Bookman Old Style" w:hAnsi="Bookman Old Style"/>
          <w:spacing w:val="-3"/>
        </w:rPr>
        <w:t xml:space="preserve">1 - </w:t>
      </w:r>
      <w:r>
        <w:rPr>
          <w:rFonts w:ascii="Book Antiqua" w:hAnsi="Book Antiqua"/>
          <w:b/>
          <w:spacing w:val="-3"/>
        </w:rPr>
        <w:t>Literatuur en adressen</w:t>
        <w:tab/>
      </w:r>
      <w:r>
        <w:rPr>
          <w:rFonts w:ascii="Bookman Old Style" w:hAnsi="Bookman Old Style"/>
          <w:spacing w:val="-3"/>
        </w:rPr>
        <w:t>93</w:t>
      </w:r>
    </w:p>
    <w:p>
      <w:pPr>
        <w:pStyle w:val="BlockText"/>
        <w:tabs>
          <w:tab w:val="clear" w:pos="8928"/>
          <w:tab w:val="left" w:pos="-1440" w:leader="none"/>
          <w:tab w:val="left" w:pos="-720" w:leader="none"/>
          <w:tab w:val="left" w:pos="0" w:leader="none"/>
          <w:tab w:val="left" w:pos="720" w:leader="none"/>
          <w:tab w:val="right" w:pos="9072" w:leader="none"/>
        </w:tabs>
        <w:bidi w:val="0"/>
        <w:ind w:left="720" w:right="720" w:hanging="720"/>
        <w:rPr/>
      </w:pPr>
      <w:r>
        <w:rPr>
          <w:sz w:val="20"/>
        </w:rPr>
        <w:tab/>
        <w:t>boeken - organisaties en hun tijdschriften - Neder</w:t>
        <w:softHyphen/>
        <w:t>land - boeren Nederland - boeren wereld - bedrijfs</w:t>
        <w:softHyphen/>
        <w:t>le</w:t>
        <w:softHyphen/>
        <w:t xml:space="preserve">ven </w:t>
      </w:r>
    </w:p>
    <w:p>
      <w:pPr>
        <w:pStyle w:val="Normal"/>
        <w:tabs>
          <w:tab w:val="left" w:pos="-1440" w:leader="none"/>
          <w:tab w:val="left" w:pos="-720" w:leader="none"/>
          <w:tab w:val="left" w:pos="0" w:leader="none"/>
          <w:tab w:val="left" w:pos="720" w:leader="none"/>
          <w:tab w:val="right" w:pos="9072" w:leader="none"/>
        </w:tabs>
        <w:bidi w:val="0"/>
        <w:jc w:val="both"/>
        <w:rPr/>
      </w:pPr>
      <w:r>
        <w:rPr>
          <w:rFonts w:ascii="Bookman Old Style" w:hAnsi="Bookman Old Style"/>
          <w:spacing w:val="-3"/>
        </w:rPr>
        <w:t xml:space="preserve">2 - </w:t>
      </w:r>
      <w:r>
        <w:rPr>
          <w:rFonts w:ascii="Book Antiqua" w:hAnsi="Book Antiqua"/>
          <w:b/>
          <w:spacing w:val="-3"/>
        </w:rPr>
        <w:t>Boeren-manifest India</w:t>
        <w:tab/>
      </w:r>
      <w:r>
        <w:rPr>
          <w:rFonts w:ascii="Bookman Old Style" w:hAnsi="Bookman Old Style"/>
          <w:spacing w:val="-3"/>
        </w:rPr>
        <w:t>98</w:t>
      </w:r>
    </w:p>
    <w:p>
      <w:pPr>
        <w:pStyle w:val="Normal"/>
        <w:tabs>
          <w:tab w:val="left" w:pos="-1440" w:leader="none"/>
          <w:tab w:val="left" w:pos="-720" w:leader="none"/>
          <w:tab w:val="left" w:pos="0" w:leader="none"/>
          <w:tab w:val="left" w:pos="720" w:leader="none"/>
          <w:tab w:val="right" w:pos="9072" w:leader="none"/>
        </w:tabs>
        <w:bidi w:val="0"/>
        <w:ind w:left="720" w:right="720" w:hanging="720"/>
        <w:jc w:val="both"/>
        <w:rPr/>
      </w:pPr>
      <w:r>
        <w:rPr>
          <w:rFonts w:ascii="Bookman Old Style" w:hAnsi="Bookman Old Style"/>
          <w:spacing w:val="-3"/>
        </w:rPr>
        <w:tab/>
        <w:t>land - water - rijke veestapel - zaden - schulden</w:t>
      </w:r>
    </w:p>
    <w:p>
      <w:pPr>
        <w:pStyle w:val="Normal"/>
        <w:tabs>
          <w:tab w:val="left" w:pos="-1440" w:leader="none"/>
          <w:tab w:val="left" w:pos="-720" w:leader="none"/>
          <w:tab w:val="left" w:pos="0" w:leader="none"/>
          <w:tab w:val="left" w:pos="720" w:leader="none"/>
          <w:tab w:val="right" w:pos="9072" w:leader="none"/>
        </w:tabs>
        <w:bidi w:val="0"/>
        <w:jc w:val="both"/>
        <w:rPr/>
      </w:pPr>
      <w:r>
        <w:rPr>
          <w:rFonts w:ascii="Bookman Old Style" w:hAnsi="Bookman Old Style"/>
          <w:spacing w:val="-3"/>
        </w:rPr>
        <w:t xml:space="preserve">3 – </w:t>
      </w:r>
      <w:r>
        <w:rPr>
          <w:rFonts w:ascii="Book Antiqua" w:hAnsi="Book Antiqua"/>
          <w:b/>
          <w:spacing w:val="-3"/>
        </w:rPr>
        <w:t>Cargill</w:t>
      </w:r>
      <w:r>
        <w:rPr>
          <w:rFonts w:ascii="Bookman Old Style" w:hAnsi="Bookman Old Style"/>
          <w:b/>
          <w:spacing w:val="-3"/>
        </w:rPr>
        <w:t>,</w:t>
      </w:r>
      <w:r>
        <w:rPr>
          <w:rFonts w:ascii="Book Antiqua" w:hAnsi="Book Antiqua"/>
          <w:b/>
          <w:spacing w:val="-3"/>
        </w:rPr>
        <w:t xml:space="preserve"> zout &amp; verzet</w:t>
        <w:tab/>
      </w:r>
      <w:r>
        <w:rPr>
          <w:rFonts w:ascii="Bookman Old Style" w:hAnsi="Bookman Old Style"/>
          <w:spacing w:val="-3"/>
        </w:rPr>
        <w:t>100</w:t>
      </w:r>
    </w:p>
    <w:p>
      <w:pPr>
        <w:pStyle w:val="BlockText"/>
        <w:tabs>
          <w:tab w:val="clear" w:pos="8928"/>
          <w:tab w:val="left" w:pos="-1440" w:leader="none"/>
          <w:tab w:val="left" w:pos="-720" w:leader="none"/>
          <w:tab w:val="left" w:pos="0" w:leader="none"/>
          <w:tab w:val="left" w:pos="720" w:leader="none"/>
          <w:tab w:val="right" w:pos="9072" w:leader="none"/>
        </w:tabs>
        <w:bidi w:val="0"/>
        <w:ind w:left="720" w:right="720" w:hanging="720"/>
        <w:rPr/>
      </w:pPr>
      <w:r>
        <w:rPr>
          <w:sz w:val="20"/>
        </w:rPr>
        <w:tab/>
        <w:t>India: zout-satyagraha - Venezuela: vissers verdedi</w:t>
        <w:softHyphen/>
        <w:t>gen hun lagune</w:t>
      </w:r>
    </w:p>
    <w:p>
      <w:pPr>
        <w:pStyle w:val="Normal"/>
        <w:tabs>
          <w:tab w:val="left" w:pos="-1440" w:leader="none"/>
          <w:tab w:val="left" w:pos="-720" w:leader="none"/>
          <w:tab w:val="left" w:pos="0" w:leader="none"/>
          <w:tab w:val="left" w:pos="720" w:leader="none"/>
          <w:tab w:val="right" w:pos="9072" w:leader="none"/>
        </w:tabs>
        <w:bidi w:val="0"/>
        <w:jc w:val="both"/>
        <w:rPr/>
      </w:pPr>
      <w:r>
        <w:rPr>
          <w:rFonts w:ascii="Bookman Old Style" w:hAnsi="Bookman Old Style"/>
          <w:spacing w:val="-3"/>
        </w:rPr>
        <w:t xml:space="preserve">4 - </w:t>
      </w:r>
      <w:r>
        <w:rPr>
          <w:rFonts w:ascii="Book Antiqua" w:hAnsi="Book Antiqua"/>
          <w:b/>
          <w:spacing w:val="-3"/>
        </w:rPr>
        <w:t>Zaad- en agrochemie-giganten</w:t>
        <w:tab/>
      </w:r>
      <w:r>
        <w:rPr>
          <w:rFonts w:ascii="Bookman Old Style" w:hAnsi="Bookman Old Style"/>
          <w:spacing w:val="-3"/>
        </w:rPr>
        <w:t>102</w:t>
      </w:r>
    </w:p>
    <w:p>
      <w:pPr>
        <w:pStyle w:val="BlockText"/>
        <w:tabs>
          <w:tab w:val="clear" w:pos="8928"/>
          <w:tab w:val="left" w:pos="-1440" w:leader="none"/>
          <w:tab w:val="left" w:pos="-720" w:leader="none"/>
          <w:tab w:val="left" w:pos="0" w:leader="none"/>
          <w:tab w:val="left" w:pos="720" w:leader="none"/>
          <w:tab w:val="right" w:pos="9072" w:leader="none"/>
        </w:tabs>
        <w:bidi w:val="0"/>
        <w:ind w:left="720" w:right="720" w:hanging="720"/>
        <w:rPr/>
      </w:pPr>
      <w:r>
        <w:rPr>
          <w:sz w:val="20"/>
        </w:rPr>
        <w:tab/>
        <w:t>grootste zaadbedrijven - gentech zaadfirma's - groot</w:t>
        <w:softHyphen/>
        <w:t>ste producenten landbouwgif - zaad-, gentech en gif</w:t>
        <w:softHyphen/>
        <w:t>reus tegelijk - fusies</w:t>
      </w:r>
    </w:p>
    <w:p>
      <w:pPr>
        <w:pStyle w:val="Normal"/>
        <w:tabs>
          <w:tab w:val="left" w:pos="-1440" w:leader="none"/>
          <w:tab w:val="left" w:pos="-720" w:leader="none"/>
          <w:tab w:val="left" w:pos="0" w:leader="none"/>
          <w:tab w:val="left" w:pos="720" w:leader="none"/>
          <w:tab w:val="right" w:pos="9072" w:leader="none"/>
        </w:tabs>
        <w:bidi w:val="0"/>
        <w:jc w:val="both"/>
        <w:rPr/>
      </w:pPr>
      <w:r>
        <w:rPr>
          <w:rFonts w:ascii="Bookman Old Style" w:hAnsi="Bookman Old Style"/>
          <w:spacing w:val="-3"/>
        </w:rPr>
        <w:t xml:space="preserve">5 - </w:t>
      </w:r>
      <w:r>
        <w:rPr>
          <w:rFonts w:ascii="Book Antiqua" w:hAnsi="Book Antiqua"/>
          <w:b/>
          <w:spacing w:val="-3"/>
        </w:rPr>
        <w:t>WTO en landbouw</w:t>
        <w:tab/>
      </w:r>
      <w:r>
        <w:rPr>
          <w:rFonts w:ascii="Bookman Old Style" w:hAnsi="Bookman Old Style"/>
          <w:spacing w:val="-3"/>
        </w:rPr>
        <w:t>104</w:t>
      </w:r>
    </w:p>
    <w:p>
      <w:pPr>
        <w:pStyle w:val="BlockText"/>
        <w:tabs>
          <w:tab w:val="clear" w:pos="8928"/>
          <w:tab w:val="left" w:pos="-1440" w:leader="none"/>
          <w:tab w:val="left" w:pos="-720" w:leader="none"/>
          <w:tab w:val="left" w:pos="0" w:leader="none"/>
          <w:tab w:val="left" w:pos="720" w:leader="none"/>
          <w:tab w:val="right" w:pos="9072" w:leader="none"/>
        </w:tabs>
        <w:bidi w:val="0"/>
        <w:ind w:left="720" w:right="720" w:hanging="720"/>
        <w:rPr/>
      </w:pPr>
      <w:r>
        <w:rPr>
          <w:sz w:val="20"/>
        </w:rPr>
        <w:tab/>
        <w:t>ontstaan en achtergronden van de WTO - groei wereld</w:t>
        <w:softHyphen/>
        <w:t>handel - landbouw en WTO - nieuwe landbouwronde - organisatie van de WTO - landbouwblokken</w:t>
      </w:r>
    </w:p>
    <w:p>
      <w:pPr>
        <w:pStyle w:val="Normal"/>
        <w:tabs>
          <w:tab w:val="left" w:pos="-1440" w:leader="none"/>
          <w:tab w:val="left" w:pos="-720" w:leader="none"/>
          <w:tab w:val="left" w:pos="0" w:leader="none"/>
          <w:tab w:val="left" w:pos="720" w:leader="none"/>
          <w:tab w:val="right" w:pos="9072" w:leader="none"/>
        </w:tabs>
        <w:bidi w:val="0"/>
        <w:jc w:val="both"/>
        <w:rPr/>
      </w:pPr>
      <w:r>
        <w:rPr>
          <w:rFonts w:ascii="Bookman Old Style" w:hAnsi="Bookman Old Style"/>
          <w:spacing w:val="-3"/>
        </w:rPr>
        <w:t xml:space="preserve">6 - </w:t>
      </w:r>
      <w:r>
        <w:rPr>
          <w:rFonts w:ascii="Book Antiqua" w:hAnsi="Book Antiqua"/>
          <w:b/>
          <w:spacing w:val="-3"/>
        </w:rPr>
        <w:t>Cargill - organisatie-structuur</w:t>
      </w:r>
      <w:r>
        <w:rPr>
          <w:rFonts w:ascii="Bookman Old Style" w:hAnsi="Bookman Old Style"/>
          <w:b/>
          <w:spacing w:val="-3"/>
        </w:rPr>
        <w:t xml:space="preserve"> </w:t>
        <w:tab/>
      </w:r>
      <w:r>
        <w:rPr>
          <w:rFonts w:ascii="Bookman Old Style" w:hAnsi="Bookman Old Style"/>
          <w:spacing w:val="-3"/>
        </w:rPr>
        <w:t>107</w:t>
      </w:r>
    </w:p>
    <w:p>
      <w:pPr>
        <w:pStyle w:val="Normal"/>
        <w:tabs>
          <w:tab w:val="left" w:pos="-1440" w:leader="none"/>
          <w:tab w:val="left" w:pos="-720" w:leader="none"/>
          <w:tab w:val="left" w:pos="0" w:leader="none"/>
          <w:tab w:val="left" w:pos="720" w:leader="none"/>
          <w:tab w:val="right" w:pos="9072" w:leader="none"/>
        </w:tabs>
        <w:bidi w:val="0"/>
        <w:ind w:left="720" w:right="720" w:hanging="720"/>
        <w:jc w:val="both"/>
        <w:rPr/>
      </w:pPr>
      <w:r>
        <w:rPr>
          <w:rFonts w:ascii="Bookman Old Style" w:hAnsi="Bookman Old Style"/>
          <w:spacing w:val="-3"/>
        </w:rPr>
        <w:tab/>
        <w:t>hoofddirectie - business platforms - business units</w:t>
      </w:r>
    </w:p>
    <w:p>
      <w:pPr>
        <w:pStyle w:val="Normal"/>
        <w:tabs>
          <w:tab w:val="left" w:pos="-1440" w:leader="none"/>
          <w:tab w:val="left" w:pos="-720" w:leader="none"/>
          <w:tab w:val="left" w:pos="0" w:leader="none"/>
          <w:tab w:val="left" w:pos="720" w:leader="none"/>
          <w:tab w:val="right" w:pos="9072" w:leader="none"/>
        </w:tabs>
        <w:bidi w:val="0"/>
        <w:jc w:val="both"/>
        <w:rPr/>
      </w:pPr>
      <w:r>
        <w:rPr>
          <w:rFonts w:ascii="Bookman Old Style" w:hAnsi="Bookman Old Style"/>
          <w:spacing w:val="-3"/>
        </w:rPr>
        <w:t xml:space="preserve">7 - </w:t>
      </w:r>
      <w:r>
        <w:rPr>
          <w:rFonts w:ascii="Book Antiqua" w:hAnsi="Book Antiqua"/>
          <w:b/>
          <w:spacing w:val="-3"/>
        </w:rPr>
        <w:t>Cargill - overzicht activiteiten en produkten</w:t>
        <w:tab/>
      </w:r>
      <w:r>
        <w:rPr>
          <w:rFonts w:ascii="Bookman Old Style" w:hAnsi="Bookman Old Style"/>
          <w:spacing w:val="-3"/>
        </w:rPr>
        <w:t>110</w:t>
      </w:r>
    </w:p>
    <w:p>
      <w:pPr>
        <w:pStyle w:val="BlockText"/>
        <w:tabs>
          <w:tab w:val="clear" w:pos="8928"/>
          <w:tab w:val="left" w:pos="-1440" w:leader="none"/>
          <w:tab w:val="left" w:pos="-720" w:leader="none"/>
          <w:tab w:val="left" w:pos="0" w:leader="none"/>
          <w:tab w:val="left" w:pos="720" w:leader="none"/>
          <w:tab w:val="right" w:pos="9072" w:leader="none"/>
        </w:tabs>
        <w:bidi w:val="0"/>
        <w:ind w:left="720" w:right="720" w:hanging="720"/>
        <w:rPr/>
      </w:pPr>
      <w:r>
        <w:rPr>
          <w:sz w:val="20"/>
        </w:rPr>
        <w:tab/>
        <w:t>handel - rond de landbouw - halffabri</w:t>
        <w:softHyphen/>
        <w:t>katen voor de voedingsindustrie - voor verpakkers en supermarkt-ketens - diversen</w:t>
      </w:r>
    </w:p>
    <w:p>
      <w:pPr>
        <w:pStyle w:val="Normal"/>
        <w:tabs>
          <w:tab w:val="left" w:pos="-1440" w:leader="none"/>
          <w:tab w:val="left" w:pos="-720" w:leader="none"/>
          <w:tab w:val="left" w:pos="0" w:leader="none"/>
          <w:tab w:val="left" w:pos="720" w:leader="none"/>
          <w:tab w:val="right" w:pos="9072" w:leader="none"/>
        </w:tabs>
        <w:bidi w:val="0"/>
        <w:jc w:val="both"/>
        <w:rPr/>
      </w:pPr>
      <w:r>
        <w:rPr>
          <w:rFonts w:ascii="Bookman Old Style" w:hAnsi="Bookman Old Style"/>
          <w:spacing w:val="-3"/>
        </w:rPr>
        <w:t xml:space="preserve">8 - </w:t>
      </w:r>
      <w:r>
        <w:rPr>
          <w:rFonts w:ascii="Book Antiqua" w:hAnsi="Book Antiqua"/>
          <w:b/>
          <w:spacing w:val="-3"/>
        </w:rPr>
        <w:t>Cargill - financieel overzicht 1995 – 1999</w:t>
        <w:tab/>
      </w:r>
      <w:r>
        <w:rPr>
          <w:rFonts w:ascii="Bookman Old Style" w:hAnsi="Bookman Old Style"/>
          <w:spacing w:val="-3"/>
        </w:rPr>
        <w:t>111</w:t>
      </w:r>
    </w:p>
    <w:p>
      <w:pPr>
        <w:pStyle w:val="Normal"/>
        <w:tabs>
          <w:tab w:val="left" w:pos="-1440" w:leader="none"/>
          <w:tab w:val="left" w:pos="-720" w:leader="none"/>
          <w:tab w:val="left" w:pos="0" w:leader="none"/>
          <w:tab w:val="left" w:pos="720" w:leader="none"/>
          <w:tab w:val="right" w:pos="9072" w:leader="none"/>
        </w:tabs>
        <w:bidi w:val="0"/>
        <w:jc w:val="both"/>
        <w:rPr/>
      </w:pPr>
      <w:r>
        <w:rPr>
          <w:rFonts w:ascii="Bookman Old Style" w:hAnsi="Bookman Old Style"/>
          <w:spacing w:val="-3"/>
        </w:rPr>
        <w:t xml:space="preserve">9 - </w:t>
      </w:r>
      <w:r>
        <w:rPr>
          <w:rFonts w:ascii="Book Antiqua" w:hAnsi="Book Antiqua"/>
          <w:b/>
          <w:spacing w:val="-3"/>
        </w:rPr>
        <w:t>Cargill - landen waar de firma actief is</w:t>
        <w:tab/>
      </w:r>
      <w:r>
        <w:rPr>
          <w:rFonts w:ascii="Bookman Old Style" w:hAnsi="Bookman Old Style"/>
          <w:spacing w:val="-3"/>
        </w:rPr>
        <w:t>112</w:t>
      </w:r>
    </w:p>
    <w:p>
      <w:pPr>
        <w:pStyle w:val="Normal"/>
        <w:tabs>
          <w:tab w:val="left" w:pos="-1440" w:leader="none"/>
          <w:tab w:val="left" w:pos="-720" w:leader="none"/>
          <w:tab w:val="left" w:pos="0" w:leader="none"/>
          <w:tab w:val="left" w:pos="720" w:leader="none"/>
          <w:tab w:val="right" w:pos="9072" w:leader="none"/>
        </w:tabs>
        <w:bidi w:val="0"/>
        <w:jc w:val="both"/>
        <w:rPr/>
      </w:pPr>
      <w:r>
        <w:rPr>
          <w:rFonts w:ascii="Bookman Old Style" w:hAnsi="Bookman Old Style"/>
          <w:spacing w:val="-3"/>
        </w:rPr>
        <w:t xml:space="preserve">10 - </w:t>
      </w:r>
      <w:r>
        <w:rPr>
          <w:rFonts w:ascii="Book Antiqua" w:hAnsi="Book Antiqua"/>
          <w:b/>
          <w:spacing w:val="-3"/>
        </w:rPr>
        <w:t>Cargill Nederland - fabrieken en kantoren</w:t>
        <w:tab/>
      </w:r>
      <w:r>
        <w:rPr>
          <w:rFonts w:ascii="Bookman Old Style" w:hAnsi="Bookman Old Style"/>
          <w:spacing w:val="-3"/>
        </w:rPr>
        <w:t>113</w:t>
      </w:r>
    </w:p>
    <w:p>
      <w:pPr>
        <w:pStyle w:val="BlockText"/>
        <w:tabs>
          <w:tab w:val="clear" w:pos="8928"/>
          <w:tab w:val="left" w:pos="-1440" w:leader="none"/>
          <w:tab w:val="left" w:pos="-720" w:leader="none"/>
          <w:tab w:val="left" w:pos="0" w:leader="none"/>
          <w:tab w:val="left" w:pos="720" w:leader="none"/>
          <w:tab w:val="right" w:pos="9072" w:leader="none"/>
        </w:tabs>
        <w:bidi w:val="0"/>
        <w:ind w:left="720" w:right="720" w:hanging="720"/>
        <w:rPr/>
      </w:pPr>
      <w:r>
        <w:rPr>
          <w:sz w:val="20"/>
        </w:rPr>
        <w:tab/>
        <w:t xml:space="preserve"> overzicht fabrieken - overzicht kantoren – adressen fabrieken - adressen kantoren - formele eigenaren</w:t>
      </w:r>
    </w:p>
    <w:p>
      <w:pPr>
        <w:pStyle w:val="Normal"/>
        <w:tabs>
          <w:tab w:val="left" w:pos="-1440" w:leader="none"/>
          <w:tab w:val="left" w:pos="-720" w:leader="none"/>
          <w:tab w:val="left" w:pos="0" w:leader="none"/>
          <w:tab w:val="left" w:pos="720" w:leader="none"/>
          <w:tab w:val="right" w:pos="9072" w:leader="none"/>
        </w:tabs>
        <w:bidi w:val="0"/>
        <w:jc w:val="both"/>
        <w:rPr/>
      </w:pPr>
      <w:r>
        <w:rPr>
          <w:rFonts w:ascii="Bookman Old Style" w:hAnsi="Bookman Old Style"/>
          <w:spacing w:val="-3"/>
        </w:rPr>
        <w:t xml:space="preserve">11 - </w:t>
      </w:r>
      <w:r>
        <w:rPr>
          <w:rFonts w:ascii="Book Antiqua" w:hAnsi="Book Antiqua"/>
          <w:b/>
          <w:spacing w:val="-3"/>
        </w:rPr>
        <w:t>Cargill -</w:t>
      </w:r>
      <w:r>
        <w:rPr>
          <w:rFonts w:ascii="Book Antiqua" w:hAnsi="Book Antiqua"/>
          <w:spacing w:val="-3"/>
        </w:rPr>
        <w:t xml:space="preserve"> </w:t>
      </w:r>
      <w:r>
        <w:rPr>
          <w:rFonts w:ascii="Book Antiqua" w:hAnsi="Book Antiqua"/>
          <w:b/>
          <w:spacing w:val="-3"/>
        </w:rPr>
        <w:t>in de Nederlandse supermarkt</w:t>
        <w:tab/>
      </w:r>
      <w:r>
        <w:rPr>
          <w:rFonts w:ascii="Bookman Old Style" w:hAnsi="Bookman Old Style"/>
          <w:spacing w:val="-3"/>
        </w:rPr>
        <w:t>118</w:t>
      </w:r>
    </w:p>
    <w:p>
      <w:pPr>
        <w:pStyle w:val="Normal"/>
        <w:tabs>
          <w:tab w:val="left" w:pos="-1440" w:leader="none"/>
          <w:tab w:val="left" w:pos="-720" w:leader="none"/>
          <w:tab w:val="left" w:pos="0" w:leader="none"/>
          <w:tab w:val="left" w:pos="720" w:leader="none"/>
          <w:tab w:val="right" w:pos="9072" w:leader="none"/>
        </w:tabs>
        <w:bidi w:val="0"/>
        <w:jc w:val="both"/>
        <w:rPr/>
      </w:pPr>
      <w:r>
        <w:rPr>
          <w:rFonts w:ascii="Bookman Old Style" w:hAnsi="Bookman Old Style"/>
          <w:spacing w:val="-3"/>
        </w:rPr>
        <w:t xml:space="preserve">12 - </w:t>
      </w:r>
      <w:r>
        <w:rPr>
          <w:rFonts w:ascii="Book Antiqua" w:hAnsi="Book Antiqua"/>
          <w:b/>
          <w:spacing w:val="-3"/>
        </w:rPr>
        <w:t>Geschiedenis van Cargill Nederland en België</w:t>
        <w:tab/>
      </w:r>
      <w:r>
        <w:rPr>
          <w:rFonts w:ascii="Bookman Old Style" w:hAnsi="Bookman Old Style"/>
          <w:spacing w:val="-3"/>
        </w:rPr>
        <w:t>119</w:t>
      </w:r>
    </w:p>
    <w:p>
      <w:pPr>
        <w:pStyle w:val="Normal"/>
        <w:tabs>
          <w:tab w:val="left" w:pos="-1440" w:leader="none"/>
          <w:tab w:val="left" w:pos="-720" w:leader="none"/>
          <w:tab w:val="left" w:pos="0" w:leader="none"/>
          <w:tab w:val="left" w:pos="720" w:leader="none"/>
          <w:tab w:val="right" w:pos="9072" w:leader="none"/>
        </w:tabs>
        <w:bidi w:val="0"/>
        <w:jc w:val="both"/>
        <w:rPr>
          <w:rFonts w:ascii="Bookman Old Style" w:hAnsi="Bookman Old Style"/>
          <w:spacing w:val="-3"/>
        </w:rPr>
      </w:pPr>
      <w:r>
        <w:rPr>
          <w:rFonts w:ascii="Bookman Old Style" w:hAnsi="Bookman Old Style"/>
          <w:spacing w:val="-3"/>
        </w:rPr>
      </w:r>
    </w:p>
    <w:p>
      <w:pPr>
        <w:pStyle w:val="Normal"/>
        <w:tabs>
          <w:tab w:val="left" w:pos="-1440" w:leader="none"/>
          <w:tab w:val="left" w:pos="-720" w:leader="none"/>
          <w:tab w:val="left" w:pos="0" w:leader="none"/>
          <w:tab w:val="left" w:pos="720" w:leader="none"/>
          <w:tab w:val="right" w:pos="9072"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8928"/>
          <w:tab w:val="left" w:pos="-1440" w:leader="none"/>
          <w:tab w:val="left" w:pos="-720" w:leader="none"/>
          <w:tab w:val="left" w:pos="0" w:leader="none"/>
          <w:tab w:val="left" w:pos="720" w:leader="none"/>
          <w:tab w:val="right" w:pos="9072" w:leader="none"/>
        </w:tabs>
        <w:bidi w:val="0"/>
        <w:outlineLvl w:val="0"/>
        <w:rPr/>
      </w:pPr>
      <w:r>
        <w:rPr>
          <w:sz w:val="20"/>
        </w:rPr>
        <w:t>NOTEN</w:t>
        <w:tab/>
      </w:r>
      <w:r>
        <w:rPr>
          <w:rFonts w:ascii="Bookman Old Style" w:hAnsi="Bookman Old Style"/>
          <w:b w:val="false"/>
          <w:sz w:val="20"/>
        </w:rPr>
        <w:t>121</w:t>
      </w:r>
    </w:p>
    <w:p>
      <w:pPr>
        <w:pStyle w:val="Normal"/>
        <w:tabs>
          <w:tab w:val="left" w:pos="-1440" w:leader="none"/>
          <w:tab w:val="left" w:pos="-720" w:leader="none"/>
          <w:tab w:val="left" w:pos="0" w:leader="none"/>
          <w:tab w:val="left" w:pos="720" w:leader="none"/>
          <w:tab w:val="right" w:pos="8928" w:leader="none"/>
        </w:tabs>
        <w:bidi w:val="0"/>
        <w:jc w:val="both"/>
        <w:rPr>
          <w:rFonts w:ascii="Bookman Old Style" w:hAnsi="Bookman Old Style"/>
          <w:b/>
          <w:b/>
          <w:spacing w:val="-3"/>
        </w:rPr>
      </w:pPr>
      <w:r>
        <w:rPr>
          <w:rFonts w:ascii="Bookman Old Style" w:hAnsi="Bookman Old Style"/>
          <w:b/>
          <w:spacing w:val="-3"/>
        </w:rPr>
      </w:r>
    </w:p>
    <w:p>
      <w:pPr>
        <w:sectPr>
          <w:footerReference w:type="even" r:id="rId6"/>
          <w:footerReference w:type="default" r:id="rId7"/>
          <w:type w:val="nextPage"/>
          <w:pgSz w:w="11906" w:h="16838"/>
          <w:pgMar w:left="1469" w:right="1412" w:gutter="0" w:header="0" w:top="1418" w:footer="936" w:bottom="993"/>
          <w:pgNumType w:fmt="decimal"/>
          <w:formProt w:val="false"/>
          <w:textDirection w:val="lrTb"/>
          <w:docGrid w:type="default" w:linePitch="100" w:charSpace="0"/>
        </w:sectPr>
        <w:pStyle w:val="Heading1"/>
        <w:numPr>
          <w:ilvl w:val="0"/>
          <w:numId w:val="0"/>
        </w:numPr>
        <w:bidi w:val="0"/>
        <w:outlineLvl w:val="0"/>
        <w:rPr/>
      </w:pPr>
      <w:r>
        <w:rPr>
          <w:sz w:val="20"/>
        </w:rPr>
        <w:tab/>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DEEL E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DE VERNIETIGING VAN HET BOERENBESTAA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1</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INLEIDING</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Tientallen eeuwen lang heeft het boerengezinsbe</w:t>
        <w:softHyphen/>
        <w:t>drijf over de hele wereld intens met de natuur samengewerkt om iedereen gezond eten voor te zet</w:t>
        <w:softHyphen/>
        <w:t>ten. Duizenden jaren lang zijn de kleine boeren - hoe geminacht vaak ook - het fundament geweest van iedere samenleving, ook van de grootste wereldrij</w:t>
        <w:softHyphen/>
        <w:t xml:space="preserve">ken. Zij vormden de levende schakel tussen de natuur- en de cultuurkant van ons bestaan.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In onze tijd hebben kleine en middelgrote boeren het moeilijk, overal in de we</w:t>
        <w:softHyphen/>
        <w:t>reld, zowel in de rijke als in de arme landen. Veel bedrij</w:t>
        <w:softHyphen/>
        <w:t>ven zijn al over de kop ge</w:t>
        <w:softHyphen/>
        <w:t>gaan, nog meer worden met faillisse</w:t>
        <w:softHyphen/>
        <w:t>ment bedreigd. De gevolgen voor de boerengezinnen zijn drama</w:t>
        <w:softHyphen/>
        <w:t>tisch en het platte</w:t>
        <w:softHyphen/>
        <w:t>land veran</w:t>
        <w:softHyphen/>
        <w:t>dert drastisch van karakter. Is deze ontwikkeling - hoe tragisch voor de direct betrokkenen ook - een nood</w:t>
        <w:softHyphen/>
        <w:t>zakelijk offer om de honger uit te bannen, om onze wereld welvarender te maken? Of veróórzaakt zij juist de honger en de ondervoeding in de Derde Wereld en vormt zij tegelijkertijd een niet te becij</w:t>
        <w:softHyphen/>
        <w:t>feren verar</w:t>
        <w:softHyphen/>
        <w:t>ming van het leven van ons allemaal, omdat we het directe, prakti</w:t>
        <w:softHyphen/>
        <w:t>sche contact met de natuur steeds verder verliezen? En omdat ons steeds kunstmatiger voedsel steeds minder voedzaam word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Om die vragen te kunnen beantwoorden moeten we weten of de huidige ontwikkelingen in de landbouw, die op het eerste gezicht onontkoombaar lijken, misschien toch gestuurd worden. We zullen het veranderingsproces in de Westerse en Zuidelijke landbouw grondig moeten bestuderen en op zoek moeten gaan naar de verborgen mechanism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bidi w:val="0"/>
        <w:outlineLvl w:val="0"/>
        <w:rPr/>
      </w:pPr>
      <w:r>
        <w:rPr>
          <w:sz w:val="20"/>
        </w:rPr>
        <w:t>Opbouw</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it boek is als volgt opgebouwd: eerst komen de ervaringen en de kritiek van boeren uit het Westen en het Zuiden aan de orde. Vervolgens bekijken we de landbouw-economische struc</w:t>
        <w:softHyphen/>
        <w:t>tuur, waarbij onze aandacht vooral uitgaat naar de ontwikke</w:t>
        <w:softHyphen/>
        <w:t>lingen in de Verenigde Staten, omdat dit land voorop loopt. Ook kijken we uitvoerig naar de gevolgen voor de Derde Wereld, omdat daar de meeste slachtoffers vallen en nog onvoorstelbaar veel meer dreigen te vall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Daarna richten we ons op de agro-multina</w:t>
        <w:softHyphen/>
        <w:t>tio</w:t>
        <w:softHyphen/>
        <w:t>nals</w:t>
      </w:r>
      <w:r>
        <w:rPr>
          <w:rFonts w:ascii="Bookman Old Style" w:hAnsi="Bookman Old Style"/>
          <w:spacing w:val="-3"/>
          <w:vertAlign w:val="superscript"/>
        </w:rPr>
        <w:t>*</w:t>
      </w:r>
      <w:r>
        <w:rPr>
          <w:rFonts w:ascii="Bookman Old Style" w:hAnsi="Bookman Old Style"/>
          <w:spacing w:val="-3"/>
        </w:rPr>
        <w:t xml:space="preserve"> die in deze structuur onmiskenbaar een zeer grote rol spelen. Om zo con</w:t>
        <w:softHyphen/>
        <w:t>creet moge</w:t>
        <w:softHyphen/>
        <w:t>lijk voor ogen te krijgen wat er in werkelijk</w:t>
        <w:softHyphen/>
        <w:t>heid gebeurt verdiepen we ons vervolgens in één bedrijf: Cargill, de groot</w:t>
        <w:softHyphen/>
        <w:t>ste en machtigst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an beschrijft Herman Verbeek in een diepgravender artikel de fundamentele oorzaken van de veranderingen in de landbouw. Ook schetst hij de voorwaarden voor een alternatieve ontwikke</w:t>
        <w:softHyphen/>
        <w:t xml:space="preserve">ling.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______________</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vertAlign w:val="superscript"/>
        </w:rPr>
        <w:t xml:space="preserve">* </w:t>
      </w:r>
      <w:r>
        <w:rPr>
          <w:rFonts w:ascii="Bookman Old Style" w:hAnsi="Bookman Old Style"/>
          <w:spacing w:val="-3"/>
          <w:sz w:val="18"/>
        </w:rPr>
        <w:t>Een agro-bedrijf is een firma die landbouwproduk</w:t>
        <w:softHyphen/>
        <w:t>ten opkoopt en verwerkt tot halffabrikaten. Vaak levert zo'n firma ook aan boeren (zaden, kunstmest en bestrijdingsmidde</w:t>
        <w:softHyphen/>
        <w:t>len) en bemiddelt ze bij leningen. Een agro-</w:t>
      </w:r>
      <w:r>
        <w:rPr>
          <w:rFonts w:ascii="Bookman Old Style" w:hAnsi="Bookman Old Style"/>
          <w:i/>
          <w:spacing w:val="-3"/>
          <w:sz w:val="18"/>
        </w:rPr>
        <w:t>multinational</w:t>
      </w:r>
      <w:r>
        <w:rPr>
          <w:rFonts w:ascii="Bookman Old Style" w:hAnsi="Bookman Old Style"/>
          <w:spacing w:val="-3"/>
          <w:sz w:val="18"/>
        </w:rPr>
        <w:t xml:space="preserve"> opereert in meerdere landen. Chemische concerns die bestrij</w:t>
        <w:softHyphen/>
        <w:t>dingsmiddelen produce</w:t>
        <w:softHyphen/>
        <w:t>ren, maar geen land</w:t>
        <w:softHyphen/>
        <w:t>bouwprodukten opkopen, reken ik in dit boek niet tot de agro-bedrijven, omdat ze minder diep ingrijpen in het boeren-bestaan.</w:t>
      </w:r>
      <w:r>
        <w:br w:type="page"/>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Vervolgens bekijken we wat ons te wachten staat op het gebied van gentech en fabrieksvoedsel. Tenslotte richten we onze aan</w:t>
        <w:softHyphen/>
        <w:t>dacht op de honger in de wereld en op de vraag of het wel realistisch is te streven naar een landbouw in boerenhand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center" w:pos="4512" w:leader="none"/>
        </w:tabs>
        <w:bidi w:val="0"/>
        <w:jc w:val="both"/>
        <w:rPr/>
      </w:pPr>
      <w:r>
        <w:rPr>
          <w:rFonts w:ascii="Bookman Old Style" w:hAnsi="Bookman Old Style"/>
          <w:spacing w:val="-3"/>
        </w:rPr>
        <w:tab/>
        <w:t>*            *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Mijn inspiratiebron voor dit boek zijn boerinnen en boeren uit ons eigen land, uit andere Westerse landen en uit de Derde Wereld die opkomen voor het menselijke boerenbedrijf, en voor gezond en eerlijk voedsel; boerinnen en boeren die nieuwe bedrijfsvormen bedenken en uitpro</w:t>
        <w:softHyphen/>
        <w:t>beren en die de strijd aan</w:t>
        <w:softHyphen/>
        <w:t>binden met instanties en grote bedrijven. Aan hen draag ik dit boek op.</w:t>
      </w:r>
    </w:p>
    <w:p>
      <w:pPr>
        <w:sectPr>
          <w:footerReference w:type="even" r:id="rId8"/>
          <w:footerReference w:type="default" r:id="rId9"/>
          <w:type w:val="nextPage"/>
          <w:pgSz w:w="11906" w:h="16838"/>
          <w:pgMar w:left="1469" w:right="1412" w:gutter="0" w:header="0" w:top="1418" w:footer="936" w:bottom="993"/>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center" w:pos="4512" w:leader="none"/>
        </w:tabs>
        <w:bidi w:val="0"/>
        <w:jc w:val="both"/>
        <w:rPr/>
      </w:pPr>
      <w:r>
        <w:rPr>
          <w:rFonts w:ascii="Bookman Old Style" w:hAnsi="Bookman Old Style"/>
          <w:b/>
          <w:spacing w:val="-3"/>
        </w:rPr>
        <w:tab/>
      </w:r>
      <w:r>
        <w:rPr>
          <w:rFonts w:ascii="Book Antiqua" w:hAnsi="Book Antiqua"/>
          <w:b/>
          <w:spacing w:val="-3"/>
        </w:rPr>
        <w:t>2</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center" w:pos="4512" w:leader="none"/>
        </w:tabs>
        <w:bidi w:val="0"/>
        <w:jc w:val="both"/>
        <w:rPr/>
      </w:pPr>
      <w:r>
        <w:rPr>
          <w:rFonts w:ascii="Book Antiqua" w:hAnsi="Book Antiqua"/>
          <w:b/>
          <w:spacing w:val="-3"/>
        </w:rPr>
        <w:tab/>
        <w:t>HERINNERING</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Een paar maanden geleden ontving ik via e-mail het bericht dat in India honderden grotere en kleinere organisaties hun cam</w:t>
        <w:softHyphen/>
        <w:t>pagne tegen Cargill en Monsanto gingen opvoeren. Mijn hart sloeg sneller: na eerdere acties de afgelopen jaren zouden opnieuw duizenden Indiase activisten Cargill in hun land in het brand</w:t>
        <w:softHyphen/>
        <w:t>punt van de publie</w:t>
        <w:softHyphen/>
        <w:t>ke belang</w:t>
        <w:softHyphen/>
        <w:t>stelling brengen. Opnieuw zouden ze de confron</w:t>
        <w:softHyphen/>
        <w:t>tatie aangaan. Waardoor het weer iets duidelijker zal worden wat er gaande is in de landbouw, in de Derde Wereld en met ons voed</w:t>
        <w:softHyphen/>
        <w:t>sel; waardoor het iets helderder zal worden hoe de alsmaar groeien</w:t>
        <w:softHyphen/>
        <w:t>de macht van de agro-firma's honderden miljoe</w:t>
        <w:softHyphen/>
        <w:t>nen boeren overal in de wereld be</w:t>
        <w:softHyphen/>
        <w:t>dreig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Tegelijk schrok ik: “Mijn boek is nog maar half af.” Ik wist dat ik me niet moest overhaasten met schrijven, maar het zou me wat waard zijn als ik mijn boek binnen enkele dagen zou kunnen afronden. “Waarom laten wij de Indiërs de kastanjes uit het vuur halen. Waarom helpen wij hen niet een handje, door ook hier de rol van de agro-multinationals ter discussie te stel</w:t>
        <w:softHyphen/>
        <w:t>l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center" w:pos="4512" w:leader="none"/>
        </w:tabs>
        <w:bidi w:val="0"/>
        <w:jc w:val="both"/>
        <w:rPr/>
      </w:pPr>
      <w:r>
        <w:rPr>
          <w:rFonts w:ascii="Bookman Old Style" w:hAnsi="Bookman Old Style"/>
          <w:spacing w:val="-3"/>
        </w:rPr>
        <w:tab/>
        <w:t>*            *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Ik zie ze voor me de Brabantse zandwegen, waar ik als jongen uren over wandelde. De kleine akkers met tarwe, gerst, haver, rogge, bloeiende aardappelplanten en scherp-zoete voederbiet</w:t>
        <w:softHyphen/>
        <w:t>jes. De kleine weilanden met zuring, de Belgische knollen, de warme stallen met een stuk of twaalf koeien en een zeug met een paar jonkies achter een scho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We vergaap</w:t>
        <w:softHyphen/>
        <w:t xml:space="preserve">ten ons aan de eerste </w:t>
      </w:r>
      <w:r>
        <w:rPr>
          <w:rFonts w:ascii="Bookman Old Style" w:hAnsi="Bookman Old Style"/>
          <w:i/>
          <w:spacing w:val="-3"/>
        </w:rPr>
        <w:t>combines</w:t>
      </w:r>
      <w:r>
        <w:rPr>
          <w:rFonts w:ascii="Bookman Old Style" w:hAnsi="Bookman Old Style"/>
          <w:spacing w:val="-3"/>
        </w:rPr>
        <w:t xml:space="preserve"> en aan het exoti</w:t>
        <w:softHyphen/>
        <w:t>sche maïs. Er kwamen steeds meer tractoren. De rustige zandwe</w:t>
        <w:softHyphen/>
        <w:t>gen werden geasfal</w:t>
        <w:softHyphen/>
        <w:t>teerd en verloren daarmee hun rust. Maïs, maïs, overal maïs. Alleen nog maar maïs en gras. Reusachtige var</w:t>
        <w:softHyphen/>
        <w:t>kensstallen en kippenhallen. Schilderachtige boerderijtjes die blinkend lux opgeknapt werden en waarvoor opeens een Mercedes ston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Er deden verhalen de ronde over boeren die gek geworden waren van hun schulden, over zelfmoor</w:t>
        <w:softHyphen/>
        <w:t>den. Over de melkfabriek die geen melk meer kwam ophalen als je niet minstens 35 koeien had. “Vroeger moest je lichamelijk hard werken”, vertelde een bevriende boer me. “Dan word je moe en kan je uitrusten en dan ben je er weer. Maar als je geld</w:t>
        <w:softHyphen/>
        <w:t>zorgen hebt, dan zak je steeds verder weg.”</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Waarom moet de ondergang van het menselijke boerenbedrijf nog een keer plaats vinden? We hebben dit toch al in Amerika meegemaakt en daarna in Europa. Waarom moet dit nu nog een keer gebeuren in Polen en in India en waar nog meer? Waarom?</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Welke krachten steken achter deze rampzalige ontwikkeling? Zou het misschien het verlan</w:t>
        <w:softHyphen/>
        <w:t xml:space="preserve">gen bij boeren zijn om - na generaties van armoede - eindelijk eens rijk te worden en mee te tellen in ‘de wereld’, om </w:t>
      </w:r>
      <w:r>
        <w:rPr>
          <w:rFonts w:ascii="Bookman Old Style" w:hAnsi="Bookman Old Style"/>
          <w:i/>
          <w:spacing w:val="-3"/>
        </w:rPr>
        <w:t>mana</w:t>
        <w:softHyphen/>
        <w:t>ger</w:t>
      </w:r>
      <w:r>
        <w:rPr>
          <w:rFonts w:ascii="Bookman Old Style" w:hAnsi="Bookman Old Style"/>
          <w:spacing w:val="-3"/>
        </w:rPr>
        <w:t xml:space="preserve"> te zijn in plaats van keuterboer. Of misschien hun angst achter de ont</w:t>
        <w:softHyphen/>
        <w:t>wikkelingen aan te lopen en voor de bijl te gaan? Wie bespeelt deze verlangens en deze angsten? Wie voert de regie? Wanneer eindigt deze ontwikke</w:t>
        <w:softHyphen/>
        <w:t>ling? Pas als alle boerenbe</w:t>
        <w:softHyphen/>
        <w:t>drijven veranderd zijn in fabrie</w:t>
        <w:softHyphen/>
        <w:t>ken, ons eten volledig kunst</w:t>
        <w:softHyphen/>
        <w:t>matig is en de verpaupering van het platteland over de hele wereld compleet i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center" w:pos="4512" w:leader="none"/>
        </w:tabs>
        <w:bidi w:val="0"/>
        <w:jc w:val="both"/>
        <w:rPr/>
      </w:pPr>
      <w:r>
        <w:rPr>
          <w:rFonts w:ascii="Bookman Old Style" w:hAnsi="Bookman Old Style"/>
          <w:spacing w:val="-3"/>
        </w:rPr>
        <w:tab/>
        <w:t>*            *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Vaak hoor en lees ik opmerkingen in de trant van: “Er is al honger en ondervoeding in de Derde Wereld en de wereldbevol</w:t>
        <w:softHyphen/>
        <w:t>king groeit snel. De moderne grootschalige landbouw-aanpak is de enige die bewezen heeft voldoende te kunnen produceren. Zij heeft weliswaar negatieve kanten, die we met alle technische middelen die we in huis hebben moeten bestrijden. Maar we zitten er aan vast. Er is geen alternatief.”</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Maar we moeten ons realiseren dat de snelle bevolkingstoena</w:t>
        <w:softHyphen/>
        <w:t>me in het Zuiden juist veróórzaakt wordt door de steeds toene</w:t>
        <w:softHyphen/>
        <w:t>men</w:t>
        <w:softHyphen/>
        <w:t>de sociale onzekerheid. En die is weer het gevolg van de grootschalige, gemechaniseerde landbouw, die ontelbaar velen werkeloos maakt. Een van de weinige middelen van de niet-bezitters om zich enigszins te beschermen is een zo groot mogelijk aantal kinderen. Geef ze eens ongelijk.</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Verderop in dit boek zal ik laten zien dat de grootschalige industrie-landbouw niet los te zien valt van reusachtig grote firma's, die nog steeds groter en machtiger worden. Zo machtig dat er bijna geen regering is die nog serieus tegenspel kan bied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De grote concerns hebben in het Westen weliswaar aan een groot deel van de bevolking veel materiële welvaart gebracht, maar ten koste van het milieu, de Derde Wereld en onze geeste</w:t>
        <w:softHyphen/>
        <w:t>lijke en sociale stabiliteit. Nog nooit hebben de concerns zich bekommerd om de armen, die immers geen koopkracht hebben. En zouden de multinationale agro-bedrijven zich nu opeens in gaan zetten voor de werkeloos geworden, verpauperde landarbei</w:t>
        <w:softHyphen/>
        <w:t>ders en kleine boeren in de megasteden in het Zuiden? Dat klinkt te mooi om waar te zij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e traditionele landbouwtechnieken hebben zeer veel groeimoge</w:t>
        <w:softHyphen/>
        <w:t>lijkheden, zoals bleek in India in de periode vlak na de onafhankelijkheid. In de periode 1949-1965 nam de produktie van graan jaarlijks met ruim drie procent toe.</w:t>
      </w:r>
      <w:r>
        <w:rPr>
          <w:rFonts w:ascii="Bookman Old Style" w:hAnsi="Bookman Old Style"/>
          <w:spacing w:val="-3"/>
          <w:vertAlign w:val="superscript"/>
        </w:rPr>
        <w:t>1</w:t>
      </w:r>
      <w:r>
        <w:rPr>
          <w:rFonts w:ascii="Bookman Old Style" w:hAnsi="Bookman Old Style"/>
          <w:spacing w:val="-3"/>
        </w:rPr>
        <w:t xml:space="preserve"> Maar die groei vergt een zeer intensieve ondersteuning en bescher</w:t>
        <w:softHyphen/>
        <w:t>ming van de dorps</w:t>
        <w:softHyphen/>
        <w:t>gemeenschappen door de overheid, en een drastische beper</w:t>
        <w:softHyphen/>
        <w:t>king van de macht van de grootgrondbezitters en plantagehou</w:t>
        <w:softHyphen/>
        <w:t>ders. En juist dat blokkeren het IMF, de Wereld</w:t>
        <w:softHyphen/>
        <w:t>bank en de WTO, hiertoe geïnspireerd door de agro-multinatio</w:t>
        <w:softHyphen/>
        <w:t>nals. Ik kom hier later in het boek op terug.</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center" w:pos="4512" w:leader="none"/>
        </w:tabs>
        <w:bidi w:val="0"/>
        <w:jc w:val="both"/>
        <w:rPr/>
      </w:pPr>
      <w:r>
        <w:rPr>
          <w:rFonts w:ascii="Bookman Old Style" w:hAnsi="Bookman Old Style"/>
          <w:spacing w:val="-3"/>
        </w:rPr>
        <w:tab/>
        <w:t>*            *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Soms ben ik bang dat mijn verlangen naar een menselijk boe</w:t>
        <w:softHyphen/>
        <w:t>ren</w:t>
        <w:softHyphen/>
        <w:t>platteland voor nostalgisch gehouden wordt. Maar ik besef best hoe armoede, bekrompenheid en dwang boerendorpen vroeger in hun greep konden houden. Hoe boerenknechten en dienstmei</w:t>
        <w:softHyphen/>
        <w:t>den uitgebuit en vernederd konden worden. Daar verlang ik niet naar terug. Ik wil begrijpen hoe we terecht gekomen zijn in deze draai</w:t>
        <w:softHyphen/>
        <w:t>kolk van eindeloos grote problemen in het boerenle</w:t>
        <w:softHyphen/>
        <w:t>ven. Ik wil weten wat er gaande is en waar we uit zullen komen. Ik wil de boeren (en de stadsmensen) uit de Derde Wereld, die de con</w:t>
        <w:softHyphen/>
        <w:t>fron</w:t>
        <w:softHyphen/>
        <w:t>tatie aangaan, een hart onder de riem steken. Omdat ik me realiseer dat ze iets onein</w:t>
        <w:softHyphen/>
        <w:t>dig waardevols verdedigen: het concrete, dagelijkse contact met de natuur, zoals we dat terug</w:t>
        <w:softHyphen/>
        <w:t xml:space="preserve"> zouden kunnen vinden in ons eten en drin</w:t>
        <w:softHyphen/>
        <w:t>k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Wat hebben we te verliezen, anders dan de lege luxe, het kunstmatige eten, het vernielde landschap, ons verschraalde contact met de natuur en de honger en ondervoeding van onze medemensen in het Zuid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sectPr>
          <w:footerReference w:type="even" r:id="rId10"/>
          <w:footerReference w:type="default" r:id="rId11"/>
          <w:type w:val="nextPage"/>
          <w:pgSz w:w="11906" w:h="16838"/>
          <w:pgMar w:left="1469" w:right="1412" w:gutter="0" w:header="0" w:top="1418" w:footer="936" w:bottom="993"/>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Verderop in het boek beschrijf ik hoe organisaties van kleine boeren en landarbeiders, zoals bijvoorbeeld de KRRS in Zuid-India, de MST in Brazilië en de Fenocin in Ecuador, opkomen voor landbouw in boerenhanden. In feite zijn al duizenden boeren, landarbeiders en landlozen uit de Derde Wereld begon</w:t>
        <w:softHyphen/>
        <w:t>nen met alle macht het krankzinnige, vernie</w:t>
        <w:softHyphen/>
        <w:t>tigende rader</w:t>
        <w:softHyphen/>
        <w:t>werk van de multinational-economie af te remmen, in de hoop te overleven en de waarde</w:t>
        <w:softHyphen/>
        <w:t>volle kanten van het boeren</w:t>
        <w:softHyphen/>
        <w:t>bestaan alsnog de ruimte te geven die deze verdie</w:t>
        <w:softHyphen/>
        <w:t>nen. Nu wij nog!</w:t>
      </w:r>
    </w:p>
    <w:p>
      <w:pPr>
        <w:pStyle w:val="Normal"/>
        <w:tabs>
          <w:tab w:val="clear" w:pos="720"/>
          <w:tab w:val="center" w:pos="4512" w:leader="none"/>
        </w:tabs>
        <w:bidi w:val="0"/>
        <w:jc w:val="both"/>
        <w:rPr/>
      </w:pPr>
      <w:r>
        <w:rPr>
          <w:rFonts w:ascii="Bookman Old Style" w:hAnsi="Bookman Old Style"/>
          <w:b/>
          <w:spacing w:val="-3"/>
        </w:rPr>
        <w:tab/>
      </w:r>
      <w:r>
        <w:rPr>
          <w:rFonts w:ascii="Book Antiqua" w:hAnsi="Book Antiqua"/>
          <w:b/>
          <w:spacing w:val="-3"/>
        </w:rPr>
        <w:t>3</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BOEREN VORMEN HET HART EN DE ZIEL</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VAN HET PLATTE</w:t>
        <w:softHyphen/>
        <w:t>LAN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het verhaal van een Limburgse boeri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 Antiqua" w:hAnsi="Book Antiqua"/>
          <w:b/>
          <w:spacing w:val="-3"/>
        </w:rPr>
        <w:t>Maria van Hoven, boerin uit het Zuid-Limburgse Noorbeek heeft aan den lijve ondervonden wat het betekent als je eigen be</w:t>
        <w:softHyphen/>
        <w:t>drijf over de kop gaat. Ze voelde zich het slachtoffer van een onmenselijk systeem. Dat heeft haar aan het denken gezet over de maat</w:t>
        <w:softHyphen/>
        <w:t>schappij waarin we leven en over het belang van het kleine boerenbe</w:t>
        <w:softHyphen/>
        <w:t xml:space="preserve">drijf daarin. </w:t>
      </w:r>
      <w:r>
        <w:rPr>
          <w:rFonts w:ascii="Bookman Old Style" w:hAnsi="Bookman Old Style"/>
          <w:b/>
          <w:spacing w:val="-3"/>
        </w:rPr>
        <w:t>“</w:t>
      </w:r>
      <w:r>
        <w:rPr>
          <w:rFonts w:ascii="Book Antiqua" w:hAnsi="Book Antiqua"/>
          <w:b/>
          <w:spacing w:val="-3"/>
        </w:rPr>
        <w:t>De trein van de schaal</w:t>
        <w:softHyphen/>
        <w:t>ver</w:t>
        <w:softHyphen/>
        <w:t>gro</w:t>
        <w:softHyphen/>
        <w:t>ting raast maar door. Willen we weer een gezonde toe</w:t>
        <w:softHyphen/>
        <w:t>komst waarin iedereen tot zijn recht kan komen, willen we meer rust en vrede in onszelf, dan zal de snelheid vertraagd moeten worden. Dan zullen we een ander spoor moeten kiezen. (..) Op ons platte</w:t>
        <w:softHyphen/>
        <w:t>land horen boeren en tuinders. Als de over</w:t>
        <w:softHyphen/>
        <w:t>heid die verjaagt, jagen ze ook het hart en de ziel van het platte</w:t>
        <w:softHyphen/>
        <w:t>land weg. Dan blijven er dode akkers over.</w:t>
      </w:r>
      <w:r>
        <w:rPr>
          <w:rFonts w:ascii="Bookman Old Style" w:hAnsi="Bookman Old Style"/>
          <w:b/>
          <w:spacing w:val="-3"/>
        </w:rPr>
        <w: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Maria is opgegroeid in de veertiger en de vijftiger jaren. Haar ouders hadden een kleine boerderij op de Zuid-Limburgse heuvels. Ze pachtten grond van de plaatselijke grootgrondbe</w:t>
        <w:softHyphen/>
        <w:t>zitter, de gravin. Ze moesten hard werken, want er waren “zes honge</w:t>
        <w:softHyphen/>
        <w:t>rige kinderen” en verder aller</w:t>
        <w:softHyphen/>
        <w:t>lei fami</w:t>
        <w:softHyphen/>
        <w:t>lieleden en beken</w:t>
        <w:softHyphen/>
        <w:t>den uit de stad die de slechte tijden op de boerderij door</w:t>
        <w:softHyphen/>
        <w:t>brach</w:t>
        <w:softHyphen/>
        <w:t>ten. Dag en nacht werkten ze om geld te verdienen en daarmee hun schul</w:t>
        <w:softHyphen/>
        <w:t>den af te lossen en grond aan te kopen. Ook Maria leerde al vroeg de handen uit de mouwen te stek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Maria: “Voedsel produceren, dat stimuleerde de overheid, anders zouden medemensen in ons eigen land omkomen van de honger. ‘Je bent verantwoordelijk voor je medemens’, zei mijn moeder, ‘zo moet je leven.” De overheid gebruikte de enorme inzet van boeren en tuinders en hun kinderen om de voedsel</w:t>
        <w:softHyphen/>
        <w:t xml:space="preserve">prijzen laag te houden.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In de loop van de vijftiger jaren verdween het harde, maar kalme werken op de boerderij. “De stoptrein van het boerenle</w:t>
        <w:softHyphen/>
        <w:t>ven moest een sneltrein worden. Sneller moest het. Handwerk werd vervangen door machi</w:t>
        <w:softHyphen/>
        <w:t>nes. De Boeren</w:t>
        <w:softHyphen/>
        <w:t>leen</w:t>
        <w:softHyphen/>
        <w:t>banken sloten grote lenin</w:t>
        <w:softHyphen/>
        <w:t>gen af. Voor je het wist was je voor je hele leven met handen en voeten gebonden aan de bank. En de tussenhande</w:t>
        <w:softHyphen/>
        <w:t>laren ver</w:t>
        <w:softHyphen/>
        <w:t>dienden er goed aa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Vrouwen hadden het dubbel zwaar. “De grote boer kon zich een knecht of een dienstmeid permitteren. Maar op de kleine be</w:t>
        <w:softHyphen/>
        <w:t>drijfjes werkte moeder de vrouw zich het pleuris. Zij moest een dubbele rol vervullen in het leven: die van moeder van het gezin en van knecht op het bedrijf. Want het was vroeger een mannenwereld. De man was het hoofd van het gezin en van het bedrijf. En de vrouw moest onderdanig zij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In het maatschappelijk leven maakten de hereboeren de dienst uit. “Na vijfentwintig of veertig jaar op dezelfde stoel kregen zij een eervolle onderscheiding. Veel mannen wilden van geen wijken wet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In 1973 volgden Maria en een andere boerin de midden</w:t>
        <w:softHyphen/>
        <w:t>kadercur</w:t>
        <w:softHyphen/>
        <w:t>sus van de Limburgse Land- en Tuinbouwbond, om wat tegen</w:t>
        <w:softHyphen/>
        <w:t>wicht te bieden aan die mannen</w:t>
        <w:softHyphen/>
        <w:t>overheersing. “We wilden onze stem laten horen. We voelden dat we nog harder moesten gaan werken en we wilden de mannen bewust maken van het belang van de arbeids</w:t>
        <w:softHyphen/>
        <w:t>vreugde. Dat we niet alleen maar plichten zouden heb</w:t>
        <w:softHyphen/>
        <w:t>ben, maar ook tijd om samen te leven. Dat we de trein wat moesten afrem</w:t>
        <w:softHyphen/>
        <w:t>men. Maar er was geen tijd om te bezinnen. De stoptrein was al een snel</w:t>
        <w:softHyphen/>
        <w:t>trein gewor</w:t>
        <w:softHyphen/>
        <w:t>d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bidi w:val="0"/>
        <w:outlineLvl w:val="0"/>
        <w:rPr/>
      </w:pPr>
      <w:r>
        <w:rPr>
          <w:sz w:val="20"/>
        </w:rPr>
        <w:t>Uit de trein gevall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Maar het moest nog sneller, nog groter. “Steeds meer grond, meer koeien, meer kassen. De melkbussen verdwenen en de melk</w:t>
        <w:softHyphen/>
        <w:t>tank kwam ervoor in de plaats met het verhaaltje ‘dan hoeven jullie niet meer zo hard te werken’. Maar we moesten nog harder werken om onze schulden te beta</w:t>
        <w:softHyphen/>
        <w:t>l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Om bij te blijven en voor hun opgroeiende kinderen en hen</w:t>
        <w:softHyphen/>
        <w:t xml:space="preserve">zelf alles te kunnen aanschaffen wat ze nodig hadden, besloten ook Maria en haar man nog meer te gaan produceren. Daarom kochten ze weer grond bij en verbouwden hun oude stallen.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Al met al was het geen nare tijd: “We hadden vier gezonde kinderen. Dat gaf een dankbaar gevoel. Onze toekomst leek verzekerd. We waren er van overtuigd een opvolger te hebben. Samen met onze kinderen beleefden we heel veel arbeidsvreugde op ons gezins</w:t>
        <w:softHyphen/>
        <w:t>bedrijf. We leefden mee met de seizoenen van het jaar.”</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oor keihard te werken, van 's ochtends vroeg tot 's a</w:t>
        <w:softHyphen/>
        <w:t>vonds laat, dag-in-dag-uit, lukte het Maria en haar man het bedrijf gaande te houden. Totdat Maria haar man ziek werd. “Er volgden jaren van grote onzekerheid. Ik gaf mijn beste krach</w:t>
        <w:softHyphen/>
        <w:t>ten, maar zelfs dat was niet genoeg. Ik bezweek erbij. Onze wereld stortte in. De sneltrein die over het platteland raasde was een TGV geworden, maar wij waren eruit gevallen. Wij waren kapot en verdoof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Maria had het gevoel gefaald te hebben, omdat ze uiteindelijk niet meer aan de verwachtingen van de overheid had kunnen voldoen. Maar ze was ook kwaad. Ze voelde zich “misbruikt en leeggezogen. De overheid heeft de boeren en tuinders als marionetten aan touwtjes. En als je het spel niet meer mee kunt spelen, word je als oud vuil weggegooi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Na een ellendige crisis van verschillende jaren heeft Maria lang</w:t>
        <w:softHyphen/>
        <w:t>zaam maar zeker weer wat grond onder haar voeten gekregen. Hoewel ze zich soms nog behoorlijk moe voel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sectPr>
          <w:footerReference w:type="even" r:id="rId12"/>
          <w:footerReference w:type="default" r:id="rId13"/>
          <w:type w:val="nextPage"/>
          <w:pgSz w:w="11906" w:h="16838"/>
          <w:pgMar w:left="1469" w:right="1412" w:gutter="0" w:header="0" w:top="1418" w:footer="936" w:bottom="993"/>
          <w:pgNumType w:fmt="decimal"/>
          <w:formProt w:val="false"/>
          <w:textDirection w:val="lrTb"/>
          <w:docGrid w:type="default" w:linePitch="100" w:charSpace="0"/>
        </w:sectPr>
      </w:pPr>
    </w:p>
    <w:p>
      <w:pPr>
        <w:pStyle w:val="TextBody"/>
        <w:bidi w:val="0"/>
        <w:rPr/>
      </w:pPr>
      <w:r>
        <w:rPr>
          <w:sz w:val="20"/>
        </w:rPr>
        <w:t>Het ergste vond ze nog dat haar buren en vrienden hen lieten vallen. “Maar ze stonden wel meteen op de stoep voor de grond en het melkquotum. Als je het niet kan bolwerken ben je een ‘slechte boer’. De liefde is er niet meer. We worden zo opge</w:t>
        <w:softHyphen/>
        <w:t>jaagd door het systeem dat we concurrenten geworden zijn van elkaar. Waar is de arbeidsvreugde gebleven? Onze kinderen willen niet meer 365 dagen per jaar werken, in een slavensys</w:t>
        <w:softHyphen/>
        <w:t>teem van de overheid. En dan ook nog eens door de burgers uitgemaakt worden voor milieuvervuiler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b/>
          <w:spacing w:val="-3"/>
        </w:rPr>
        <w:t>‘</w:t>
      </w:r>
      <w:r>
        <w:rPr>
          <w:rFonts w:ascii="Book Antiqua" w:hAnsi="Book Antiqua"/>
          <w:b/>
          <w:spacing w:val="-3"/>
        </w:rPr>
        <w:t>Is dit rechtvaardig?</w:t>
      </w:r>
      <w:r>
        <w:rPr>
          <w:rFonts w:ascii="Bookman Old Style" w:hAnsi="Bookman Old Style"/>
          <w:b/>
          <w:spacing w:val="-3"/>
        </w:rPr>
        <w: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Nu Maria wat meer afstand heeft genomen, dringt zich bij haar de vraag op wat er van de landbouw terecht is gekomen. “Wat is er nu be</w:t>
        <w:softHyphen/>
        <w:t>reikt? Is dit een rechtvaardig boerenbestaan? Dit is toch geen menselijke samenleving meer? Wat gaat de overheid nu nog bedenken om de laatste generatie boeren en tuinders en hun kinderen kapot te mak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Telkens komt de overheid weer met nieuwe plannen en voor</w:t>
        <w:softHyphen/>
        <w:t>schriften. “De hinderwet schrijft je voor hoe je moet leven. Zo mag je bijvoorbeeld de staldeur niet meer half open laten staan. Straks wordt de laatste boer van ons dorp nog gedwongen zijn bedrijf te sluiten omdat de burger de geur van mest niet meer kan verdragen en er geen haan meer mag kraaien op het erf. Als boer kan je toch niet in een open</w:t>
        <w:softHyphen/>
        <w:t>luchtmuseum leven? En ik zeker met klompen en een schort aan en een rode zakdoek om mijn hals met de hand koeien melken, met op de grond een pet voor een aalmoe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w:t>
      </w:r>
      <w:r>
        <w:rPr>
          <w:rFonts w:ascii="Bookman Old Style" w:hAnsi="Bookman Old Style"/>
          <w:spacing w:val="-3"/>
        </w:rPr>
        <w:t>Duizend boeren in Limburg moeten hun bedrijf sluiten, las ik vorige week in de krant. Is dit een rechtvaardig boerenbe</w:t>
        <w:softHyphen/>
        <w:t>staan? Is dit mijn lev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Mijn voorouders, mijn ouders en mijn man, mijn kinderen en ik hebben mogen meewerken aan die allereerste levensbehoeften, een produkt van onze handen, ons verstand en ons gevoel. We leefden mee met het wel en wee van onze lieve dieren, ons land, onze fruitbomen en de groente- en bloementuin. ‘Geef ons heden ons dagelijks brood’, baden wij.”</w:t>
      </w:r>
    </w:p>
    <w:p>
      <w:pPr>
        <w:pStyle w:val="TextBody"/>
        <w:bidi w:val="0"/>
        <w:rPr/>
      </w:pPr>
      <w:r>
        <w:rPr>
          <w:sz w:val="20"/>
        </w:rPr>
        <w:t>“</w:t>
      </w:r>
      <w:r>
        <w:rPr>
          <w:sz w:val="20"/>
        </w:rPr>
        <w:t>Het kan toch niet waar zijn dat boeren en tuinders alleen de schuld krijgen van onze milieuvervuiling en met de vinger nagewezen worden. Het kan toch niet waar zijn dat de leefbaar</w:t>
        <w:softHyphen/>
        <w:t>heid van ons platteland onmogelijk wordt gemaakt en dat er in ons mooie Limburgse land alleen nog in recreatie wordt ge</w:t>
        <w:softHyphen/>
        <w:t>ïnvesteerd en er voor boeren en tuinders geen plaats is. Het kan toch niet waar zijn dat de overheid een beleid voert waarin geen plaats is voor arbeidsvreugde en gezinsbedrijven. Het kan toch niet waar zijn dat boeren en tuinders, die gene</w:t>
        <w:softHyphen/>
        <w:t>raties lang het beste gegeven hebben wat zij hadden, nu van de overheid een trap nakrijgen: ‘Bedankt en wegwez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 Antiqua" w:hAnsi="Book Antiqua"/>
          <w:b/>
          <w:spacing w:val="-3"/>
        </w:rPr>
        <w:t>Veertig procent van de boeren heeft inkomen onder armoede</w:t>
        <w:softHyphen/>
        <w:t>gren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Uit een ANP-bericht van december 1999: “Een groter aanbod en lagere prijzen hebben de inkomens in de land- en tuin</w:t>
        <w:softHyphen/>
        <w:t>bouw dit jaar omlaag gedrukt. Voor de meeste bedrijven liggen ze duide</w:t>
        <w:softHyphen/>
        <w:t>lijk lager dan in voorgaande jaren. Dit geldt vooral voor de akkerbouw-, glastuinbouw-, melkvee- en pluimveebedrijven. (..) Dit meldde het LandbouwEcono</w:t>
        <w:softHyphen/>
        <w:t xml:space="preserve">misch Instituut (LEI) gisteren in het jaarlijks overzicht.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 Oorzaak is het gemiddeld vier pro</w:t>
        <w:softHyphen/>
        <w:t>cent grotere aanbod van veel agrarische produkten, nu er geen varkenspest of water</w:t>
        <w:softHyphen/>
        <w:t>schade is. De prijzen hebben daar heftig op gerea</w:t>
        <w:softHyphen/>
        <w:t>geerd. Ze daalden gemiddeld zeven procent. Gevolg is dat de inkomens met ruim tien procent zakt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 Hoewel veertig procent van de boeren een inkomen heeft dat feitelijk onder de armoedegrens ligt, verwacht LEI-direc</w:t>
        <w:softHyphen/>
        <w:t>teur Zachariasse niet dat veel boeren en tuinders zullen stoppen. ‘Vooral wegens de sociale contacten pro</w:t>
        <w:softHyphen/>
        <w:t>beert men door te gaan. Stoppen wordt beschouwd als een nederlaag.”</w:t>
      </w:r>
      <w:r>
        <w:rPr>
          <w:rFonts w:ascii="Bookman Old Style" w:hAnsi="Bookman Old Style"/>
          <w:spacing w:val="-3"/>
          <w:vertAlign w:val="superscript"/>
        </w:rPr>
        <w:t>2</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bidi w:val="0"/>
        <w:outlineLvl w:val="0"/>
        <w:rPr/>
      </w:pPr>
      <w:r>
        <w:rPr>
          <w:sz w:val="20"/>
        </w:rPr>
        <w:t>Op weg naar een nieuw tijdperk</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w:t>
      </w:r>
      <w:r>
        <w:rPr>
          <w:rFonts w:ascii="Bookman Old Style" w:hAnsi="Bookman Old Style"/>
          <w:spacing w:val="-3"/>
        </w:rPr>
        <w:t>Maar het ís waar. Er is een crisis aan de gang op ons platte</w:t>
        <w:softHyphen/>
        <w:t>land. Het is aangetast, het is ziek van teveel bemoeizucht. Het opjaag-systeem maakt teveel boeren en tuinders kapot. Op ons platteland horen boeren en tuinders. Als de over</w:t>
        <w:softHyphen/>
        <w:t>heid die verjaagt, jagen ze ook het hart en de ziel van het platte</w:t>
        <w:softHyphen/>
        <w:t>land weg. Dan blijven er dode akkers over. De godde</w:t>
        <w:softHyphen/>
        <w:t>lijke bezieling is dan verdwenen. Ons platteland heeft pijn in hart en ziel.”</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w:t>
      </w:r>
      <w:r>
        <w:rPr>
          <w:rFonts w:ascii="Bookman Old Style" w:hAnsi="Bookman Old Style"/>
          <w:spacing w:val="-3"/>
        </w:rPr>
        <w:t xml:space="preserve">Ons gevoel is ons kompas. Daarvoor hebben we het gekregen. En mijn gevoel zegt me dat we eigenlijk al op weg zijn naar een nieuw tijdperk. Een tijdperk waarin boeren in hun eigen tempo mogen leven.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Daarvoor moet de cyclus van de macht, van groter, sneller, meer en sterker doorbroken worden. ‘De een zijn dood, de ander zijn brood’ mag niet meer gelden. Was het niet onze opdracht en onze bestemming om onze aarde te bewonen, te bewer</w:t>
        <w:softHyphen/>
        <w:t>ken en ervan te leven? In plaats van ons te laten le</w:t>
        <w:softHyphen/>
        <w:t>v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Het moment is aangebroken om te luisteren en om te zien. Er is genoeg voor iedereen. Geef ons heden ons dagelijks broo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bidi w:val="0"/>
        <w:outlineLvl w:val="0"/>
        <w:rPr/>
      </w:pPr>
      <w:r>
        <w:rPr>
          <w:sz w:val="18"/>
        </w:rPr>
        <w:t>Verantwoording</w:t>
      </w:r>
    </w:p>
    <w:p>
      <w:pPr>
        <w:pStyle w:val="BodyText3"/>
        <w:bidi w:val="0"/>
        <w:rPr/>
      </w:pPr>
      <w:r>
        <w:rPr/>
        <w:t>Dit artikel is gebaseerd op de inleiding die Maria van Hoven 1 oktober 1999 hield op de studiedag ‘De strijd om een recht</w:t>
        <w:softHyphen/>
        <w:t>vaardig boerenbe</w:t>
        <w:softHyphen/>
        <w:t>staan’, georganiseerd door de Werkgroep Land</w:t>
        <w:softHyphen/>
        <w:t>bouw en Armoede en de Zelfhulp-organisatie Bedrijfsbeëindigers. Maria heeft de tekst geautoriseerd.</w:t>
      </w:r>
    </w:p>
    <w:p>
      <w:pPr>
        <w:pStyle w:val="BodyText3"/>
        <w:bidi w:val="0"/>
        <w:rPr/>
      </w:pPr>
      <w:r>
        <w:rPr/>
      </w:r>
    </w:p>
    <w:p>
      <w:pPr>
        <w:sectPr>
          <w:type w:val="continuous"/>
          <w:pgSz w:w="11906" w:h="16838"/>
          <w:pgMar w:left="1469" w:right="1412" w:gutter="0" w:header="0" w:top="1418" w:footer="936" w:bottom="993"/>
          <w:formProt w:val="false"/>
          <w:textDirection w:val="lrTb"/>
          <w:docGrid w:type="default" w:linePitch="100" w:charSpace="0"/>
        </w:sectPr>
      </w:pPr>
    </w:p>
    <w:p>
      <w:pPr>
        <w:pStyle w:val="BodyText3"/>
        <w:bidi w:val="0"/>
        <w:rPr/>
      </w:pPr>
      <w:r>
        <w:rPr/>
      </w:r>
    </w:p>
    <w:p>
      <w:pPr>
        <w:pStyle w:val="BodyText3"/>
        <w:bidi w:val="0"/>
        <w:rPr/>
      </w:pPr>
      <w:r>
        <w:rPr/>
      </w:r>
    </w:p>
    <w:p>
      <w:pPr>
        <w:pStyle w:val="Heading2"/>
        <w:numPr>
          <w:ilvl w:val="0"/>
          <w:numId w:val="0"/>
        </w:numPr>
        <w:pBdr>
          <w:top w:val="single" w:sz="4" w:space="10" w:color="000000" w:shadow="1"/>
          <w:left w:val="single" w:sz="4" w:space="10" w:color="000000" w:shadow="1"/>
          <w:bottom w:val="single" w:sz="4" w:space="10" w:color="000000" w:shadow="1"/>
          <w:right w:val="single" w:sz="4" w:space="10" w:color="000000" w:shadow="1"/>
        </w:pBdr>
        <w:bidi w:val="0"/>
        <w:ind w:left="288" w:right="288" w:hanging="288"/>
        <w:outlineLvl w:val="1"/>
        <w:rPr/>
      </w:pPr>
      <w:r>
        <w:rPr>
          <w:sz w:val="20"/>
        </w:rPr>
        <w:t>Gemeentewonin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 xml:space="preserve">Uit </w:t>
      </w:r>
      <w:r>
        <w:rPr>
          <w:rFonts w:ascii="Bookman Old Style" w:hAnsi="Bookman Old Style"/>
          <w:i/>
          <w:spacing w:val="-3"/>
        </w:rPr>
        <w:t>de Volkskrant</w:t>
      </w:r>
      <w:r>
        <w:rPr>
          <w:rFonts w:ascii="Bookman Old Style" w:hAnsi="Bookman Old Style"/>
          <w:spacing w:val="-3"/>
        </w:rPr>
        <w:t xml:space="preserve"> van januari 2000: “Armoede, zegt voorma</w:t>
        <w:softHyphen/>
        <w:t>lig boer Theo Bongers, kun je niet zien bij boeren. ‘Ie</w:t>
        <w:softHyphen/>
        <w:t>dereen heeft een moestuin, je hebt je eigen groenten. Boeren hoeven niet zo nodig een theatertje te pikken, of uit eten, of elke week naar de bioscoop. Luxe is niet zo nodi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Armoede voor een boer, zegt Jan van Sleeuwen (zelf boer), is dat hij de boerderij moet verkopen en in het dorp moet gaan wonen, in een gemeentewoning. ‘De burger</w:t>
        <w:softHyphen/>
        <w:t>maatschappij begrijpt niet waarom een boer niet in een gemeentewoning zou kunnen wonen. Je moet het omdraaien om het te begrijpen. Leg mij maar eens uit waarom iemand die in een flat woont drie keer per jaar op vakantie moet.”</w:t>
      </w:r>
      <w:r>
        <w:rPr>
          <w:rFonts w:ascii="Bookman Old Style" w:hAnsi="Bookman Old Style"/>
          <w:spacing w:val="-3"/>
          <w:vertAlign w:val="superscript"/>
        </w:rPr>
        <w:t>3</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 Antiqua" w:hAnsi="Book Antiqua"/>
          <w:b/>
          <w:spacing w:val="-3"/>
        </w:rPr>
        <w:t>Dalende melkprij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rFonts w:ascii="Book Antiqua" w:hAnsi="Book Antiqua"/>
          <w:spacing w:val="-3"/>
        </w:rPr>
      </w:pPr>
      <w:r>
        <w:rPr>
          <w:rFonts w:ascii="Book Antiqua" w:hAnsi="Book Antiqua"/>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 xml:space="preserve">Uit </w:t>
      </w:r>
      <w:r>
        <w:rPr>
          <w:rFonts w:ascii="Bookman Old Style" w:hAnsi="Bookman Old Style"/>
          <w:i/>
          <w:spacing w:val="-3"/>
        </w:rPr>
        <w:t>Het Parool</w:t>
      </w:r>
      <w:r>
        <w:rPr>
          <w:rFonts w:ascii="Bookman Old Style" w:hAnsi="Bookman Old Style"/>
          <w:spacing w:val="-3"/>
        </w:rPr>
        <w:t xml:space="preserve"> van februari 2000: “De stichting Natuur en Milieu vindt dat de overheid moet ingrijpen in de concur</w:t>
        <w:softHyphen/>
        <w:t>ren</w:t>
        <w:softHyphen/>
        <w:t xml:space="preserve">tieslag die supermarkten voeren via de melkprijs.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Door de lagere melkprijzen kunnen de boeren geen dure mi</w:t>
        <w:softHyphen/>
        <w:t>lieu</w:t>
        <w:softHyphen/>
        <w:t>maatregelen meer betalen. Daarom moet een minimum</w:t>
        <w:softHyphen/>
        <w:t>prijs weer worden ingevoerd, aldus de stichting. Super De Boer verlaagde zijn melkprijs vorige maand met enkele dubbeltjes. Albert Heijn volgde, waarna ook de Edah en ander supermarkten de melk blijvend goedkoper maakt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De inkoopprijs dreigt door de melkoorlog te dalen van gemid</w:t>
        <w:softHyphen/>
        <w:t>deld 75 tot 68 cent per liter. Stichting Natuur en Milieu waarschuwt dat de boeren juist vijf cent meer zouden moeten krijgen wegens de nieuwe regels voor mest en huisvesting. De melkprijs zou met zeker tien tot vijftien cent moeten stijgen om te voldoen aan andere wensen van de consument: het weglaten van genetisch gemanipuleerd vee</w:t>
        <w:softHyphen/>
        <w:t>voer, verplichte weidegang voor de koeien, minder land</w:t>
        <w:softHyphen/>
        <w:t>bouwgif. ‘Als boeren zien dat de prijzen alleen maar omlaag gaan, zullen zij hun problemen noodgedwon</w:t>
        <w:softHyphen/>
        <w:t>gen moeten afwentelen op milieu, dierenwelzijn en landschap’, vreest medewerker Remmers van Natuur en Milieu. ‘Zij zullen de produktie nog verder opvoeren, ten koste van het dier.”</w:t>
      </w:r>
      <w:r>
        <w:rPr>
          <w:rFonts w:ascii="Bookman Old Style" w:hAnsi="Bookman Old Style"/>
          <w:spacing w:val="-3"/>
          <w:vertAlign w:val="superscript"/>
        </w:rPr>
        <w:t>4</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De minimumprijs voor melk werd in 1994 afgeschaft en leidde al direct tot een felle concurrentiestrijd onder supermarkten.</w:t>
      </w:r>
      <w:r>
        <w:rPr>
          <w:rFonts w:ascii="Bookman Old Style" w:hAnsi="Bookman Old Style"/>
          <w:spacing w:val="-3"/>
          <w:vertAlign w:val="superscript"/>
        </w:rPr>
        <w:t>5</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b/>
          <w:b/>
          <w:spacing w:val="-3"/>
        </w:rPr>
      </w:pPr>
      <w:r>
        <w:rPr>
          <w:rFonts w:ascii="Bookman Old Style" w:hAnsi="Bookman Old Style"/>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b/>
          <w:spacing w:val="-3"/>
        </w:rPr>
        <w:t>‘</w:t>
      </w:r>
      <w:r>
        <w:rPr>
          <w:rFonts w:ascii="Book Antiqua" w:hAnsi="Book Antiqua"/>
          <w:b/>
          <w:spacing w:val="-3"/>
        </w:rPr>
        <w:t>Tucht van de markt</w:t>
      </w:r>
      <w:r>
        <w:rPr>
          <w:rFonts w:ascii="Bookman Old Style" w:hAnsi="Bookman Old Style"/>
          <w:b/>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 xml:space="preserve">Uit </w:t>
      </w:r>
      <w:r>
        <w:rPr>
          <w:rFonts w:ascii="Bookman Old Style" w:hAnsi="Bookman Old Style"/>
          <w:i/>
          <w:spacing w:val="-3"/>
        </w:rPr>
        <w:t>Het Financieele Dagblad</w:t>
      </w:r>
      <w:r>
        <w:rPr>
          <w:rFonts w:ascii="Bookman Old Style" w:hAnsi="Bookman Old Style"/>
          <w:spacing w:val="-3"/>
        </w:rPr>
        <w:t xml:space="preserve"> van 2 april 1999: “De Neder</w:t>
        <w:softHyphen/>
        <w:t>landse minister van Landbouw, Apotheker, (..) was eind vorig jaar heel duidelijk in zijn afwijzing van produktie</w:t>
        <w:softHyphen/>
        <w:t>beheersing. (..) Het relatieve succes van produktiebeper</w:t>
        <w:softHyphen/>
        <w:t>king in de zuivel, waar de quota effectief zijn gebleken, mag geen reden zijn om in de akkerbouw een soortgelijk instrument te hanteren. Want zo leren de boeren nooit omgaan met de tucht van de mark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b/>
          <w:b/>
          <w:spacing w:val="-3"/>
        </w:rPr>
      </w:pPr>
      <w:r>
        <w:rPr>
          <w:rFonts w:ascii="Bookman Old Style" w:hAnsi="Bookman Old Style"/>
          <w:b/>
          <w:spacing w:val="-3"/>
        </w:rPr>
      </w:r>
    </w:p>
    <w:p>
      <w:pPr>
        <w:sectPr>
          <w:headerReference w:type="even" r:id="rId14"/>
          <w:headerReference w:type="default" r:id="rId15"/>
          <w:footerReference w:type="even" r:id="rId16"/>
          <w:footerReference w:type="default" r:id="rId17"/>
          <w:type w:val="nextPage"/>
          <w:pgSz w:w="11906" w:h="16838"/>
          <w:pgMar w:left="1469" w:right="1412" w:gutter="0" w:header="851" w:top="1418" w:footer="936" w:bottom="993"/>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 Antiqua" w:hAnsi="Book Antiqua"/>
          <w:b/>
          <w:spacing w:val="-3"/>
        </w:rPr>
        <w:t>Duimschroev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 xml:space="preserve">In </w:t>
      </w:r>
      <w:r>
        <w:rPr>
          <w:rFonts w:ascii="Bookman Old Style" w:hAnsi="Bookman Old Style"/>
          <w:i/>
          <w:spacing w:val="-3"/>
        </w:rPr>
        <w:t>Agenda 2000</w:t>
      </w:r>
      <w:r>
        <w:rPr>
          <w:rFonts w:ascii="Bookman Old Style" w:hAnsi="Bookman Old Style"/>
          <w:spacing w:val="-3"/>
        </w:rPr>
        <w:t xml:space="preserve"> heeft de Europese Commissie geschetst hoe de Europese landbouw er over een paar jaar uit moet gaan zien. Over deze plannen wordt druk onderhandeld. Maar vermoedelijk zal het boerenin</w:t>
        <w:softHyphen/>
        <w:t>komen opnieuw een stevige knauw krijg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Zoals het er nu uit zie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 De prijs voor graan en zetmeelaardappelen zal al in 2000 met 20 procent omlaag gaan, hoewel de inkomenscompensatie iets hoger word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 De Europese garantieprijs voor de melk gaat met 15 procent omlaa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 Het Europese melkquotum gaat met ruim 2 procent omhoog, hoewel er nu al een overproduktie is van melk(produkten) in Europa. De extra overproduktie kan een verdere prijs</w:t>
        <w:softHyphen/>
        <w:t>verlaging van 10 procent veroorzak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 De Europese Commissie schaft mogelijk in 2006 het melk</w:t>
        <w:softHyphen/>
        <w:t>quotum volledig af. Dat betekent uiteraard nog meer over</w:t>
        <w:softHyphen/>
        <w:t>produktie, dus prijs</w:t>
        <w:softHyphen/>
        <w:t>verlagin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 De Europese garantieprijs voor rundvlees daalt met 25 pro</w:t>
        <w:softHyphen/>
        <w:t>cent.</w:t>
      </w:r>
      <w:r>
        <w:rPr>
          <w:rFonts w:ascii="Bookman Old Style" w:hAnsi="Bookman Old Style"/>
          <w:spacing w:val="-3"/>
          <w:vertAlign w:val="superscript"/>
        </w:rPr>
        <w:t>6</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Volgens hoofdbestuurder Opsteegh van de Zuidelijke Land- en Tuinbouw</w:t>
        <w:softHyphen/>
        <w:t>organisatie worden melkveehouders gedwongen tot verdere schaalvergroting om te overleven. Hij vreest dat in de komende tien jaar de helft van de 30.000 Nederlandse melkveehouders zal verdwijnen.</w:t>
      </w:r>
      <w:r>
        <w:rPr>
          <w:rFonts w:ascii="Bookman Old Style" w:hAnsi="Bookman Old Style"/>
          <w:spacing w:val="-3"/>
          <w:vertAlign w:val="superscript"/>
        </w:rPr>
        <w:t>7</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b/>
          <w:b/>
          <w:spacing w:val="-3"/>
        </w:rPr>
      </w:pPr>
      <w:r>
        <w:rPr>
          <w:rFonts w:ascii="Bookman Old Style" w:hAnsi="Bookman Old Style"/>
          <w:b/>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b/>
          <w:b/>
          <w:spacing w:val="-3"/>
        </w:rPr>
      </w:pPr>
      <w:r>
        <w:rPr>
          <w:rFonts w:ascii="Bookman Old Style" w:hAnsi="Bookman Old Style"/>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 Antiqua" w:hAnsi="Book Antiqua"/>
          <w:b/>
          <w:spacing w:val="-3"/>
        </w:rPr>
        <w:t>Hele bevolkingsgroep wegvag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4" w:leader="none"/>
          <w:tab w:val="left" w:pos="576" w:leader="none"/>
          <w:tab w:val="left" w:pos="1008" w:leader="none"/>
          <w:tab w:val="left" w:pos="1440" w:leader="none"/>
        </w:tabs>
        <w:bidi w:val="0"/>
        <w:ind w:right="288" w:hanging="0"/>
        <w:jc w:val="both"/>
        <w:rPr/>
      </w:pPr>
      <w:r>
        <w:rPr>
          <w:rFonts w:ascii="Bookman Old Style" w:hAnsi="Bookman Old Style"/>
          <w:spacing w:val="-3"/>
        </w:rPr>
        <w:t>“</w:t>
      </w:r>
      <w:r>
        <w:rPr>
          <w:rFonts w:ascii="Bookman Old Style" w:hAnsi="Bookman Old Style"/>
          <w:spacing w:val="-3"/>
        </w:rPr>
        <w:t>Ze kunnen toch niet zomaar een hele bevolkingsgroep uit Nederland wegvagen.” Met deze woorden reageerde een ver</w:t>
        <w:softHyphen/>
        <w:t>bijs</w:t>
        <w:softHyphen/>
        <w:t xml:space="preserve">terde melkveehouder op een ingezonden artikel in </w:t>
      </w:r>
      <w:r>
        <w:rPr>
          <w:rFonts w:ascii="Bookman Old Style" w:hAnsi="Bookman Old Style"/>
          <w:i/>
          <w:spacing w:val="-3"/>
        </w:rPr>
        <w:t>Trouw</w:t>
      </w:r>
      <w:r>
        <w:rPr>
          <w:rFonts w:ascii="Bookman Old Style" w:hAnsi="Bookman Old Style"/>
          <w:spacing w:val="-3"/>
          <w:vertAlign w:val="superscript"/>
        </w:rPr>
        <w:t>8</w:t>
      </w:r>
      <w:r>
        <w:rPr>
          <w:rFonts w:ascii="Bookman Old Style" w:hAnsi="Bookman Old Style"/>
          <w:spacing w:val="-3"/>
        </w:rPr>
        <w:t xml:space="preserve"> van professor doctor J. Kol en doctorandus B. Kuijpers van het Erasmus Centre for Economic Integration Studies van de Erasmus Universiteit in Rotterdam. Onder de kop. ‘Veeteelt weg uit Nederland’ schrijven ze: “Nederland is niet meer de. meest.geschikte locatie voor de melkveehouderij; het is wellicht te dicht bevolkt en in ieder geval te welvarend. (..) De effecten van het landbouwbeleid zijn negatief: het leidt tot zeer hoge prijzen voor consumenten, hoge af</w:t>
        <w:softHyphen/>
        <w:t>drachten door belastingbeta</w:t>
        <w:softHyphen/>
        <w:t>lers, verhindering van uitvoer van landbouw</w:t>
        <w:softHyphen/>
        <w:t>produkten door ontwikkelingslanden, en aantas</w:t>
        <w:softHyphen/>
        <w:t>ting van het milieu en het landschap. (..) Een reëel alternatief voor het huidige land</w:t>
        <w:softHyphen/>
        <w:t>bouwbeleid is voor</w:t>
        <w:softHyphen/>
        <w:t>handen. Veeteelt kan veel beter plaatsvinden in landen die daar beter voor geschikt zijn, wat betreft de beschikbare ruimte en het niveau van welvaart, zoals in Zuid-Amerika.” Kol en Kuijpers pleiten vervolgens voor “vrijhandel in landbouwprodukten”, ook al betekent dit het faillissement van talloze boer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4"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4" w:leader="none"/>
          <w:tab w:val="left" w:pos="576" w:leader="none"/>
          <w:tab w:val="left" w:pos="1008" w:leader="none"/>
          <w:tab w:val="left" w:pos="1440" w:leader="none"/>
        </w:tabs>
        <w:bidi w:val="0"/>
        <w:ind w:right="288" w:hanging="0"/>
        <w:jc w:val="both"/>
        <w:rPr/>
      </w:pPr>
      <w:r>
        <w:rPr>
          <w:rFonts w:ascii="Bookman Old Style" w:hAnsi="Bookman Old Style"/>
          <w:spacing w:val="-3"/>
        </w:rPr>
        <w:t xml:space="preserve">Merkwaardig genoeg weten de beide geleerden </w:t>
      </w:r>
      <w:r>
        <w:rPr>
          <w:rFonts w:ascii="Bookman Old Style" w:hAnsi="Bookman Old Style"/>
          <w:i/>
          <w:spacing w:val="-3"/>
        </w:rPr>
        <w:t>geen enkele</w:t>
      </w:r>
      <w:r>
        <w:rPr>
          <w:rFonts w:ascii="Bookman Old Style" w:hAnsi="Bookman Old Style"/>
          <w:spacing w:val="-3"/>
        </w:rPr>
        <w:t xml:space="preserve"> posi</w:t>
        <w:softHyphen/>
        <w:t>tieve kant van de Nederlandse landbouw te noemen en stippen ze structurele oorzaken van de Nederlandse land</w:t>
        <w:softHyphen/>
        <w:t>bouwproblemen niet aan. Laat staan dat ze zich er serieus in verdiep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STRIPS: voor twee Volkskrant-strips van Peter de Wit.zie: www.ddh.nl/duurzaam/landbouw/</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uisteremachten/nederlandseboeren.html</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4</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man Old Style" w:hAnsi="Bookman Old Style"/>
          <w:b/>
          <w:b/>
        </w:rPr>
      </w:pPr>
      <w:r>
        <w:rPr>
          <w:rFonts w:ascii="Bookman Old Style" w:hAnsi="Bookman Old Style"/>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man Old Style" w:hAnsi="Bookman Old Style"/>
        </w:rPr>
      </w:pPr>
      <w:r>
        <w:rPr>
          <w:rFonts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man Old Style" w:hAnsi="Bookman Old Style"/>
          <w:b/>
        </w:rPr>
        <w:t>‘</w:t>
      </w:r>
      <w:r>
        <w:rPr>
          <w:rFonts w:ascii="Book Antiqua" w:hAnsi="Book Antiqua"/>
          <w:b/>
        </w:rPr>
        <w:t>CARGILL KILLS</w:t>
      </w:r>
      <w:r>
        <w:rPr>
          <w:rFonts w:ascii="Bookman Old Style" w:hAnsi="Bookman Old Style"/>
          <w:b/>
        </w:rPr>
        <w: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man Old Style" w:hAnsi="Bookman Old Style"/>
        </w:rPr>
      </w:pPr>
      <w:r>
        <w:rPr>
          <w:rFonts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verzet tegen de machtshonger van agro-multinational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w:t>
      </w:r>
      <w:r>
        <w:rPr>
          <w:rFonts w:ascii="Bookman Old Style" w:hAnsi="Bookman Old Style"/>
          <w:spacing w:val="-3"/>
        </w:rPr>
        <w:t>Cargill, down, down! Cargill, down, down! Biotechnology, down, down! Biotechnology, down, down!” Luidkeels hun leuzen roepend, demonstreren eind mei 1999 een veertigtal Indiase boeren in het Amsterdam</w:t>
        <w:softHyphen/>
        <w:t>se haven</w:t>
        <w:softHyphen/>
        <w:t>ge</w:t>
        <w:softHyphen/>
        <w:t>bied. Ze dragen kleu</w:t>
        <w:softHyphen/>
        <w:t>rige sari's en traditione</w:t>
        <w:softHyphen/>
        <w:t>le witte Gandhi-kle</w:t>
        <w:softHyphen/>
        <w:t>ding en hebben lange helgroe</w:t>
        <w:softHyphen/>
        <w:t>ne sjaals om. Op hun spandoe</w:t>
        <w:softHyphen/>
        <w:t>ken staan leuzen in een Indiaas schrift en in het Engels: ‘Uni</w:t>
        <w:softHyphen/>
        <w:t>ted against Cargill’.</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e groep Indiërs is samen met een handvol mensen uit Ban</w:t>
        <w:softHyphen/>
        <w:t>gla</w:t>
        <w:softHyphen/>
        <w:t>desh, Nepal en Mexico en een tiental Europeaanse actievoer</w:t>
        <w:softHyphen/>
        <w:t>ders enkele dagen in Nederland. Het is een delegatie van de ‘Inter</w:t>
        <w:softHyphen/>
        <w:t>Continental Caravan’. Op initiatief van de Zuid-Indi</w:t>
        <w:softHyphen/>
        <w:t>ase boeren-orga</w:t>
        <w:softHyphen/>
        <w:t>ni</w:t>
        <w:softHyphen/>
        <w:t>satie KRRS trekken zo'n 400 Indiase boeren en enkele tien</w:t>
        <w:softHyphen/>
        <w:t>tal</w:t>
        <w:softHyphen/>
        <w:t>len vertegen</w:t>
        <w:softHyphen/>
        <w:t>woordi</w:t>
        <w:softHyphen/>
        <w:t>gers van sociale bewegingen uit verschil</w:t>
        <w:softHyphen/>
        <w:t>len</w:t>
        <w:softHyphen/>
        <w:t>de Derde Wereldlan</w:t>
        <w:softHyphen/>
        <w:t>den met elf bussen een maand lang door Europa. Op tal van plaatsen demonstre</w:t>
        <w:softHyphen/>
        <w:t>ren ze tegen de EU, de WTO, de G7, en tegen banken en agro-multinatio</w:t>
        <w:softHyphen/>
        <w:t>nal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ange</w:t>
        <w:softHyphen/>
        <w:t>komen bij Car</w:t>
        <w:softHyphen/>
        <w:t>gills graanoverslagbedrijf IGMA schreeuwen de Indiërs hun leuzen nog harder en zwaaien ze nog feller met hun vuisten. “Er is pijn, dus moeten we schreeu</w:t>
        <w:softHyphen/>
        <w:t>wen”, legt een van de boeren me uit. “Cargill kills.” “We zijn tegen multina</w:t>
        <w:softHyphen/>
        <w:t>tio</w:t>
        <w:softHyphen/>
        <w:t>nals”, vult een ander aan. “De multinationals nemen geld weg van de armen.” “En onze armen zijn echt arm”, voegt ze er met nadruk aan to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Een andere demonstrant vertelt me van een zelfmoordgolf onder katoenboeren, die voor veel geld van een multinational ‘super</w:t>
        <w:softHyphen/>
        <w:t>zaad’ gekocht hadden. Toen de oogst erg tegenviel, konden ze hun schulden niet meer aflossen. “Als er geen op</w:t>
        <w:softHyphen/>
        <w:t>brengst is, waar moet een boer dan van leven? Hoe moet hij zijn familie onderhouden? Wat kan hij anders dan zelfmoord pleg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Een paar werknemers van het bedrijf kijken van een afstandje verlegen lachend toe. Als ik hen vraag of ze weten waar het over gaat, ant</w:t>
        <w:softHyphen/>
        <w:t>woordt een jongeman me ernstig: “Het is waar, een groot be</w:t>
        <w:softHyphen/>
        <w:t>drijf als Cargill is een gevaar voor hen. Het is net als Albert Heijn, die de super op de hoek wegpes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Een andere, wat oudere man: “Het zij zo, wat doe je eraan? Ik weet niet of dit effect heef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e demonstranten lopen nu naar het vijftig meter verderop gelegen Benelux-hoofdkantoor van het bedrijf. Daar spreekt de KRRS-voorzitter Mahanta Nanjundaswamy de demonstranten rustig en zonder stemverheffing toe. Deze zestiger, klein van stuk, met een baardje, grote bril en een gehaakt groen mutsje, haalt in India geregeld de voorpagina's van de landelijke bladen met zijn kritiek op de corrupte Indiase regeringslei</w:t>
        <w:softHyphen/>
        <w:t>ders, het heerszuchtige IMF en WTO en de inhalige Westerse multinatio</w:t>
        <w:softHyphen/>
        <w:t>nal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Ook nu windt hij er geen doekjes om: “Cargill, gooi direct jullie programma om. Stop met gen</w:t>
        <w:softHyphen/>
        <w:t>technologie. Anders zullen wij opnieuw direc</w:t>
        <w:softHyphen/>
        <w:t>te acties uitvoe</w:t>
        <w:softHyphen/>
        <w:t>ren. De actie van vandaag is onze derde waar</w:t>
        <w:softHyphen/>
        <w:t>schuwing. Eerder bestormden we jullie kantoor in Bangalore, daarna braken we een bedrijfs</w:t>
        <w:softHyphen/>
        <w:t>ge</w:t>
        <w:softHyphen/>
        <w:t>bouw af.”</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FOTO: zie www.ddh.nl/duurzaam/landbouw/duisteremachten/indiaseboeren.htlm</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man Old Style" w:hAnsi="Bookman Old Style"/>
          <w:spacing w:val="-3"/>
        </w:rPr>
        <w:t>Indiase boeren demonstreren bij Cargill in Amsterdam.</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Cargill is een van de bedrij</w:t>
        <w:softHyphen/>
        <w:t>ven die genetisch gema</w:t>
        <w:softHyphen/>
        <w:t>nipuleerde granen en oliezaden verhandelt. In de ogen van de KRRS is gentechnologie een breekijzer voor agro-multinationals als Cargill en Monsanto om de landbouw in de Derde Wereld open te breken en in hun greep te krijgen. Omdat de agro-multinationals inzet</w:t>
        <w:softHyphen/>
        <w:t>ten op grootschalige, gemechaniseerde landbouwbedrijven, zullen kleine boeren massaal failliet gaan. Of zoals Nanjun</w:t>
        <w:softHyphen/>
        <w:t>daswamy kernachtig samenvat: “Gentechnologie zal ons dod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Cargill-directiesecretaris J.H. van Zelm van Eldik - armen over el</w:t>
        <w:softHyphen/>
        <w:t>kaar, hoofd scheef - kijkt zwijgend toe. Eerst weigert hij commentaar te geven. Later verklaart hij: “Cargill ver</w:t>
        <w:softHyphen/>
        <w:t>voert alleen wat uitvoerig getest en door de overheid goedge</w:t>
        <w:softHyphen/>
        <w:t>keurd i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Hij wordt overstemd door de jonge boerenleider Shamsun Nahar Khan uit Bangladesh. Op volle kracht en met bliksemende ogen roept ze door de microfoon: “Wij zullen duizenden en duizenden Bangladeshi mobiliser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bidi w:val="0"/>
        <w:outlineLvl w:val="0"/>
        <w:rPr/>
      </w:pPr>
      <w:r>
        <w:rPr>
          <w:sz w:val="20"/>
        </w:rPr>
        <w:t>Directe acti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Zoals Nanjundaswamy in zijn toespraak voor het Benelux hoofd</w:t>
        <w:softHyphen/>
        <w:t>kantoor van Cargill in Amsterdam al aanstipte, had de KRRS het al eerder aan de stok met dit bedrijf.</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Op 29 december 1992 bestormden honderden activisten van de KRRS en de actiegroep Gene Campaign het Cargill-kantoor van de Zuid-Indiase stad Bangalore. Direc</w:t>
        <w:softHyphen/>
        <w:t>teur John Hamilton hoorde de portier nog roepen: “John, some people are here”, of de eer</w:t>
        <w:softHyphen/>
        <w:t>sten stoven al naar binnen. Ha</w:t>
        <w:softHyphen/>
        <w:t>milton, een voormali</w:t>
        <w:softHyphen/>
        <w:t>ge Australi</w:t>
        <w:softHyphen/>
        <w:t>sche veeboer, sprong op hen af om hen de kamer uit te gooien. “Toen keek ik om me heen en zag hoeveel er binnen stroomden. Ik realiseerde me dat het tame</w:t>
        <w:softHyphen/>
        <w:t>lijk zin</w:t>
        <w:softHyphen/>
        <w:t>loos was.”</w:t>
      </w:r>
      <w:r>
        <w:rPr>
          <w:rFonts w:ascii="Bookman Old Style" w:hAnsi="Bookman Old Style"/>
          <w:spacing w:val="-3"/>
          <w:vertAlign w:val="superscript"/>
        </w:rPr>
        <w:t>9</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Een stel activisten gingen om het personeel heen staan. Ande</w:t>
        <w:softHyphen/>
        <w:t>ren gooiden alle paperassen naar buiten die ze konden vinden, inclusief de onderzoeksresultaten van de afge</w:t>
        <w:softHyphen/>
        <w:t>lopen jaren en vergunningen van de overheid.</w:t>
      </w:r>
      <w:r>
        <w:rPr>
          <w:rFonts w:ascii="Bookman Old Style" w:hAnsi="Bookman Old Style"/>
          <w:spacing w:val="-3"/>
          <w:vertAlign w:val="superscript"/>
        </w:rPr>
        <w:t>10</w:t>
      </w:r>
      <w:r>
        <w:rPr>
          <w:rFonts w:ascii="Bookman Old Style" w:hAnsi="Bookman Old Style"/>
          <w:spacing w:val="-3"/>
        </w:rPr>
        <w:t xml:space="preserve"> Ook de computerdisket</w:t>
        <w:softHyphen/>
        <w:t>tes vlogen het raam uit. Beneden verzamelden KRRS-activisten het materi</w:t>
        <w:softHyphen/>
        <w:t>aal en staken dat in bran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Een half jaar later, op 12 juli 1993, was het opnieuw raak. Nu was een zaadverwerkingsbedrijf in Bellary het doelwit, 300 km ten noorden van Bangalore. Onge</w:t>
        <w:softHyphen/>
        <w:t>veer honderd KRRS-leden begon</w:t>
        <w:softHyphen/>
        <w:t>nen met hun blote handen en met ijze</w:t>
        <w:softHyphen/>
        <w:t>ren staven de Car</w:t>
        <w:softHyphen/>
        <w:t>gill-gebou</w:t>
        <w:softHyphen/>
        <w:t>wen te slopen. De politie arres</w:t>
        <w:softHyphen/>
        <w:t>teer</w:t>
        <w:softHyphen/>
        <w:t>de vijftig actie</w:t>
        <w:softHyphen/>
        <w:t>voer</w:t>
        <w:softHyphen/>
        <w:t>ders en hield die enkele uren vast. Later op de dag liet zij de actie</w:t>
        <w:softHyphen/>
        <w:t>voerders weer vrij.</w:t>
      </w:r>
      <w:r>
        <w:rPr>
          <w:rFonts w:ascii="Bookman Old Style" w:hAnsi="Bookman Old Style"/>
          <w:spacing w:val="-3"/>
          <w:vertAlign w:val="superscript"/>
        </w:rPr>
        <w:t>11</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Ondertussen is de hal van het Cargill-kantoor in Bangalore voorzien van stevig traliewerk en lopen er een stel beveili</w:t>
        <w:softHyphen/>
        <w:t>gingsbe</w:t>
        <w:softHyphen/>
        <w:t>ambten rond.</w:t>
      </w:r>
      <w:r>
        <w:rPr>
          <w:rFonts w:ascii="Bookman Old Style" w:hAnsi="Bookman Old Style"/>
          <w:spacing w:val="-3"/>
          <w:vertAlign w:val="superscript"/>
        </w:rPr>
        <w:t>12</w:t>
      </w:r>
      <w:r>
        <w:rPr>
          <w:rFonts w:ascii="Bookman Old Style" w:hAnsi="Bookman Old Style"/>
          <w:spacing w:val="-3"/>
        </w:rPr>
        <w:t xml:space="preserve"> Om het bedrijf in Bellary staat nu een gra</w:t>
        <w:softHyphen/>
        <w:t>nieten muur met wacht</w:t>
        <w:softHyphen/>
        <w:t>torens.</w:t>
      </w:r>
      <w:r>
        <w:rPr>
          <w:rFonts w:ascii="Bookman Old Style" w:hAnsi="Bookman Old Style"/>
          <w:spacing w:val="-3"/>
          <w:vertAlign w:val="superscript"/>
        </w:rPr>
        <w:t>13</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e acties vormden een protest tegen het binnendringen van Cargill in de Indiase landbouwmarkt, via de verkoop van zonne</w:t>
        <w:softHyphen/>
        <w:t>bloem- en maïszaad.</w:t>
      </w:r>
      <w:r>
        <w:rPr>
          <w:rFonts w:ascii="Bookman Old Style" w:hAnsi="Bookman Old Style"/>
          <w:spacing w:val="-3"/>
          <w:vertAlign w:val="superscript"/>
        </w:rPr>
        <w:t>14</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Maar het zat de KRRS vooral dwars dat Cargill een van de drijvende krachten achter het GATT-handelsverdrag is. Speciaal de toevoe</w:t>
        <w:softHyphen/>
        <w:t>ging van een clausule over het ‘intellectueel eigen</w:t>
        <w:softHyphen/>
        <w:t>domsrecht’ aan het verdrag baarde de KRRS zorgen. Via deze zogenaamde ‘ TRIPs’ (Trade Related aspects of Intellec</w:t>
        <w:softHyphen/>
        <w:t>tual Property Rights) kunnen agro-multinatio</w:t>
        <w:softHyphen/>
        <w:t>nals landbouwzaden uit het Zuiden een tikkeltje veranderen en vervol</w:t>
        <w:softHyphen/>
        <w:t>gens patente</w:t>
        <w:softHyphen/>
        <w:t>ren. Als boeren deze zaden kopen, is het hen voortaan verboden een gedeelte van de oogst het volgend jaar opnieuw te gebrui</w:t>
        <w:softHyphen/>
        <w:t>ken als zaai</w:t>
        <w:softHyphen/>
        <w:t xml:space="preserve">goed. Boeren zijn dan verplicht ieder jaar opnieuw zaad te kopen. Vooral de armere kleine boeren hebben daarvoor het geld niet.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Bovendien staat het verbod op het overhouden van een gedeel</w:t>
        <w:softHyphen/>
        <w:t>te van de oogst haaks op de eeuwenoude boerentraditie om zaad uit te wisselen. Nanjundaswamy: “We willen dat de Indiase patent</w:t>
        <w:softHyphen/>
        <w:t>wet uit 1970 intact blijft. Deze sluit patenten op alle leven</w:t>
        <w:softHyphen/>
        <w:t>de organismen uit en verbiedt multinationals actief te zijn in de zaad-sector.”</w:t>
      </w:r>
      <w:r>
        <w:rPr>
          <w:rFonts w:ascii="Bookman Old Style" w:hAnsi="Bookman Old Style"/>
          <w:spacing w:val="-3"/>
          <w:vertAlign w:val="superscript"/>
        </w:rPr>
        <w:t>15</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Cargill-directeur Hamilton heeft zich erg ingespannen India de GATT binnen te slepen. Zo liet hij eens los dat “we via de Seed Association of India (..) zes jaar gelobbyd hebben bij de regering. (..) We zijn erg blij dat India erin toege</w:t>
        <w:softHyphen/>
        <w:t>stemd heeft om, net als de rest van de wereld, mee te doen met de GATT. De voorge</w:t>
        <w:softHyphen/>
        <w:t>stelde ont</w:t>
        <w:softHyphen/>
        <w:t>werptekst was precies wat we wilden als zaad</w:t>
        <w:softHyphen/>
        <w:t>firma in Indi</w:t>
        <w:softHyphen/>
        <w:t>a.”</w:t>
      </w:r>
      <w:r>
        <w:rPr>
          <w:rFonts w:ascii="Bookman Old Style" w:hAnsi="Bookman Old Style"/>
          <w:spacing w:val="-3"/>
          <w:vertAlign w:val="superscript"/>
        </w:rPr>
        <w:t>16</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at de ontwerptekst van de GATT precies was, wat Cargill zich wenste, is misschien niet helemaal toevallig. Voormalig Car</w:t>
        <w:softHyphen/>
        <w:t>gill-topman Daniel Amstutz schreef het VS-voorstel voor de land</w:t>
        <w:softHyphen/>
        <w:t>bouwparagraaf van dit handelsakkoord.</w:t>
      </w:r>
      <w:r>
        <w:rPr>
          <w:rFonts w:ascii="Bookman Old Style" w:hAnsi="Bookman Old Style"/>
          <w:spacing w:val="-3"/>
          <w:vertAlign w:val="superscript"/>
        </w:rPr>
        <w:t>17</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Voor de KRRS had Hamilton volstrekt geen begrip. De activisten noemde hij “a group of hooligans”.</w:t>
      </w:r>
      <w:r>
        <w:rPr>
          <w:rFonts w:ascii="Bookman Old Style" w:hAnsi="Bookman Old Style"/>
          <w:spacing w:val="-3"/>
          <w:vertAlign w:val="superscript"/>
        </w:rPr>
        <w:t>18</w:t>
      </w:r>
      <w:r>
        <w:rPr>
          <w:rFonts w:ascii="Bookman Old Style" w:hAnsi="Bookman Old Style"/>
          <w:spacing w:val="-3"/>
        </w:rPr>
        <w:t xml:space="preserve"> Ook Indiase kranten ge</w:t>
        <w:softHyphen/>
        <w:t>bruikten termen als ‘vandalis</w:t>
        <w:softHyphen/>
        <w:t>me’, ‘hyste</w:t>
        <w:softHyphen/>
        <w:t>rie’ en ‘extremisme’. Nanjundaswamy: “Wie het ver</w:t>
        <w:softHyphen/>
        <w:t>nie</w:t>
        <w:softHyphen/>
        <w:t>tigen van levenlo</w:t>
        <w:softHyphen/>
        <w:t>ze voorwerpen ‘geweld’ noemt, weet mis</w:t>
        <w:softHyphen/>
        <w:t>schien niet wat ‘geweld’ betekent. (..) Juist de multinati</w:t>
        <w:softHyphen/>
        <w:t>onals zijn het die agres</w:t>
        <w:softHyphen/>
        <w:t>sief arme landen als de onze plunde</w:t>
        <w:softHyphen/>
        <w:t>ren. Hun stompzinnig gejaag op einde</w:t>
        <w:softHyphen/>
        <w:t>loos veel winst heeft de landbouw in veel Derde We</w:t>
        <w:softHyphen/>
        <w:t>reldlanden veranderd in een puinhoop, door de beste grond te onttrekken aan de voedsel</w:t>
        <w:softHyphen/>
        <w:t>voorziening. Ook hebben zij landbouw</w:t>
        <w:softHyphen/>
        <w:t>gronden voor altijd ver</w:t>
        <w:softHyphen/>
        <w:t>nietigd door een overdreven gebruik van chemicaliën aan te moedigen. Hun aanwe</w:t>
        <w:softHyphen/>
        <w:t>zigheid heeft landen, die eens zelfvoorzie</w:t>
        <w:softHyphen/>
        <w:t>nend waren op voed</w:t>
        <w:softHyphen/>
        <w:t>selgebied, zover gebracht dat ze nu voedsel moeten importeren. Onze acties zijn alleen maar bedoeld om los te komen uit het web waarin multinationals als Cargill ons gevangen hebben. Het enige wat we proberen is ons land te beschermen tegen hun aanval, door hen te vragen India te verlaten.”</w:t>
      </w:r>
      <w:r>
        <w:rPr>
          <w:rFonts w:ascii="Bookman Old Style" w:hAnsi="Bookman Old Style"/>
          <w:spacing w:val="-3"/>
          <w:vertAlign w:val="superscript"/>
        </w:rPr>
        <w:t xml:space="preserve"> 19</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Volgens Nanjundaswamy zou ook Gandhi, als hij nog zou leven, niet spreken over geweld. In antwoord op een vraag over het opblazen van een trein heeft deze eens gezegd: “Een passa</w:t>
        <w:softHyphen/>
        <w:t>giers</w:t>
        <w:softHyphen/>
        <w:t>trein opblazen is een daad van geweld. Maar een goederen</w:t>
        <w:softHyphen/>
        <w:t>trein die wapens vervoert niet.”</w:t>
      </w:r>
      <w:r>
        <w:rPr>
          <w:rFonts w:ascii="Bookman Old Style" w:hAnsi="Bookman Old Style"/>
          <w:spacing w:val="-3"/>
          <w:vertAlign w:val="superscript"/>
        </w:rPr>
        <w:t>20</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De KRRS is niet tegen parlementaire democratie. Maar toen na talloze demonstraties en protesten de regering zich doof hield, besloot de boerenorganisatie zich rechtstreeks, via ‘directe actie’, te richten tot de multinationals. Volgens Nanjundaswamy vullen parle</w:t>
        <w:softHyphen/>
        <w:t>mentaire democratie en directe actie elkaar aan.</w:t>
      </w:r>
      <w:r>
        <w:rPr>
          <w:rFonts w:ascii="Bookman Old Style" w:hAnsi="Bookman Old Style"/>
          <w:spacing w:val="-3"/>
          <w:vertAlign w:val="superscript"/>
        </w:rPr>
        <w:t>21</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 xml:space="preserve">Ondertussen heeft de KRRS haar aandacht verbreed tot andere multinationals: de </w:t>
      </w:r>
      <w:r>
        <w:rPr>
          <w:rFonts w:ascii="Bookman Old Style" w:hAnsi="Bookman Old Style"/>
          <w:i/>
          <w:spacing w:val="-3"/>
        </w:rPr>
        <w:t>fast food</w:t>
      </w:r>
      <w:r>
        <w:rPr>
          <w:rFonts w:ascii="Bookman Old Style" w:hAnsi="Bookman Old Style"/>
          <w:spacing w:val="-3"/>
        </w:rPr>
        <w:t>-keten Kentucky Fried Chicken van Pepsico</w:t>
      </w:r>
      <w:r>
        <w:rPr>
          <w:rFonts w:ascii="Bookman Old Style" w:hAnsi="Bookman Old Style"/>
          <w:spacing w:val="-3"/>
          <w:vertAlign w:val="superscript"/>
        </w:rPr>
        <w:t>22</w:t>
      </w:r>
      <w:r>
        <w:rPr>
          <w:rFonts w:ascii="Bookman Old Style" w:hAnsi="Bookman Old Style"/>
          <w:spacing w:val="-3"/>
        </w:rPr>
        <w:t xml:space="preserve"> en de gentech zaadgigant Mon</w:t>
        <w:softHyphen/>
        <w:t>santo.</w:t>
      </w:r>
      <w:r>
        <w:rPr>
          <w:rFonts w:ascii="Bookman Old Style" w:hAnsi="Bookman Old Style"/>
          <w:spacing w:val="-3"/>
          <w:vertAlign w:val="superscript"/>
        </w:rPr>
        <w:t>23</w:t>
      </w:r>
      <w:r>
        <w:rPr>
          <w:rFonts w:ascii="Bookman Old Style" w:hAnsi="Bookman Old Style"/>
          <w:spacing w:val="-3"/>
        </w:rPr>
        <w:t xml:space="preserve"> Met dit laatste be</w:t>
        <w:softHyphen/>
        <w:t>drijf werkt Cargill intensief samen (zie hoofdstuk 17).</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FFICHE: zie www.ddh.nl/duurzaam/landbouw/duisteremachten/indiaseboeren.htm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man Old Style" w:hAnsi="Bookman Old Style"/>
          <w:spacing w:val="-3"/>
        </w:rPr>
        <w:t>Indiase affiche uit 1993.</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 Antiqua" w:hAnsi="Book Antiqua"/>
          <w:b/>
          <w:spacing w:val="-3"/>
        </w:rPr>
        <w:t>De KRRS - een radicale boerenvakbond uit Zuid-India</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Karnataka Rajya Ryotha Sangha, afgekort KRRS, betekent ‘Boe</w:t>
        <w:softHyphen/>
        <w:t>ren</w:t>
        <w:softHyphen/>
        <w:t>organi</w:t>
        <w:softHyphen/>
        <w:t>sa</w:t>
        <w:softHyphen/>
        <w:t>tie van de deelstaat Karnataka’. Deze radicale bond organiseert een derde van de boerenbe</w:t>
        <w:softHyphen/>
        <w:t>volking van deze Zuid-Indiase deelstaat en telt ongeveer tien miljoen leden.</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Samen met een viertal vrienden richtte Mahanta Nanjun</w:t>
        <w:softHyphen/>
        <w:t>das</w:t>
        <w:softHyphen/>
        <w:t>wamy, hoogleraar internationaal recht, de bond in 1965 op.</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De bond beschouwt zichzelf als een Gandhi-organisatie, die streeft naar een vitalisering van de plattelandseconomie. De belang</w:t>
        <w:softHyphen/>
        <w:t>rijkste politieke besluiten zouden op dorpsnivo genomen moeten worden. Om de landbouw en de nationa</w:t>
        <w:softHyphen/>
        <w:t>le industrie te be</w:t>
        <w:softHyphen/>
        <w:t>schermen bepleit de bond een tijdelijke stopzetting van de buitenlandse handel.</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De KRRS organiseerde tal van burgelijke ongehoorzaamheids</w:t>
        <w:softHyphen/>
        <w:t>ac</w:t>
        <w:softHyphen/>
        <w:t>ties, lokale betogingen en massademonstraties in Banga</w:t>
        <w:softHyphen/>
        <w:t>lore, de hoofdstad van Karnataka, tegen corruptie en het vrijhandels</w:t>
        <w:softHyphen/>
        <w:t>verdrag GATT.</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De bond bepleit bij haar leden een herwaardering van tradi</w:t>
        <w:softHyphen/>
        <w:t>tionele landbouw</w:t>
        <w:softHyphen/>
        <w:t>technieken en inheemse gewassen. In feite komt dit neer op biologische landbouw.</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De KRRS accepteert geen subsidies, niet van NGO's en zeker niet van regeringen. Zij neemt alleen geld aan van boe</w:t>
        <w:softHyphen/>
        <w:t>ren. Groene sjaals vormen het symbool van de KRRS. Nanjun</w:t>
        <w:softHyphen/>
        <w:t>daswa</w:t>
        <w:softHyphen/>
        <w:t>my: “Groen is de kleur van het leven, van de groei.”</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 Antiqua" w:hAnsi="Book Antiqua"/>
          <w:b/>
          <w:spacing w:val="-3"/>
        </w:rPr>
        <w:t>Kritiekpunten</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Hoewel vrouwen op de kleine boerenbedrijven het meeste boeren</w:t>
        <w:softHyphen/>
        <w:t>werk verrichtten, is de KRRS echt een mannen-organi</w:t>
        <w:softHyphen/>
        <w:t>satie. In de besturen zie je nauwelijks vrouwen en vrou</w:t>
        <w:softHyphen/>
        <w:t>wenkwesties komen maar zeer magertjes aan bod.</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Ook de positie van kasteloze landarbeiders krijgt niet veel aandacht. Ten</w:t>
        <w:softHyphen/>
        <w:t>slotte bleek bij de organisatie van de Inter</w:t>
        <w:softHyphen/>
        <w:t>Con</w:t>
        <w:softHyphen/>
        <w:t>tinental Cara</w:t>
        <w:softHyphen/>
        <w:t>van dat voor</w:t>
        <w:softHyphen/>
        <w:t>zitter Nanjundaswamy wel een zeer centrale positie in</w:t>
        <w:softHyphen/>
        <w:t>neem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 Antiqua" w:hAnsi="Book Antiqua"/>
          <w:b/>
          <w:spacing w:val="-3"/>
        </w:rPr>
        <w:t>India opnieuw beze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De Indiase milieuactiviste en onderzoekster Vandana Shiva verzet zich al tientallen jaren met hand en tand tegen de groeiende invloed van de agro-multinationals.</w:t>
      </w:r>
      <w:r>
        <w:rPr>
          <w:rFonts w:ascii="Bookman Old Style" w:hAnsi="Bookman Old Style"/>
          <w:spacing w:val="-3"/>
          <w:vertAlign w:val="superscript"/>
        </w:rPr>
        <w:t>24</w:t>
      </w:r>
      <w:r>
        <w:rPr>
          <w:rFonts w:ascii="Bookman Old Style" w:hAnsi="Bookman Old Style"/>
          <w:spacing w:val="-3"/>
        </w:rPr>
        <w:t xml:space="preserve"> Maart 1999 nog bracht zij 1500 grotere en kleinere Indiase organisa</w:t>
        <w:softHyphen/>
        <w:t>ties bij elkaar voor een campagne voor “multi</w:t>
        <w:softHyphen/>
        <w:t>national-vrije, chemie-vrije en zaad</w:t>
        <w:softHyphen/>
        <w:t>patent-vrije landbouw.”</w:t>
      </w:r>
      <w:r>
        <w:rPr>
          <w:rFonts w:ascii="Bookman Old Style" w:hAnsi="Bookman Old Style"/>
          <w:spacing w:val="-3"/>
          <w:vertAlign w:val="superscript"/>
        </w:rPr>
        <w:t>25</w:t>
      </w:r>
      <w:r>
        <w:rPr>
          <w:rFonts w:ascii="Bookman Old Style" w:hAnsi="Bookman Old Style"/>
          <w:spacing w:val="-3"/>
        </w:rPr>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In 1996 schreef zij: “In de nieuwe wereld die nu aan het ontstaan is, is de Ameri</w:t>
        <w:softHyphen/>
        <w:t>kaanse ambassa</w:t>
        <w:softHyphen/>
        <w:t>deur bezig zich snel de positie te verwer</w:t>
        <w:softHyphen/>
        <w:t>ven van de Resident uit de dagen dat de East Indian Company de baas was. Het enige verschil is dat er nu een heel stel East Indian Company's zijn, waar</w:t>
        <w:softHyphen/>
        <w:t>onder multinati</w:t>
        <w:softHyphen/>
        <w:t>onals als Pepsico en agro-giganten als Cargill, die toestem</w:t>
        <w:softHyphen/>
        <w:t>ming hebben gekregen om handelsfirma's in volledig eigen beheer op te zetten voor landbouwproduk</w:t>
        <w:softHyphen/>
        <w:t>ten en landbouwbeno</w:t>
        <w:softHyphen/>
        <w:t>digdheden als zaad, kunstmest en be</w:t>
        <w:softHyphen/>
        <w:t>strijdingsmidde</w:t>
        <w:softHyphen/>
        <w:t>len. De officiële Ameri</w:t>
        <w:softHyphen/>
        <w:t>kaanse overheidsin</w:t>
        <w:softHyphen/>
        <w:t>stanties treden op voor hun belangen en dwingen de Indiase overheidsdiensten ook instru</w:t>
        <w:softHyphen/>
        <w:t>menten te worden in de handen van de multinational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an de ene kant worden de Indiase instanties in dit tijd</w:t>
        <w:softHyphen/>
        <w:t>perk van groeiende macht van het bedrijfsleven het doelwit van de internationale politiek van de Verenigde Staten en de WTO. Aan de andere kant werpen zij zich zelf op als promotors van Amerikaanse agro-industrie en vernie</w:t>
        <w:softHyphen/>
        <w:t>tigers van het bestaan van de kleine boeren. Deze welbe</w:t>
        <w:softHyphen/>
        <w:t>wuste, beleidsmatige vernieti</w:t>
        <w:softHyphen/>
        <w:t>ging spreekt uit de woorden van Gokul Patnaik, het hoofd van de Indiase APEDA (Agri</w:t>
        <w:softHyphen/>
        <w:t>cultural and Processed food Export Develop</w:t>
        <w:softHyphen/>
        <w:t>ment Authori</w:t>
        <w:softHyphen/>
        <w:t>ty). In 2001, zo verklaarde hij, zal de Indiase land</w:t>
        <w:softHyphen/>
        <w:t>bouw volle</w:t>
        <w:softHyphen/>
        <w:t>dig in handen zijn van het bedrijfsleven. Hij gaf daarbij expliciet toe dat deze ontwikkeling de vernieti</w:t>
        <w:softHyphen/>
        <w:t>ging bete</w:t>
        <w:softHyphen/>
        <w:t>kende van de kleine boerenbedrijv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Patnaiks en APEDA's anti-boer en pro-bedrijfsleven houding blijkt verder uit het feit dat Patnaik lid is van de US-India Commercial Alliance, een groep zakenlieden die zich tot doel stelt Amerikaanse bedrijven een betere toegang te geven tot de Indiase markt.”</w:t>
      </w:r>
      <w:r>
        <w:rPr>
          <w:rFonts w:ascii="Bookman Old Style" w:hAnsi="Bookman Old Style"/>
          <w:spacing w:val="-3"/>
          <w:vertAlign w:val="superscript"/>
        </w:rPr>
        <w:t xml:space="preserve"> 26</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 xml:space="preserve">Lied van landarbeider Miguel Peixoto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 xml:space="preserve">uit de Braziliaanse deelstaat Ceará: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 Antiqua" w:hAnsi="Book Antiqua"/>
          <w:b/>
          <w:i/>
          <w:spacing w:val="-3"/>
        </w:rPr>
        <w:t>De grond is van degene die hem bewerk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i/>
          <w:i/>
          <w:spacing w:val="-3"/>
        </w:rPr>
      </w:pPr>
      <w:r>
        <w:rPr>
          <w:rFonts w:ascii="Bookman Old Style" w:hAnsi="Bookman Old Style"/>
          <w:i/>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Als het land niet gemaakt is door de mens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als het het werk van God is, zoals de luch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hoe kan iemand het zich dan toeëigen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dit goed, dat er voor allen is die moeten et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i/>
          <w:i/>
          <w:spacing w:val="-3"/>
        </w:rPr>
      </w:pPr>
      <w:r>
        <w:rPr>
          <w:rFonts w:ascii="Bookman Old Style" w:hAnsi="Bookman Old Style"/>
          <w:i/>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Laat men het land dan niet afrasteren en afnem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van de gezinnen die er van moeten lev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want als men de landbewerker berooft van zijn gron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wordt hij veroordeeld tot een krottenwijk.</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i/>
          <w:i/>
          <w:spacing w:val="-3"/>
        </w:rPr>
      </w:pPr>
      <w:r>
        <w:rPr>
          <w:rFonts w:ascii="Bookman Old Style" w:hAnsi="Bookman Old Style"/>
          <w:i/>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Laten we voor eens en voor altijd overeenkom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dat de grond is van degene die hem bewerk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i/>
          <w:i/>
          <w:spacing w:val="-3"/>
        </w:rPr>
      </w:pPr>
      <w:r>
        <w:rPr>
          <w:rFonts w:ascii="Bookman Old Style" w:hAnsi="Bookman Old Style"/>
          <w:i/>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Uit niets blijkt dat God zou hebben verkoch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het land dat hij maakte voor iedere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i/>
          <w:i/>
          <w:spacing w:val="-3"/>
        </w:rPr>
      </w:pPr>
      <w:r>
        <w:rPr>
          <w:rFonts w:ascii="Bookman Old Style" w:hAnsi="Bookman Old Style"/>
          <w:i/>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Als het land dan nu in handen is van de rijk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en de landbewerker op het veld wordt onderdruk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dan is dat omdat iemand geld maakt van zijn wetenschap,</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zich het land toeëigende, ruzie maakt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en degenen die er op leefden er vanaf gooid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met de Wet, met geweld, met de mach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i/>
          <w:i/>
          <w:spacing w:val="-3"/>
        </w:rPr>
      </w:pPr>
      <w:r>
        <w:rPr>
          <w:rFonts w:ascii="Bookman Old Style" w:hAnsi="Bookman Old Style"/>
          <w:i/>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Maar nu is het nodig te zegg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i/>
          <w:spacing w:val="-3"/>
        </w:rPr>
        <w:t>de grond is van degene die hem bewerk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TEKENING: zie www.ddh.nl/duurzaam/landbouw/duisteremachten/indiaseboeren.htm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sz w:val="18"/>
        </w:rPr>
        <w:t xml:space="preserve">Dit lied en deze tekening zijn overgenomen uit: </w:t>
      </w:r>
      <w:r>
        <w:rPr>
          <w:rFonts w:ascii="Bookman Old Style" w:hAnsi="Bookman Old Style"/>
          <w:i/>
          <w:spacing w:val="-3"/>
          <w:sz w:val="18"/>
        </w:rPr>
        <w:t>Strijd om de grond - kleine boeren in Brazilië in verzet tegen groot</w:t>
        <w:softHyphen/>
        <w:t>grond</w:t>
        <w:softHyphen/>
        <w:t>bezit</w:t>
        <w:softHyphen/>
        <w:t>ters, econo</w:t>
        <w:softHyphen/>
        <w:t>mische en vele andere mach</w:t>
        <w:softHyphen/>
        <w:t>ten ...</w:t>
      </w:r>
      <w:r>
        <w:rPr>
          <w:rFonts w:ascii="Bookman Old Style" w:hAnsi="Bookman Old Style"/>
          <w:spacing w:val="-3"/>
          <w:sz w:val="18"/>
        </w:rPr>
        <w:t xml:space="preserve"> ; Jan Glisse</w:t>
        <w:softHyphen/>
        <w:t>naar; Stichting Studio 3 en Vastenaktie Neder</w:t>
        <w:softHyphen/>
        <w:t>land; Montfoort en Oegstgeest, 1990; pag. 42.</w:t>
      </w:r>
    </w:p>
    <w:p>
      <w:pPr>
        <w:sectPr>
          <w:headerReference w:type="even" r:id="rId18"/>
          <w:headerReference w:type="default" r:id="rId19"/>
          <w:footerReference w:type="even" r:id="rId20"/>
          <w:footerReference w:type="default" r:id="rId21"/>
          <w:type w:val="nextPage"/>
          <w:pgSz w:w="11906" w:h="16838"/>
          <w:pgMar w:left="1469" w:right="1412" w:gutter="0" w:header="851" w:top="1418" w:footer="936" w:bottom="993"/>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b/>
          <w:b/>
          <w:spacing w:val="-3"/>
        </w:rPr>
      </w:pPr>
      <w:r>
        <w:rPr>
          <w:rFonts w:ascii="Bookman Old Style" w:hAnsi="Bookman Old Style"/>
          <w:b/>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b/>
          <w:b/>
          <w:spacing w:val="-3"/>
        </w:rPr>
      </w:pPr>
      <w:r>
        <w:rPr>
          <w:rFonts w:ascii="Bookman Old Style" w:hAnsi="Bookman Old Style"/>
          <w:b/>
          <w:spacing w:val="-3"/>
        </w:rPr>
      </w:r>
    </w:p>
    <w:p>
      <w:pPr>
        <w:pStyle w:val="Normal"/>
        <w:tabs>
          <w:tab w:val="clear" w:pos="720"/>
          <w:tab w:val="center" w:pos="4512" w:leader="none"/>
        </w:tabs>
        <w:bidi w:val="0"/>
        <w:jc w:val="both"/>
        <w:rPr/>
      </w:pPr>
      <w:r>
        <w:rPr>
          <w:rFonts w:ascii="Bookman Old Style" w:hAnsi="Bookman Old Style"/>
          <w:b/>
        </w:rPr>
        <w:tab/>
      </w:r>
      <w:r>
        <w:rPr>
          <w:rFonts w:ascii="Book Antiqua" w:hAnsi="Book Antiqua"/>
          <w:b/>
        </w:rPr>
        <w:t>DE STADSRAN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rie schilderijen tref je aan in dit boek. Ze zijn gemaakt door Leon van der Heijden. Een boerderij aan een sloot, een huis in het land, een weg met bomen tussen akkers. Het landschap van eeuwen her; de wortels van ons bestaan. Zoals Leon dat ontmoette aan de rand van de stad. Zoals ook wij dat kunnen ontmoeten, nog steed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e stadsrand, waar stad en boerenland in elkaar overvloeien, elkaar verrijk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Of waar ze op elkaar botsen: hard, meedogenloos en zonder winnaar. Want het schilderachtige - de vriendelijke uitnodi</w:t>
        <w:softHyphen/>
        <w:t>ging tot reflectie - wordt bedreigd. Wordt altijd weer be</w:t>
        <w:softHyphen/>
        <w:t>dreig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 xml:space="preserve">SCHILDERIJEN: voor een afbeelding van de twee van de schilderijen zi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www.ddh.nl/duurzaam/landbouw/duisteremachten/stadsrand.html</w:t>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DEEL TWE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 Antiqua" w:hAnsi="Book Antiqua"/>
          <w:b/>
          <w:b/>
        </w:rPr>
      </w:pPr>
      <w:r>
        <w:rPr>
          <w:rFonts w:ascii="Book Antiqua" w:hAnsi="Book Antiqua"/>
          <w:b/>
        </w:rPr>
      </w:r>
    </w:p>
    <w:p>
      <w:pPr>
        <w:pStyle w:val="Heading3"/>
        <w:numPr>
          <w:ilvl w:val="0"/>
          <w:numId w:val="0"/>
        </w:numPr>
        <w:bidi w:val="0"/>
        <w:outlineLvl w:val="2"/>
        <w:rPr/>
      </w:pPr>
      <w:r>
        <w:rPr>
          <w:sz w:val="20"/>
        </w:rPr>
        <w:t xml:space="preserve">BIJVOORBEELD CARGILL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de agro-economische structuur toegelich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TextBody"/>
        <w:bidi w:val="0"/>
        <w:rPr/>
      </w:pPr>
      <w:r>
        <w:rPr>
          <w:sz w:val="20"/>
        </w:rPr>
        <w:t>Om goed zicht te krijgen op de problemen waarmee boeren uit zowel het Westen als het Zuiden te maken hebben, zullen we in de volgende hoofdstukken de landbouw-economische struc</w:t>
        <w:softHyphen/>
        <w:t>tuur onder de loep nem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Onze aandacht zullen we speciaal richten op de rol die grote agro-concerns spelen bij de veran</w:t>
        <w:softHyphen/>
        <w:t>deringen in de landbouw. En op de beïnvloeding van de overheid door deze firma'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Om een zo concreet mogelijk beeld te krijgen bekijken één be</w:t>
        <w:softHyphen/>
        <w:t>drijf extra nauwkeurig: Cargill, de grootste en machtigste in de agro-industriële sector.</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center" w:pos="4512" w:leader="none"/>
        </w:tabs>
        <w:bidi w:val="0"/>
        <w:jc w:val="both"/>
        <w:rPr/>
      </w:pPr>
      <w:r>
        <w:rPr>
          <w:rFonts w:ascii="Bookman Old Style" w:hAnsi="Bookman Old Style"/>
          <w:b/>
          <w:spacing w:val="-3"/>
        </w:rPr>
        <w:tab/>
      </w:r>
      <w:r>
        <w:rPr>
          <w:rFonts w:ascii="Book Antiqua" w:hAnsi="Book Antiqua"/>
          <w:b/>
          <w:spacing w:val="-3"/>
        </w:rPr>
        <w:t>5</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BOEREN IN DE TANG</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landbouw-schaalvergroting in het West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w:t>
      </w:r>
      <w:r>
        <w:rPr>
          <w:rFonts w:ascii="Bookman Old Style" w:hAnsi="Bookman Old Style"/>
          <w:spacing w:val="-3"/>
        </w:rPr>
        <w:t>Cargill kills”, beweren de Indiase actievoerende boeren. Als Cargill vaste voet aan de grond krijgt in India, zullen hon</w:t>
        <w:softHyphen/>
        <w:t>derddui</w:t>
        <w:softHyphen/>
        <w:t>zenden, miljoenen landarbeiders en kleine boeren fail</w:t>
        <w:softHyphen/>
        <w:t>liet gaan. Uit pure armoede zullen ze naar de grote stad trekken, in de hoop een van de schaarse slecht betaalde baan</w:t>
        <w:softHyphen/>
        <w:t>tjes te bemachtigen. Velen zullen daar creper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at is een zware beschuldiging: Cargill zou willens en wetens massaal Indiase boeren de armoede, de ellende en de dood injagen. Klopt dat? Laten we eens kijken wat er in Amerika, het thuisland van Cargill, de laatste tientallen jaren gebeurd is, en wat de rol van Cargill in deze ontwikke</w:t>
        <w:softHyphen/>
        <w:t>lingen is ge</w:t>
        <w:softHyphen/>
        <w:t>wees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bidi w:val="0"/>
        <w:outlineLvl w:val="0"/>
        <w:rPr/>
      </w:pPr>
      <w:r>
        <w:rPr>
          <w:sz w:val="20"/>
        </w:rPr>
        <w:t>Amerikaanse boer is van het platteland verdwen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In de Verenigde Staten is sinds 1945 twee derde van de boe</w:t>
        <w:softHyphen/>
        <w:t>renbedrijven verdwenen.</w:t>
      </w:r>
      <w:r>
        <w:rPr>
          <w:rFonts w:ascii="Bookman Old Style" w:hAnsi="Bookman Old Style"/>
          <w:spacing w:val="-3"/>
          <w:vertAlign w:val="superscript"/>
        </w:rPr>
        <w:t>27</w:t>
      </w:r>
      <w:r>
        <w:rPr>
          <w:rFonts w:ascii="Bookman Old Style" w:hAnsi="Bookman Old Style"/>
          <w:spacing w:val="-3"/>
        </w:rPr>
        <w:t xml:space="preserve"> Volgens de officiële statistieken zijn er nu nog ongeveer twee miljoen boeren in Amerika over. “Maar als cijfers ooit een verte</w:t>
        <w:softHyphen/>
        <w:t>kend beeld geven, zijn het deze wel”, becommenta</w:t>
        <w:softHyphen/>
        <w:t xml:space="preserve">rieert </w:t>
      </w:r>
      <w:r>
        <w:rPr>
          <w:rFonts w:ascii="Bookman Old Style" w:hAnsi="Bookman Old Style"/>
          <w:i/>
          <w:spacing w:val="-3"/>
        </w:rPr>
        <w:t>Het Financieele Dagblad</w:t>
      </w:r>
      <w:r>
        <w:rPr>
          <w:rFonts w:ascii="Bookman Old Style" w:hAnsi="Bookman Old Style"/>
          <w:spacing w:val="-3"/>
        </w:rPr>
        <w:t>. Onder de kop ‘Ameri</w:t>
        <w:softHyphen/>
        <w:t>kaanse boer is van het platteland verdwe</w:t>
        <w:softHyphen/>
        <w:t>nen’ schrijft het: “Voor driekwart van de als boer geregis</w:t>
        <w:softHyphen/>
        <w:t>treerde boeren is het boeren-aandeel van het inkomen te ver</w:t>
        <w:softHyphen/>
        <w:t>waarlozen. Het bijbaantje dat er tijdens de landbouwcrisis (in de midden jaren tachtig) werd bijgenomen om als boer te kunnen overle</w:t>
        <w:softHyphen/>
        <w:t>ven, is uitge</w:t>
        <w:softHyphen/>
        <w:t>groeid tot hoofdbe</w:t>
        <w:softHyphen/>
        <w:t>roep. Zelfs bij de com</w:t>
        <w:softHyphen/>
        <w:t>merciële bedrijven (met een afzet van meer dan $ 50.000 per jaar) bestaat de helft van het inkomen uit inkom</w:t>
        <w:softHyphen/>
        <w:t>sten van buiten de boerderij.”</w:t>
      </w:r>
      <w:r>
        <w:rPr>
          <w:rFonts w:ascii="Bookman Old Style" w:hAnsi="Bookman Old Style"/>
          <w:spacing w:val="-3"/>
          <w:vertAlign w:val="superscript"/>
        </w:rPr>
        <w:t>28</w:t>
      </w:r>
      <w:r>
        <w:rPr>
          <w:rFonts w:ascii="Bookman Old Style" w:hAnsi="Bookman Old Style"/>
          <w:spacing w:val="-3"/>
        </w:rPr>
        <w:t xml:space="preserve"> Kortom, boeren die de kost verdienen met hun boerenwerk zijn er nauwelijks meer.</w:t>
      </w:r>
      <w:r>
        <w:rPr>
          <w:rFonts w:ascii="Bookman Old Style" w:hAnsi="Bookman Old Style"/>
          <w:spacing w:val="-3"/>
          <w:vertAlign w:val="superscript"/>
        </w:rPr>
        <w:t>29+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l in 1990 zat 22 procent van de Amerikaanse boerengezinnen onder de armoedegrens. Dat is twee keer zoveel als gemiddeld in de Verenigde Staten. In die zelfde tijd gingen jaarlijks bijna 40.000 boerenbedrijven failliet. Het ligt voor de hand dat de verkoop van het be</w:t>
        <w:softHyphen/>
        <w:t>drijf wat al generaties lang in het bezit is van de familie en je hand ophouden bij de sociale dienst de betroffen boeren niet in de koude kleren ging zit</w:t>
        <w:softHyphen/>
        <w:t>ten. De regionale kranten ston</w:t>
        <w:softHyphen/>
        <w:t>den dan ook vol met verha</w:t>
        <w:softHyphen/>
        <w:t>len over zelfmoord en vrouwen</w:t>
        <w:softHyphen/>
        <w:t>mis</w:t>
        <w:softHyphen/>
        <w:t>handeling.</w:t>
      </w:r>
      <w:r>
        <w:rPr>
          <w:rFonts w:ascii="Bookman Old Style" w:hAnsi="Bookman Old Style"/>
          <w:spacing w:val="-3"/>
          <w:vertAlign w:val="superscript"/>
        </w:rPr>
        <w:t>30</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Maar niet alleen boerenbe</w:t>
        <w:softHyphen/>
        <w:t>drijven gingen over de kop, ook de dorpswinkels en de scholen, zoals iedereen weet die wel eens in de noorde</w:t>
        <w:softHyphen/>
        <w:t>lijke middensta</w:t>
        <w:softHyphen/>
        <w:t>ten van Amerika rond</w:t>
        <w:softHyphen/>
        <w:t>gere</w:t>
        <w:softHyphen/>
        <w:t>den heeft en de troos</w:t>
        <w:softHyphen/>
        <w:t>teloze verlaten gebouwen langs de ‘main</w:t>
        <w:softHyphen/>
        <w:t>streets’ zag. Want iedere boeren-dollar ging viermaal rond in de lokale econo</w:t>
        <w:softHyphen/>
        <w:t>mie.</w:t>
      </w:r>
      <w:r>
        <w:rPr>
          <w:rFonts w:ascii="Bookman Old Style" w:hAnsi="Bookman Old Style"/>
          <w:spacing w:val="-3"/>
          <w:vertAlign w:val="superscript"/>
        </w:rPr>
        <w:t>31</w:t>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bidi w:val="0"/>
        <w:outlineLvl w:val="0"/>
        <w:rPr>
          <w:sz w:val="20"/>
        </w:rPr>
      </w:pPr>
      <w:r>
        <w:rPr>
          <w:sz w:val="20"/>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bidi w:val="0"/>
        <w:outlineLvl w:val="0"/>
        <w:rPr>
          <w:sz w:val="20"/>
        </w:rPr>
      </w:pPr>
      <w:r>
        <w:rPr>
          <w:sz w:val="20"/>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 Antiqua" w:hAnsi="Book Antiqua"/>
          <w:b/>
          <w:spacing w:val="-3"/>
        </w:rPr>
        <w:t>Europa: twee derde van de boeren we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Ook in Europa heeft de schaalvergroting en de mechanise</w:t>
        <w:softHyphen/>
        <w:t>ring toegeslagen. Na de Tweede Wereldoorlog moest Europa voedsel importeren. Om zo snel mogelijk in deze cruciale economische sector onafhankelijk te worden, nam de over</w:t>
        <w:softHyphen/>
        <w:t>heid het initiatief om naar Amerikaans recept de produktie omhoog te jagen. Was in 1930 ruim 20 procent van de Neder</w:t>
        <w:softHyphen/>
        <w:t>landse beroeps</w:t>
        <w:softHyphen/>
        <w:t>bevol</w:t>
        <w:softHyphen/>
        <w:t>king boer of visser, in 1993 was dit nog slechts 4 procent. In West-Duits</w:t>
        <w:softHyphen/>
        <w:t>land verdween sinds 1949 twee derde van de boe</w:t>
        <w:softHyphen/>
        <w:t>renbe</w:t>
        <w:softHyphen/>
        <w:t>drij</w:t>
        <w:softHyphen/>
        <w:t>ven. In de twaalf landen van de Europese Unie daalde sinds 1970 het gedeelte van de beroepsbevolking dat in de land</w:t>
        <w:softHyphen/>
        <w:t>bouw werkte in twintig jaar van 13 naar 6 procent.</w:t>
      </w:r>
      <w:r>
        <w:rPr>
          <w:rFonts w:ascii="Bookman Old Style" w:hAnsi="Bookman Old Style"/>
          <w:spacing w:val="-3"/>
          <w:vertAlign w:val="superscript"/>
        </w:rPr>
        <w:t>32+</w:t>
      </w:r>
      <w:r>
        <w:rPr>
          <w:rFonts w:ascii="Bookman Old Style" w:hAnsi="Bookman Old Style"/>
          <w:spacing w:val="-3"/>
        </w:rPr>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Hoewel het initiatief van de overheid uitging hadden de agro-bedrijven van het begin af aan, samen met de banken grote invloed.</w:t>
      </w:r>
      <w:r>
        <w:rPr>
          <w:rFonts w:ascii="Bookman Old Style" w:hAnsi="Bookman Old Style"/>
          <w:spacing w:val="-3"/>
          <w:vertAlign w:val="superscript"/>
        </w:rPr>
        <w:t>33</w:t>
      </w:r>
      <w:r>
        <w:rPr>
          <w:rFonts w:ascii="Bookman Old Style" w:hAnsi="Bookman Old Style"/>
          <w:spacing w:val="-3"/>
        </w:rPr>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Cargill speelde vlak na de oorlog nog geen rol van bete</w:t>
        <w:softHyphen/>
        <w:t>kenis in de Europese landbouw. Ondertussen is zij een machtsfactor geworden in de wereld-landbouwpoli</w:t>
        <w:softHyphen/>
        <w:t>tiek en beï</w:t>
        <w:softHyphen/>
        <w:t>nvloedt zodoende indirect de Europese landbouwpoli</w:t>
        <w:softHyphen/>
        <w:t>tiek.</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b/>
          <w:b/>
          <w:spacing w:val="-3"/>
        </w:rPr>
      </w:pPr>
      <w:r>
        <w:rPr>
          <w:rFonts w:ascii="Bookman Old Style" w:hAnsi="Bookman Old Style"/>
          <w:b/>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b/>
          <w:b/>
          <w:spacing w:val="-3"/>
        </w:rPr>
      </w:pPr>
      <w:r>
        <w:rPr>
          <w:rFonts w:ascii="Bookman Old Style" w:hAnsi="Bookman Old Style"/>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 Antiqua" w:hAnsi="Book Antiqua"/>
          <w:b/>
          <w:spacing w:val="-3"/>
        </w:rPr>
        <w:t>Milieu en gezondheid in gevaar</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De moderne Amerikaanse landbouw vormt een aanslag op het milieu. Het overdadige gebruik van pesticiden verknoeit de vitaliteit van de bodem, zodat boeren meer en krach</w:t>
        <w:softHyphen/>
        <w:t>tiger middelen moeten inzetten. Het al te intensieve gebruik van akker- en grasland veroorzaakt aanzienlijke bodem</w:t>
        <w:softHyphen/>
        <w:t>erosie. En door een overvloedige besproeiing slinken de grond</w:t>
        <w:softHyphen/>
        <w:t>water-voorra</w:t>
        <w:softHyphen/>
        <w:t xml:space="preserve">den in hoog tempo.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Door de concentratie in de wereld van zaadproducenten daalt de geneti</w:t>
        <w:softHyphen/>
        <w:t>sche diver</w:t>
        <w:softHyphen/>
        <w:t>siteit van land</w:t>
        <w:softHyphen/>
        <w:t>bouwge</w:t>
        <w:softHyphen/>
        <w:t>wassen snel. Bovendien loopt de ge</w:t>
        <w:softHyphen/>
        <w:t>zondheid van boeren en consu</w:t>
        <w:softHyphen/>
        <w:t>menten steeds grotere risi</w:t>
        <w:softHyphen/>
        <w:t>co's door een te royaal gebruik van antibi</w:t>
        <w:softHyphen/>
        <w:t>otica en be</w:t>
        <w:softHyphen/>
        <w:t>strijdingsmid</w:t>
        <w:softHyphen/>
        <w:t>delen.</w:t>
      </w:r>
      <w:r>
        <w:rPr>
          <w:rFonts w:ascii="Bookman Old Style" w:hAnsi="Bookman Old Style"/>
          <w:spacing w:val="-3"/>
          <w:vertAlign w:val="superscript"/>
        </w:rPr>
        <w:t>34+</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bidi w:val="0"/>
        <w:outlineLvl w:val="0"/>
        <w:rPr/>
      </w:pPr>
      <w:r>
        <w:rPr>
          <w:sz w:val="20"/>
        </w:rPr>
        <w:t>Geforceerde overprodukti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Hoe is het mogelijk dat deze rampzalige ontwikkeling kon plaatsgrijpen? Wat deed de boeren de das om? Waarom greep de rege</w:t>
        <w:softHyphen/>
        <w:t>ring niet i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Het mechanisme is dood-en-dood simpel en tegelijk verbijs</w:t>
        <w:softHyphen/>
        <w:t>te</w:t>
        <w:softHyphen/>
        <w:t>rend effectief: dalende marktprijzen door geforceerde overpro</w:t>
        <w:softHyphen/>
        <w:t>duk</w:t>
        <w:softHyphen/>
        <w:t xml:space="preserve">ti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rPr>
        <w:tab/>
        <w:t>Het is een vicieuze cirkel: de agro-industrie komt met nieuwe zaden met een grotere opbrengst. Een aantal boeren hapt toe, omdat ze er - in ieder geval op de korte termijn - op vooruit gaan. Andere boeren gaan in de ont</w:t>
        <w:softHyphen/>
        <w:t>wikkeling mee, omdat ze weten ten onder te gaan als ze achterblijv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rPr>
        <w:tab/>
        <w:t>Al gauw veroorzaken de grotere opbrengsten overpro</w:t>
        <w:softHyphen/>
        <w:t>duktie en de prijzen kelderen. Kleinere boeren gaan failliet. Voor grotere boeren is er maar één manier om het hoofd boven water te houden: nog meer produceren met minder men</w:t>
        <w:softHyphen/>
        <w:t>sen. Zij stap</w:t>
        <w:softHyphen/>
        <w:t>pen naar de bank om geld te lenen om    arbeids</w:t>
        <w:softHyphen/>
        <w:t>be</w:t>
        <w:softHyphen/>
        <w:t>sparende    machi</w:t>
        <w:softHyphen/>
        <w:t xml:space="preserve">nes    aan    te    schaffen.    Om    deze    zo rendabel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_______________</w:t>
      </w:r>
    </w:p>
    <w:p>
      <w:pPr>
        <w:pStyle w:val="BodyText3"/>
        <w:bidi w:val="0"/>
        <w:rPr/>
      </w:pPr>
      <w:r>
        <w:rPr/>
        <w:t>Bij een ‘+’ achter het nootnummer staat er behalve een bronvermelding ook extra informatie in de noot.</w:t>
      </w:r>
    </w:p>
    <w:p>
      <w:pPr>
        <w:sectPr>
          <w:type w:val="continuous"/>
          <w:pgSz w:w="11906" w:h="16838"/>
          <w:pgMar w:left="1469" w:right="1412" w:gutter="0" w:header="851" w:top="1418" w:footer="936" w:bottom="993"/>
          <w:formProt w:val="false"/>
          <w:textDirection w:val="lrTb"/>
          <w:docGrid w:type="default" w:linePitch="100" w:charSpace="0"/>
        </w:sectPr>
      </w:pPr>
    </w:p>
    <w:p>
      <w:pPr>
        <w:pStyle w:val="BodyText3"/>
        <w:bidi w:val="0"/>
        <w:rPr/>
      </w:pPr>
      <w:r>
        <w:rPr/>
      </w:r>
    </w:p>
    <w:p>
      <w:pPr>
        <w:pStyle w:val="BodyText3"/>
        <w:bidi w:val="0"/>
        <w:rPr/>
      </w:pPr>
      <w:r>
        <w:rPr>
          <w:sz w:val="20"/>
        </w:rPr>
        <w:t>moge</w:t>
        <w:softHyphen/>
        <w:t>lijk te maken, lenen ze ook geld om het land van hun collega's die het niet meer kunnen bolwer</w:t>
        <w:softHyphen/>
        <w:t>ken, op te kopen. Om de produktie verder op te jagen zetten ze nog meer kunstmest en nog meer be</w:t>
        <w:softHyphen/>
        <w:t>strij</w:t>
        <w:softHyphen/>
        <w:t>dings</w:t>
        <w:softHyphen/>
        <w:t>middelen i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Omdat talloze boeren dit doen stijgen de land</w:t>
        <w:softHyphen/>
        <w:t>bouwop</w:t>
        <w:softHyphen/>
        <w:t>breng</w:t>
        <w:softHyphen/>
        <w:t>sten over het hele land nog verder. Dat betekent nog meer overpro</w:t>
        <w:softHyphen/>
        <w:t>duktie en nog verder dalende prijzen, verder</w:t>
        <w:softHyphen/>
        <w:t>gaande mechanise</w:t>
        <w:softHyphen/>
        <w:t>ring en nog meer faillissemen</w:t>
        <w:softHyphen/>
        <w:t>ten. Met al het persoonlijk leed vandi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Waarom schakelen boeren niet over op een ander gewas? En als dat niet mogelijk is, waarom verzetten boeren zich niet mas</w:t>
        <w:softHyphen/>
        <w:t xml:space="preserve">saal en georganiseerd? Waarom dwingen ze niet een hogere prijs voor hun produkten af?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De reden dat verandering van gewas de noodlottige ontwikke</w:t>
        <w:softHyphen/>
        <w:t>ling niet kan keren is simpelweg dat er op alle land</w:t>
        <w:softHyphen/>
        <w:t>bouwter</w:t>
        <w:softHyphen/>
        <w:t>reinen sprake is van overproduk</w:t>
        <w:softHyphen/>
        <w:t>tie. En de belangrijkste reden dat effectief boerenverzet niet mogelijk bleek, is dat de agro-bedrijven - waarbij de boeren hun zaad, kunstmest en bestrij</w:t>
        <w:softHyphen/>
        <w:t>dingsmiddelen inkopen en waaraan ze hun produkten verkopen en die ook nog eens bemidde</w:t>
        <w:softHyphen/>
        <w:t>len bij leningen - in afgelopen decen</w:t>
        <w:softHyphen/>
        <w:t>nia door fusies en over</w:t>
        <w:softHyphen/>
        <w:t>na</w:t>
        <w:softHyphen/>
        <w:t>mes zo mach</w:t>
        <w:softHyphen/>
        <w:t>ti</w:t>
        <w:softHyphen/>
        <w:t>g zijn geworden, dat de boeren niet meer tegen hen opgewassen zijn. Daar komt bij dat boeren zich moeilijk organiseren, omdat de landbouwsector bestaat uit oneindig veel piepkleine, op zich zelf staan</w:t>
        <w:softHyphen/>
        <w:t>de bedrijven, eilanden bijna.</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Zo verklaarde bijvoorbeeld Pat Thiessen, een gepensioneerde manager van Cargills meeldivisie, een paar jaar geleden: “Boeren zijn niet in staat hun produkten met een bepaalde marge te verkopen. Ze hebben geen zeggingsmacht over de ver</w:t>
        <w:softHyphen/>
        <w:t>koopprijs. Ze zijn ook niet in staat te onderhande</w:t>
        <w:softHyphen/>
        <w:t>len over de doorberekening van hun onkosten naar de consument. (..) Er zijn 300.000 tarweboeren in de Verenigde Staten, en op geen enkele manier zou een individuele boer zich soepel aan kunnen passen aan een veranderende vraag en aanbod. (..) Vergelijk dat eens met de concentratie in de meel-sector, die de tarwe opkoopt.”</w:t>
      </w:r>
      <w:r>
        <w:rPr>
          <w:rFonts w:ascii="Bookman Old Style" w:hAnsi="Bookman Old Style"/>
          <w:spacing w:val="-3"/>
          <w:vertAlign w:val="superscript"/>
        </w:rPr>
        <w:t>35</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hanging="288"/>
        <w:jc w:val="both"/>
        <w:rPr/>
      </w:pPr>
      <w:r>
        <w:rPr>
          <w:rFonts w:ascii="Book Antiqua" w:hAnsi="Book Antiqua"/>
          <w:b/>
          <w:spacing w:val="-3"/>
        </w:rPr>
        <w:t>Partner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hanging="288"/>
        <w:jc w:val="both"/>
        <w:rPr>
          <w:rFonts w:ascii="Book Antiqua" w:hAnsi="Book Antiqua"/>
          <w:spacing w:val="-3"/>
        </w:rPr>
      </w:pPr>
      <w:r>
        <w:rPr>
          <w:rFonts w:ascii="Book Antiqua" w:hAnsi="Book Antiqua"/>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lgemeen president-directeur Micek van Cargill op een studiedag voor landbouw</w:t>
        <w:softHyphen/>
        <w:t>jour</w:t>
        <w:softHyphen/>
        <w:t>nalisten</w:t>
      </w:r>
      <w:r>
        <w:rPr>
          <w:rFonts w:ascii="Bookman Old Style" w:hAnsi="Bookman Old Style"/>
          <w:spacing w:val="-3"/>
          <w:vertAlign w:val="superscript"/>
        </w:rPr>
        <w:t>36</w:t>
      </w:r>
      <w:r>
        <w:rPr>
          <w:rFonts w:ascii="Bookman Old Style" w:hAnsi="Bookman Old Style"/>
          <w:spacing w:val="-3"/>
        </w:rPr>
        <w:t>: “Wij zijn partners van de boeren. Wij hebben hùn werk nodig, zodat wíj het onze kunnen doen. Als ieder zich toelegt op wat hij het beste kan, kunnen we onkosten uit het systeem halen. Daar zijn de boeren mee ge</w:t>
        <w:softHyphen/>
        <w:t>holpen. Cargill is ermee geholpen. En onze klanten ook.”</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 xml:space="preserve">In het interne bedrijfsblad </w:t>
      </w:r>
      <w:r>
        <w:rPr>
          <w:rFonts w:ascii="Bookman Old Style" w:hAnsi="Bookman Old Style"/>
          <w:i/>
          <w:spacing w:val="-3"/>
        </w:rPr>
        <w:t>Cargill Koerier</w:t>
      </w:r>
      <w:r>
        <w:rPr>
          <w:rFonts w:ascii="Bookman Old Style" w:hAnsi="Bookman Old Style"/>
          <w:spacing w:val="-3"/>
        </w:rPr>
        <w:t xml:space="preserve"> sloeg Willem Mock, president-directeur van Car</w:t>
        <w:softHyphen/>
        <w:t>gill Neder</w:t>
        <w:softHyphen/>
        <w:t>land, een andere toon aan: “Wij moeten er alles aan doen om onze grondstoffen zo goed</w:t>
        <w:softHyphen/>
        <w:t>koop mogelijk in te kopen.”</w:t>
      </w:r>
      <w:r>
        <w:rPr>
          <w:rFonts w:ascii="Bookman Old Style" w:hAnsi="Bookman Old Style"/>
          <w:spacing w:val="-3"/>
          <w:vertAlign w:val="superscript"/>
        </w:rPr>
        <w:t>37</w:t>
      </w:r>
      <w:r>
        <w:rPr>
          <w:rFonts w:ascii="Bookman Old Style" w:hAnsi="Bookman Old Style"/>
          <w:spacing w:val="-3"/>
        </w:rPr>
        <w:t xml:space="preserve"> Dat wil zeggen: een zo laag mogelijke prijs bij de boeren zien te beding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bidi w:val="0"/>
        <w:outlineLvl w:val="0"/>
        <w:rPr/>
      </w:pPr>
      <w:r>
        <w:rPr>
          <w:sz w:val="20"/>
        </w:rPr>
        <w:t>Boeren worden contractarbeider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Ondertussen gaat het proces van overnames en fusies door en wordt de positie van de nog overgebleven boeren met het jaar penibeler.</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Cargill en Continental Grain behoren beide tot de groot</w:t>
        <w:softHyphen/>
        <w:t>ste graanex</w:t>
        <w:softHyphen/>
        <w:t>por</w:t>
        <w:softHyphen/>
        <w:t>teurs ter wereld.</w:t>
      </w:r>
      <w:r>
        <w:rPr>
          <w:rFonts w:ascii="Bookman Old Style" w:hAnsi="Bookman Old Style"/>
          <w:spacing w:val="-3"/>
          <w:vertAlign w:val="superscript"/>
        </w:rPr>
        <w:t>38+</w:t>
      </w:r>
      <w:r>
        <w:rPr>
          <w:rFonts w:ascii="Bookman Old Style" w:hAnsi="Bookman Old Style"/>
          <w:spacing w:val="-3"/>
        </w:rPr>
        <w:t xml:space="preserve"> Het is dan ook niet verwonder</w:t>
        <w:softHyphen/>
        <w:t>lijk dat heel wat Amerikaanse boeren erop tegen waren dat Cargill de graan</w:t>
        <w:softHyphen/>
        <w:t>handelsactivi</w:t>
        <w:softHyphen/>
        <w:t>teiten van Continen</w:t>
        <w:softHyphen/>
        <w:t>tal Grain overnam. De National Farmers Union verklaarde bang te zijn dat de overname de kleine Amerikaanse boeren in een hoek zou drij</w:t>
        <w:softHyphen/>
        <w:t>ven. In be</w:t>
        <w:softHyphen/>
        <w:t>paalde staten, zoals Illinois, ‘het hart van de Amerikaanse graanschuur’, zijn beide con</w:t>
        <w:softHyphen/>
        <w:t>cerns actief. Sinds de overname kunnen veel boeren niet meer kiezen aan wie ze hun graan verkopen.</w:t>
      </w:r>
      <w:r>
        <w:rPr>
          <w:rFonts w:ascii="Bookman Old Style" w:hAnsi="Bookman Old Style"/>
          <w:spacing w:val="-3"/>
          <w:vertAlign w:val="superscript"/>
        </w:rPr>
        <w:t>39</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w:t>
      </w:r>
      <w:r>
        <w:rPr>
          <w:rFonts w:ascii="Bookman Old Style" w:hAnsi="Bookman Old Style"/>
          <w:spacing w:val="-3"/>
        </w:rPr>
        <w:t>Boeren dreigen contract-arbeiders te worden” ver</w:t>
        <w:softHyphen/>
        <w:t>klaarde Leland Swenson, voorzitter van de Amerikaanse National Farmers Union onlangs in een hoorzitting van de Land</w:t>
        <w:softHyphen/>
        <w:t>bouwcom</w:t>
        <w:softHyphen/>
        <w:t>missie van het Amerikaanse Huis van Afge</w:t>
        <w:softHyphen/>
        <w:t>vaar</w:t>
        <w:softHyphen/>
        <w:t>digden. Swenson vreest dat de agro-industrie in de nabije toekomst zo machtig te wordt, dat zij boeren precies voor kan schrijven wat die hoe, wanneer en tegen welke prijs moeten verbouwen. De boeren zouden daar</w:t>
        <w:softHyphen/>
        <w:t>mee hun laatste restje speelruimte verliezen. Swen</w:t>
        <w:softHyphen/>
        <w:t>son pleitte voor een mora</w:t>
        <w:softHyphen/>
        <w:t>torium op over</w:t>
        <w:softHyphen/>
        <w:t>na</w:t>
        <w:softHyphen/>
        <w:t>mes in de agro-industrie.</w:t>
      </w:r>
      <w:r>
        <w:rPr>
          <w:rFonts w:ascii="Bookman Old Style" w:hAnsi="Bookman Old Style"/>
          <w:spacing w:val="-3"/>
          <w:vertAlign w:val="superscript"/>
        </w:rPr>
        <w:t>40</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e Farmers Union maakte tijdens de hoorzitting een onderzoek bekend van een hoogleraar van de Universiteit van Missouri. Volgens deze studie zullen in de nabije toekomst vier of vijf oppermachtige agro-conglomeraten over</w:t>
        <w:softHyphen/>
        <w:t>blijven. Een daarvan is waarschijnlijk Cargill-Monsanto.</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 Antiqua" w:hAnsi="Book Antiqua"/>
          <w:b/>
          <w:spacing w:val="-3"/>
        </w:rPr>
        <w:t>Baas op de boerderij</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Cargill biedt boeren een verzekering aan tegen een onver</w:t>
        <w:softHyphen/>
        <w:t>wacht lage opbrengst of een ernstige prijsdaling. Voor</w:t>
        <w:softHyphen/>
        <w:t>waarde is wel dat de boer Cargills zaad koopt, al het graan levert aan Cargill en samen met een lokale leveran</w:t>
        <w:softHyphen/>
        <w:t>cier van het bedrijf een “gezond landbouwkundig plan maakt en uitvoert.”</w:t>
      </w:r>
      <w:r>
        <w:rPr>
          <w:rFonts w:ascii="Bookman Old Style" w:hAnsi="Bookman Old Style"/>
          <w:spacing w:val="-3"/>
          <w:vertAlign w:val="superscript"/>
        </w:rPr>
        <w:t>41</w:t>
      </w:r>
    </w:p>
    <w:p>
      <w:pPr>
        <w:pStyle w:val="Normal"/>
        <w:tabs>
          <w:tab w:val="clear" w:pos="720"/>
          <w:tab w:val="center" w:pos="4512" w:leader="none"/>
        </w:tabs>
        <w:bidi w:val="0"/>
        <w:jc w:val="both"/>
        <w:rPr>
          <w:rFonts w:ascii="Bookman Old Style" w:hAnsi="Bookman Old Style"/>
          <w:spacing w:val="-3"/>
        </w:rPr>
      </w:pPr>
      <w:r>
        <w:rPr>
          <w:rFonts w:ascii="Bookman Old Style" w:hAnsi="Bookman Old Style"/>
          <w:spacing w:val="-3"/>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center" w:pos="4512"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center" w:pos="4512" w:leader="none"/>
        </w:tabs>
        <w:bidi w:val="0"/>
        <w:jc w:val="both"/>
        <w:rPr/>
      </w:pPr>
      <w:r>
        <w:rPr>
          <w:rFonts w:ascii="Bookman Old Style" w:hAnsi="Bookman Old Style"/>
          <w:b/>
          <w:spacing w:val="-3"/>
        </w:rPr>
        <w:tab/>
      </w:r>
      <w:r>
        <w:rPr>
          <w:rFonts w:ascii="Book Antiqua" w:hAnsi="Book Antiqua"/>
          <w:b/>
          <w:spacing w:val="-3"/>
        </w:rPr>
        <w:t>6</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LIEVER IN HET SCHEMERDUISTER</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het ondemocratisch gedrag van agro-gigant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Wat is Cargills rol in de vernietiging van het Amerikaanse kleine en middelgrote boerenbedrijf? Dat is moeilijk precies vast te stellen. Want hoewel Cargill verreweg 's werelds grootste agro-multina</w:t>
        <w:softHyphen/>
        <w:t>tional is en zodoende als geen ander we</w:t>
        <w:softHyphen/>
        <w:t>reldwijd invloed heeft op het boerenbestaan en op het voed</w:t>
        <w:softHyphen/>
        <w:t>sel, is het bedrijf naar de pers toe gesloten als een oester.</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 xml:space="preserve">Zo schreef het ondernemersblad </w:t>
      </w:r>
      <w:r>
        <w:rPr>
          <w:rFonts w:ascii="Bookman Old Style" w:hAnsi="Bookman Old Style"/>
          <w:i/>
          <w:spacing w:val="-3"/>
        </w:rPr>
        <w:t>Financial Times</w:t>
      </w:r>
      <w:r>
        <w:rPr>
          <w:rFonts w:ascii="Bookman Old Style" w:hAnsi="Bookman Old Style"/>
          <w:spacing w:val="-3"/>
        </w:rPr>
        <w:t xml:space="preserve"> een specia</w:t>
        <w:softHyphen/>
        <w:t xml:space="preserve">le bedrijfsreportage over de firma onder de kop: “Cargill: te groot om </w:t>
      </w:r>
      <w:r>
        <w:rPr>
          <w:rFonts w:ascii="Bookman Old Style" w:hAnsi="Bookman Old Style"/>
          <w:i/>
          <w:spacing w:val="-3"/>
        </w:rPr>
        <w:t>low profile</w:t>
      </w:r>
      <w:r>
        <w:rPr>
          <w:rFonts w:ascii="Bookman Old Style" w:hAnsi="Bookman Old Style"/>
          <w:spacing w:val="-3"/>
        </w:rPr>
        <w:t xml:space="preserve"> te blijven.” Volgens het blad “schuwt” het bedrijf “de publici</w:t>
        <w:softHyphen/>
        <w:t>teit.”</w:t>
      </w:r>
      <w:r>
        <w:rPr>
          <w:rFonts w:ascii="Bookman Old Style" w:hAnsi="Bookman Old Style"/>
          <w:spacing w:val="-3"/>
          <w:vertAlign w:val="superscript"/>
        </w:rPr>
        <w:t>42</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Zelfs in Minneapolis, waar Cargill geves</w:t>
        <w:softHyphen/>
        <w:t>tigd is, zijn de families Cargill en MacMil</w:t>
        <w:softHyphen/>
        <w:t>lan niet bekend”, staat te lezen in ‘Hoover's Handbook of Ameri</w:t>
        <w:softHyphen/>
        <w:t>can Busi</w:t>
        <w:softHyphen/>
        <w:t>ness’.</w:t>
      </w:r>
      <w:r>
        <w:rPr>
          <w:rFonts w:ascii="Bookman Old Style" w:hAnsi="Bookman Old Style"/>
          <w:spacing w:val="-3"/>
          <w:vertAlign w:val="superscript"/>
        </w:rPr>
        <w:t>43+</w:t>
      </w:r>
      <w:r>
        <w:rPr>
          <w:rFonts w:ascii="Bookman Old Style" w:hAnsi="Bookman Old Style"/>
          <w:spacing w:val="-3"/>
        </w:rPr>
        <w:t xml:space="preserve"> Het </w:t>
      </w:r>
      <w:r>
        <w:rPr>
          <w:rFonts w:ascii="Bookman Old Style" w:hAnsi="Bookman Old Style"/>
          <w:i/>
          <w:spacing w:val="-3"/>
        </w:rPr>
        <w:t>Agra</w:t>
        <w:softHyphen/>
        <w:t>risch Dagblad</w:t>
      </w:r>
      <w:r>
        <w:rPr>
          <w:rFonts w:ascii="Bookman Old Style" w:hAnsi="Bookman Old Style"/>
          <w:spacing w:val="-3"/>
        </w:rPr>
        <w:t xml:space="preserve"> publi</w:t>
        <w:softHyphen/>
        <w:t>ceerde een paar jaar gele</w:t>
        <w:softHyphen/>
        <w:t>den de half</w:t>
        <w:softHyphen/>
        <w:t>jaar</w:t>
        <w:softHyphen/>
        <w:t>cijfers van Cargill. Het voegde daar</w:t>
        <w:softHyphen/>
        <w:t>aan toe: “De melding van de half</w:t>
        <w:softHyphen/>
        <w:t>jaar</w:t>
        <w:softHyphen/>
        <w:t>cijfers is bijzonder, omdat voor het eerst werd gebroken met de traditie om alleen jaarre</w:t>
        <w:softHyphen/>
        <w:t>sulta</w:t>
        <w:softHyphen/>
        <w:t>ten te melden. Volgens het bedrijf is per ongeluk interne informa</w:t>
        <w:softHyphen/>
        <w:t>tie ver</w:t>
        <w:softHyphen/>
        <w:t>spreid.”</w:t>
      </w:r>
      <w:r>
        <w:rPr>
          <w:rFonts w:ascii="Bookman Old Style" w:hAnsi="Bookman Old Style"/>
          <w:spacing w:val="-3"/>
          <w:vertAlign w:val="superscript"/>
        </w:rPr>
        <w:t>44</w:t>
      </w:r>
    </w:p>
    <w:p>
      <w:pPr>
        <w:pStyle w:val="Normal"/>
        <w:widowControl/>
        <w:bidi w:val="0"/>
        <w:jc w:val="left"/>
        <w:rPr/>
      </w:pPr>
      <w:r>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hanging="288"/>
        <w:jc w:val="both"/>
        <w:rPr/>
      </w:pPr>
      <w:r>
        <w:rPr>
          <w:rFonts w:ascii="Book Antiqua" w:hAnsi="Book Antiqua"/>
          <w:b/>
          <w:spacing w:val="-3"/>
        </w:rPr>
        <w:t>Drie jaar soebatt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hanging="288"/>
        <w:jc w:val="both"/>
        <w:rPr>
          <w:rFonts w:ascii="Book Antiqua" w:hAnsi="Book Antiqua"/>
          <w:spacing w:val="-3"/>
        </w:rPr>
      </w:pPr>
      <w:r>
        <w:rPr>
          <w:rFonts w:ascii="Book Antiqua" w:hAnsi="Book Antiqua"/>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 xml:space="preserve">In 1992 wijdde het ondernemersblad </w:t>
      </w:r>
      <w:r>
        <w:rPr>
          <w:rFonts w:ascii="Bookman Old Style" w:hAnsi="Bookman Old Style"/>
          <w:i/>
          <w:spacing w:val="-3"/>
        </w:rPr>
        <w:t>Fortune</w:t>
      </w:r>
      <w:r>
        <w:rPr>
          <w:rFonts w:ascii="Bookman Old Style" w:hAnsi="Bookman Old Style"/>
          <w:spacing w:val="-3"/>
        </w:rPr>
        <w:t xml:space="preserve"> een uit</w:t>
        <w:softHyphen/>
        <w:t>voerig artikel aan Cargill. Onder het kopje: ‘Insi</w:t>
        <w:softHyphen/>
        <w:t>de a secretive giant’ schreef de hoofdredacteur: “Ons enige probleem: het bedrijf praat bijna nooit met de pers. Ronald Henkoff, onze bureauchef uit Chicago, kreeg een eersteklas cursus in de kunst van de lange termijnplanning. (..) Het kostte drie jaar brieven schrijven en gesprekken voeren - het was zelfs een heus agendapunt op de directiever</w:t>
        <w:softHyphen/>
        <w:t>gade</w:t>
        <w:softHyphen/>
        <w:t>ring - voordat hij het groene licht kreeg voor een uitgebreide bedrijfsrepor</w:t>
        <w:softHyphen/>
        <w:t>ta</w:t>
        <w:softHyphen/>
        <w:t>ge.”</w:t>
      </w:r>
      <w:r>
        <w:rPr>
          <w:rFonts w:ascii="Bookman Old Style" w:hAnsi="Bookman Old Style"/>
          <w:spacing w:val="-3"/>
          <w:vertAlign w:val="superscript"/>
        </w:rPr>
        <w:t>45</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Uit alles blijkt dat Cargill hoe dan ook zo onzichtbaar moge</w:t>
        <w:softHyphen/>
        <w:t>lijk probeert te blijven. “Onze ervaring is dat mensen geen zaken met je willen doen, als je te groot bent”, liet Kerry Hawkins, directeur van Cargill Canada zich eens ontval</w:t>
        <w:softHyphen/>
        <w:t>len.</w:t>
      </w:r>
      <w:r>
        <w:rPr>
          <w:rFonts w:ascii="Bookman Old Style" w:hAnsi="Bookman Old Style"/>
          <w:spacing w:val="-3"/>
          <w:vertAlign w:val="superscript"/>
        </w:rPr>
        <w:t>46</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e firma is in de gelegenheid op de achtergrond blijven omdat zij een fami</w:t>
        <w:softHyphen/>
        <w:t>liebedrijf is en niet aan de beurs genoteerd is. Zodoende hoeft zij geen jaarverslag uit te brengen. De laatste jaren geeft zij een zeer summier en glo</w:t>
        <w:softHyphen/>
        <w:t>baal en zodoende oncon</w:t>
        <w:softHyphen/>
        <w:t>troleerbaar financieel over</w:t>
        <w:softHyphen/>
        <w:t>zicht. Omdat Cargill geen consu</w:t>
        <w:softHyphen/>
        <w:t>mentenarti</w:t>
        <w:softHyphen/>
        <w:t>kelen produ</w:t>
        <w:softHyphen/>
        <w:t>ceert, maar halffa</w:t>
        <w:softHyphen/>
        <w:t>brikaten, zal je haar naam niet tegenkomen in de super</w:t>
        <w:softHyphen/>
        <w:t>mark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bidi w:val="0"/>
        <w:outlineLvl w:val="0"/>
        <w:rPr/>
      </w:pPr>
      <w:r>
        <w:rPr>
          <w:sz w:val="20"/>
        </w:rPr>
        <w:t>Achter de schermen grote invloed op politici</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Welke politieke invloed Cargill precies heeft, is niet bekend, omdat het bedrijf liever achter de schermen opereert. Maar dat Cargills invloed enorm is, staat buiten kijf. Cargill-direc</w:t>
        <w:softHyphen/>
        <w:t>teuren zitten in tal van nationa</w:t>
        <w:softHyphen/>
        <w:t>le en lokale overleggen van de indus</w:t>
        <w:softHyphen/>
        <w:t>trie.</w:t>
      </w:r>
      <w:r>
        <w:rPr>
          <w:rFonts w:ascii="Bookman Old Style" w:hAnsi="Bookman Old Style"/>
          <w:spacing w:val="-3"/>
          <w:vertAlign w:val="superscript"/>
        </w:rPr>
        <w:t>47+</w:t>
      </w:r>
      <w:r>
        <w:rPr>
          <w:rFonts w:ascii="Bookman Old Style" w:hAnsi="Bookman Old Style"/>
          <w:spacing w:val="-3"/>
        </w:rPr>
        <w:t xml:space="preserve"> Zo is de vorige presi</w:t>
        <w:softHyphen/>
        <w:t>dent-directeur van het be</w:t>
        <w:softHyphen/>
        <w:t>drijf, Ernest S. Micek, voorzit</w:t>
        <w:softHyphen/>
        <w:t>ter van de Emer</w:t>
        <w:softHyphen/>
        <w:t>gen</w:t>
        <w:softHyphen/>
        <w:t>cy Committee for American Trade, een koepel van 53 van Amerika's grootste bedrijven met in totaal vier miljoen werk</w:t>
        <w:softHyphen/>
        <w:t>nemers en een geza</w:t>
        <w:softHyphen/>
        <w:t>menlijke omzet van meer dan duizend miljard dollar.</w:t>
      </w:r>
      <w:r>
        <w:rPr>
          <w:rFonts w:ascii="Bookman Old Style" w:hAnsi="Bookman Old Style"/>
          <w:spacing w:val="-3"/>
          <w:vertAlign w:val="superscript"/>
        </w:rPr>
        <w:t>48</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Voormalig president-directeur van Cargill Nederland, Rhoef Hoeffelman, werd in 1996 voorzitter van het Comité van Graan</w:t>
        <w:softHyphen/>
        <w:t>handelaren. Hij was al commissaris van Deutsche Bank de Bary, voorzitter van de raad van bestuur van Eurosilo en bestuurslid van Coceral, de Europese koepel van handelsfirma's in granen, zaden en veevoedergrondstoffen.</w:t>
      </w:r>
      <w:r>
        <w:rPr>
          <w:rFonts w:ascii="Bookman Old Style" w:hAnsi="Bookman Old Style"/>
          <w:spacing w:val="-3"/>
          <w:vertAlign w:val="superscript"/>
        </w:rPr>
        <w:t>49</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e contacten tussen Cargill en de Amerikaanse regering zijn van oudsher intensief. Zo benoemde president Nixon Cargills vice-president-directeur Pearce in 1971 tot ‘speciale vertegen</w:t>
        <w:softHyphen/>
        <w:t>woordiger voor handelsbetrekkingen’ met de rang van ambassa</w:t>
        <w:softHyphen/>
        <w:t>deur. In deze hoedanigheid loodste hij de wet door het Congres die Amerika's handelspolitiek een generatie</w:t>
        <w:softHyphen/>
        <w:t>lang be</w:t>
        <w:softHyphen/>
        <w:t>paalde.</w:t>
      </w:r>
      <w:r>
        <w:rPr>
          <w:rFonts w:ascii="Bookman Old Style" w:hAnsi="Bookman Old Style"/>
          <w:spacing w:val="-3"/>
          <w:vertAlign w:val="superscript"/>
        </w:rPr>
        <w:t>50</w:t>
      </w:r>
      <w:r>
        <w:rPr>
          <w:rFonts w:ascii="Bookman Old Style" w:hAnsi="Bookman Old Style"/>
          <w:spacing w:val="-3"/>
        </w:rPr>
        <w:t xml:space="preserve"> Na zijn succes</w:t>
        <w:softHyphen/>
        <w:t>vol</w:t>
        <w:softHyphen/>
        <w:t>le missie trad Pearce in 1974 opnieuw in dienst bij Car</w:t>
        <w:softHyphen/>
        <w:t>gill.</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Voormalig Cargill-directeur Daniel Amstutz was van 1987 tot 1989 Amerika's hoofd</w:t>
        <w:softHyphen/>
        <w:t>onderhandelaar landbouw voor de GAT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In 1993 werd Cargills toenmalige president-directeur Whit</w:t>
        <w:softHyphen/>
        <w:t>ney MacMillan lid van een GATT-adviesgroep voor het Amerikaanse Congres.</w:t>
      </w:r>
      <w:r>
        <w:rPr>
          <w:rFonts w:ascii="Bookman Old Style" w:hAnsi="Bookman Old Style"/>
          <w:spacing w:val="-3"/>
          <w:vertAlign w:val="superscript"/>
        </w:rPr>
        <w:t>51</w:t>
      </w:r>
      <w:r>
        <w:rPr>
          <w:rFonts w:ascii="Bookman Old Style" w:hAnsi="Bookman Old Style"/>
          <w:spacing w:val="-3"/>
        </w:rPr>
        <w:t xml:space="preserve"> Voormalig president-directeur Micek is lid van de invloedrijke ondernemersorganisatie ‘Business Round</w:t>
        <w:softHyphen/>
        <w:t>table’ en van de ‘Presi</w:t>
        <w:softHyphen/>
        <w:t>dent's Export Council’ die Clinton advi</w:t>
        <w:softHyphen/>
        <w:t>seert over uitbrei</w:t>
        <w:softHyphen/>
        <w:t>ding van de export van de VS.</w:t>
      </w:r>
      <w:r>
        <w:rPr>
          <w:rFonts w:ascii="Bookman Old Style" w:hAnsi="Bookman Old Style"/>
          <w:spacing w:val="-3"/>
          <w:vertAlign w:val="superscript"/>
        </w:rPr>
        <w:t>52</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Soms is de route omgekeerd en neemt Cargill ex-politici in haar gelederen op. Zo werd de voorma</w:t>
        <w:softHyphen/>
        <w:t>lige Ameri</w:t>
        <w:softHyphen/>
        <w:t>kaanse vice-presi</w:t>
        <w:softHyphen/>
        <w:t>dent Walter Mondale in 1993 lid van de directie</w:t>
        <w:softHyphen/>
        <w:t>raad.</w:t>
      </w:r>
      <w:r>
        <w:rPr>
          <w:rFonts w:ascii="Bookman Old Style" w:hAnsi="Bookman Old Style"/>
          <w:spacing w:val="-3"/>
          <w:vertAlign w:val="superscript"/>
        </w:rPr>
        <w:t>53</w:t>
      </w:r>
      <w:r>
        <w:rPr>
          <w:rFonts w:ascii="Bookman Old Style" w:hAnsi="Bookman Old Style"/>
          <w:spacing w:val="-3"/>
        </w:rPr>
        <w:t xml:space="preserve"> Nog het</w:t>
        <w:softHyphen/>
        <w:t>zelfde jaar werd Mondale ambassadeur in Japan, zodat hij deze functie moest opzeggen. Wel beschikte Cargill nu over een eerste-klas contact in dit voor haar zo belangrijke land.</w:t>
      </w:r>
      <w:r>
        <w:rPr>
          <w:rFonts w:ascii="Bookman Old Style" w:hAnsi="Bookman Old Style"/>
          <w:spacing w:val="-3"/>
          <w:vertAlign w:val="superscript"/>
        </w:rPr>
        <w:t>54+</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ab/>
        <w:t>Van 1991 tot 2000 was oud-Landbouwminister en voorzitter van de CDA-fractie in de Eerste Kamer, Braks</w:t>
      </w:r>
      <w:r>
        <w:rPr>
          <w:rFonts w:ascii="Bookman Old Style" w:hAnsi="Bookman Old Style"/>
          <w:spacing w:val="-3"/>
          <w:vertAlign w:val="superscript"/>
        </w:rPr>
        <w:t>55</w:t>
      </w:r>
      <w:r>
        <w:rPr>
          <w:rFonts w:ascii="Bookman Old Style" w:hAnsi="Bookman Old Style"/>
          <w:spacing w:val="-3"/>
        </w:rPr>
        <w:t>, lid van de Raad van Commissarissen van Cargill Nederland.</w:t>
      </w:r>
      <w:r>
        <w:rPr>
          <w:rFonts w:ascii="Bookman Old Style" w:hAnsi="Bookman Old Style"/>
          <w:spacing w:val="-3"/>
          <w:vertAlign w:val="superscript"/>
        </w:rPr>
        <w:t>56+</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TextBody"/>
        <w:bidi w:val="0"/>
        <w:rPr/>
      </w:pPr>
      <w:r>
        <w:rPr>
          <w:sz w:val="20"/>
        </w:rPr>
        <w:t>Cargill heeft tal van contacten op het hoogste niveau, dat is duidelijk. Maar wat zij precies bespreekt, welke afspraken ze maakt met poli</w:t>
        <w:softHyphen/>
        <w:t>tici en bestuurders, dat alles blijft onbekend. Want alles speelt zich af in de wandelgangen of achter geslo</w:t>
        <w:softHyphen/>
        <w:t>ten deuren. Zo kan een van de allermachtigste bedrijven ter wereld met een directe en enorme invloed op het leven van miljoenen en mil</w:t>
        <w:softHyphen/>
        <w:t>joenen boeren en consumenten bijna zonder controle van buitenaf haar strategie uitstippe</w:t>
        <w:softHyphen/>
        <w:t>len en tot uitvoer brengen. Journa</w:t>
        <w:softHyphen/>
        <w:t>listen en direct betrokken boeren en consumenten weten nauwelijks wat er gaande is en kunnen al helemaal geen invloed uitoefen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Courier" w:hAnsi="Courier"/>
        </w:rPr>
      </w:pPr>
      <w:r>
        <w:rPr>
          <w:rFonts w:ascii="Courier" w:hAnsi="Courier"/>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Courier" w:hAnsi="Courier"/>
        </w:rPr>
        <w:t>Aan: Cargill BV</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Courier" w:hAnsi="Courier"/>
        </w:rPr>
        <w:tab/>
        <w:tab/>
        <w:t>t.a.v. Mr J.H. van Zelm van Eldik</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Courier" w:hAnsi="Courier"/>
        </w:rPr>
      </w:pPr>
      <w:r>
        <w:rPr>
          <w:rFonts w:ascii="Courier" w:hAnsi="Courier"/>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Courier" w:hAnsi="Courier"/>
        </w:rPr>
        <w:t>Van: Jan Paul Smit,</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Courier" w:hAnsi="Courier"/>
        </w:rPr>
        <w:tab/>
        <w:tab/>
        <w:t>journalist,</w:t>
      </w:r>
    </w:p>
    <w:p>
      <w:pPr>
        <w:pStyle w:val="Normal"/>
        <w:pBdr>
          <w:top w:val="single" w:sz="4" w:space="1" w:color="000000"/>
          <w:left w:val="single" w:sz="4" w:space="4" w:color="000000"/>
          <w:right w:val="single" w:sz="4" w:space="4" w:color="000000"/>
        </w:pBdr>
        <w:tabs>
          <w:tab w:val="clear" w:pos="720"/>
          <w:tab w:val="right" w:pos="9025" w:leader="none"/>
        </w:tabs>
        <w:bidi w:val="0"/>
        <w:jc w:val="left"/>
        <w:rPr>
          <w:rFonts w:ascii="Courier" w:hAnsi="Courier"/>
        </w:rPr>
      </w:pPr>
      <w:r>
        <w:rPr>
          <w:rFonts w:ascii="Courier" w:hAnsi="Courier"/>
        </w:rPr>
      </w:r>
    </w:p>
    <w:p>
      <w:pPr>
        <w:pStyle w:val="Normal"/>
        <w:pBdr>
          <w:top w:val="single" w:sz="4" w:space="1" w:color="000000"/>
          <w:left w:val="single" w:sz="4" w:space="4" w:color="000000"/>
          <w:right w:val="single" w:sz="4" w:space="4" w:color="000000"/>
        </w:pBdr>
        <w:tabs>
          <w:tab w:val="clear" w:pos="720"/>
          <w:tab w:val="right" w:pos="9025" w:leader="none"/>
        </w:tabs>
        <w:bidi w:val="0"/>
        <w:jc w:val="left"/>
        <w:rPr/>
      </w:pPr>
      <w:r>
        <w:rPr>
          <w:rFonts w:ascii="Courier" w:hAnsi="Courier"/>
        </w:rPr>
        <w:tab/>
        <w:t>Amsterdam, 16 september 1999</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Courier" w:hAnsi="Courier"/>
        </w:rPr>
      </w:pPr>
      <w:r>
        <w:rPr>
          <w:rFonts w:ascii="Courier" w:hAnsi="Courier"/>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Courier" w:hAnsi="Courier"/>
        </w:rPr>
      </w:pPr>
      <w:r>
        <w:rPr>
          <w:rFonts w:ascii="Courier" w:hAnsi="Courier"/>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Courier" w:hAnsi="Courier"/>
        </w:rPr>
        <w:t>Geachte heer Van Zelm van Eldik,</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Courier" w:hAnsi="Courier"/>
        </w:rPr>
      </w:pPr>
      <w:r>
        <w:rPr>
          <w:rFonts w:ascii="Courier" w:hAnsi="Courier"/>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Courier" w:hAnsi="Courier"/>
        </w:rPr>
        <w:t>Hartelijk dank voor de kleurige brochures, die u mij enige weken geleden toezond.</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Courier" w:hAnsi="Courier"/>
        </w:rPr>
      </w:pPr>
      <w:r>
        <w:rPr>
          <w:rFonts w:ascii="Courier" w:hAnsi="Courier"/>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Courier" w:hAnsi="Courier"/>
        </w:rPr>
        <w:t>In uw brief van 17 augustus vroeg u naar `doel, vorm en aard van de publicatie’ waar ik aan werk.</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Courier" w:hAnsi="Courier"/>
        </w:rPr>
      </w:pPr>
      <w:r>
        <w:rPr>
          <w:rFonts w:ascii="Courier" w:hAnsi="Courier"/>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Courier" w:hAnsi="Courier"/>
        </w:rPr>
        <w:t>Ik ben bezig een boek te schrijven over agro-multinationals en speciaal Cargill, als grootste en invloedrijkste. De bedoeling is voor de geïnteresseerde lezer een beeld te schetsen van de structuur waarbinnen dergelijke firma's opereren, en wat de ontwikkelingen zijn op het gebied van voedselproduktie, land</w:t>
        <w:softHyphen/>
        <w:t xml:space="preserve">bouw en Derde Wereld. </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Courier" w:hAnsi="Courier"/>
        </w:rPr>
      </w:pPr>
      <w:r>
        <w:rPr>
          <w:rFonts w:ascii="Courier" w:hAnsi="Courier"/>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Courier" w:hAnsi="Courier"/>
        </w:rPr>
        <w:t>Om mijn lezers goed te kunnen informeren over de invloed en plannen van Cargill heb ik enige vragen aan u:</w:t>
      </w:r>
    </w:p>
    <w:p>
      <w:pPr>
        <w:pStyle w:val="Normal"/>
        <w:numPr>
          <w:ilvl w:val="0"/>
          <w:numId w:val="1"/>
        </w:numPr>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360" w:leader="none"/>
          <w:tab w:val="left" w:pos="576" w:leader="none"/>
          <w:tab w:val="left" w:pos="1008" w:leader="none"/>
          <w:tab w:val="left" w:pos="1440" w:leader="none"/>
        </w:tabs>
        <w:bidi w:val="0"/>
        <w:jc w:val="left"/>
        <w:rPr/>
      </w:pPr>
      <w:r>
        <w:rPr>
          <w:rFonts w:ascii="Courier" w:hAnsi="Courier"/>
        </w:rPr>
        <w:t>Welke bestuursfuncties bekleden (voormalige) topfuncti</w:t>
        <w:softHyphen/>
        <w:t>ona</w:t>
        <w:softHyphen/>
        <w:t>rissen van Cargill Nederland? Ik denk daarbij aan commissa</w:t>
        <w:softHyphen/>
        <w:t>ria</w:t>
        <w:softHyphen/>
        <w:t>ten, ad</w:t>
        <w:softHyphen/>
        <w:t>viesraden en organisaties van het bedrijfsleven.</w:t>
      </w:r>
    </w:p>
    <w:p>
      <w:pPr>
        <w:pStyle w:val="Normal"/>
        <w:numPr>
          <w:ilvl w:val="0"/>
          <w:numId w:val="1"/>
        </w:numPr>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360" w:leader="none"/>
          <w:tab w:val="left" w:pos="576" w:leader="none"/>
          <w:tab w:val="left" w:pos="1008" w:leader="none"/>
          <w:tab w:val="left" w:pos="1440" w:leader="none"/>
        </w:tabs>
        <w:bidi w:val="0"/>
        <w:jc w:val="left"/>
        <w:rPr/>
      </w:pPr>
      <w:r>
        <w:rPr>
          <w:rFonts w:ascii="Courier" w:hAnsi="Courier"/>
        </w:rPr>
        <w:t>* Hoeveel maïs en tegen welke prijs heeft Cargill sinds 1990 geëxporteerd naar Mexico? Dit om een beeld te kunnen vormen van de effecten van de NAFTA.</w:t>
      </w:r>
    </w:p>
    <w:p>
      <w:pPr>
        <w:sectPr>
          <w:headerReference w:type="even" r:id="rId22"/>
          <w:headerReference w:type="default" r:id="rId23"/>
          <w:footerReference w:type="even" r:id="rId24"/>
          <w:footerReference w:type="default" r:id="rId25"/>
          <w:type w:val="nextPage"/>
          <w:pgSz w:w="11906" w:h="16838"/>
          <w:pgMar w:left="1469" w:right="1412" w:gutter="0" w:header="851" w:top="1418" w:footer="936" w:bottom="993"/>
          <w:pgNumType w:fmt="decimal"/>
          <w:formProt w:val="false"/>
          <w:textDirection w:val="lrTb"/>
          <w:docGrid w:type="default" w:linePitch="100" w:charSpace="0"/>
        </w:sectPr>
      </w:pPr>
    </w:p>
    <w:p>
      <w:pPr>
        <w:pStyle w:val="Normal"/>
        <w:numPr>
          <w:ilvl w:val="0"/>
          <w:numId w:val="1"/>
        </w:numPr>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360" w:leader="none"/>
          <w:tab w:val="left" w:pos="576" w:leader="none"/>
          <w:tab w:val="left" w:pos="1008" w:leader="none"/>
          <w:tab w:val="left" w:pos="1440" w:leader="none"/>
        </w:tabs>
        <w:bidi w:val="0"/>
        <w:jc w:val="left"/>
        <w:rPr>
          <w:rFonts w:ascii="Courier" w:hAnsi="Courier"/>
        </w:rPr>
      </w:pPr>
      <w:r>
        <w:rPr>
          <w:rFonts w:ascii="Courier" w:hAnsi="Courier"/>
        </w:rPr>
      </w:r>
    </w:p>
    <w:p>
      <w:pPr>
        <w:pStyle w:val="Normal"/>
        <w:numPr>
          <w:ilvl w:val="0"/>
          <w:numId w:val="1"/>
        </w:numPr>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360" w:leader="none"/>
          <w:tab w:val="left" w:pos="576" w:leader="none"/>
          <w:tab w:val="left" w:pos="1008" w:leader="none"/>
          <w:tab w:val="left" w:pos="1440" w:leader="none"/>
        </w:tabs>
        <w:bidi w:val="0"/>
        <w:jc w:val="left"/>
        <w:rPr/>
      </w:pPr>
      <w:r>
        <w:rPr>
          <w:rFonts w:ascii="Courier" w:hAnsi="Courier"/>
        </w:rPr>
        <w:t>Hoeveel graan en tegen welke prijzen heeft Cargill de afgelopen vijf jaar geëxporteerd naar welke landen? Dit om een idee te krijgen van positie van Cargill in de wereldwij</w:t>
        <w:softHyphen/>
        <w:t>de graanhandel.</w:t>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Courier" w:hAnsi="Courier"/>
        </w:rPr>
      </w:pPr>
      <w:r>
        <w:rPr>
          <w:rFonts w:ascii="Courier" w:hAnsi="Courier"/>
        </w:rPr>
      </w:r>
    </w:p>
    <w:p>
      <w:pPr>
        <w:pStyle w:val="Normal"/>
        <w:numPr>
          <w:ilvl w:val="0"/>
          <w:numId w:val="1"/>
        </w:numPr>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360" w:leader="none"/>
          <w:tab w:val="left" w:pos="576" w:leader="none"/>
          <w:tab w:val="left" w:pos="1008" w:leader="none"/>
          <w:tab w:val="left" w:pos="1440" w:leader="none"/>
        </w:tabs>
        <w:bidi w:val="0"/>
        <w:jc w:val="left"/>
        <w:rPr/>
      </w:pPr>
      <w:r>
        <w:rPr>
          <w:rFonts w:ascii="Courier" w:hAnsi="Courier"/>
        </w:rPr>
        <w:tab/>
        <w:t>* Hoeveel belasting betaalde Cargill de afgelopen vijf jaar in de verschillende landen waarin zij actief is?</w:t>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hanging="288"/>
        <w:jc w:val="left"/>
        <w:rPr/>
      </w:pPr>
      <w:r>
        <w:rPr>
          <w:rFonts w:ascii="Courier" w:hAnsi="Courier"/>
        </w:rPr>
        <w:tab/>
        <w:t>* Welke omzetten en winsten maakte Cargill de afgelopen vijf jaar in de valuta-, termijn en optiehandel etc.?</w:t>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hanging="288"/>
        <w:jc w:val="left"/>
        <w:rPr/>
      </w:pPr>
      <w:r>
        <w:rPr>
          <w:rFonts w:ascii="Courier" w:hAnsi="Courier"/>
        </w:rPr>
        <w:tab/>
        <w:t>* Welke halffabrikaten levert Cargill aan welke voedings</w:t>
        <w:softHyphen/>
        <w:t>firma's?</w:t>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Courier" w:hAnsi="Courier"/>
        </w:rPr>
      </w:pPr>
      <w:r>
        <w:rPr>
          <w:rFonts w:ascii="Courier" w:hAnsi="Courier"/>
        </w:rPr>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Courier" w:hAnsi="Courier"/>
        </w:rPr>
        <w:t>U zult het met me eens zijn dat gedetailleerde antwoor</w:t>
        <w:softHyphen/>
        <w:t>den op deze vragen onmisbaar zijn om me een correct beeld te vormen van Cargills activiteiten, zodat ik op mijn beurt mijn lezers juist kan informeren.</w:t>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Courier" w:hAnsi="Courier"/>
        </w:rPr>
      </w:pPr>
      <w:r>
        <w:rPr>
          <w:rFonts w:ascii="Courier" w:hAnsi="Courier"/>
        </w:rPr>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Courier" w:hAnsi="Courier"/>
        </w:rPr>
      </w:pPr>
      <w:r>
        <w:rPr>
          <w:rFonts w:ascii="Courier" w:hAnsi="Courier"/>
        </w:rPr>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Courier" w:hAnsi="Courier"/>
        </w:rPr>
        <w:t>Bij voorbaat dank voor al uw moeite. Met vriendelijke groeten,</w:t>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Courier" w:hAnsi="Courier"/>
        </w:rPr>
      </w:pPr>
      <w:r>
        <w:rPr>
          <w:rFonts w:ascii="Courier" w:hAnsi="Courier"/>
        </w:rPr>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Courier" w:hAnsi="Courier"/>
        </w:rPr>
      </w:pPr>
      <w:r>
        <w:rPr>
          <w:rFonts w:ascii="Courier" w:hAnsi="Courier"/>
        </w:rPr>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Courier" w:hAnsi="Courier"/>
        </w:rPr>
        <w:t>Jan Paul Smit</w:t>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Bookman Old Style" w:hAnsi="Bookman Old Style"/>
        </w:rPr>
      </w:pPr>
      <w:r>
        <w:rPr>
          <w:rFonts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Bookman Old Style" w:hAnsi="Bookman Old Style"/>
        </w:rPr>
      </w:pPr>
      <w:r>
        <w:rPr>
          <w:rFonts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Bookman Old Style" w:hAnsi="Bookman Old Style"/>
        </w:rPr>
      </w:pPr>
      <w:r>
        <w:rPr>
          <w:rFonts w:ascii="Bookman Old Style" w:hAnsi="Bookman Old Styl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Bookman Old Style" w:hAnsi="Bookman Old Style"/>
        </w:rPr>
        <w:t xml:space="preserve">BRIEF: voor een afbeelding van de antwoordbrief van Cargill zie: </w:t>
      </w:r>
      <w:r>
        <w:rPr>
          <w:rFonts w:ascii="Bookman Old Style" w:hAnsi="Bookman Old Style"/>
          <w:spacing w:val="-3"/>
        </w:rPr>
        <w:t>www.ddh.nl/duurzaam/landbouw/duisteremachten/schemerduister.htm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Bookman Old Style" w:hAnsi="Bookman Old Style"/>
        </w:rPr>
      </w:pPr>
      <w:r>
        <w:rPr>
          <w:rFonts w:ascii="Bookman Old Style" w:hAnsi="Bookman Old Styl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Bookman Old Style" w:hAnsi="Bookman Old Style"/>
        </w:rPr>
        <w:t xml:space="preserve">De volledige tekst luidt: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Lucida Sans Unicode" w:hAnsi="Lucida Sans Unicode"/>
        </w:rPr>
      </w:pPr>
      <w:r>
        <w:rPr>
          <w:rFonts w:ascii="Lucida Sans Unicode" w:hAnsi="Lucida Sans Unicod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right"/>
        <w:rPr/>
      </w:pPr>
      <w:r>
        <w:rPr>
          <w:rFonts w:ascii="Lucida Sans Unicode" w:hAnsi="Lucida Sans Unicode"/>
        </w:rPr>
        <w:t>20 september 1999</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right"/>
        <w:rPr>
          <w:rFonts w:ascii="Lucida Sans Unicode" w:hAnsi="Lucida Sans Unicode"/>
        </w:rPr>
      </w:pPr>
      <w:r>
        <w:rPr>
          <w:rFonts w:ascii="Lucida Sans Unicode" w:hAnsi="Lucida Sans Unicod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Lucida Sans Unicode" w:hAnsi="Lucida Sans Unicode"/>
        </w:rPr>
      </w:pPr>
      <w:r>
        <w:rPr>
          <w:rFonts w:ascii="Lucida Sans Unicode" w:hAnsi="Lucida Sans Unicod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Lucida Sans Unicode" w:hAnsi="Lucida Sans Unicode"/>
        </w:rPr>
        <w:t>Geachte heer Smi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Lucida Sans Unicode" w:hAnsi="Lucida Sans Unicode"/>
        </w:rPr>
      </w:pPr>
      <w:r>
        <w:rPr>
          <w:rFonts w:ascii="Lucida Sans Unicode" w:hAnsi="Lucida Sans Unicod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Lucida Sans Unicode" w:hAnsi="Lucida Sans Unicode"/>
        </w:rPr>
        <w:t>Hierbij bevestigen wij de ontvangst van uw brief d.d. 16 september 1999.</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Lucida Sans Unicode" w:hAnsi="Lucida Sans Unicode"/>
        </w:rPr>
      </w:pPr>
      <w:r>
        <w:rPr>
          <w:rFonts w:ascii="Lucida Sans Unicode" w:hAnsi="Lucida Sans Unicod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Lucida Sans Unicode" w:hAnsi="Lucida Sans Unicode"/>
        </w:rPr>
        <w:t>Helaas kunnen wij niet op uw verzoek om informatie ingaan, aangezien de door u gevraagde informatie strikt vertrouwelijk i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Lucida Sans Unicode" w:hAnsi="Lucida Sans Unicode"/>
        </w:rPr>
      </w:pPr>
      <w:r>
        <w:rPr>
          <w:rFonts w:ascii="Lucida Sans Unicode" w:hAnsi="Lucida Sans Unicod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Lucida Sans Unicode" w:hAnsi="Lucida Sans Unicode"/>
        </w:rPr>
        <w:t>Hoogachten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Lucida Sans Unicode" w:hAnsi="Lucida Sans Unicode"/>
        </w:rPr>
        <w:t>CARGILL B.V.</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Lucida Sans Unicode" w:hAnsi="Lucida Sans Unicode"/>
        </w:rPr>
      </w:pPr>
      <w:r>
        <w:rPr>
          <w:rFonts w:ascii="Lucida Sans Unicode" w:hAnsi="Lucida Sans Unicod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pPr>
      <w:r>
        <w:rPr>
          <w:rFonts w:ascii="Lucida Sans Unicode" w:hAnsi="Lucida Sans Unicode"/>
        </w:rPr>
        <w:t>mr J.H. van Zelm van Eldik</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left"/>
        <w:rPr>
          <w:rFonts w:ascii="Bookman Old Style" w:hAnsi="Bookman Old Style"/>
        </w:rPr>
      </w:pPr>
      <w:r>
        <w:rPr>
          <w:rFonts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 Antiqua" w:hAnsi="Book Antiqua"/>
          <w:b/>
          <w:spacing w:val="-3"/>
        </w:rPr>
        <w:t>Alleen de Amerikaanse president is machtiger</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 xml:space="preserve">Het Amerikaanse ondernemersblad </w:t>
      </w:r>
      <w:r>
        <w:rPr>
          <w:rFonts w:ascii="Bookman Old Style" w:hAnsi="Bookman Old Style"/>
          <w:i/>
          <w:spacing w:val="-3"/>
        </w:rPr>
        <w:t>Forbes</w:t>
      </w:r>
      <w:r>
        <w:rPr>
          <w:rFonts w:ascii="Bookman Old Style" w:hAnsi="Bookman Old Style"/>
          <w:spacing w:val="-3"/>
        </w:rPr>
        <w:t>: “Sinds het begin van de zesti</w:t>
        <w:softHyphen/>
        <w:t>ger jaren probeert Cargill in toene</w:t>
        <w:softHyphen/>
        <w:t>mende mate de graan</w:t>
        <w:softHyphen/>
        <w:t>handel en landbouw van de Verenigde Staten te beïnvloe</w:t>
        <w:softHyphen/>
        <w:t>den.”</w:t>
      </w:r>
      <w:r>
        <w:rPr>
          <w:rFonts w:ascii="Bookman Old Style" w:hAnsi="Bookman Old Style"/>
          <w:spacing w:val="-3"/>
          <w:vertAlign w:val="superscript"/>
        </w:rPr>
        <w:t>57</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 xml:space="preserve">Dagblad </w:t>
      </w:r>
      <w:r>
        <w:rPr>
          <w:rFonts w:ascii="Bookman Old Style" w:hAnsi="Bookman Old Style"/>
          <w:i/>
          <w:spacing w:val="-3"/>
        </w:rPr>
        <w:t>Star Tribune</w:t>
      </w:r>
      <w:r>
        <w:rPr>
          <w:rFonts w:ascii="Bookman Old Style" w:hAnsi="Bookman Old Style"/>
          <w:spacing w:val="-3"/>
        </w:rPr>
        <w:t xml:space="preserve"> uit Minneapolis, waar Cargills we</w:t>
        <w:softHyphen/>
        <w:t>reld-hoofdkantoor staat, schrijft trots: “Mis</w:t>
        <w:softHyphen/>
        <w:t>schien heeft William R. Pearce, vice-president-directeur van Cargill, meer invloed gehad op de politiek dan de meeste gekozen overheidsfunctio</w:t>
        <w:softHyphen/>
        <w:t>narissen, uitgezonderd de presiden</w:t>
        <w:softHyphen/>
        <w:t>ten.”</w:t>
      </w:r>
      <w:r>
        <w:rPr>
          <w:rFonts w:ascii="Bookman Old Style" w:hAnsi="Bookman Old Style"/>
          <w:spacing w:val="-3"/>
          <w:vertAlign w:val="superscript"/>
        </w:rPr>
        <w:t>58</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rFonts w:ascii="Bookman Old Style" w:hAnsi="Bookman Old Style"/>
          <w:b/>
          <w:b/>
          <w:spacing w:val="-3"/>
        </w:rPr>
      </w:pPr>
      <w:r>
        <w:rPr>
          <w:rFonts w:ascii="Bookman Old Style" w:hAnsi="Bookman Old Style"/>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 Antiqua" w:hAnsi="Book Antiqua"/>
          <w:b/>
          <w:spacing w:val="-3"/>
        </w:rPr>
        <w:t>Cargill-soap</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pril 2000 kwam het gerenommeerde persbureau Reuters met het bericht dat Cargill Nederland een fabriek in gereed</w:t>
        <w:softHyphen/>
        <w:t xml:space="preserve">heid bracht om gentech-vrije soja te gaan verwerken en daarvoor speciaal gentech-vrije soja uit Brazilië ging importer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Dat was opmerkelijk nieuws, omdat Cargill tot dan toe altijd gezegd had dat gentech soja niet gescheiden kon worden (behalve tegen zeer hoge kosten) en ook niet ge</w:t>
        <w:softHyphen/>
        <w:t xml:space="preserve">scheiden hoefde te worden, omdat gentech soja volledig veilig zou zijn (zie hoofdstuk 17). En vooral opmerkelijk omdat voor de Amerikaanse boeren Cargill de belangrijkste steunpilaar van gentech is.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Het artikel was gebaseerd op een interview met George Henni, manager Protein Products Europe van Cargill. Ik belde naar het bedrijf, werd doorverbonden met Henni, meldde me als journa</w:t>
        <w:softHyphen/>
        <w:t>list en vroeg of hij het Reutersbe</w:t>
        <w:softHyphen/>
        <w:t>richt gezien had. Dat had hij. Vervolgens vroeg ik hem of het bericht klopte. Daar draai</w:t>
        <w:softHyphen/>
        <w:t>de hij ingewikkeld omheen en zei geen ja en ook geen nee. Op gegeven moment vroeg ik hem op de man af of Cargill Neder</w:t>
        <w:softHyphen/>
        <w:t xml:space="preserve">land een fabriek in gereedheid bracht om gentech-vrije soja te gaan verwerk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Toen begon hij tegen me te schreeuwen: “Dat staat er helemaal niet” en “u weet niet waar u het over heeft.” Ik: “Kunt u dat wat toelich</w:t>
        <w:softHyphen/>
        <w:t>ten?” Henni: “Dat doe ik niet en als u wat wil weten komt u maar hier.” Ik: “Heel graag, kunnen we meteen een afspraak maken?” Henni (kwaad mompe</w:t>
        <w:softHyphen/>
        <w:t>lend): “Ja, volgend jaar maart.” Ik: “Eens kijken, wan</w:t>
        <w:softHyphen/>
        <w:t>neer schikt u ... be</w:t>
        <w:softHyphen/>
        <w:t>gin volgende week?” Ondertussen was Henni wat gekalmeerd en we spraken voor donderdag af, op zijn kantoor.</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Toen ik daar op de afgesproken tijd aankwam, was hij er niet. Wel lag er een brief met verontschuldigingen. Hij had me niet kunnen bellen, omdat hij mijn telefoonnummer niet had, etc. “Wilt u zo vriendelijk zijn mij morgen, vrijdag, op kantoor te bellen.” Toen ik 's ochtends om negen uur belde kreeg ik een collega van Henni aan de lijn. “Nee, meneer Henni is er niet. Die is voor een vergadering naar Engeland en is pas laat weer terug.” Ik: “Hè ?! Ik heb hier een brief voor me liggen waarin hij me vraagt hem vandaag op kantoor te bellen.” Collega: “Ja, meneer Henni was ook op kantoor, van acht tot negen uur. Maar nu is hij weg. Maar maandag, dan is hij er.”</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Ondertussen had ik van een zeer betrouwbare bron binnen het bedrijf gehoord dat Cargill Nederland al sinds “enige tijd” gentech-vrije sojaprodukten maakt. Ook wist hij me te vertel</w:t>
        <w:softHyphen/>
        <w:t>len dat de sojafabriek van Cargill Liverpool de helft van het jaar gentech-vrij draaid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man Old Style" w:hAnsi="Bookman Old Style"/>
          <w:spacing w:val="-3"/>
        </w:rPr>
        <w:tab/>
        <w:t>Van de Reutersjournalist hoorde ik dat hij zijn artikel nog voor publikatie aan Henni gemaild had. “It is all right” had Henni hem geantwoor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7</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HET MACABERE GIGA-SCHAAKSPEL</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center"/>
        <w:rPr/>
      </w:pPr>
      <w:r>
        <w:rPr>
          <w:rFonts w:ascii="Book Antiqua" w:hAnsi="Book Antiqua"/>
          <w:b/>
        </w:rPr>
        <w:t>een schets van de agro-economische structuur</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e talloze overnames en fusies van de laatste tientallen jaren hebben ertoe geleid dat, waar je ook kijkt in de wereld van de agro-bedrijven, een handvol reu</w:t>
        <w:softHyphen/>
        <w:t>zen de markt beheersen. Zo zijn er bijvoor</w:t>
        <w:softHyphen/>
        <w:t>beeld over de hele wereld zes enorme ‘algemene’ agro-multinati</w:t>
        <w:softHyphen/>
        <w:t>onals. De twee grootste daarvan zijn Ameri</w:t>
        <w:softHyphen/>
        <w:t>kaans: Cargill met een jaaromzet in 1997 van 112 miljard gulden ($ 51 miljard)</w:t>
      </w:r>
      <w:r>
        <w:rPr>
          <w:rFonts w:ascii="Bookman Old Style" w:hAnsi="Bookman Old Style"/>
          <w:spacing w:val="-3"/>
          <w:vertAlign w:val="superscript"/>
        </w:rPr>
        <w:t>*</w:t>
      </w:r>
      <w:r>
        <w:rPr>
          <w:rFonts w:ascii="Bookman Old Style" w:hAnsi="Bookman Old Style"/>
          <w:spacing w:val="-3"/>
        </w:rPr>
        <w:t xml:space="preserve"> en Archer Daniels Midland (ADM), die meteen en stuk kleiner is met een omzet van 35 miljard gulden ($ 16 miljard). Dan volgen twee Europese bedrij</w:t>
        <w:softHyphen/>
        <w:t>ven die weer een stuk kleiner zijn: Erida</w:t>
        <w:softHyphen/>
        <w:t>nia Béghin-Say en Tate &amp; Lyle. De twee daarop</w:t>
        <w:softHyphen/>
        <w:t>vol</w:t>
        <w:softHyphen/>
        <w:t>gende zijn Azia</w:t>
        <w:softHyphen/>
        <w:t>tisch: Charoen Pokphand uit Thai</w:t>
        <w:softHyphen/>
        <w:t>land en Hope Group uit China.</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Ook als je naar deelgebieden van de agro-markt kijkt, zie je hetzelfde. Volgens een rapport van Rabobank International uit 1998 nemen acht multinationals 80% van de graanexport in de wereld voor hun rekening. Vier van deze bedrijven zijn Ameri</w:t>
        <w:softHyphen/>
        <w:t>kaans van origine: onder andere ADM en Cargill.</w:t>
      </w:r>
      <w:r>
        <w:rPr>
          <w:rFonts w:ascii="Bookman Old Style" w:hAnsi="Bookman Old Style"/>
          <w:spacing w:val="-3"/>
          <w:vertAlign w:val="superscript"/>
        </w:rPr>
        <w:t>59</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In een viertal Aziatische landen (Indonesië, de Filippijnen, Thailand en Vietnam) verkopen twee Ameri</w:t>
        <w:softHyphen/>
        <w:t>kaanse concerns, DuPont en Monsanto, bijna 70 procent van al het maï</w:t>
        <w:softHyphen/>
        <w:t>szaad. Slechts één firma, Delta &amp; Pine Land, heeft 70 procent van de Noord-Ameri</w:t>
        <w:softHyphen/>
        <w:t>kaanse katoenzaadverkoop in handen.</w:t>
      </w:r>
      <w:r>
        <w:rPr>
          <w:rFonts w:ascii="Bookman Old Style" w:hAnsi="Bookman Old Style"/>
          <w:spacing w:val="-3"/>
          <w:vertAlign w:val="superscript"/>
        </w:rPr>
        <w:t>60+</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 xml:space="preserve">Volgens </w:t>
      </w:r>
      <w:r>
        <w:rPr>
          <w:rFonts w:ascii="Bookman Old Style" w:hAnsi="Bookman Old Style"/>
          <w:i/>
          <w:spacing w:val="-3"/>
        </w:rPr>
        <w:t>Het Financieele Dagblad</w:t>
      </w:r>
      <w:r>
        <w:rPr>
          <w:rFonts w:ascii="Bookman Old Style" w:hAnsi="Bookman Old Style"/>
          <w:spacing w:val="-3"/>
        </w:rPr>
        <w:t xml:space="preserve"> controleren zes firma's 90% van de Amerikaanse produktie van plantaardige oliën. In Europa zijn er “vier hoofdrolspelers, waarvan twee van Ameri</w:t>
        <w:softHyphen/>
        <w:t>kaanse oorsprong: Cargill en ADM.” Deze vier bedrij</w:t>
        <w:softHyphen/>
        <w:t>ven zijn goed voor 80% van de markt.</w:t>
      </w:r>
      <w:r>
        <w:rPr>
          <w:rFonts w:ascii="Bookman Old Style" w:hAnsi="Bookman Old Style"/>
          <w:spacing w:val="-3"/>
          <w:vertAlign w:val="superscript"/>
        </w:rPr>
        <w:t>61</w:t>
      </w:r>
    </w:p>
    <w:p>
      <w:pPr>
        <w:pStyle w:val="Normal"/>
        <w:widowControl/>
        <w:bidi w:val="0"/>
        <w:jc w:val="left"/>
        <w:rPr/>
      </w:pPr>
      <w:r>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 xml:space="preserve">Over de cacaowereld schrijft </w:t>
      </w:r>
      <w:r>
        <w:rPr>
          <w:rFonts w:ascii="Bookman Old Style" w:hAnsi="Bookman Old Style"/>
          <w:i/>
          <w:spacing w:val="-3"/>
        </w:rPr>
        <w:t>Het Financieele Dagblad</w:t>
      </w:r>
      <w:r>
        <w:rPr>
          <w:rFonts w:ascii="Bookman Old Style" w:hAnsi="Bookman Old Style"/>
          <w:spacing w:val="-3"/>
        </w:rPr>
        <w:t>: “De cacao-markt biedt slechts ruimte aan grote spelers. (..) Vijf concerns beheersen de handel, vijf (deels dezelfde) de verwer</w:t>
        <w:softHyphen/>
        <w:t>king van cacao en zes giganten maken er chocolade van. Ons kent ons in de cacaowereld.”</w:t>
      </w:r>
      <w:r>
        <w:rPr>
          <w:rFonts w:ascii="Bookman Old Style" w:hAnsi="Bookman Old Style"/>
          <w:spacing w:val="-3"/>
          <w:vertAlign w:val="superscript"/>
        </w:rPr>
        <w:t>62</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Het komt erop neer dat een belangrijk deel van ons dagelijks voedsel in handen is van enkele schimmige grote concerns, die niemand kent. Zij bepalen onderling, zonder overleg met ons, wat voor voedsel tegen welke prijs verkrijgbaar is, wat de nieuwe ontwikkelingen op voedselgebied zullen zijn en hoe het in het boerenbedrijf en in de Derde Wereld toe zal gaa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bidi w:val="0"/>
        <w:outlineLvl w:val="0"/>
        <w:rPr/>
      </w:pPr>
      <w:r>
        <w:rPr>
          <w:sz w:val="20"/>
        </w:rPr>
        <w:t>De voedingsket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e voedingsketen van boer tot consument bestaat uit vijf schakel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 De eerste schakel bestaat uit 2,5 à 3 miljard boe</w:t>
        <w:softHyphen/>
        <w:t>r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 Deze kopen hun grondstoffen (zaden, kunstmest en be</w:t>
        <w:softHyphen/>
        <w:t>strij</w:t>
        <w:softHyphen/>
        <w:t>dings</w:t>
        <w:softHyphen/>
        <w:t>midde</w:t>
        <w:softHyphen/>
        <w:t>len) bij agro-bedrijven. Deze bedrijven zorgen eveneens voor kredieten, kopen de landbouwproduk</w:t>
        <w:softHyphen/>
        <w:t>ten op en verwerken ze tot half</w:t>
        <w:softHyphen/>
        <w:t>fabri</w:t>
        <w:softHyphen/>
        <w:t>katen. De wereld van de agro-be</w:t>
        <w:softHyphen/>
        <w:t>drij</w:t>
        <w:softHyphen/>
        <w:t>ven wordt bepaald door vijf à tien zeer grote multi</w:t>
        <w:softHyphen/>
        <w:t>national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 De agro-bedrijven leveren de halffabrikaten aan de voe</w:t>
        <w:softHyphen/>
        <w:t>dings</w:t>
        <w:softHyphen/>
        <w:t>industrie. Het gaat dan om bedrijven als Unilever en Nestlé. In iedere tak van deze sector be</w:t>
        <w:softHyphen/>
        <w:t>heersen zo'n vijf multinationals 80% van de mark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 De voedingsindustrie verkoopt haar produkten aan de winkel</w:t>
        <w:softHyphen/>
        <w:t>ketens, zoals bijvoorbeeld Ahold. Daarvan zijn er binnen niet al te lange tijd wereldwijd nog maar vijf à tien hele grote over, die de ontwikkelingen bepalen. Daarnaast zijn er nog kleine</w:t>
        <w:softHyphen/>
        <w:t>re winkel</w:t>
        <w:softHyphen/>
        <w:t>ketens en e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sz w:val="18"/>
        </w:rPr>
        <w:t>_______________</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vertAlign w:val="superscript"/>
        </w:rPr>
        <w:t>*</w:t>
      </w:r>
      <w:r>
        <w:rPr>
          <w:rFonts w:ascii="Bookman Old Style" w:hAnsi="Bookman Old Style"/>
          <w:spacing w:val="-3"/>
          <w:sz w:val="18"/>
        </w:rPr>
        <w:t xml:space="preserve"> Ik ga in dit boek uit van een dollarkoers van </w:t>
      </w:r>
      <w:r>
        <w:rPr>
          <w:rFonts w:eastAsia="Symbol" w:cs="Symbol" w:ascii="Symbol" w:hAnsi="Symbol"/>
          <w:spacing w:val="-3"/>
          <w:sz w:val="18"/>
        </w:rPr>
        <w:t>¦</w:t>
      </w:r>
      <w:r>
        <w:rPr>
          <w:rFonts w:ascii="Bookman Old Style" w:hAnsi="Bookman Old Style"/>
          <w:spacing w:val="-3"/>
          <w:sz w:val="18"/>
        </w:rPr>
        <w:t xml:space="preserve"> 2,20.</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heleboel kleine supermark</w:t>
        <w:softHyphen/>
        <w:t>t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 Tenslotte zijn er dan zes miljard consument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 Antiqua" w:hAnsi="Book Antiqua"/>
          <w:b/>
          <w:spacing w:val="-3"/>
        </w:rPr>
        <w:t>De vijf schakels van de voedingsket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1. Landbouw</w:t>
        <w:tab/>
        <w:t>2,5 à 3 miljard boeren, waarva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b/>
        <w:tab/>
        <w:tab/>
        <w:t xml:space="preserve">2 miljoen in USA,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b/>
        <w:tab/>
        <w:tab/>
        <w:t>13 miljoen in Europa,</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b/>
        <w:tab/>
        <w:tab/>
        <w:t>en 5 à 600 miljoen in zowel In</w:t>
        <w:softHyphen/>
        <w:t xml:space="preserve">dia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b/>
        <w:tab/>
        <w:tab/>
        <w:t>als Chi</w:t>
        <w:softHyphen/>
        <w:t>na.</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2. Handel, transport</w:t>
        <w:tab/>
        <w:t>5 à 10 agro-giganten</w:t>
      </w:r>
      <w:r>
        <w:rPr>
          <w:rFonts w:ascii="Bookman Old Style" w:hAnsi="Bookman Old Style"/>
          <w:spacing w:val="-3"/>
          <w:vertAlign w:val="superscript"/>
        </w:rPr>
        <w:t>*</w:t>
      </w:r>
      <w:r>
        <w:rPr>
          <w:rFonts w:ascii="Bookman Old Style" w:hAnsi="Bookman Old Style"/>
          <w:spacing w:val="-3"/>
        </w:rPr>
        <w:t xml:space="preserve"> als Cargil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 xml:space="preserve">                </w:t>
      </w:r>
      <w:r>
        <w:rPr>
          <w:rFonts w:ascii="Bookman Old Style" w:hAnsi="Bookman Old Style"/>
          <w:spacing w:val="-3"/>
        </w:rPr>
        <w:t>en verwerking</w:t>
        <w:tab/>
        <w:t xml:space="preserve">deze leveren ook áán de boer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b/>
        <w:tab/>
        <w:tab/>
        <w:t>kunst</w:t>
        <w:softHyphen/>
        <w:t>mest, zaad en bestrijdingsmiddelen.</w:t>
      </w:r>
      <w:r>
        <w:rPr>
          <w:rFonts w:ascii="Bookman Old Style" w:hAnsi="Bookman Old Style"/>
          <w:spacing w:val="-3"/>
          <w:vertAlign w:val="superscript"/>
        </w:rPr>
        <w:t>64+</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vertAlign w:val="superscript"/>
        </w:rPr>
      </w:pPr>
      <w:r>
        <w:rPr>
          <w:rFonts w:ascii="Bookman Old Style" w:hAnsi="Bookman Old Style"/>
          <w:spacing w:val="-3"/>
          <w:vertAlign w:val="superscript"/>
        </w:rPr>
      </w:r>
    </w:p>
    <w:p>
      <w:pPr>
        <w:pStyle w:val="Normal"/>
        <w:widowControl/>
        <w:bidi w:val="0"/>
        <w:jc w:val="left"/>
        <w:rPr/>
      </w:pPr>
      <w:r>
        <w:rPr>
          <w:rFonts w:ascii="Bookman Old Style" w:hAnsi="Bookman Old Style"/>
          <w:spacing w:val="-3"/>
        </w:rPr>
        <w:t>3. Voedingsindustrie</w:t>
        <w:tab/>
        <w:t>5 multinationals per sector, zoal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3312" w:right="288" w:hanging="3312"/>
        <w:jc w:val="both"/>
        <w:rPr/>
      </w:pPr>
      <w:r>
        <w:rPr>
          <w:rFonts w:ascii="Bookman Old Style" w:hAnsi="Bookman Old Style"/>
          <w:spacing w:val="-3"/>
        </w:rPr>
        <w:tab/>
        <w:tab/>
        <w:tab/>
        <w:t>bijvoorbeeld Unilever en Nestlé, di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3312" w:right="288" w:hanging="3312"/>
        <w:jc w:val="both"/>
        <w:rPr/>
      </w:pPr>
      <w:r>
        <w:rPr>
          <w:rFonts w:ascii="Bookman Old Style" w:hAnsi="Bookman Old Style"/>
          <w:spacing w:val="-3"/>
        </w:rPr>
        <w:t xml:space="preserve">                                                                          </w:t>
      </w:r>
      <w:r>
        <w:rPr>
          <w:rFonts w:ascii="Bookman Old Style" w:hAnsi="Bookman Old Style"/>
          <w:spacing w:val="-3"/>
        </w:rPr>
        <w:tab/>
        <w:t>80% van de markt beheersen.</w:t>
      </w:r>
      <w:r>
        <w:rPr>
          <w:rFonts w:ascii="Bookman Old Style" w:hAnsi="Bookman Old Style"/>
          <w:spacing w:val="-3"/>
          <w:vertAlign w:val="superscript"/>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3312" w:right="288" w:hanging="3312"/>
        <w:jc w:val="both"/>
        <w:rPr>
          <w:rFonts w:ascii="Bookman Old Style" w:hAnsi="Bookman Old Style"/>
          <w:spacing w:val="-3"/>
          <w:vertAlign w:val="superscript"/>
        </w:rPr>
      </w:pPr>
      <w:r>
        <w:rPr>
          <w:rFonts w:ascii="Bookman Old Style" w:hAnsi="Bookman Old Style"/>
          <w:spacing w:val="-3"/>
          <w:vertAlign w:val="superscript"/>
        </w:rPr>
      </w:r>
    </w:p>
    <w:p>
      <w:pPr>
        <w:pStyle w:val="Normal"/>
        <w:widowControl/>
        <w:bidi w:val="0"/>
        <w:jc w:val="left"/>
        <w:rPr/>
      </w:pPr>
      <w:r>
        <w:rPr>
          <w:rFonts w:ascii="Bookman Old Style" w:hAnsi="Bookman Old Style"/>
          <w:spacing w:val="-3"/>
        </w:rPr>
        <w:t>4. Detailhandel</w:t>
        <w:tab/>
        <w:t>5 à 10 giga-winkelketens als Ahold</w:t>
      </w:r>
      <w:r>
        <w:rPr>
          <w:rFonts w:ascii="Bookman Old Style" w:hAnsi="Bookman Old Style"/>
          <w:spacing w:val="-3"/>
          <w:vertAlign w:val="superscript"/>
        </w:rPr>
        <w:t>*</w:t>
      </w:r>
      <w:r>
        <w:rPr>
          <w:rFonts w:ascii="Bookman Old Style" w:hAnsi="Bookman Old Style"/>
          <w:spacing w:val="-3"/>
        </w:rPr>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3312" w:right="288" w:hanging="3312"/>
        <w:jc w:val="both"/>
        <w:rPr/>
      </w:pPr>
      <w:r>
        <w:rPr>
          <w:rFonts w:ascii="Bookman Old Style" w:hAnsi="Bookman Old Style"/>
          <w:spacing w:val="-3"/>
        </w:rPr>
        <w:tab/>
        <w:tab/>
        <w:tab/>
        <w:t>en een heleboel kleinere keten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3312" w:right="288" w:hanging="3312"/>
        <w:jc w:val="both"/>
        <w:rPr/>
      </w:pPr>
      <w:r>
        <w:rPr>
          <w:rFonts w:ascii="Bookman Old Style" w:hAnsi="Bookman Old Style"/>
          <w:spacing w:val="-3"/>
        </w:rPr>
        <w:tab/>
        <w:tab/>
        <w:tab/>
        <w:t>en losse winkel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3312" w:right="288" w:hanging="3312"/>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5. Consumptie</w:t>
        <w:tab/>
        <w:t>6 miljard mens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vertAlign w:val="superscript"/>
        </w:rPr>
        <w:t>*</w:t>
      </w:r>
      <w:r>
        <w:rPr>
          <w:rFonts w:ascii="Bookman Old Style" w:hAnsi="Bookman Old Style"/>
          <w:spacing w:val="-3"/>
        </w:rPr>
        <w:t xml:space="preserve"> in de nabije toekomst</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outlineLvl w:val="0"/>
        <w:rPr/>
      </w:pPr>
      <w:r>
        <w:rPr>
          <w:sz w:val="20"/>
        </w:rPr>
        <w:t>Schuiven met pionnen en torens</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De wereld is klein geworden. Slechts een handvol giga-concerns maken de dienst uit in de verschillende schakels van de voe</w:t>
        <w:softHyphen/>
        <w:t>dingsketen. Op het ene moment bestrijden ze elkaar. Zo kaapte concurrent ADM de cacao-divisie van W.R. Grace onder de neus van Car</w:t>
        <w:softHyphen/>
        <w:t>gill weg.</w:t>
      </w:r>
      <w:r>
        <w:rPr>
          <w:rFonts w:ascii="Bookman Old Style" w:hAnsi="Bookman Old Style"/>
          <w:spacing w:val="-3"/>
          <w:vertAlign w:val="superscript"/>
        </w:rPr>
        <w:t>66</w:t>
      </w:r>
      <w:r>
        <w:rPr>
          <w:rFonts w:ascii="Bookman Old Style" w:hAnsi="Bookman Old Style"/>
          <w:spacing w:val="-3"/>
        </w:rPr>
        <w:t xml:space="preserve"> Op het andere moment werken de agro-reuzen samen: bijvoorbeeld in hun gemeenschappelijk pleidooi voor de zogenoemde vrijhan</w:t>
        <w:softHyphen/>
        <w:t>del en het afschaffen van wetten die de landbouwproduktie beperk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pPr>
      <w:r>
        <w:rPr>
          <w:rFonts w:ascii="Bookman Old Style" w:hAnsi="Bookman Old Style"/>
          <w:spacing w:val="-3"/>
        </w:rPr>
        <w:t>De komende jaren zullen de agro-multinationals zich nog inten</w:t>
        <w:softHyphen/>
        <w:t>siever wijden aan het schuiven van de stukken op het wereld</w:t>
        <w:softHyphen/>
        <w:t>wijde schaakbord van de landbouw en de voedselindustrie. Zij zullen her en der bedrijven overnemen en met andere samenwer</w:t>
        <w:softHyphen/>
        <w:t>kingsver</w:t>
        <w:softHyphen/>
        <w:t>banden aangaan. Ze zullen proberen hogerop te komen in de keten, en binnen te dringen in de wereld van de voedingsin</w:t>
        <w:softHyphen/>
        <w:t>dus</w:t>
        <w:softHyphen/>
        <w:t>trie. Want daar valt meer te verdienen. Een bijkomend gevolg zal zijn dat deze praktisch onzichtbare bedrijven nog meer greep krijgen op de artikelen die in de supermarkt liggen. Opnieuw zal dan de positie van de boeren zwakker worden, omdat agro-multinationals dan nog meer gelegenheid hebben die landbouwge</w:t>
        <w:softHyphen/>
        <w:t>wassen uit te kiezen, waar ze het goed</w:t>
        <w:softHyphen/>
        <w:t>koopst de hand op kunnen leggen.</w:t>
      </w:r>
    </w:p>
    <w:p>
      <w:pPr>
        <w:sectPr>
          <w:headerReference w:type="even" r:id="rId26"/>
          <w:headerReference w:type="default" r:id="rId27"/>
          <w:footerReference w:type="even" r:id="rId28"/>
          <w:footerReference w:type="default" r:id="rId29"/>
          <w:type w:val="nextPage"/>
          <w:pgSz w:w="11906" w:h="16838"/>
          <w:pgMar w:left="1469" w:right="1412" w:gutter="0" w:header="851" w:top="1418" w:footer="936" w:bottom="993"/>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ab/>
        <w:t>Bij regeringen en inter</w:t>
        <w:softHyphen/>
        <w:t>nationale instellin</w:t>
        <w:softHyphen/>
        <w:t>gen zullen de agro-giganten blij</w:t>
        <w:softHyphen/>
        <w:t>ven lobbyen voor meer juridische ruimte, dat wil zeggen voor een verdere afbraak van de bescherming van de lokale landbouw en de lokale voedingsindustrie. Zo zullen ze onopge</w:t>
        <w:softHyphen/>
        <w:t>merkt nog groter, vermogender en invloedrijker wor</w:t>
        <w:softHyphen/>
        <w:t>d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right="288" w:hanging="0"/>
        <w:jc w:val="both"/>
        <w:rPr/>
      </w:pPr>
      <w:r>
        <w:rPr>
          <w:rFonts w:ascii="Book Antiqua" w:hAnsi="Book Antiqua"/>
          <w:b/>
          <w:spacing w:val="-3"/>
        </w:rPr>
        <w:t>De grootste agro-multinational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 Antiqua" w:hAnsi="Book Antiqua"/>
          <w:b/>
          <w:spacing w:val="-3"/>
        </w:rPr>
        <w:t>en hun belangrijkste activiteiten</w:t>
      </w:r>
      <w:r>
        <w:rPr>
          <w:rFonts w:ascii="Bookman Old Style" w:hAnsi="Bookman Old Style"/>
          <w:spacing w:val="-3"/>
        </w:rPr>
        <w:tab/>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man Old Style" w:hAnsi="Bookman Old Style"/>
          <w:spacing w:val="-3"/>
        </w:rPr>
        <w:tab/>
        <w:tab/>
        <w:tab/>
        <w:tab/>
        <w:tab/>
        <w:tab/>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man Old Style" w:hAnsi="Bookman Old Style"/>
          <w:spacing w:val="-3"/>
        </w:rPr>
        <w:tab/>
        <w:tab/>
        <w:tab/>
        <w:tab/>
        <w:tab/>
        <w:tab/>
        <w:t>thuis-</w:t>
        <w:tab/>
        <w:t>omzet</w:t>
        <w:tab/>
        <w:t>    oliën,</w:t>
        <w:tab/>
        <w:t>          zet-</w:t>
        <w:tab/>
        <w:t>        suiker        cacao            ve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man Old Style" w:hAnsi="Bookman Old Style"/>
          <w:spacing w:val="-3"/>
        </w:rPr>
        <w:tab/>
        <w:tab/>
        <w:tab/>
        <w:tab/>
        <w:tab/>
        <w:tab/>
        <w:t>land</w:t>
        <w:tab/>
        <w:t>1997*</w:t>
        <w:tab/>
        <w:t>    vetten          meel</w:t>
        <w:tab/>
        <w:tab/>
        <w:t>                  voer</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man Old Style" w:hAnsi="Bookman Old Style"/>
          <w:spacing w:val="-3"/>
        </w:rPr>
        <w:tab/>
        <w:tab/>
        <w:tab/>
        <w:tab/>
        <w:tab/>
        <w:tab/>
        <w:tab/>
        <w:tab/>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man Old Style" w:hAnsi="Bookman Old Style"/>
          <w:spacing w:val="-3"/>
        </w:rPr>
        <w:t>Cargill</w:t>
        <w:tab/>
        <w:tab/>
        <w:tab/>
        <w:tab/>
        <w:t>USA</w:t>
        <w:tab/>
        <w:t>$ 51</w:t>
        <w:tab/>
        <w:t>    +++</w:t>
        <w:tab/>
        <w:t>            ++</w:t>
        <w:tab/>
        <w:t>                +</w:t>
        <w:tab/>
        <w:t>              +++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man Old Style" w:hAnsi="Bookman Old Style"/>
          <w:spacing w:val="-3"/>
        </w:rPr>
        <w:t>Archer Daniels Midland</w:t>
        <w:tab/>
        <w:t>USA</w:t>
        <w:tab/>
        <w:t>$ 16</w:t>
        <w:tab/>
        <w:t>    +++</w:t>
        <w:tab/>
        <w:t>          +++</w:t>
        <w:tab/>
        <w:t>                +</w:t>
        <w:tab/>
        <w:t>              +++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man Old Style" w:hAnsi="Bookman Old Style"/>
          <w:spacing w:val="-3"/>
        </w:rPr>
        <w:t>Eridania Béghin-Say</w:t>
        <w:tab/>
        <w:tab/>
        <w:t>Eur.</w:t>
        <w:tab/>
        <w:t>$ 10,5</w:t>
        <w:tab/>
        <w:t>    +++</w:t>
        <w:tab/>
        <w:t>            ++</w:t>
        <w:tab/>
        <w:t>              ++</w:t>
        <w:tab/>
        <w:tab/>
        <w:t>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man Old Style" w:hAnsi="Bookman Old Style"/>
          <w:spacing w:val="-3"/>
        </w:rPr>
        <w:t>Tate &amp; Lyle</w:t>
        <w:tab/>
        <w:tab/>
        <w:tab/>
        <w:t>Eur.</w:t>
        <w:tab/>
        <w:t>$      7,5</w:t>
        <w:tab/>
        <w:tab/>
        <w:t>          +++</w:t>
        <w:tab/>
        <w:t>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man Old Style" w:hAnsi="Bookman Old Style"/>
          <w:spacing w:val="-3"/>
        </w:rPr>
        <w:t>Charoen Pokphand</w:t>
        <w:tab/>
        <w:tab/>
        <w:t>Thai.</w:t>
        <w:tab/>
        <w:t xml:space="preserve"> $    6</w:t>
        <w:tab/>
        <w:tab/>
        <w:t>              +</w:t>
        <w:tab/>
        <w:t>              ++</w:t>
        <w:tab/>
        <w:tab/>
        <w:t>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man Old Style" w:hAnsi="Bookman Old Style"/>
          <w:spacing w:val="-3"/>
        </w:rPr>
        <w:t>Hope Group</w:t>
      </w:r>
      <w:r>
        <w:rPr>
          <w:rFonts w:ascii="Bookman Old Style" w:hAnsi="Bookman Old Style"/>
          <w:spacing w:val="-3"/>
          <w:vertAlign w:val="superscript"/>
        </w:rPr>
        <w:t>63+</w:t>
      </w:r>
      <w:r>
        <w:rPr>
          <w:rFonts w:ascii="Bookman Old Style" w:hAnsi="Bookman Old Style"/>
          <w:spacing w:val="-3"/>
        </w:rPr>
        <w:tab/>
        <w:tab/>
        <w:tab/>
        <w:t>China</w:t>
        <w:tab/>
        <w:t>        ?</w:t>
        <w:tab/>
        <w:tab/>
        <w:tab/>
        <w:tab/>
        <w:tab/>
        <w:t>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bidi w:val="0"/>
        <w:ind w:left="288" w:right="288" w:hanging="288"/>
        <w:jc w:val="both"/>
        <w:rPr/>
      </w:pPr>
      <w:r>
        <w:rPr>
          <w:rFonts w:ascii="Bookman Old Style" w:hAnsi="Bookman Old Style"/>
          <w:spacing w:val="-3"/>
        </w:rPr>
        <w:t>* in miljarden dollar</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 Antiqua" w:hAnsi="Book Antiqua"/>
          <w:b/>
          <w:spacing w:val="-3"/>
        </w:rPr>
        <w:t>Studie na studi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Dan Glickman, Amerikaans Landbouwminister, op een perscon</w:t>
        <w:softHyphen/>
        <w:t>fe</w:t>
        <w:softHyphen/>
        <w:t>rentie februari 1996</w:t>
      </w:r>
      <w:r>
        <w:rPr>
          <w:rFonts w:ascii="Bookman Old Style" w:hAnsi="Bookman Old Style"/>
          <w:spacing w:val="-3"/>
          <w:vertAlign w:val="superscript"/>
        </w:rPr>
        <w:t>65</w:t>
      </w:r>
      <w:r>
        <w:rPr>
          <w:rFonts w:ascii="Bookman Old Style" w:hAnsi="Bookman Old Style"/>
          <w:spacing w:val="-3"/>
        </w:rPr>
        <w:t>: “Bij mijn reizen door het land, het afgelopen jaar, heb ik meer onge</w:t>
        <w:softHyphen/>
        <w:t>ruste opmerkingen over concen</w:t>
        <w:softHyphen/>
        <w:t>tratie in de landbouw</w:t>
        <w:softHyphen/>
        <w:t>sector gehoord dan over enig ander onder</w:t>
        <w:softHyphen/>
        <w:t>werp, inclu</w:t>
        <w:softHyphen/>
        <w:t>sief de nieuwe Farm Bil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b/>
        <w:t>Op het National Rural Forum in de herfst in Iowa vertel</w:t>
        <w:softHyphen/>
        <w:t>de Olive Valdez, een boerin uit Colorado aan president Clinton en mij dat wanneer ze haar dieren naar de veiling brengt er gewoonlijk maar drie opko</w:t>
        <w:softHyphen/>
        <w:t>pers zijn. Ze zei, ik citeer: ‘We zien die drie opkopers voor de drie grootste firma's daar zitten lachen en kletsen. En wij zijn bang. Wij zijn doods</w:t>
        <w:softHyphen/>
        <w:t>be</w:t>
        <w:softHyphen/>
        <w:t>nauwd omdat zij grapjes maken en lachen, omdat ze in staat zijn een spel te spelen met onze toe</w:t>
        <w:softHyphen/>
        <w:t>komst. Terwijl wij geen enkele zeggenschap heb</w:t>
        <w:softHyphen/>
        <w:t>b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Vier jaar geleden startte er een onderzoek in op</w:t>
        <w:softHyphen/>
        <w:t>dracht van de Senaat naar concentra</w:t>
        <w:softHyphen/>
        <w:t>tie in de vlees</w:t>
        <w:softHyphen/>
        <w:t>verwerkende indus</w:t>
        <w:softHyphen/>
        <w:t>trie. Op deze persconferentie pre</w:t>
        <w:softHyphen/>
        <w:t>sen</w:t>
        <w:softHyphen/>
        <w:t>teerde Glick</w:t>
        <w:softHyphen/>
        <w:t>man het rap</w:t>
        <w:softHyphen/>
        <w:t>port. Er staat in dat drie firma's, waaron</w:t>
        <w:softHyphen/>
        <w:t>der Cargill, 80 procent van de markt in handen hebben. Maar de slotcon</w:t>
        <w:softHyphen/>
        <w:t>clu</w:t>
        <w:softHyphen/>
        <w:t>sie is dat er meer onder</w:t>
        <w:softHyphen/>
        <w:t>zoek gedaan moet worden. Glick</w:t>
        <w:softHyphen/>
        <w:t>man: “We moeten dieper in de materie duiken.” De Landbouw</w:t>
        <w:softHyphen/>
        <w:t>minister kondigde een Ad</w:t>
        <w:softHyphen/>
        <w:t>vies</w:t>
        <w:softHyphen/>
        <w:t>groep Concen</w:t>
        <w:softHyphen/>
        <w:t>tratie aan, met daarin boeren en economen, maar ook mensen van de agro-industrie, de monopo</w:t>
        <w:softHyphen/>
        <w:t>lievormers zelf, die bestreden zouden word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Hoewel Glickman op de persconferentie ferme taal uitsloeg (“Wij kunnen en zullen geen oneerlijke handelspraktijken toestaan”) blijkt hij concentra</w:t>
        <w:softHyphen/>
        <w:t>tievorming in de agro-sector niet aan te willen pak</w:t>
        <w:softHyphen/>
        <w:t>k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sectPr>
          <w:headerReference w:type="even" r:id="rId30"/>
          <w:headerReference w:type="default" r:id="rId31"/>
          <w:footerReference w:type="even" r:id="rId32"/>
          <w:footerReference w:type="default" r:id="rId33"/>
          <w:type w:val="nextPage"/>
          <w:pgSz w:w="11906" w:h="16838"/>
          <w:pgMar w:left="1469" w:right="1412" w:gutter="0" w:header="851" w:top="1418" w:footer="936" w:bottom="993"/>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 Antiqua" w:hAnsi="Book Antiqua"/>
          <w:b/>
          <w:spacing w:val="-3"/>
        </w:rPr>
        <w:t>Zaden &amp; landbouwgif</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De vijf grootste gentech bedrijven (AstraZeneca, DuPont, Monsanto, Novartis en Aventis hebben bijna honderd procent van de gentech zaadmarkt in handen en 22 procent van de totale (commerciële) wereldzaadhandel. Daarnaast produce</w:t>
        <w:softHyphen/>
        <w:t>ren dezelfde vijf bedrijven 60 procent van al het land</w:t>
        <w:softHyphen/>
        <w:t>bouwgif in de we</w:t>
        <w:softHyphen/>
        <w:t>reld.</w:t>
      </w:r>
      <w:r>
        <w:rPr>
          <w:rFonts w:ascii="Bookman Old Style" w:hAnsi="Bookman Old Style"/>
          <w:spacing w:val="-3"/>
          <w:vertAlign w:val="superscript"/>
        </w:rPr>
        <w:t>67</w:t>
      </w:r>
      <w:r>
        <w:rPr>
          <w:rFonts w:ascii="Bookman Old Style" w:hAnsi="Bookman Old Style"/>
          <w:spacing w:val="-3"/>
        </w:rPr>
        <w:t xml:space="preserve"> (Zie bijlage 4.)</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man Old Style" w:hAnsi="Bookman Old Style"/>
          <w:b/>
          <w:spacing w:val="-3"/>
        </w:rPr>
        <w:t>‘</w:t>
      </w:r>
      <w:r>
        <w:rPr>
          <w:rFonts w:ascii="Book Antiqua" w:hAnsi="Book Antiqua"/>
          <w:b/>
          <w:spacing w:val="-3"/>
        </w:rPr>
        <w:t>Die vijf gaan de dienst uitmaken</w:t>
      </w:r>
      <w:r>
        <w:rPr>
          <w:rFonts w:ascii="Bookman Old Style" w:hAnsi="Bookman Old Style"/>
          <w:b/>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Jean Rummenie, landbouwdeskundige van de Nederlandse ambassade in Argentinië</w:t>
      </w:r>
      <w:r>
        <w:rPr>
          <w:rFonts w:ascii="Bookman Old Style" w:hAnsi="Bookman Old Style"/>
          <w:spacing w:val="-3"/>
          <w:vertAlign w:val="superscript"/>
        </w:rPr>
        <w:t>68</w:t>
      </w:r>
      <w:r>
        <w:rPr>
          <w:rFonts w:ascii="Bookman Old Style" w:hAnsi="Bookman Old Style"/>
          <w:spacing w:val="-3"/>
        </w:rPr>
        <w:t>: “Ik heb met mensen van Ahold gesproken op een seminar in Chili en die zeggen dat er de komende jaren wereld</w:t>
        <w:softHyphen/>
        <w:t>wijd vijf grote supermarkten overblij</w:t>
        <w:softHyphen/>
        <w:t>ven. Daar wil Ahold per se bij horen. Die vijf gaan de dienst uitmaken. (..) In Argen</w:t>
        <w:softHyphen/>
        <w:t>tinië heeft men nog maar één eigen supermarktketen. De rest is in buitenlandse han</w:t>
        <w:softHyphen/>
        <w:t>den.”</w:t>
      </w:r>
      <w:r>
        <w:rPr>
          <w:rFonts w:ascii="Bookman Old Style" w:hAnsi="Bookman Old Style"/>
          <w:spacing w:val="-3"/>
          <w:vertAlign w:val="superscript"/>
        </w:rPr>
        <w:t>69+</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De snel groeiende macht van supermarktketens vormt een grote bedreiging voor boeren in het Westen en de Derde Wereld die rechtstreeks groente of fruit leveren aan de supermarkten. Of via één tussenschakel melk of vlees. Rummenie: “Er is een keihard gevecht (in Argentinië) tussen de supermarkten onder</w:t>
        <w:softHyphen/>
        <w:t>ling uitgebroken, waardoor de prijzen gemiddeld met 30 procent omlaag gegaan zijn. Maar in die strijd zetten ze (de super</w:t>
        <w:softHyphen/>
        <w:t>marktketens) de producen</w:t>
        <w:softHyphen/>
        <w:t>ten (o.a. de boeren) zo onder druk dat deze vervolgens niets verdienen. (..) Dat gaat een keer fout, dat kan bijna niet anders.”</w:t>
      </w:r>
      <w:r>
        <w:rPr>
          <w:rFonts w:ascii="Bookman Old Style" w:hAnsi="Bookman Old Style"/>
          <w:spacing w:val="-3"/>
          <w:vertAlign w:val="superscript"/>
        </w:rPr>
        <w:t>68</w:t>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center"/>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center"/>
        <w:rPr/>
      </w:pPr>
      <w:r>
        <w:rPr>
          <w:rFonts w:ascii="Book Antiqua" w:hAnsi="Book Antiqua"/>
          <w:b/>
        </w:rPr>
        <w:t>8</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center"/>
        <w:rPr/>
      </w:pPr>
      <w:r>
        <w:rPr>
          <w:rFonts w:ascii="Book Antiqua" w:hAnsi="Book Antiqua"/>
          <w:b/>
        </w:rPr>
        <w:t>HET ZUIDEN OPENBREK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center"/>
        <w:rPr/>
      </w:pPr>
      <w:r>
        <w:rPr>
          <w:rFonts w:ascii="Book Antiqua" w:hAnsi="Book Antiqua"/>
          <w:b/>
        </w:rPr>
        <w:t>agro-reuzen op zoek naar nieuwe markt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Geen gelegenheid heeft de Amerikaanse agro-industrie - met Cargill voorop - voorbij laten gaan om te ageren tegen beper</w:t>
        <w:softHyphen/>
        <w:t>king van de land</w:t>
        <w:softHyphen/>
        <w:t>bouwproduktie en te lobbyen voor ongeremde groei. Want een beperking van de produktie, bijvoor</w:t>
        <w:softHyphen/>
        <w:t>beeld met behulp van quota of braakleggingsregelingen, heeft een prijs</w:t>
        <w:softHyphen/>
        <w:t xml:space="preserve">stijging van landbouwprodukten tot gevolg en een vermindering van de omzet van kunstmest, landbouwgif en zaden. Dat merken de agro-concerns in hun portemonnaie. </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 xml:space="preserve">Zo onthulde de </w:t>
      </w:r>
      <w:r>
        <w:rPr>
          <w:rFonts w:ascii="Bookman Old Style" w:hAnsi="Bookman Old Style"/>
          <w:i/>
          <w:spacing w:val="-3"/>
        </w:rPr>
        <w:t>Washington Post</w:t>
      </w:r>
      <w:r>
        <w:rPr>
          <w:rFonts w:ascii="Bookman Old Style" w:hAnsi="Bookman Old Style"/>
          <w:spacing w:val="-3"/>
        </w:rPr>
        <w:t xml:space="preserve"> in 1987</w:t>
      </w:r>
      <w:r>
        <w:rPr>
          <w:rFonts w:ascii="Bookman Old Style" w:hAnsi="Bookman Old Style"/>
          <w:spacing w:val="-3"/>
          <w:vertAlign w:val="superscript"/>
        </w:rPr>
        <w:t>70</w:t>
      </w:r>
      <w:r>
        <w:rPr>
          <w:rFonts w:ascii="Bookman Old Style" w:hAnsi="Bookman Old Style"/>
          <w:spacing w:val="-3"/>
        </w:rPr>
        <w:t xml:space="preserve"> dat enkele agro-con</w:t>
        <w:softHyphen/>
        <w:t>cerns, waaronder Cargill en Monsanto, via een adviesbureau campagne voerde tegen voorgenomen wettelijke beperkingsmaatre</w:t>
        <w:softHyphen/>
        <w:t>gelen voor het verbouwen van bepaalde gewass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ab/>
        <w:t>In 1993 bracht de APWG (Agricultural Policy Working Group), een lobbygroep, waarin opnieuw Cargill en Monsanto zitten, een rapport uit met uitspraken als: “Produktiviteitsgroei is de sleu</w:t>
        <w:softHyphen/>
        <w:t>tel tot een gezonde internationale concurrentieposi</w:t>
        <w:softHyphen/>
        <w:t>tie voor de land</w:t>
        <w:softHyphen/>
        <w:t>bouw in de toekomst en zodoende voor de welvaart van de Amerikaanse boeren.”</w:t>
      </w:r>
      <w:r>
        <w:rPr>
          <w:rFonts w:ascii="Bookman Old Style" w:hAnsi="Bookman Old Style"/>
          <w:spacing w:val="-3"/>
          <w:vertAlign w:val="superscript"/>
        </w:rPr>
        <w:t>71</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ab/>
        <w:t>In hetzelfde jaar lieten de Amerikaanse vlees-firma's, waaron</w:t>
        <w:softHyphen/>
        <w:t>der Cargill, een adviesbureau een ‘onafhankelijke’ studie doen naar het verband tussen vleesexport en graan- en oliezaad</w:t>
        <w:softHyphen/>
        <w:t>produktie. “Een over</w:t>
        <w:softHyphen/>
        <w:t>vloed aan veevoeder tegen inter</w:t>
        <w:softHyphen/>
        <w:t>na</w:t>
        <w:softHyphen/>
        <w:t>tionaal concurrerende prijzen is een sleutel (..) tot een stabiele groei van de export (..) van vlees, pluimvee en zuivelproduk</w:t>
        <w:softHyphen/>
        <w:t>ten.”</w:t>
      </w:r>
      <w:r>
        <w:rPr>
          <w:rFonts w:ascii="Bookman Old Style" w:hAnsi="Bookman Old Style"/>
          <w:spacing w:val="-3"/>
          <w:vertAlign w:val="superscript"/>
        </w:rPr>
        <w:t>72</w:t>
      </w:r>
      <w:r>
        <w:rPr>
          <w:rFonts w:ascii="Bookman Old Style" w:hAnsi="Bookman Old Style"/>
          <w:spacing w:val="-3"/>
        </w:rPr>
        <w:t xml:space="preserve"> Het rapport adviseert “een produk</w:t>
        <w:softHyphen/>
        <w:t>tieu</w:t>
        <w:softHyphen/>
        <w:t>it</w:t>
        <w:softHyphen/>
        <w:t>breiding toe te staan om tegemoet te komen aan de toene</w:t>
        <w:softHyphen/>
        <w:t>men</w:t>
        <w:softHyphen/>
        <w:t>de vraag.” Verder moet de regering “voldoende voorra</w:t>
        <w:softHyphen/>
        <w:t>den graan en oliezaden aanhouden om scherpe prijsfluctuaties te voorko</w:t>
        <w:softHyphen/>
        <w:t>men.” Anders geformuleerd: de overheid moet continu zorgen voor een over</w:t>
        <w:softHyphen/>
        <w:t>aanbod om de prijzen voor de vlees-indus</w:t>
        <w:softHyphen/>
        <w:t>trie laag te houden. Met de vraag wat dit betekent voor de graan- en olie</w:t>
        <w:softHyphen/>
        <w:t>zaad-boeren houdt de sector zich niet bezig.</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Na al het lobbyen voor een onbeperk</w:t>
        <w:softHyphen/>
        <w:t>te groei reageerde Cargill enthousiast op de Amerikaanse Farm Bill van 1996</w:t>
      </w:r>
      <w:r>
        <w:rPr>
          <w:rFonts w:ascii="Bookman Old Style" w:hAnsi="Bookman Old Style"/>
          <w:spacing w:val="-3"/>
          <w:vertAlign w:val="superscript"/>
        </w:rPr>
        <w:t>73+</w:t>
      </w:r>
      <w:r>
        <w:rPr>
          <w:rFonts w:ascii="Bookman Old Style" w:hAnsi="Bookman Old Style"/>
          <w:spacing w:val="-3"/>
        </w:rPr>
        <w:t>, die be</w:t>
        <w:softHyphen/>
        <w:t>staan</w:t>
        <w:softHyphen/>
        <w:t>de produktiebeperkingen wegnam. Deze wet is in haar ogen “een gelegenheid het pad van controle van vroeger te verla</w:t>
        <w:softHyphen/>
        <w:t>ten, en het pad van groei van de toekomst in te slaan.”</w:t>
      </w:r>
      <w:r>
        <w:rPr>
          <w:rFonts w:ascii="Bookman Old Style" w:hAnsi="Bookman Old Style"/>
          <w:spacing w:val="-3"/>
          <w:vertAlign w:val="superscript"/>
        </w:rPr>
        <w:t>74</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ab/>
        <w:t>In de praktijk betekent dit bijvoorbeeld dat na enkele record</w:t>
        <w:softHyphen/>
        <w:t>oogsten de sojaprijs in 1999 tot een historisch diepte</w:t>
        <w:softHyphen/>
        <w:t>punt zakte. In geen 27 jaar bracht soja zo weinig op voor de boeren en was zij zo spotgoedkoop voor de verwerkende indus</w:t>
        <w:softHyphen/>
        <w:t>trie, met name voor Cargill, de grootste sojaverwerker ter wereld.</w:t>
      </w:r>
      <w:r>
        <w:rPr>
          <w:rFonts w:ascii="Bookman Old Style" w:hAnsi="Bookman Old Style"/>
          <w:spacing w:val="-3"/>
          <w:vertAlign w:val="superscript"/>
        </w:rPr>
        <w:t>75</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De alsmaar groeiende economische en politieke macht van de agro-concerns stelt hen in staat de landbouwprijzen steeds opnieuw onder druk te zetten en daarmee de Amerikaanse boeren telkens weer in het nauw te bren</w:t>
        <w:softHyphen/>
        <w:t xml:space="preserve">gen. </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ab/>
        <w:t>Cargill ziet dat anders. Zo verklaarde presi</w:t>
        <w:softHyphen/>
        <w:t>dent-directeur Micek luchtigjes: “Die één of twee stuiver per zak (penny or two a bushel) die Cargill zelfs in goede tijden verdient heeft weinig invloed op wat de boer betaald krijgt.”</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ab/>
        <w:t>Micek vervolgt: “Maar wanneer Azië geen trek meer heeft in Amerikaanse land</w:t>
        <w:softHyphen/>
        <w:t>bouwprodukten, dan heeft dat direct een groot effect op de graanprijs. Voor dat probleem moeten we een oplossing zoeken.”</w:t>
      </w:r>
      <w:r>
        <w:rPr>
          <w:rFonts w:ascii="Bookman Old Style" w:hAnsi="Bookman Old Style"/>
          <w:spacing w:val="-3"/>
          <w:vertAlign w:val="superscript"/>
        </w:rPr>
        <w:t>76</w:t>
      </w:r>
      <w:r>
        <w:rPr>
          <w:rFonts w:ascii="Bookman Old Style" w:hAnsi="Bookman Old Style"/>
          <w:spacing w:val="-3"/>
        </w:rPr>
        <w:t xml:space="preserve"> Volgens Micek zijn de lage graanprijzen te wijten aan de economische crisis in Azië en Rusland. “Naar mijn idee, komt het erop aan hoe we de wereld</w:t>
        <w:softHyphen/>
        <w:t>markt verder kunnen openen voor de Amerikaanse land</w:t>
        <w:softHyphen/>
        <w:t>bouwproduk</w:t>
        <w:softHyphen/>
        <w:t>ten.” Hij roept de “Amerikaanse landbouwgemeen</w:t>
        <w:softHyphen/>
        <w:t>schap” op “iede</w:t>
        <w:softHyphen/>
        <w:t>re politi</w:t>
        <w:softHyphen/>
        <w:t>cus aan te vallen die onze leiders niet het gereed</w:t>
        <w:softHyphen/>
        <w:t>schap wil geven om de barrières te slechten tussen de Ameri</w:t>
        <w:softHyphen/>
        <w:t>kaanse boeren en hun buitenlandse afnemers.” Volgens Micek is “de welvaart in de landbouw te herstellen door het economische leiderschap van de Verenigde Staten op te eis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Zo gaat het dus: eerst forceren de agro-multinationals een overproduktie in de Verenigde Staten, met de bijbehorende rampzalige prijsdaling voor de Amerikaanse boeren en vervol</w:t>
        <w:softHyphen/>
        <w:t>gens moeten de buitenlandse markten opengebroken worden. Ongeacht wat dit betekent voor de boeren in die land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 Antiqua" w:hAnsi="Book Antiqua"/>
          <w:b/>
          <w:spacing w:val="-3"/>
        </w:rPr>
        <w:t>Agressief voor de wereldvred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 Antiqua" w:hAnsi="Book Antiqua"/>
          <w:spacing w:val="-3"/>
        </w:rPr>
      </w:pPr>
      <w:r>
        <w:rPr>
          <w:rFonts w:ascii="Book Antiqua" w:hAnsi="Book Antiqua"/>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Ernest Micek president-directeur van Cargill: “Er zijn onge</w:t>
        <w:softHyphen/>
        <w:t>veer vijf mil</w:t>
        <w:softHyphen/>
        <w:t>jard mensen in de ontwikke</w:t>
        <w:softHyphen/>
        <w:t>lingslan</w:t>
        <w:softHyphen/>
        <w:t>den die behoef</w:t>
        <w:softHyphen/>
        <w:t>te hebben aan het voedsel (..) van de Verenigde Staten. En die het willen hebben ook. Maar het poli</w:t>
        <w:softHyphen/>
        <w:t>tieke klimaat is zo vijandig aan het worden voor vrijhan</w:t>
        <w:softHyphen/>
        <w:t>del dat ik vrees dat we de wereld niet zo kunnen bereiken als eigenlijk mogelijk zou zijn.”</w:t>
      </w:r>
      <w:r>
        <w:rPr>
          <w:rFonts w:ascii="Bookman Old Style" w:hAnsi="Bookman Old Style"/>
          <w:spacing w:val="-3"/>
          <w:vertAlign w:val="superscript"/>
        </w:rPr>
        <w:t>77</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ab/>
        <w:t>“We moeten de grote voordelen voor velen van de handel verove</w:t>
        <w:softHyphen/>
        <w:t>ren door agressief te onderhandelen om markten open te stellen en barrières uit de weg te ruimen. (..) Uit</w:t>
        <w:softHyphen/>
        <w:t>breiding van de handel leidt tot algemene economische groei. Van dat voor</w:t>
        <w:softHyphen/>
        <w:t>deel profi</w:t>
        <w:softHyphen/>
        <w:t>teren alle handelspartners. Zo kan de hele wereld erop vooruit gaan, omdat een beter leven, verbon</w:t>
        <w:softHyphen/>
        <w:t>den door de handel, een investering in vrede is.” Handel kan de “welvaart scheppen die het milieu kan helpen beschermen en de mensenrechten bevorderen.”</w:t>
      </w:r>
      <w:r>
        <w:rPr>
          <w:rFonts w:ascii="Bookman Old Style" w:hAnsi="Bookman Old Style"/>
          <w:spacing w:val="-3"/>
          <w:vertAlign w:val="superscript"/>
        </w:rPr>
        <w:t>78</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Opmerkelijk is het wel dat vrijhandel, die volgens Cargill voor iedereen zoveel voordelen heeft, “agressief”, met geweld dus, opgelegd moet word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 Antiqua" w:hAnsi="Book Antiqua"/>
          <w:b/>
          <w:spacing w:val="-3"/>
        </w:rPr>
        <w:t>Dubbele moraa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an de ene kant pleit Cargill voor vrijhandel, dat wil zeggen voor het vrije spel van vraag en aanbod, zonder overheidsbe</w:t>
        <w:softHyphen/>
        <w:t>moeienis. Aan de andere kant zijn agro-concerns als Cargill er als de kippen bij om overheidssubsidies te incasseren (zie hoofdstuk 10) zodat ze hun landbouwproduk</w:t>
        <w:softHyphen/>
        <w:t>ten onder de prijs in andere landen kunnen dumpen. Boven</w:t>
        <w:softHyphen/>
        <w:t>dien profiteren Cargill en andere landbouw</w:t>
        <w:softHyphen/>
        <w:t>expor</w:t>
        <w:softHyphen/>
        <w:t>teurs indirect van overheidssteun aan boe</w:t>
        <w:softHyphen/>
        <w:t>ren, die het hen moge</w:t>
        <w:softHyphen/>
        <w:t>lijk maakt landbouw-produkten tegen on</w:t>
        <w:softHyphen/>
        <w:t>waarschijnlijk lage prijzen in te kopen.</w:t>
      </w:r>
      <w:r>
        <w:rPr>
          <w:rFonts w:ascii="Bookman Old Style" w:hAnsi="Bookman Old Style"/>
          <w:spacing w:val="-3"/>
          <w:vertAlign w:val="superscript"/>
        </w:rPr>
        <w:t>81+</w:t>
      </w:r>
      <w:r>
        <w:rPr>
          <w:rFonts w:ascii="Bookman Old Style" w:hAnsi="Bookman Old Style"/>
          <w:spacing w:val="-3"/>
        </w:rPr>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b/>
        <w:t>Er is niets tegen weldoordachte steun aan boeren, maar gerede</w:t>
        <w:softHyphen/>
        <w:t>neerd in termen van de agro-industrie is hier sprake van concurrentievervalsing. Kortom: Cargill houdt er een dubbele moraal op na.</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 Antiqua" w:hAnsi="Book Antiqua"/>
          <w:b/>
          <w:spacing w:val="-3"/>
        </w:rPr>
        <w:t>Tekort op handelsbalans V.S.</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Derde Wereldlanden beschermen - net als Westerse landen - van oudsher de lokale land</w:t>
        <w:softHyphen/>
        <w:t>bouw met subsidies, maar vooral met importhef</w:t>
        <w:softHyphen/>
        <w:t>fin</w:t>
        <w:softHyphen/>
        <w:t>gen. Voor arme landen die geen geld hebben voor omvangrijke subsidies of inkomenssteun aan boeren, zijn im</w:t>
        <w:softHyphen/>
        <w:t>portheffingen de aangewezen weg om hun boeren te help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ab/>
        <w:t>Hoe gaat dat “openen” van “de wereld</w:t>
        <w:softHyphen/>
        <w:t>markt voor de Ameri</w:t>
        <w:softHyphen/>
        <w:t>kaanse land</w:t>
        <w:softHyphen/>
        <w:t>bouwproduk</w:t>
        <w:softHyphen/>
        <w:t>ten” in zijn werk? Om dat te kunnen begrijpen, moeten we ons realiseren dat de belangen van de Amerikaanse agro-multinationals voor een belangrijk ge</w:t>
        <w:softHyphen/>
        <w:t>deel</w:t>
        <w:softHyphen/>
        <w:t>te parallel lopen aan die van de Amerikaanse regering.</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ab/>
        <w:t>De Ver</w:t>
        <w:softHyphen/>
        <w:t>enigde Staten hebben al sinds 1992 te maken met een groeiend en ondertussen zelfs verontrustend groot tekort op de han</w:t>
        <w:softHyphen/>
        <w:t>delsba</w:t>
        <w:softHyphen/>
        <w:t>lans.</w:t>
      </w:r>
      <w:r>
        <w:rPr>
          <w:rFonts w:ascii="Bookman Old Style" w:hAnsi="Bookman Old Style"/>
          <w:spacing w:val="-3"/>
          <w:vertAlign w:val="superscript"/>
        </w:rPr>
        <w:t>82+</w:t>
      </w:r>
      <w:r>
        <w:rPr>
          <w:rFonts w:ascii="Bookman Old Style" w:hAnsi="Bookman Old Style"/>
          <w:spacing w:val="-3"/>
        </w:rPr>
        <w:t xml:space="preserve"> De VS-regering zit dan ook te springen om een zo groot mogelijke landbouwexport.</w:t>
      </w:r>
      <w:r>
        <w:rPr>
          <w:rFonts w:ascii="Bookman Old Style" w:hAnsi="Bookman Old Style"/>
          <w:spacing w:val="-3"/>
          <w:vertAlign w:val="superscript"/>
        </w:rPr>
        <w:t>83+</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ab/>
        <w:t>Verder is het voor de Amerikaanse regering politiek gezien van enorm belang dat een Ameri</w:t>
        <w:softHyphen/>
        <w:t>kaans agro-concern in tal van landen in de wereld een flinke vinger in de pap heeft, omdat de land</w:t>
        <w:softHyphen/>
        <w:t>bouw/voedsel-sector in elke economie van cruciaal belang is.</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ab/>
        <w:t>Het gereedschap waarmee de regering van de Verenigde Staten, in intensief overleg met de agro-concerns, de buitenlandse markten openbreekt zijn internationale verdra</w:t>
        <w:softHyphen/>
        <w:t>gen en regelingen van supra-nationale organen als het IMF (Interna</w:t>
        <w:softHyphen/>
        <w:t>tionaal Mone</w:t>
        <w:softHyphen/>
        <w:t>tair Fonds), de Wereldbank en de WTO (World Trade Organisati</w:t>
        <w:softHyphen/>
        <w:t>on; zie bijlage 5). Mocht dat alles onvoldoende zijn, dan kan Amerika nog altijd een handelsoorlog beginn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 Antiqua" w:hAnsi="Book Antiqua"/>
          <w:b/>
          <w:spacing w:val="-3"/>
        </w:rPr>
        <w:t>Amerikaanse landbouwexport is een</w:t>
      </w:r>
      <w:r>
        <w:rPr>
          <w:rFonts w:ascii="Bookman Old Style" w:hAnsi="Bookman Old Style"/>
          <w:b/>
          <w:spacing w:val="-3"/>
        </w:rPr>
        <w:t xml:space="preserve"> ‘</w:t>
      </w:r>
      <w:r>
        <w:rPr>
          <w:rFonts w:ascii="Book Antiqua" w:hAnsi="Book Antiqua"/>
          <w:b/>
          <w:spacing w:val="-3"/>
        </w:rPr>
        <w:t>stralende ster</w:t>
      </w:r>
      <w:r>
        <w:rPr>
          <w:rFonts w:ascii="Bookman Old Style" w:hAnsi="Bookman Old Style"/>
          <w:b/>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Volgens het Landbouwministerie van de Verenigde Staten is er één “licht</w:t>
        <w:softHyphen/>
        <w:t>puntje” in het sombere plaatje van de Ameri</w:t>
        <w:softHyphen/>
        <w:t>kaanse tekorten op de handelsbalans. “De stralende ster is de land</w:t>
        <w:softHyphen/>
        <w:t>bouwexport. (..) (Ons) land exporteert meer tarwe dan staal, meer vlees dan aluminium en meer groente en fruit dan sche</w:t>
        <w:softHyphen/>
        <w:t>pen en vrachtwagens bij elkaar.”</w:t>
      </w:r>
      <w:r>
        <w:rPr>
          <w:rFonts w:ascii="Bookman Old Style" w:hAnsi="Bookman Old Style"/>
          <w:spacing w:val="-3"/>
          <w:vertAlign w:val="superscript"/>
        </w:rPr>
        <w:t>84</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 Antiqua" w:hAnsi="Book Antiqua"/>
          <w:b/>
          <w:spacing w:val="-3"/>
        </w:rPr>
        <w:t>Hoe vrij is</w:t>
      </w:r>
      <w:r>
        <w:rPr>
          <w:rFonts w:ascii="Bookman Old Style" w:hAnsi="Bookman Old Style"/>
          <w:b/>
          <w:spacing w:val="-3"/>
        </w:rPr>
        <w:t xml:space="preserve"> ‘</w:t>
      </w:r>
      <w:r>
        <w:rPr>
          <w:rFonts w:ascii="Book Antiqua" w:hAnsi="Book Antiqua"/>
          <w:b/>
          <w:spacing w:val="-3"/>
        </w:rPr>
        <w:t>vrijhandel</w:t>
      </w:r>
      <w:r>
        <w:rPr>
          <w:rFonts w:ascii="Bookman Old Style" w:hAnsi="Bookman Old Style"/>
          <w:b/>
          <w:spacing w:val="-3"/>
        </w:rPr>
        <w:t>’</w:t>
      </w:r>
      <w:r>
        <w:rPr>
          <w:rFonts w:ascii="Book Antiqua" w:hAnsi="Book Antiqua"/>
          <w:b/>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De woorden ‘vrijhandel’ en ‘liberali</w:t>
        <w:softHyphen/>
        <w:t>sering’ verwijzen beide naar het fraaie begrip vrijheid, naar bevrijding van knellende banden en onnodige regels. Wie zou daar iets tegen kunnen hebben? In de praktijk blijkt het te gaan om een af</w:t>
        <w:softHyphen/>
        <w:t>schaffing van bescher</w:t>
        <w:softHyphen/>
        <w:t>mende maatregelen voor kleine en mid</w:t>
        <w:softHyphen/>
        <w:t>delgrote boeren en de nationale industrie, zodat multinati</w:t>
        <w:softHyphen/>
        <w:t xml:space="preserve">onals meer mogelijkheden hebb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b/>
        <w:t>De armoe</w:t>
        <w:softHyphen/>
        <w:t>de die deze ontwikkeling met zich meebrengt voor kleine en middelgro</w:t>
        <w:softHyphen/>
        <w:t>te boeren en werknemers van de nationa</w:t>
        <w:softHyphen/>
        <w:t>le industrie beperkt hun vrijheid in het dagelijks leven vanzelf</w:t>
        <w:softHyphen/>
        <w:t>sprekend enorm. Als boeren de pacht niet meer op kunnen bren</w:t>
        <w:softHyphen/>
        <w:t xml:space="preserve">gen en hun land moeten verlaten, kunnen ze niet eens meer hun eigen voedsel verbouw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b/>
        <w:t>Bovendien dwingen de Wereldbank en het IMF de zogenaamde liberaliserings</w:t>
        <w:softHyphen/>
        <w:t>maatregelen af als een Derde Wereldland door economische problemen met de rug tegen de muur staat. Vrijhan</w:t>
        <w:softHyphen/>
        <w:t>del en liberali</w:t>
        <w:softHyphen/>
        <w:t>sering staan in de prak</w:t>
        <w:softHyphen/>
        <w:t>tijk voor dwang en ontbering voor een belang</w:t>
        <w:softHyphen/>
        <w:t>rijk deel van de bevol</w:t>
        <w:softHyphen/>
        <w:t>king van de Derde Wereld. Met dit soort termen vergif</w:t>
        <w:softHyphen/>
        <w:t>ti</w:t>
        <w:softHyphen/>
        <w:t>gen de multinatio</w:t>
        <w:softHyphen/>
        <w:t>nals en ‘hulpvaardige’ topambtenaren, poli</w:t>
        <w:softHyphen/>
        <w:t>tici en journalis</w:t>
        <w:softHyphen/>
        <w:t>ten onze taal.</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 Antiqua" w:hAnsi="Book Antiqua"/>
          <w:b/>
          <w:spacing w:val="-3"/>
        </w:rPr>
        <w:t>Boeren moesten maar in de fabriek gaan werk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Micek, de vorige president-directeur van Cargill, citeert met instemming een voormalige deskundige van de Wereldbank die zegt dat “ont</w:t>
        <w:softHyphen/>
        <w:t>wikkelingslanden een steeds groter con</w:t>
        <w:softHyphen/>
        <w:t>currentie-voordeel hebben bij arbeidsintensief fabrieks</w:t>
        <w:softHyphen/>
        <w:t>werk, maar een slinkend voordeel in de landbouw-sector. (..) De Verenigde Staten zullen hen daar de baas zijn.”</w:t>
      </w:r>
      <w:r>
        <w:rPr>
          <w:rFonts w:ascii="Bookman Old Style" w:hAnsi="Bookman Old Style"/>
          <w:spacing w:val="-3"/>
          <w:vertAlign w:val="superscript"/>
        </w:rPr>
        <w:t>79</w:t>
      </w:r>
      <w:r>
        <w:rPr>
          <w:rFonts w:ascii="Bookman Old Style" w:hAnsi="Bookman Old Style"/>
          <w:spacing w:val="-3"/>
        </w:rPr>
        <w:t xml:space="preserve"> In de visie van Micek kunnen Derde Wereldboeren maar beter in de fabriek gaan wer</w:t>
        <w:softHyphen/>
        <w:t>k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Charles Alexander, directeur van de Agricultural Trade Office (een belangenbehartigingsorganisatie van het Ameri</w:t>
        <w:softHyphen/>
        <w:t>kaanse agro-bedrijfsleven) in Zuid-Korea: “Er zijn teveel Koreaanse boe</w:t>
        <w:softHyphen/>
        <w:t>ren. (..) Ze moeten groter worden (..) en efficiënter.”</w:t>
      </w:r>
      <w:r>
        <w:rPr>
          <w:rFonts w:ascii="Bookman Old Style" w:hAnsi="Bookman Old Style"/>
          <w:spacing w:val="-3"/>
          <w:vertAlign w:val="superscript"/>
        </w:rPr>
        <w:t>80</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sectPr>
          <w:headerReference w:type="even" r:id="rId34"/>
          <w:headerReference w:type="default" r:id="rId35"/>
          <w:footerReference w:type="even" r:id="rId36"/>
          <w:footerReference w:type="default" r:id="rId37"/>
          <w:type w:val="nextPage"/>
          <w:pgSz w:w="11906" w:h="16838"/>
          <w:pgMar w:left="1469" w:right="1412" w:gutter="0" w:header="851" w:top="1418" w:footer="936" w:bottom="993"/>
          <w:pgNumType w:fmt="decimal"/>
          <w:formProt w:val="false"/>
          <w:textDirection w:val="lrTb"/>
          <w:docGrid w:type="default" w:linePitch="100" w:charSpace="0"/>
        </w:sect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De agro-concerns schijnen precies te weten wat boeren in andere landen zouden moeten doen. Klaarblijkelijk interes</w:t>
        <w:softHyphen/>
        <w:t>seert het hen niet dat heel wat boeren hun werk waardevol vinden en in overleg met de consumenten zelf kunnen en willen bepalen welke veranderingen zinvol zij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 Antiqua" w:hAnsi="Book Antiqua"/>
          <w:b/>
          <w:spacing w:val="-3"/>
        </w:rPr>
        <w:t>Heftig verzet tegen WTO</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De machtige wereldhandelsorganisatie WTO, waar de grote con</w:t>
        <w:softHyphen/>
        <w:t>cerns de lakens uitdelen, heeft van meet af aan heel wat verzet opgeroepen, met name in India. Zo gingen in oktober 1993 honderdduizenden boeren in de Zuid-Indiase stad Bangalore de straat op om te protesteren tegen een ontwerp van de GATT, het verdrag dat ten grondslag ligt aan de WTO.</w:t>
      </w:r>
      <w:r>
        <w:rPr>
          <w:rFonts w:ascii="Bookman Old Style" w:hAnsi="Bookman Old Style"/>
          <w:spacing w:val="-3"/>
          <w:vertAlign w:val="superscript"/>
        </w:rPr>
        <w:t>85</w:t>
      </w:r>
      <w:r>
        <w:rPr>
          <w:rFonts w:ascii="Bookman Old Style" w:hAnsi="Bookman Old Style"/>
          <w:spacing w:val="-3"/>
        </w:rPr>
        <w:t xml:space="preserve"> Het jaar daarop organiseerden alle grote Indiase politie</w:t>
        <w:softHyphen/>
        <w:t>ke partijen, behalve de regerende Congres</w:t>
        <w:softHyphen/>
        <w:t>partij, door het hele land demon</w:t>
        <w:softHyphen/>
        <w:t>straties, bijeenkomsten, burgelijke onge</w:t>
        <w:softHyphen/>
        <w:t>hoorzaam</w:t>
        <w:softHyphen/>
        <w:t>heidsacties en studie</w:t>
        <w:softHyphen/>
        <w:t>kampen tegen het verdrag.</w:t>
      </w:r>
      <w:r>
        <w:rPr>
          <w:rFonts w:ascii="Bookman Old Style" w:hAnsi="Bookman Old Style"/>
          <w:spacing w:val="-3"/>
          <w:vertAlign w:val="superscript"/>
        </w:rPr>
        <w:t>86</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b/>
        <w:t>In maart 1996 kwamen meer dan 50.000 boeren in Delhi bijeen om te protesteren tegen multinationals en corrupte politici. In het manifest wat de demonstranten op de slotbijeenkomst aanna</w:t>
        <w:softHyphen/>
        <w:t>men staat: “De natuurlijke hulpbron</w:t>
        <w:softHyphen/>
        <w:t>nen waar ons boerenbestaan vanaf hangt - land, water, vee en zaden - worden ons ontstolen onder de nieuwe economi</w:t>
        <w:softHyphen/>
        <w:t>sche politiek, zoals de Wereldbank en de WTO die voor</w:t>
        <w:softHyphen/>
        <w:t>schrijven. (..) Onder druk van de WTO worden er nieuwe wetten gemaakt om de zaden, die altijd een natuurlijke hulp</w:t>
        <w:softHyphen/>
        <w:t>bron waren van de boeren gezamenlijk, over te laten gaan in handen van particuliere multinationale zaadfir</w:t>
        <w:softHyphen/>
        <w:t>ma's.”</w:t>
      </w:r>
      <w:r>
        <w:rPr>
          <w:rFonts w:ascii="Bookman Old Style" w:hAnsi="Bookman Old Style"/>
          <w:spacing w:val="-3"/>
          <w:vertAlign w:val="superscript"/>
        </w:rPr>
        <w:t>87</w:t>
      </w:r>
      <w:r>
        <w:rPr>
          <w:rFonts w:ascii="Bookman Old Style" w:hAnsi="Bookman Old Style"/>
          <w:spacing w:val="-3"/>
        </w:rPr>
        <w:t xml:space="preserve"> (Zie bijlage 2.)</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Juli 1998 demonstreerden zevenduizend Filippijnse boeren, priesters en studenten tegen het WTO-verdrag dat patenten op levende organismen mogelijk moet maken, met name op voedsel</w:t>
        <w:softHyphen/>
        <w:t>gewas</w:t>
        <w:softHyphen/>
        <w:t>sen, landbouwdieren en medicinale planten (de zoge</w:t>
        <w:softHyphen/>
        <w:t>naamde TRIPs, Trade Related aspects of Intellectual Pro</w:t>
        <w:softHyphen/>
        <w:t>perty rights).</w:t>
      </w:r>
      <w:r>
        <w:rPr>
          <w:rFonts w:ascii="Bookman Old Style" w:hAnsi="Bookman Old Style"/>
          <w:spacing w:val="-3"/>
          <w:vertAlign w:val="superscript"/>
        </w:rPr>
        <w:t>88+</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b/>
        <w:t>Tijdens de WTO-topconferentie in Seattle, eind novem</w:t>
        <w:softHyphen/>
        <w:t>ber 1999, waren er tientallen demonstraties en acties over de hele wereld. Zowel in Westerse landen als in Zuidelijke.</w:t>
      </w:r>
      <w:r>
        <w:rPr>
          <w:rFonts w:ascii="Bookman Old Style" w:hAnsi="Bookman Old Style"/>
          <w:spacing w:val="-3"/>
          <w:vertAlign w:val="superscript"/>
        </w:rPr>
        <w:t>89</w:t>
      </w:r>
      <w:r>
        <w:rPr>
          <w:rFonts w:ascii="Bookman Old Style" w:hAnsi="Bookman Old Style"/>
          <w:spacing w:val="-3"/>
        </w:rPr>
        <w:t xml:space="preserve"> In de Amerikaanse stad zelf blokkeerden tienduizenden zingende en dansende demon</w:t>
        <w:softHyphen/>
        <w:t>stranten de kruispunten, Afri</w:t>
        <w:softHyphen/>
        <w:t>kaanse regeringen spraken zich en bloc uit tegen TRIPs</w:t>
      </w:r>
      <w:r>
        <w:rPr>
          <w:rFonts w:ascii="Bookman Old Style" w:hAnsi="Bookman Old Style"/>
          <w:spacing w:val="-3"/>
          <w:vertAlign w:val="superscript"/>
        </w:rPr>
        <w:t>90+</w:t>
      </w:r>
      <w:r>
        <w:rPr>
          <w:rFonts w:ascii="Bookman Old Style" w:hAnsi="Bookman Old Style"/>
          <w:spacing w:val="-3"/>
        </w:rPr>
        <w:t xml:space="preserve"> en een groot aantal Derde Wereld</w:t>
        <w:softHyphen/>
        <w:t>landen verweten de Ameri</w:t>
        <w:softHyphen/>
        <w:t>kanen “dicta</w:t>
        <w:softHyphen/>
        <w:t>toriale nei</w:t>
        <w:softHyphen/>
        <w:t>gingen.”</w:t>
      </w:r>
      <w:r>
        <w:rPr>
          <w:rFonts w:ascii="Bookman Old Style" w:hAnsi="Bookman Old Style"/>
          <w:spacing w:val="-3"/>
          <w:vertAlign w:val="superscript"/>
        </w:rPr>
        <w:t>91</w:t>
      </w:r>
      <w:r>
        <w:rPr>
          <w:rFonts w:ascii="Bookman Old Style" w:hAnsi="Bookman Old Style"/>
          <w:spacing w:val="-3"/>
        </w:rPr>
        <w:t xml:space="preserve"> De conferentie eindigde in de grootst mogelij</w:t>
        <w:softHyphen/>
        <w:t>ke verwar</w:t>
        <w:softHyphen/>
        <w:t>ring, zelfs een nietszeggen</w:t>
        <w:softHyphen/>
        <w:t>de gezamenlijke verklaring bleek niet mogelijk. De WTO-leiding zag zich ge</w:t>
        <w:softHyphen/>
        <w:t xml:space="preserve">dwongen het overleg “voor onbepaalde tijd op te </w:t>
        <w:softHyphen/>
        <w:t xml:space="preserve">schorten.” </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 Antiqua" w:hAnsi="Book Antiqua"/>
          <w:b/>
          <w:spacing w:val="-3"/>
        </w:rPr>
        <w:t>Cargill sponsort WTO-vergaderin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De organisatoren van de WTO-conferentie in Seattle hebben concerns gevraagd de conferentie te sponsoren. Voor bedra</w:t>
        <w:softHyphen/>
        <w:t>gen tussen de $ 75.000 en $ 250.000 konden vertegenwoordi</w:t>
        <w:softHyphen/>
        <w:t>gers van bedrijven toegang tot officiële recepties en diners krijgen om met ministers en hoge ambtenaren van allerlei landen van gedachten te wisselen. Naast Microsoft, Boeing, AT&amp;T, maakten ook Car</w:t>
        <w:softHyphen/>
        <w:t>gill en Monsanto dankbaar gebruik van deze speciale lobby-gele</w:t>
        <w:softHyphen/>
        <w:t>genheid.</w:t>
      </w:r>
      <w:r>
        <w:rPr>
          <w:rFonts w:ascii="Bookman Old Style" w:hAnsi="Bookman Old Style"/>
          <w:spacing w:val="-3"/>
          <w:vertAlign w:val="superscript"/>
        </w:rPr>
        <w:t>92</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sectPr>
          <w:headerReference w:type="even" r:id="rId38"/>
          <w:headerReference w:type="default" r:id="rId39"/>
          <w:footerReference w:type="even" r:id="rId40"/>
          <w:footerReference w:type="default" r:id="rId41"/>
          <w:type w:val="nextPage"/>
          <w:pgSz w:w="11906" w:h="16838"/>
          <w:pgMar w:left="1469" w:right="1412" w:gutter="0" w:header="851" w:top="1418" w:footer="936" w:bottom="993"/>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 Antiqua" w:hAnsi="Book Antiqua"/>
          <w:b/>
          <w:spacing w:val="-3"/>
        </w:rPr>
        <w:t>Hongersnoo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De WTO-politiek om de handel in landbouwprodukten te onttrek</w:t>
        <w:softHyphen/>
        <w:t>ken aan overheidscontrole kan hongersnood veroorza</w:t>
        <w:softHyphen/>
        <w:t>ken, waar</w:t>
        <w:softHyphen/>
        <w:t>schuwt de Filippijnse landbouweconoom Dawe in het gerenom</w:t>
        <w:softHyphen/>
        <w:t xml:space="preserve">meerde vakblad </w:t>
      </w:r>
      <w:r>
        <w:rPr>
          <w:rFonts w:ascii="Bookman Old Style" w:hAnsi="Bookman Old Style"/>
          <w:i/>
          <w:spacing w:val="-3"/>
        </w:rPr>
        <w:t>American Journal of Agricultural Economics</w:t>
      </w:r>
      <w:r>
        <w:rPr>
          <w:rFonts w:ascii="Bookman Old Style" w:hAnsi="Bookman Old Style"/>
          <w:spacing w:val="-3"/>
        </w:rPr>
        <w:t>: “Stel je eens voor wat er gebeurd zou zijn met de Indonesische consu</w:t>
        <w:softHyphen/>
        <w:t>ment eind 1997 als de overheid geen controle had gehad op de in- en export van rijst. De waardevermindering van de roepia (van 2.500 naar 10.000 roepia per dollar) zou geleid hebben tot een verviervoudi</w:t>
        <w:softHyphen/>
        <w:t>ging van de rijstprijs binnen enkele maanden. Het is waarschijnlijk niet overdreven te stellen dat de Indo</w:t>
        <w:softHyphen/>
        <w:t>nesische beperkingen van de particuliere internationale rijst</w:t>
        <w:softHyphen/>
        <w:t>handel ernstige hongersnood heeft voorko</w:t>
        <w:softHyphen/>
        <w:t>men in het land met de op drie na grootste bevolking ter wereld.”</w:t>
      </w:r>
      <w:r>
        <w:rPr>
          <w:rFonts w:ascii="Bookman Old Style" w:hAnsi="Bookman Old Style"/>
          <w:spacing w:val="-3"/>
          <w:vertAlign w:val="superscript"/>
        </w:rPr>
        <w:t>93</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 Antiqua" w:hAnsi="Book Antiqua"/>
          <w:b/>
          <w:spacing w:val="-3"/>
        </w:rPr>
        <w:t>Handelsoorlog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Het drei</w:t>
        <w:softHyphen/>
        <w:t>gement van een ‘han</w:t>
        <w:softHyphen/>
        <w:t>delsoorlog’ is het laatste en mach</w:t>
        <w:softHyphen/>
        <w:t>tigste wapen waarover de Amerikaanse regering beschikt om andere landen te dwingen landbouwimporten toe te staan. Het gaat dan om forse invoerbe</w:t>
        <w:softHyphen/>
        <w:t>lastingen of im</w:t>
        <w:softHyphen/>
        <w:t>port</w:t>
        <w:softHyphen/>
        <w:t>stops op produk</w:t>
        <w:softHyphen/>
        <w:t>ten uit dwarsliggende landen als represaille voor import</w:t>
        <w:softHyphen/>
        <w:t>belem</w:t>
        <w:softHyphen/>
        <w:t>me</w:t>
        <w:softHyphen/>
        <w:t>ringen op de Ameri</w:t>
        <w:softHyphen/>
        <w:t>kaanse produk</w:t>
        <w:softHyphen/>
        <w:t>ten. Van de 83 oorlo</w:t>
        <w:softHyphen/>
        <w:t>gen waarmee de Ameri</w:t>
        <w:softHyphen/>
        <w:t>kanen de afgelo</w:t>
        <w:softHyphen/>
        <w:t>pen 25 jaar dreig</w:t>
        <w:softHyphen/>
        <w:t>den, ging de helft over goed</w:t>
        <w:softHyphen/>
        <w:t>kope Ameri</w:t>
        <w:softHyphen/>
        <w:t>kaanse land</w:t>
        <w:softHyphen/>
        <w:t>bouwpro</w:t>
        <w:softHyphen/>
        <w:t>duk</w:t>
        <w:softHyphen/>
        <w:t>ten, waartegen andere landen hun boeren wilden bescher</w:t>
        <w:softHyphen/>
        <w:t>men.</w:t>
      </w:r>
      <w:r>
        <w:rPr>
          <w:rFonts w:ascii="Bookman Old Style" w:hAnsi="Bookman Old Style"/>
          <w:spacing w:val="-3"/>
          <w:vertAlign w:val="superscript"/>
        </w:rPr>
        <w:t>94</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center"/>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center"/>
        <w:rPr/>
      </w:pPr>
      <w:r>
        <w:rPr>
          <w:rFonts w:ascii="Book Antiqua" w:hAnsi="Book Antiqua"/>
          <w:b/>
        </w:rPr>
        <w:t>9</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center"/>
        <w:rPr/>
      </w:pPr>
      <w:r>
        <w:rPr>
          <w:rFonts w:ascii="Book Antiqua" w:hAnsi="Book Antiqua"/>
          <w:b/>
        </w:rPr>
        <w:t>VRIJHANDEL IN DE PRAKTIJK</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center"/>
        <w:rPr/>
      </w:pPr>
      <w:r>
        <w:rPr>
          <w:rFonts w:ascii="Book Antiqua" w:hAnsi="Book Antiqua"/>
          <w:b/>
        </w:rPr>
        <w:t>voorbeelden uit de Derde Wereld</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In het vorige hoofdstuk bekeken we op welke manier agro-con</w:t>
        <w:softHyphen/>
        <w:t>cerns de landbouw</w:t>
        <w:softHyphen/>
        <w:t>sector in het Zuiden in handen proberen te krijgen. In dit hoofdstuk houden we ons bezig met de vraag wat libera</w:t>
        <w:softHyphen/>
        <w:t>lisering, vrijhandel en groot</w:t>
        <w:softHyphen/>
        <w:t>schalige landbouw in de praktijk voor de boeren daar beteken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outlineLvl w:val="0"/>
        <w:rPr/>
      </w:pPr>
      <w:r>
        <w:rPr>
          <w:sz w:val="20"/>
        </w:rPr>
        <w:t>Grondwetswijziging in Mexico</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Laten we eens kijken wat er in Mexico gebeurd is. De regering van Carlos Salinas de Gortari startte in 1990 een drasti</w:t>
        <w:softHyphen/>
        <w:t>sche libera</w:t>
        <w:softHyphen/>
        <w:t>lise</w:t>
        <w:softHyphen/>
        <w:t>ring van de Mexicaanse landbouw-sector. Dit was een voorwaarde die deel uitmaakte van het vrijhandelsverdag NAFTA (North American Free Trade Agreement), dat de Verenigde Staten en Canada met Mexico sloten. De Mexicaanse regering schafte de import</w:t>
        <w:softHyphen/>
        <w:t>heffingen op tal van landbouw</w:t>
        <w:softHyphen/>
        <w:t>produk</w:t>
        <w:softHyphen/>
        <w:t>ten af, of bracht die drastisch terug, en trok subsidies op zaad, kunst</w:t>
        <w:softHyphen/>
        <w:t>mest, be</w:t>
        <w:softHyphen/>
        <w:t>strijdingsmid</w:t>
        <w:softHyphen/>
        <w:t>delen en leningen vrijwel helemaal in. Alleen de gega</w:t>
        <w:softHyphen/>
        <w:t>randeerde bodemprij</w:t>
        <w:softHyphen/>
        <w:t>zen voor maïs en bonen hand</w:t>
        <w:softHyphen/>
        <w:t>haafde zij nog tijdelijk, voor alle andere landbouw</w:t>
        <w:softHyphen/>
        <w:t>produk</w:t>
        <w:softHyphen/>
        <w:t>ten hief zij die op.</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ab/>
        <w:t>Verder ontnam de regering de exportboerenorganisatie Confe</w:t>
        <w:softHyphen/>
        <w:t>der</w:t>
        <w:softHyphen/>
        <w:t>ación Nacional de Productores de Hortalizas y Frutas (Nati</w:t>
        <w:softHyphen/>
        <w:t>ona</w:t>
        <w:softHyphen/>
        <w:t>le Vereniging van Producenten van Groenten en Fruit) al haar bevoegdheden gemeenschappelijke regelingen te treffen. Boven</w:t>
        <w:softHyphen/>
        <w:t>dien privatiseerde de regering het overheidsinkoopbureau voor koffie INMECAFE en de staats kunst</w:t>
        <w:softHyphen/>
        <w:t>mest-verkooporganisatie FERTIMEX. Ook deed zij de meeste suikerfabrieken van de hand.</w:t>
      </w:r>
      <w:r>
        <w:rPr>
          <w:rFonts w:ascii="Bookman Old Style" w:hAnsi="Bookman Old Style"/>
          <w:spacing w:val="-3"/>
          <w:vertAlign w:val="superscript"/>
        </w:rPr>
        <w:t>95</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ab/>
        <w:t>Het sluitstuk van het liberaliseringsproces vormde een veran</w:t>
        <w:softHyphen/>
        <w:t>dering van artikel 27 van de grondwet uit 1917. Vanaf 1992 kunnen particulieren en (buitenlandse) bedrijven gemeenschap</w:t>
        <w:softHyphen/>
        <w:t xml:space="preserve">pelijke dorpsgronden, de </w:t>
      </w:r>
      <w:r>
        <w:rPr>
          <w:rFonts w:ascii="Bookman Old Style" w:hAnsi="Bookman Old Style"/>
          <w:i/>
          <w:spacing w:val="-3"/>
        </w:rPr>
        <w:t>ejidos</w:t>
      </w:r>
      <w:r>
        <w:rPr>
          <w:rFonts w:ascii="Bookman Old Style" w:hAnsi="Bookman Old Style"/>
          <w:spacing w:val="-3"/>
        </w:rPr>
        <w:t>, aankopen. Artikel 27 vormde de belangrijkste verworvenheid van de Mexi</w:t>
        <w:softHyphen/>
        <w:t>caanse revolutie, doordat het landlozen in staat stelde geza</w:t>
        <w:softHyphen/>
        <w:t>menlijk gronden te bewerken. Het gemeenschappe</w:t>
        <w:softHyphen/>
        <w:t>lijk beheer</w:t>
        <w:softHyphen/>
        <w:t xml:space="preserve"> van deze landerijen, ongeveer 60 procent van alle landbouwgronden</w:t>
      </w:r>
      <w:r>
        <w:rPr>
          <w:rFonts w:ascii="Bookman Old Style" w:hAnsi="Bookman Old Style"/>
          <w:spacing w:val="-3"/>
          <w:vertAlign w:val="superscript"/>
        </w:rPr>
        <w:t>96</w:t>
      </w:r>
      <w:r>
        <w:rPr>
          <w:rFonts w:ascii="Bookman Old Style" w:hAnsi="Bookman Old Style"/>
          <w:spacing w:val="-3"/>
        </w:rPr>
        <w:t>, vormde het voor</w:t>
        <w:softHyphen/>
        <w:t>naamste obsta</w:t>
        <w:softHyphen/>
        <w:t>kel voor een ‘mo</w:t>
        <w:softHyphen/>
        <w:t>derne’ geïn</w:t>
        <w:softHyphen/>
        <w:t>dustri</w:t>
        <w:softHyphen/>
        <w:t>aliseerde land</w:t>
        <w:softHyphen/>
        <w:t>bouw. Geen enkele gemeen</w:t>
        <w:softHyphen/>
        <w:t>schap zou collec</w:t>
        <w:softHyphen/>
        <w:t>tief beslissen over te gaan tot groot</w:t>
        <w:softHyphen/>
        <w:t>schalige gemechani</w:t>
        <w:softHyphen/>
        <w:t>seerde landbouw, omdat dan de meerderheid van de boeren het veld zou moeten ruimen. Iedere tractor staat glo</w:t>
        <w:softHyphen/>
        <w:t>baal voor drie werke</w:t>
        <w:softHyphen/>
        <w:t>lozen.</w:t>
      </w:r>
      <w:r>
        <w:rPr>
          <w:rFonts w:ascii="Bookman Old Style" w:hAnsi="Bookman Old Style"/>
          <w:spacing w:val="-3"/>
          <w:vertAlign w:val="superscript"/>
        </w:rPr>
        <w:t>97</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Opvallend is dat Heinz Hutter, toenmalig directeur van Cargill Mexico, in 1990 op een lezing aan de universiteit van Illinois verschillende aanbevelingen deed voor veranderingen in de Mexicaanse landbouw. Naar zijn idee moesten er grotere boerde</w:t>
        <w:softHyphen/>
        <w:t xml:space="preserve">rijen komen, moesten de </w:t>
      </w:r>
      <w:r>
        <w:rPr>
          <w:rFonts w:ascii="Bookman Old Style" w:hAnsi="Bookman Old Style"/>
          <w:i/>
          <w:spacing w:val="-3"/>
        </w:rPr>
        <w:t>ejidos</w:t>
      </w:r>
      <w:r>
        <w:rPr>
          <w:rFonts w:ascii="Bookman Old Style" w:hAnsi="Bookman Old Style"/>
          <w:spacing w:val="-3"/>
        </w:rPr>
        <w:t xml:space="preserve"> verdeeld worden onder de leden van de boerengemeenschappen, en moesten wettelijke beperkingen om land te kopen geschrapt worden. De grondwetsverandering in 1992 deed al deze verlangens in vervulling gaan.</w:t>
      </w:r>
      <w:r>
        <w:rPr>
          <w:rFonts w:ascii="Bookman Old Style" w:hAnsi="Bookman Old Style"/>
          <w:spacing w:val="-3"/>
          <w:vertAlign w:val="superscript"/>
        </w:rPr>
        <w:t>97</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ab/>
        <w:t>Los van de vraag of hier sprake is van toeval, staat het vast dat de Amerikaan</w:t>
        <w:softHyphen/>
        <w:t>se regering, die met Mexico onderhan</w:t>
        <w:softHyphen/>
        <w:t>delde over de NAFTA, zeer intensieve contacten onderhoudt met Car</w:t>
        <w:softHyphen/>
        <w:t>gill. Wat zij precies met Cargill bespreekt en wat er afge</w:t>
        <w:softHyphen/>
        <w:t>sproken wordt is echter onbekend.</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Ondertussen zijn vele honderdduizenden Mexicaanse landarbei</w:t>
        <w:softHyphen/>
        <w:t>ders en boeren hun werk, inkomen en voedsel kwijt geraakt.</w:t>
      </w:r>
      <w:r>
        <w:rPr>
          <w:rFonts w:ascii="Bookman Old Style" w:hAnsi="Bookman Old Style"/>
          <w:spacing w:val="-3"/>
          <w:vertAlign w:val="superscript"/>
        </w:rPr>
        <w:t>98+</w:t>
      </w:r>
      <w:r>
        <w:rPr>
          <w:rFonts w:ascii="Bookman Old Style" w:hAnsi="Bookman Old Style"/>
          <w:spacing w:val="-3"/>
        </w:rPr>
        <w:t xml:space="preserve"> Voor een belangrijk deel is deze ramp te wijten aan goedkope Amerikaanse maïsimporten, die vol</w:t>
        <w:softHyphen/>
        <w:t>gens het Ameri</w:t>
        <w:softHyphen/>
        <w:t>kaanse minis</w:t>
        <w:softHyphen/>
        <w:t>terie van Landbouw “de afgelopen jaren sterk gestegen zijn.”</w:t>
      </w:r>
      <w:r>
        <w:rPr>
          <w:rFonts w:ascii="Bookman Old Style" w:hAnsi="Bookman Old Style"/>
          <w:spacing w:val="-3"/>
          <w:vertAlign w:val="superscript"/>
        </w:rPr>
        <w:t>99</w:t>
      </w:r>
      <w:r>
        <w:rPr>
          <w:rFonts w:ascii="Bookman Old Style" w:hAnsi="Bookman Old Style"/>
          <w:spacing w:val="-3"/>
        </w:rPr>
        <w:t xml:space="preserve"> Ook de gedwongen afschaffing van over</w:t>
        <w:softHyphen/>
        <w:t>heidssteun aan kleine maï</w:t>
        <w:softHyphen/>
        <w:t>sboe</w:t>
        <w:softHyphen/>
        <w:t>ren heeft haar tol geëist. Sinds de inwerking</w:t>
        <w:softHyphen/>
        <w:t>tre</w:t>
        <w:softHyphen/>
        <w:t>ding van de NAFTA in 1994 heeft de Mexicaanse overheid haar steun aan kleine ma</w:t>
        <w:softHyphen/>
        <w:t>ïsboeren met 40 procent verminderd. Een aanzien</w:t>
        <w:softHyphen/>
        <w:t>lijk deel van dat geld is bij de grote maïsboeren terecht geko</w:t>
        <w:softHyphen/>
        <w:t>men.</w:t>
      </w:r>
      <w:r>
        <w:rPr>
          <w:rFonts w:ascii="Bookman Old Style" w:hAnsi="Bookman Old Style"/>
          <w:spacing w:val="-3"/>
          <w:vertAlign w:val="superscript"/>
        </w:rPr>
        <w:t>100</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pPr>
      <w:r>
        <w:rPr>
          <w:rFonts w:ascii="Bookman Old Style" w:hAnsi="Bookman Old Style"/>
          <w:spacing w:val="-3"/>
        </w:rPr>
        <w:t>Of Cargill als zeer grote maïs-exporteur (ruim 40 procent van de Amerikaanse maïsexport in 1998)</w:t>
      </w:r>
      <w:r>
        <w:rPr>
          <w:rFonts w:ascii="Bookman Old Style" w:hAnsi="Bookman Old Style"/>
          <w:spacing w:val="-3"/>
          <w:vertAlign w:val="superscript"/>
        </w:rPr>
        <w:t>101</w:t>
      </w:r>
      <w:r>
        <w:rPr>
          <w:rFonts w:ascii="Bookman Old Style" w:hAnsi="Bookman Old Style"/>
          <w:spacing w:val="-3"/>
        </w:rPr>
        <w:t xml:space="preserve"> hiervan geprofiteerd heeft is niet bekend. Daarover verschaft de firma geen inlich</w:t>
        <w:softHyphen/>
        <w:t xml:space="preserve">tingen. Zo schreef het Mexicaanse dagblad </w:t>
      </w:r>
      <w:r>
        <w:rPr>
          <w:rFonts w:ascii="Bookman Old Style" w:hAnsi="Bookman Old Style"/>
          <w:i/>
          <w:spacing w:val="-3"/>
        </w:rPr>
        <w:t>El Financiero</w:t>
      </w:r>
      <w:r>
        <w:rPr>
          <w:rFonts w:ascii="Bookman Old Style" w:hAnsi="Bookman Old Style"/>
          <w:spacing w:val="-3"/>
        </w:rPr>
        <w:t xml:space="preserve"> in 1993 dat “informatie over Cargills plannen voor Mexico moei</w:t>
        <w:softHyphen/>
        <w:t>lijk te krijgen is.” Cargills woordvoerder Greg Lawser had de krant botweg meegedeeld dat “het bedrijfsleven niet over zijn stra</w:t>
        <w:softHyphen/>
        <w:t>te</w:t>
        <w:softHyphen/>
        <w:t>gieën spreekt.”</w:t>
      </w:r>
      <w:r>
        <w:rPr>
          <w:rFonts w:ascii="Bookman Old Style" w:hAnsi="Bookman Old Style"/>
          <w:spacing w:val="-3"/>
          <w:vertAlign w:val="superscript"/>
        </w:rPr>
        <w:t>102</w:t>
      </w:r>
    </w:p>
    <w:p>
      <w:pPr>
        <w:pStyle w:val="Normal"/>
        <w:widowControl/>
        <w:bidi w:val="0"/>
        <w:jc w:val="left"/>
        <w:rPr/>
      </w:pPr>
      <w:r>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 Antiqua" w:hAnsi="Book Antiqua"/>
          <w:b/>
          <w:spacing w:val="-3"/>
        </w:rPr>
        <w:t>Mid</w:t>
        <w:softHyphen/>
        <w:t>den Amerika</w:t>
      </w:r>
      <w:r>
        <w:rPr>
          <w:rFonts w:ascii="Bookman Old Style" w:hAnsi="Bookman Old Style"/>
          <w:spacing w:val="-3"/>
          <w:vertAlign w:val="superscript"/>
        </w:rPr>
        <w:t>103</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In de jaren tachtig en begin jaren negentig hebben de regerin</w:t>
        <w:softHyphen/>
        <w:t>gen van Midden Amerika hun markten opengegooid en de kre</w:t>
        <w:softHyphen/>
        <w:t>diet</w:t>
        <w:softHyphen/>
        <w:t>faciliteiten voor kleine boeren dras</w:t>
        <w:softHyphen/>
        <w:t>tisch inge</w:t>
        <w:softHyphen/>
        <w:t xml:space="preserve">perkt. Zij werden hiertoe gedwongen door het IMF en de Wereldbank. Die wilden deze landen </w:t>
        <w:noBreakHyphen/>
        <w:t xml:space="preserve"> die zwaar in de schul</w:t>
        <w:softHyphen/>
        <w:t xml:space="preserve">den zaten </w:t>
        <w:noBreakHyphen/>
        <w:t xml:space="preserve"> alleen nog geld lenen wanneer zij ‘intern orde op zaken zouden stel</w:t>
        <w:softHyphen/>
        <w:t>len’. Het recept om de economie van die landen gezond te maken bestond uit: sluitende overheidsbegro</w:t>
        <w:softHyphen/>
        <w:t>tingen (lees: bezuinigin</w:t>
        <w:softHyphen/>
        <w:t>gen op onder</w:t>
        <w:softHyphen/>
        <w:t>wijs, gezondheidszorg en steun aan kleine boeren), privatisering van staatsbedrijven, en een economisch open-grenzen</w:t>
        <w:noBreakHyphen/>
        <w:t>be</w:t>
        <w:softHyphen/>
        <w:t>leid. Door het afschaffen van kre</w:t>
        <w:softHyphen/>
        <w:t>diethulp aan kleine boeren en de importen van bui</w:t>
        <w:softHyphen/>
        <w:t>tenlandse bonen, maïs en rijst, raakten hon</w:t>
        <w:softHyphen/>
        <w:t>derdduizenden families van kleine boeren in Midden</w:t>
        <w:noBreakHyphen/>
        <w:t xml:space="preserve">Amerika hun werk en inkomen kwijt. In een paar jaar werd een groot deel van de agrarische sector van de kaart geveegd.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b/>
        <w:t>Volgens aanbeve</w:t>
        <w:softHyphen/>
        <w:t>lingen van de Wereldbank zouden deze landen zich moeten richten op de sectoren ‘toerisme’ en ‘diensten’. Gezien het gebrek aan infrastructuur, de maat</w:t>
        <w:softHyphen/>
        <w:t>schappelijke onrust en de lage scholingsgraad van de bevolking kan het nog wel tien of twin</w:t>
        <w:softHyphen/>
        <w:t>tig jaar duren voordat deze be</w:t>
        <w:softHyphen/>
        <w:t>drijfstakken echt van de grond komen. Wat zouden de boeren</w:t>
        <w:softHyphen/>
        <w:t>families onder</w:t>
        <w:softHyphen/>
        <w:t>tussen moeten do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 Antiqua" w:hAnsi="Book Antiqua"/>
          <w:b/>
          <w:spacing w:val="-3"/>
        </w:rPr>
        <w:t>Brazilië</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In de zeventiger jaren nam de grootschalige soja-monocul</w:t>
        <w:softHyphen/>
        <w:t>tuur enorme vormen aan in Brazilië en verloren miljoenen hun werk in de landbouw. In de deel</w:t>
        <w:softHyphen/>
        <w:t>staat Rio Grande do Sul alleen al zagen 1,7 miljoen mensen (ruim 20 procent van de bevolking) zich gedwongen naar de stad te trekken. Tussen 1985 en 1997 verlo</w:t>
        <w:softHyphen/>
        <w:t>ren in Brazilië nog eens drie miljoen boeren en landarbeiders hun baan.</w:t>
      </w:r>
      <w:r>
        <w:rPr>
          <w:rFonts w:ascii="Bookman Old Style" w:hAnsi="Bookman Old Style"/>
          <w:spacing w:val="-3"/>
          <w:vertAlign w:val="superscript"/>
        </w:rPr>
        <w:t>104</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b/>
        <w:t>De Nederlandse melkveehouder Koos van der Laan nam begin 1996 deel aan een landbouwstudiereis naar Brazilië. Vol</w:t>
        <w:softHyphen/>
        <w:t>gens hem is “de druk op de regering uit de hoek van de grootgrondbezitters groot. Daardoor komt landhervorming niet van de grond. Kleine boeren worden aan hun lot over</w:t>
        <w:softHyphen/>
        <w:t>gelaten. (..) Ik denk dat de overheid en bedrijven in Brazilië er belang bij hebben de boeren arm en dom te houden. Goedkope import is makkelijker en voordeliger voor de overheid, dan het ondersteunen van miljoe</w:t>
        <w:softHyphen/>
        <w:t>nen boeren. De overheid stimuleert hierdoor de ontvolking van het platte</w:t>
        <w:softHyphen/>
        <w:t>land. De landarbeiders en kleine boeren die naar de stad trekken vormen een belangrijk aanbod van goedkope arbei</w:t>
        <w:softHyphen/>
        <w:t>ders voor de industrie.”</w:t>
      </w:r>
      <w:r>
        <w:rPr>
          <w:rFonts w:ascii="Bookman Old Style" w:hAnsi="Bookman Old Style"/>
          <w:spacing w:val="-3"/>
          <w:vertAlign w:val="superscript"/>
        </w:rPr>
        <w:t>105</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In Brazilië is Cargill het grootste agro-concern. Een Braziliaanse boer die meedeed aan een stu</w:t>
        <w:softHyphen/>
        <w:t>dieweek over agro-bedrijven vertelde op gegeven moment: “Ik droomde van</w:t>
        <w:softHyphen/>
        <w:t>nacht dat ik in Cargillië woonde in plaats van in Brazilië.” (In het Portugees wordt de laatste lettergreep van ‘Car</w:t>
        <w:softHyphen/>
        <w:t>gill’ hetzelfde uitgesproken als die van ‘Brazil’.)</w:t>
      </w:r>
    </w:p>
    <w:p>
      <w:pPr>
        <w:sectPr>
          <w:headerReference w:type="even" r:id="rId42"/>
          <w:headerReference w:type="default" r:id="rId43"/>
          <w:footerReference w:type="even" r:id="rId44"/>
          <w:footerReference w:type="default" r:id="rId45"/>
          <w:type w:val="nextPage"/>
          <w:pgSz w:w="11906" w:h="16838"/>
          <w:pgMar w:left="1469" w:right="1412" w:gutter="0" w:header="851" w:top="1418" w:footer="936" w:bottom="993"/>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 Antiqua" w:hAnsi="Book Antiqua"/>
          <w:b/>
          <w:spacing w:val="-3"/>
        </w:rPr>
        <w:t>De landarbeiders moesten we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Jorginho, een acht</w:t>
        <w:softHyphen/>
        <w:t>tienja</w:t>
        <w:softHyphen/>
        <w:t>rige bewoner van een centrum voor straat</w:t>
        <w:softHyphen/>
        <w:t>kinde</w:t>
        <w:softHyphen/>
        <w:t>ren in Rio de Janeiro, Brazilië: “Drie jaar geleden leefde ik nog op straat omdat ik het thuis niet meer kon uit</w:t>
        <w:softHyphen/>
        <w:t>houden. Eigenlijk is het allemaal gekomen doordat mijn vader zo'n jaar of twaalf gele</w:t>
        <w:softHyphen/>
        <w:t>den van het land werd gezet. Hij was arbeider op een grote boerde</w:t>
        <w:softHyphen/>
        <w:t>rij, een kleine honderd kilo</w:t>
        <w:softHyphen/>
        <w:t>meter hier vandaan. We hadden daar ook een eigen veldje, waarop we het meeste voedsel dat we nodig hadden verbouwden. Maar de patroon ging grote land</w:t>
        <w:softHyphen/>
        <w:t>bouw</w:t>
        <w:softHyphen/>
        <w:t>machines aan</w:t>
        <w:softHyphen/>
        <w:t>schaffen, zette daar een paar andere mensen op en mijn vader en de andere traditio</w:t>
        <w:softHyphen/>
        <w:t>nele arbei</w:t>
        <w:softHyphen/>
        <w:t>ders moesten weg. Zo kwamen we in Sâo Bento, een grote sloppenwijk aan de rand van de stad terecht. Daar leden we honger. Mijn vader kon maar weinig werk vinden en het werd slecht betaald. Hij werd ook opstandig over het onrecht dat ons was aangedaan. Raakte gemakkelijk geïrri</w:t>
        <w:softHyphen/>
        <w:t>teerd. De sfeer in huis werd steeds slech</w:t>
        <w:softHyphen/>
        <w:t>ter. Mijn broer en ik zijn toen weggelo</w:t>
        <w:softHyphen/>
        <w:t>pen. Vier, vijf jaar heb ik op straat ge</w:t>
        <w:softHyphen/>
        <w:t>leefd. (..) Mijn broer is dood. Neer</w:t>
        <w:softHyphen/>
        <w:t>gescho</w:t>
        <w:softHyphen/>
        <w:t>ten door een poli</w:t>
        <w:softHyphen/>
        <w:t>tieman in burger. We kenden hem. Hij werkte 's nachts voor een winkelier, bij wie we wel eens inbraken om aan eten te ko</w:t>
        <w:softHyphen/>
        <w:t>men.”</w:t>
      </w:r>
      <w:r>
        <w:rPr>
          <w:rFonts w:ascii="Bookman Old Style" w:hAnsi="Bookman Old Style"/>
          <w:spacing w:val="-3"/>
          <w:vertAlign w:val="superscript"/>
        </w:rPr>
        <w:t xml:space="preserve"> 106</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 Antiqua" w:hAnsi="Book Antiqua"/>
          <w:b/>
          <w:spacing w:val="-3"/>
        </w:rPr>
        <w:t>China</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In november 1999 bereikten de Verenigde Staten en China een overeenkomst over toetreding van dit Aziatische land tot de WTO. China beloofde de invoerbelasting op landbouw</w:t>
        <w:softHyphen/>
        <w:t>produkten van 31,5 procent terug te brengen naar 14,5 procent. Volgens Martin Olde Monnikhof, landbouwdeskundige van de Nederlandse ambassade in Peking, betekent de over</w:t>
        <w:softHyphen/>
        <w:t>eenkomst “een zware aanslag op de Chinese landbouw.”</w:t>
      </w:r>
      <w:r>
        <w:rPr>
          <w:rFonts w:ascii="Bookman Old Style" w:hAnsi="Bookman Old Style"/>
          <w:spacing w:val="-3"/>
          <w:vertAlign w:val="superscript"/>
        </w:rPr>
        <w:t>107</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b/>
        <w:t>Het Nederlandse ministerie van Landbouw, dat zich over het algemeen het lot van kleine boeren in de Derde Wereld niet bepaald aantrekt, heeft nu haar bedenkingen. “De verwachting is dat de Chinese boer de con</w:t>
        <w:softHyphen/>
        <w:t>currentie met import</w:t>
        <w:softHyphen/>
        <w:t>produkten zoals vlees en granen niet aan zal kunnen. Dat heeft weer gevolgen voor vooral de kleine boer, die zijn land zal verla</w:t>
        <w:softHyphen/>
        <w:t>ten en naar de grote steden vertrekt om werk te vinden.”</w:t>
      </w:r>
      <w:r>
        <w:rPr>
          <w:rFonts w:ascii="Bookman Old Style" w:hAnsi="Bookman Old Style"/>
          <w:spacing w:val="-3"/>
          <w:vertAlign w:val="superscript"/>
        </w:rPr>
        <w:t>108</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Cargills president-directeur Warren Staley is echter in zijn nopjes: “China's lidmaatschap van de WTO heeft alles in zich om een van de allerbeste dingen voor de landbouw te worden sinds lange tijd.”</w:t>
      </w:r>
      <w:r>
        <w:rPr>
          <w:rFonts w:ascii="Bookman Old Style" w:hAnsi="Bookman Old Style"/>
          <w:spacing w:val="-3"/>
          <w:vertAlign w:val="superscript"/>
        </w:rPr>
        <w:t>109</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De betrokkenheid van Cargill bij de onderhandelingen blijkt uit het feit dat een directeur van dit bedrijf, Norwell Co</w:t>
        <w:softHyphen/>
        <w:t>quillard, al in maart 1999 op een conferentie bekend maakte dat China toegezegd had haar grenzen open te zullen stel</w:t>
        <w:softHyphen/>
        <w:t>len voor buiten</w:t>
        <w:softHyphen/>
        <w:t>landse landbouwprodukten, in de hoop zo opgenomen te kunnen worden in de Wereldhandels</w:t>
        <w:softHyphen/>
        <w:t>organisatie.</w:t>
      </w:r>
      <w:r>
        <w:rPr>
          <w:rFonts w:ascii="Bookman Old Style" w:hAnsi="Bookman Old Style"/>
          <w:spacing w:val="-3"/>
          <w:vertAlign w:val="superscript"/>
        </w:rPr>
        <w:t>110</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Ondertussen verschijnen er in China grootschalige boerde</w:t>
        <w:softHyphen/>
        <w:t>rijen. Volgens een studie van het Chinese ministerie van Landbouw</w:t>
      </w:r>
      <w:r>
        <w:rPr>
          <w:rFonts w:ascii="Bookman Old Style" w:hAnsi="Bookman Old Style"/>
          <w:spacing w:val="-3"/>
          <w:vertAlign w:val="superscript"/>
        </w:rPr>
        <w:t>111</w:t>
      </w:r>
      <w:r>
        <w:rPr>
          <w:rFonts w:ascii="Bookman Old Style" w:hAnsi="Bookman Old Style"/>
          <w:spacing w:val="-3"/>
        </w:rPr>
        <w:t xml:space="preserve"> zullen er in 2005 nog maar 168 miljoen boeren nodig zijn, tegenover nu zo'n 500 miljoen. Dat zou beteke</w:t>
        <w:softHyphen/>
        <w:t>nen dat in vijf jaar tijd twee derde van de boeren zou moeten verdwij</w:t>
        <w:softHyphen/>
        <w:t>nen.</w:t>
      </w:r>
      <w:r>
        <w:rPr>
          <w:rFonts w:ascii="Bookman Old Style" w:hAnsi="Bookman Old Style"/>
          <w:spacing w:val="-3"/>
          <w:vertAlign w:val="superscript"/>
        </w:rPr>
        <w:t>112+</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sectPr>
          <w:headerReference w:type="even" r:id="rId46"/>
          <w:headerReference w:type="default" r:id="rId47"/>
          <w:footerReference w:type="even" r:id="rId48"/>
          <w:footerReference w:type="default" r:id="rId49"/>
          <w:type w:val="nextPage"/>
          <w:pgSz w:w="11906" w:h="16838"/>
          <w:pgMar w:left="1469" w:right="1412" w:gutter="0" w:header="851" w:top="1418" w:footer="936" w:bottom="993"/>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 Antiqua" w:hAnsi="Book Antiqua"/>
          <w:b/>
          <w:spacing w:val="-3"/>
        </w:rPr>
        <w:t>Tanzania</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w:t>
      </w:r>
      <w:r>
        <w:rPr>
          <w:rFonts w:ascii="Bookman Old Style" w:hAnsi="Bookman Old Style"/>
          <w:spacing w:val="-3"/>
        </w:rPr>
        <w:t>De regering zat fout toen ze de groothandel in landbouw</w:t>
        <w:softHyphen/>
        <w:t>pro</w:t>
        <w:softHyphen/>
        <w:t>dukten liberaliseerde” oordeelt Julius Nyerere, voorma</w:t>
        <w:softHyphen/>
        <w:t>lig presi</w:t>
        <w:softHyphen/>
        <w:t>dent van Tanzania. Vroeger garandeerde de staat minimum</w:t>
        <w:softHyphen/>
        <w:t>prijzen voor verschillende gewassen. Maar na het ‘zogenaamde vrijgeven’ van de prijzen, schoten deze naar bene</w:t>
        <w:softHyphen/>
        <w:t>den, omdat particuliere opkopers de boeren zeer weinig bieden. Dit ontmoe</w:t>
        <w:softHyphen/>
        <w:t>digt de boeren en de verbouw van de meeste gewassen is ge</w:t>
        <w:softHyphen/>
        <w:t>daald, aldus Nyerere.</w:t>
      </w:r>
      <w:r>
        <w:rPr>
          <w:rFonts w:ascii="Bookman Old Style" w:hAnsi="Bookman Old Style"/>
          <w:spacing w:val="-3"/>
          <w:vertAlign w:val="superscript"/>
        </w:rPr>
        <w:t>113+</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pPr>
      <w:r>
        <w:rPr>
          <w:rFonts w:ascii="Book Antiqua" w:hAnsi="Book Antiqua"/>
          <w:b/>
          <w:spacing w:val="-3"/>
        </w:rPr>
        <w:t>Rijstprijs moet omlaa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left="288" w:right="288" w:hanging="288"/>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Willem van der Hoeven, Cargills ‘general manager milling-divi</w:t>
        <w:softHyphen/>
        <w:t>sion’ in het Midden-Afrikaanse Malawi, schreef in 1994 in het Neder</w:t>
        <w:softHyphen/>
        <w:t>landse bedrijfs</w:t>
        <w:softHyphen/>
        <w:t xml:space="preserve">blad </w:t>
      </w:r>
      <w:r>
        <w:rPr>
          <w:rFonts w:ascii="Bookman Old Style" w:hAnsi="Bookman Old Style"/>
          <w:i/>
          <w:spacing w:val="-3"/>
        </w:rPr>
        <w:t>Cargill Koerier</w:t>
      </w:r>
      <w:r>
        <w:rPr>
          <w:rFonts w:ascii="Bookman Old Style" w:hAnsi="Bookman Old Style"/>
          <w:spacing w:val="-3"/>
          <w:vertAlign w:val="superscript"/>
        </w:rPr>
        <w:t>114</w:t>
      </w:r>
      <w:r>
        <w:rPr>
          <w:rFonts w:ascii="Bookman Old Style" w:hAnsi="Bookman Old Style"/>
          <w:spacing w:val="-3"/>
        </w:rPr>
        <w:t>: “Malawi, ongeveer drie maal zo groot als Nederland, is voorna</w:t>
        <w:softHyphen/>
        <w:t>melijk afhankelijk van zijn landbouw. (..) De mensen die voor het overgrote deel leven van hun stukje land zijn erg arm. (..) We hebben drie rijstmolens (= rijst</w:t>
        <w:softHyphen/>
        <w:t>verwerkende fa</w:t>
        <w:softHyphen/>
        <w:t>brieken - jps). (..) De totale capaci</w:t>
        <w:softHyphen/>
        <w:t>teit is per jaar circa 24.000 ton ‘pad</w:t>
        <w:softHyphen/>
        <w:t>dy’ dat is de benaming voor rijst zoals die van het veld komt. Hoewel de oogst dit jaar goed was, kunnen we niet op volle capaciteit draaien. Het probleem is dat we voor de paddy teveel aan de boeren betalen. De prijs is in feite opgelegd door de rege</w:t>
        <w:softHyphen/>
        <w:t>ring. Daardoor kunnen we niet concurreren met de wereldmarkt en dus alleen voor de thuis</w:t>
        <w:softHyphen/>
        <w:t xml:space="preserve">markt producer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Fonts w:ascii="Bookman Old Style" w:hAnsi="Bookman Old Style"/>
          <w:spacing w:val="-3"/>
        </w:rPr>
        <w:tab/>
        <w:t>Uit een van de armste landen van de wereld wil Cargill nog voedsel weghalen voor de wereldmarkt en zelfs daar wil ze nog de landbouwprijzen omlaag drukken.</w:t>
      </w:r>
      <w:r>
        <w:rPr>
          <w:rFonts w:ascii="Bookman Old Style" w:hAnsi="Bookman Old Style"/>
          <w:spacing w:val="-3"/>
          <w:vertAlign w:val="superscript"/>
        </w:rPr>
        <w:t>115+</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pPr>
      <w:r>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ind w:right="288" w:hanging="0"/>
        <w:jc w:val="both"/>
        <w:rPr>
          <w:rFonts w:ascii="Bookman Old Style" w:hAnsi="Bookman Old Style"/>
          <w:spacing w:val="-3"/>
          <w:vertAlign w:val="superscript"/>
        </w:rPr>
      </w:pPr>
      <w:r>
        <w:rPr>
          <w:rFonts w:ascii="Bookman Old Style" w:hAnsi="Bookman Old Style"/>
          <w:spacing w:val="-3"/>
          <w:vertAlign w:val="superscript"/>
        </w:rPr>
      </w:r>
    </w:p>
    <w:p>
      <w:pPr>
        <w:pStyle w:val="Normal"/>
        <w:widowControl/>
        <w:bidi w:val="0"/>
        <w:jc w:val="left"/>
        <w:rPr/>
      </w:pPr>
      <w:r>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bidi w:val="0"/>
        <w:jc w:val="both"/>
        <w:rPr>
          <w:rFonts w:ascii="Bookman Old Style" w:hAnsi="Bookman Old Style"/>
          <w:spacing w:val="-3"/>
        </w:rPr>
      </w:pPr>
      <w:r>
        <w:rPr>
          <w:rFonts w:ascii="Bookman Old Style" w:hAnsi="Bookman Old Style"/>
          <w:spacing w:val="-3"/>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man Old Style" w:hAnsi="Bookman Old Style"/>
          <w:lang w:val="en-US"/>
        </w:rPr>
      </w:pPr>
      <w:r>
        <w:rPr>
          <w:rFonts w:ascii="Bookman Old Style" w:hAnsi="Bookman Old Style"/>
          <w:lang w:val="en-US"/>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 xml:space="preserve"> </w:t>
      </w:r>
      <w:r>
        <w:rPr>
          <w:rFonts w:ascii="Book Antiqua" w:hAnsi="Book Antiqua"/>
          <w:b/>
        </w:rPr>
        <w:t>DEEL DRIE</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NADERE INFORMATIE OVER HET BEDRIJF CARGILL</w:t>
      </w:r>
      <w:r>
        <w:rPr>
          <w:rFonts w:ascii="Bookman Old Style" w:hAnsi="Bookman Old Style"/>
          <w:b/>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Nadat we onderzocht hebben hoe het boerenbestaan bedreigd wordt en gedeeltelijk al vernietigd is, en we de landbouw-economische structuur bestudeerd hebben waarin agro-multinati</w:t>
        <w:softHyphen/>
        <w:t>onals de ontwikkelingen bepalen, is het nu tijd de firma Cargill zelf onder de loep te nemen. Hoe zit dit bedrijf in elkaar? Hoe heeft het zich ontwikkeld? Wat is de positie van Cargill Nederland? Welke bedrijfsstrategie volgt het concern? Wat kunnen we in de toekomst verwacht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man Old Style" w:hAnsi="Bookman Old Style"/>
        </w:rPr>
      </w:pPr>
      <w:r>
        <w:rPr>
          <w:rFonts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man Old Style" w:hAnsi="Bookman Old Style"/>
        </w:rPr>
      </w:pPr>
      <w:r>
        <w:rPr>
          <w:rFonts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10</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CARGILL</w:t>
      </w:r>
      <w:r>
        <w:rPr>
          <w:rFonts w:ascii="Bookman Old Style" w:hAnsi="Bookman Old Style"/>
          <w:b/>
        </w:rPr>
        <w:t>,</w:t>
      </w:r>
      <w:r>
        <w:rPr>
          <w:rFonts w:ascii="Book Antiqua" w:hAnsi="Book Antiqua"/>
          <w:b/>
        </w:rPr>
        <w:t xml:space="preserve"> DE ALLERGROOTSTE</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een schets van het bedrijf</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Cargill is de grootste agro-multinational van de wereld. Zij is niet alleen de grootste mondiale graanhandelaar, maar ook de grootse verwer</w:t>
        <w:softHyphen/>
        <w:t>ker van landbouwpro</w:t>
        <w:softHyphen/>
        <w:t>dukten. Zo is Cargill de belangrijk</w:t>
        <w:softHyphen/>
        <w:t>ste producent van voedings-oliën en behoort zij tot de grootste fabri</w:t>
        <w:softHyphen/>
        <w:t>kanten van cacao, vee</w:t>
        <w:softHyphen/>
        <w:t>voe</w:t>
        <w:softHyphen/>
        <w:t>der, maï</w:t>
        <w:softHyphen/>
        <w:t>sproduk</w:t>
        <w:softHyphen/>
        <w:t>ten (o.a. zoetstof), vruchtesap</w:t>
        <w:softHyphen/>
        <w:t>pen, vlees en zout. Het concern is een belang</w:t>
        <w:softHyphen/>
        <w:t>rijke producent van kunst</w:t>
        <w:softHyphen/>
        <w:t>mest</w:t>
      </w:r>
      <w:r>
        <w:rPr>
          <w:rFonts w:ascii="Bookman Old Style" w:hAnsi="Bookman Old Style"/>
          <w:spacing w:val="-3"/>
          <w:vertAlign w:val="superscript"/>
        </w:rPr>
        <w:t>116</w:t>
      </w:r>
      <w:r>
        <w:rPr>
          <w:rFonts w:ascii="Bookman Old Style" w:hAnsi="Bookman Old Style"/>
          <w:spacing w:val="-3"/>
        </w:rPr>
        <w:t xml:space="preserve"> en een van de grote hande</w:t>
        <w:softHyphen/>
        <w:t>laren in koffie, ka</w:t>
        <w:softHyphen/>
        <w:t>toen, rubber en suiker. Verder bezit Cargill staal</w:t>
        <w:softHyphen/>
        <w:t>fa</w:t>
        <w:softHyphen/>
        <w:t>brieken en zit zij in de finan</w:t>
        <w:softHyphen/>
        <w:t>ciële dienstver</w:t>
        <w:softHyphen/>
        <w:t>lening. (Zie bijlage 6 en 7.)</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Over de hele wereld</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Cargill heeft ongeveer 1000 fabrieken en kantoren met in totaal 80.000 werknemers in 65 landen, van Argentinië tot Zimbabwe en van China tot Peru. De firma heeft met 195 landen handelscontacten.</w:t>
      </w:r>
      <w:r>
        <w:rPr>
          <w:rFonts w:ascii="Bookman Old Style" w:hAnsi="Bookman Old Style"/>
          <w:spacing w:val="-3"/>
          <w:vertAlign w:val="superscript"/>
        </w:rPr>
        <w:t>117</w:t>
      </w:r>
      <w:r>
        <w:rPr>
          <w:rFonts w:ascii="Bookman Old Style" w:hAnsi="Bookman Old Style"/>
          <w:spacing w:val="-3"/>
        </w:rPr>
        <w:t xml:space="preserve"> Onge</w:t>
        <w:softHyphen/>
        <w:t>veer 50 procent van haar omzet be</w:t>
        <w:softHyphen/>
        <w:t>haalt Car</w:t>
        <w:softHyphen/>
        <w:t>gill in haar moeder</w:t>
        <w:softHyphen/>
        <w:t>land de USA, ruwweg 30 procent in Azië en Latijns Ameri</w:t>
        <w:softHyphen/>
        <w:t>ka en 20 pro</w:t>
        <w:softHyphen/>
        <w:t>cent in Europa en Afrika.</w:t>
      </w:r>
      <w:r>
        <w:rPr>
          <w:rFonts w:ascii="Bookman Old Style" w:hAnsi="Bookman Old Style"/>
          <w:spacing w:val="-3"/>
          <w:vertAlign w:val="superscript"/>
        </w:rPr>
        <w:t>118</w:t>
      </w:r>
      <w:r>
        <w:rPr>
          <w:rFonts w:ascii="Bookman Old Style" w:hAnsi="Bookman Old Style"/>
          <w:spacing w:val="-3"/>
        </w:rPr>
        <w:t xml:space="preserve"> (Zie bijlage 9.)</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Omzet, winst en groei</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Qua omzet is Cargill het grootste familiebedrijf ter we</w:t>
        <w:softHyphen/>
        <w:t>reld. Van alle bedrijven in de Verenigde Staten is zij nummer 14.</w:t>
      </w:r>
      <w:r>
        <w:rPr>
          <w:rFonts w:ascii="Bookman Old Style" w:hAnsi="Bookman Old Style"/>
          <w:spacing w:val="-3"/>
          <w:vertAlign w:val="superscript"/>
        </w:rPr>
        <w:t>119</w:t>
      </w:r>
      <w:r>
        <w:rPr>
          <w:rFonts w:ascii="Bookman Old Style" w:hAnsi="Bookman Old Style"/>
          <w:spacing w:val="-3"/>
        </w:rPr>
        <w:t xml:space="preserve"> En op de wereldranglijst staat zij op de 34e plaats, ver onder Shell (5), maar boven Unilever (36) en ver boven Philips (56).</w:t>
      </w:r>
      <w:r>
        <w:rPr>
          <w:rFonts w:ascii="Bookman Old Style" w:hAnsi="Bookman Old Style"/>
          <w:spacing w:val="-3"/>
          <w:vertAlign w:val="superscript"/>
        </w:rPr>
        <w:t>120</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In 1999 bedroeg Cargills omzet ruim 100 miljard gulden ($ 46 mil</w:t>
        <w:softHyphen/>
        <w:t>jard).</w:t>
      </w:r>
      <w:r>
        <w:rPr>
          <w:rFonts w:ascii="Bookman Old Style" w:hAnsi="Bookman Old Style"/>
          <w:spacing w:val="-3"/>
          <w:vertAlign w:val="superscript"/>
        </w:rPr>
        <w:t>121</w:t>
      </w:r>
      <w:r>
        <w:rPr>
          <w:rFonts w:ascii="Bookman Old Style" w:hAnsi="Bookman Old Style"/>
          <w:spacing w:val="-3"/>
        </w:rPr>
        <w:t xml:space="preserve"> De offi</w:t>
        <w:softHyphen/>
        <w:t>cieel opgege</w:t>
        <w:softHyphen/>
        <w:t>ven winst bedroeg in dat jaar 1,3 miljard gulden ($ 597 mil</w:t>
        <w:softHyphen/>
        <w:t>joen).</w:t>
      </w:r>
      <w:r>
        <w:rPr>
          <w:rFonts w:ascii="Bookman Old Style" w:hAnsi="Bookman Old Style"/>
          <w:spacing w:val="-3"/>
          <w:vertAlign w:val="superscript"/>
        </w:rPr>
        <w:t>122+</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Cargill is een zeer snelle groeier. Ze investeerde in 1998 3 miljard gulden ($ 1,4 miljard).</w:t>
      </w:r>
      <w:r>
        <w:rPr>
          <w:rFonts w:ascii="Bookman Old Style" w:hAnsi="Bookman Old Style"/>
          <w:spacing w:val="-3"/>
          <w:vertAlign w:val="superscript"/>
        </w:rPr>
        <w:t>123</w:t>
      </w:r>
      <w:r>
        <w:rPr>
          <w:rFonts w:ascii="Bookman Old Style" w:hAnsi="Bookman Old Style"/>
          <w:spacing w:val="-3"/>
        </w:rPr>
        <w:t xml:space="preserve"> Het concern kan zoveel geld in de groei van het bedrijf steken omdat het slechts een zeer klein ge</w:t>
        <w:softHyphen/>
        <w:t>deelte van de winst uit</w:t>
        <w:softHyphen/>
        <w:t>keert als divi</w:t>
        <w:softHyphen/>
        <w:t>dend. De rest sluist ze terug naar het bedrijf.</w:t>
      </w:r>
      <w:r>
        <w:rPr>
          <w:rFonts w:ascii="Bookman Old Style" w:hAnsi="Bookman Old Style"/>
          <w:spacing w:val="-3"/>
          <w:vertAlign w:val="superscript"/>
        </w:rPr>
        <w:t>124+</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Cargill streeft ernaar haar bezit (vermogen) eens in de vijf à zeven jaar te verdub</w:t>
        <w:softHyphen/>
        <w:t>belen.</w:t>
      </w:r>
      <w:r>
        <w:rPr>
          <w:rFonts w:ascii="Bookman Old Style" w:hAnsi="Bookman Old Style"/>
          <w:spacing w:val="-3"/>
          <w:vertAlign w:val="superscript"/>
        </w:rPr>
        <w:t>125</w:t>
      </w:r>
      <w:r>
        <w:rPr>
          <w:rFonts w:ascii="Bookman Old Style" w:hAnsi="Bookman Old Style"/>
          <w:spacing w:val="-3"/>
        </w:rPr>
        <w:t xml:space="preserve"> Dat lukt aardig. In de periode 1940-1990 groeide het bedrijf jaar</w:t>
        <w:softHyphen/>
        <w:t>lijks ruim 12 pro</w:t>
        <w:softHyphen/>
        <w:t>cent. In de periode 1992-1999, in zeven jaar tijd, verdubbelde het netto eigen vermogen, van een krappe 8 miljard gulden ($ 3,6 mil</w:t>
        <w:softHyphen/>
        <w:t xml:space="preserve">jard) tot bijna 16 miljard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7,2 mil</w:t>
        <w:softHyphen/>
        <w:t>jard).</w:t>
      </w:r>
      <w:r>
        <w:rPr>
          <w:rFonts w:ascii="Bookman Old Style" w:hAnsi="Bookman Old Style"/>
          <w:spacing w:val="-3"/>
          <w:vertAlign w:val="superscript"/>
        </w:rPr>
        <w:t>126</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Cargills omzet steeg nog veel sneller: in 27 jaar werd die 28 keer zo groot; van $ 2 miljard in 1969 tot $ 56 miljard in 1996. Sinds dat jaar is de omzet vrij drastisch gedaald: met zo'n 18 procent in de periode 1996-1999. De voornaamste oor</w:t>
        <w:softHyphen/>
        <w:t>zaak is de overcapaciteit onder verwerkers van landbouwpro</w:t>
        <w:softHyphen/>
        <w:t>duk</w:t>
        <w:softHyphen/>
        <w:t>ten en de economische crisis in Azië. Opvallend is dat zelfs in deze moeilijke periode het vermogen van Cargill nog toenam, en wel met 21 procent.</w:t>
      </w:r>
      <w:r>
        <w:rPr>
          <w:rFonts w:ascii="Bookman Old Style" w:hAnsi="Bookman Old Style"/>
          <w:spacing w:val="-3"/>
          <w:vertAlign w:val="superscript"/>
        </w:rPr>
        <w:t>127+</w:t>
      </w:r>
      <w:r>
        <w:rPr>
          <w:rFonts w:ascii="Bookman Old Style" w:hAnsi="Bookman Old Style"/>
          <w:spacing w:val="-3"/>
        </w:rPr>
        <w:t xml:space="preserve"> (Zie bijlage 8.)</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 Antiqua" w:hAnsi="Book Antiqua"/>
          <w:b/>
          <w:spacing w:val="-3"/>
        </w:rPr>
        <w:t>Groei, groei, groei</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Groei is een uiterst belangrijk bedrijfsdoel voor Cargill. Groei van omzet, winst, vermogen en natuurlijk macht. Zo schrijft de nieuwe president-direc</w:t>
        <w:softHyphen/>
        <w:t>teur Warren Staley in een interne e-mail aan de managers van het bedrijf: “Als we gaan slapen moeten we denken aan groei van</w:t>
        <w:softHyphen/>
        <w:t>daag, dromen over groei morgen en opstaan met ideeën voor groei in de toe</w:t>
        <w:softHyphen/>
        <w:t>komst.”</w:t>
      </w:r>
      <w:r>
        <w:rPr>
          <w:rFonts w:ascii="Bookman Old Style" w:hAnsi="Bookman Old Style"/>
          <w:spacing w:val="-3"/>
          <w:vertAlign w:val="superscript"/>
        </w:rPr>
        <w:t>128</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Verzekering &amp; speculatie</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Vanaf haar ontstaan heeft Cargill niet alleen gehandeld in graan, maar ook in ‘futures’. Dit zijn contracten voor leve</w:t>
        <w:softHyphen/>
        <w:t>ringen die over een paar maanden plaats zullen vinden, tegen een van tevoren bepaalde prijs. Het zijn waar</w:t>
        <w:softHyphen/>
        <w:t>depapieren. Oorspronkelijk was de bedoeling hiermee risico's van prijs</w:t>
        <w:softHyphen/>
        <w:t>schommelingen af te dekken. Later werd het een specu</w:t>
        <w:softHyphen/>
        <w:t>latie-object. Cargill spreekt liever niet van specula</w:t>
        <w:softHyphen/>
        <w:t>tie, maar van ‘risk manage</w:t>
        <w:softHyphen/>
        <w:t>men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In 1993 maakte Cargill ruim 220 miljoen gulden winst (ruim $ 100 mil</w:t>
        <w:softHyphen/>
        <w:t>joen) met de handel in tal van finan</w:t>
        <w:softHyphen/>
        <w:t>ciële contracten. Dit was bijna een derde van haar totale wins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Voor de talloze verschillende soorten financiële transacties heeft Cargill allerlei aparte bedrijven. Bijvoorbeeld de Financial Markets Divi</w:t>
        <w:softHyphen/>
        <w:t>sion, met de afde</w:t>
        <w:softHyphen/>
        <w:t>lingen: Capital Mar</w:t>
        <w:softHyphen/>
        <w:t>kets, Assets Manage</w:t>
        <w:softHyphen/>
        <w:t>ment, Emerging Markets, en Merchant Ban</w:t>
        <w:softHyphen/>
        <w:t>king. Verder zijn er nog Cargill Investor Services Inc.</w:t>
      </w:r>
      <w:r>
        <w:rPr>
          <w:rFonts w:ascii="Bookman Old Style" w:hAnsi="Bookman Old Style"/>
          <w:spacing w:val="-3"/>
          <w:vertAlign w:val="superscript"/>
        </w:rPr>
        <w:t>129+</w:t>
      </w:r>
      <w:r>
        <w:rPr>
          <w:rFonts w:ascii="Bookman Old Style" w:hAnsi="Bookman Old Style"/>
          <w:spacing w:val="-3"/>
        </w:rPr>
        <w:t>, Cargill Financi</w:t>
        <w:softHyphen/>
        <w:t>al Services Corp., Car</w:t>
        <w:softHyphen/>
        <w:t>gill Global Funding PLC en Cargill Financial Markets PLC.</w:t>
      </w:r>
      <w:r>
        <w:rPr>
          <w:rFonts w:ascii="Bookman Old Style" w:hAnsi="Bookman Old Style"/>
          <w:spacing w:val="-3"/>
          <w:vertAlign w:val="superscript"/>
        </w:rPr>
        <w:t>130</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Bij speculeren trekt degene die het eerst en het best op de hoogte is van toekomstige ontwikkelin</w:t>
        <w:softHyphen/>
        <w:t>gen aan het langste eind. Omdat Cargill veel contacten overal in de wereld heeft, is zij beter dan wie ook op de hoogte van de ontwikkeling van land</w:t>
        <w:softHyphen/>
        <w:t>bouwprij</w:t>
        <w:softHyphen/>
        <w:t>zen op de wereldmarkt. Ook heeft zij informatie uit de eerste hand over de economische toekomst van tal van Derde Wereldlan</w:t>
        <w:softHyphen/>
        <w:t>den. Het bedrijf heeft immers 1000 kantoren en fa</w:t>
        <w:softHyphen/>
        <w:t>brieken in 65 landen en onderhoudt contacten met bijna 200 staten.</w:t>
      </w:r>
      <w:r>
        <w:rPr>
          <w:rFonts w:ascii="Bookman Old Style" w:hAnsi="Bookman Old Style"/>
          <w:spacing w:val="-3"/>
          <w:vertAlign w:val="superscript"/>
        </w:rPr>
        <w:t>131</w:t>
      </w:r>
      <w:r>
        <w:rPr>
          <w:rFonts w:ascii="Bookman Old Style" w:hAnsi="Bookman Old Style"/>
          <w:spacing w:val="-3"/>
        </w:rPr>
        <w:t xml:space="preserve"> Volgens Bob Bergland, voorma</w:t>
        <w:softHyphen/>
        <w:t>lig VS-landbouwmi</w:t>
        <w:softHyphen/>
        <w:t>nister, be</w:t>
        <w:softHyphen/>
        <w:t>schikt Cargill over een beter infor</w:t>
        <w:softHyphen/>
        <w:t>ma</w:t>
        <w:softHyphen/>
        <w:t>tie-netwerk dan de CIA.</w:t>
      </w:r>
      <w:r>
        <w:rPr>
          <w:rFonts w:ascii="Bookman Old Style" w:hAnsi="Bookman Old Style"/>
          <w:spacing w:val="-3"/>
          <w:vertAlign w:val="superscript"/>
        </w:rPr>
        <w:t>132+</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Het speculeren met valuta, termijn-con</w:t>
        <w:softHyphen/>
        <w:t>tracten en opties brengt tel</w:t>
        <w:softHyphen/>
        <w:t>kens opnieuw bedrijfstakken in problemen. Zo duikt de kof</w:t>
        <w:softHyphen/>
        <w:t>fie- of cacaoprijs</w:t>
      </w:r>
      <w:r>
        <w:rPr>
          <w:rFonts w:ascii="Bookman Old Style" w:hAnsi="Bookman Old Style"/>
          <w:spacing w:val="-3"/>
          <w:vertAlign w:val="superscript"/>
        </w:rPr>
        <w:t>133+</w:t>
      </w:r>
      <w:r>
        <w:rPr>
          <w:rFonts w:ascii="Bookman Old Style" w:hAnsi="Bookman Old Style"/>
          <w:spacing w:val="-3"/>
        </w:rPr>
        <w:t xml:space="preserve"> zo nu en dan naar beneden met alle rampzalige gevolgen van dien voor de plan</w:t>
        <w:softHyphen/>
        <w:t>tage-arbei</w:t>
        <w:softHyphen/>
        <w:t>ders en zelfstandige kleine cacao- en koffieboe</w:t>
        <w:softHyphen/>
        <w:t>r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e verschillende vormen van speculatie</w:t>
      </w:r>
      <w:r>
        <w:rPr>
          <w:rFonts w:ascii="Bookman Old Style" w:hAnsi="Bookman Old Style"/>
          <w:spacing w:val="-3"/>
          <w:vertAlign w:val="superscript"/>
        </w:rPr>
        <w:t>134+</w:t>
      </w:r>
      <w:r>
        <w:rPr>
          <w:rFonts w:ascii="Bookman Old Style" w:hAnsi="Bookman Old Style"/>
          <w:spacing w:val="-3"/>
        </w:rPr>
        <w:t xml:space="preserve"> stor</w:t>
        <w:softHyphen/>
        <w:t>ten soms zelfs complete landen econo</w:t>
        <w:softHyphen/>
        <w:t>misch in het ravijn, zoals Zuid-Korea en Rus</w:t>
        <w:softHyphen/>
        <w:t>land. De gevolgen voor de bevolking zijn dan niet te over</w:t>
        <w:softHyphen/>
        <w:t>zi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Beperkt Cargill zich tot een serieuze afdekking van de han</w:t>
        <w:softHyphen/>
        <w:t>delsrisico's of speculeert ze dat het een lieve lust is? Daarover tasten we in het duister. Wanneer geeft Cargill eindelijk eens opening van zaken? De wereldeconomie is toch geen spel.</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Subsidies</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Om, zoals het officieel heet, ‘Amerikaanse landbouwproduk</w:t>
        <w:softHyphen/>
        <w:t>ten concurrerend te maken in het buitenland’ heeft de Amerikaanse regering verschillende subsidieregelin</w:t>
        <w:softHyphen/>
        <w:t>gen. In de periode 1985-1992 ontving Cargill $ 800 miljoen uit het offici</w:t>
        <w:softHyphen/>
        <w:t>ële Export Ondersteu</w:t>
        <w:softHyphen/>
        <w:t xml:space="preserve">ningsprogramma. De </w:t>
      </w:r>
      <w:r>
        <w:rPr>
          <w:rFonts w:ascii="Bookman Old Style" w:hAnsi="Bookman Old Style"/>
          <w:i/>
          <w:spacing w:val="-3"/>
        </w:rPr>
        <w:t>New York Times</w:t>
      </w:r>
      <w:r>
        <w:rPr>
          <w:rFonts w:ascii="Bookman Old Style" w:hAnsi="Bookman Old Style"/>
          <w:spacing w:val="-3"/>
        </w:rPr>
        <w:t xml:space="preserve"> schreef in 1993 over dit program</w:t>
        <w:softHyphen/>
        <w:t>ma: “De 40 miljard dollar-campagne van het ministerie van Land</w:t>
        <w:softHyphen/>
        <w:t>bouw om de export van landbouwprodukten te versterken, een decennium geleden begon</w:t>
        <w:softHyphen/>
        <w:t>nen om veelgeplaagde boeren te helpen, heeft in plaats daarvan een handvol multina</w:t>
        <w:softHyphen/>
        <w:t>tionals verrijkt. (..) Een zorgvuldige bestudering van de subsidieprogramma's brengt de symbiotische relatie aan het licht tussen een paar politiek invloedrijke firma's en een van de grootste en minst scrupuleuze ministe</w:t>
        <w:softHyphen/>
        <w:t>ries die deze bedrij</w:t>
        <w:softHyphen/>
        <w:t>ven moet controleren.”</w:t>
      </w:r>
      <w:r>
        <w:rPr>
          <w:rFonts w:ascii="Bookman Old Style" w:hAnsi="Bookman Old Style"/>
          <w:spacing w:val="-3"/>
          <w:vertAlign w:val="superscript"/>
        </w:rPr>
        <w:t>135</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Ook met een andere subsidieregeling voor landbouwexporten (Gene</w:t>
        <w:softHyphen/>
        <w:t>ral Sales Manager 102/103 programs) ter waarde van $ 6,5 miljard bleek het nodige mis te zijn. De Amerikaanse Rekenka</w:t>
        <w:softHyphen/>
        <w:t>mer oordeelde in 1992 dat “er geen overtuigend bewijs is dat deze programma's de US-export van landbouwprodukten hebben doen toenemen.”</w:t>
      </w:r>
      <w:r>
        <w:rPr>
          <w:rFonts w:ascii="Bookman Old Style" w:hAnsi="Bookman Old Style"/>
          <w:spacing w:val="-3"/>
          <w:vertAlign w:val="superscript"/>
        </w:rPr>
        <w:t>136</w:t>
      </w:r>
      <w:r>
        <w:rPr>
          <w:rFonts w:ascii="Bookman Old Style" w:hAnsi="Bookman Old Style"/>
          <w:spacing w:val="-3"/>
        </w:rPr>
        <w:t xml:space="preserve"> Hoeveel Cargill, als zeer grote landbouwex</w:t>
        <w:softHyphen/>
        <w:t>porteur, van deze mil</w:t>
        <w:softHyphen/>
        <w:t>jarden geprofi</w:t>
        <w:softHyphen/>
        <w:t>teerd heeft is niet bekend.</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Twee schatrijke families</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Cargill is een familiebedrijf, zij is niet aan de beurs geno</w:t>
        <w:softHyphen/>
        <w:t>teerd en heeft dan ook niet te maken met ‘gewone aandeelhou</w:t>
        <w:softHyphen/>
        <w:t xml:space="preserve">ders’.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e firma is eigendom van twee fami</w:t>
        <w:softHyphen/>
        <w:t>lies (Cargill en MacMil</w:t>
        <w:softHyphen/>
        <w:t>lan) met in totaal ongeveer tachtig familieleden. Het zal niemand verbazen dat die zeer rijk zijn en sommige van hen zelfs schat- en schat</w:t>
        <w:softHyphen/>
        <w:t>rijk. Zo bezitten Ja</w:t>
        <w:softHyphen/>
        <w:t>mes R. Cargill en Margaret Anne Cargill ieder 1,8 miljard gulden ($ 840 mil</w:t>
        <w:softHyphen/>
        <w:t>joen).</w:t>
      </w:r>
      <w:r>
        <w:rPr>
          <w:rFonts w:ascii="Bookman Old Style" w:hAnsi="Bookman Old Style"/>
          <w:spacing w:val="-3"/>
          <w:vertAlign w:val="superscript"/>
        </w:rPr>
        <w:t>137</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Zeven</w:t>
        <w:softHyphen/>
        <w:t>tien procent van Cargills aandelen zijn eigendom van ongeveer 20.000 Amerikaanse werknemers. Zij hebben echter niets in de melk te brokken, omdat die aande</w:t>
        <w:softHyphen/>
        <w:t>len in een speciaal fonds zitten dat de directie beheert.</w:t>
      </w:r>
      <w:r>
        <w:rPr>
          <w:rFonts w:ascii="Bookman Old Style" w:hAnsi="Bookman Old Style"/>
          <w:spacing w:val="-3"/>
          <w:vertAlign w:val="superscript"/>
        </w:rPr>
        <w:t>138</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Onder de familiebedrijven is Cargill verreweg de groot</w:t>
        <w:softHyphen/>
        <w:t>ste. Haar omzet is de helft groter dan nummer twee, Koch Indus</w:t>
        <w:softHyphen/>
        <w:t>tries.</w:t>
      </w:r>
      <w:r>
        <w:rPr>
          <w:rFonts w:ascii="Bookman Old Style" w:hAnsi="Bookman Old Style"/>
          <w:spacing w:val="-3"/>
          <w:vertAlign w:val="superscript"/>
        </w:rPr>
        <w:t>139+</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 Antiqua" w:hAnsi="Book Antiqua"/>
          <w:b/>
          <w:spacing w:val="-3"/>
        </w:rPr>
        <w:t>Verwerkin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Hoewel Cargill geen systematische overzichten geeft van haar markt</w:t>
        <w:softHyphen/>
        <w:t>posities, zijn er wel wat puz</w:t>
        <w:softHyphen/>
        <w:t xml:space="preserve">zelstukjes bekend. Een greep hieruit: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Cargil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neemt 35 procent van de graanexport van de Ver</w:t>
        <w:softHyphen/>
        <w:t>enigde Staten neemt voor haar rekening</w:t>
      </w:r>
      <w:r>
        <w:rPr>
          <w:rFonts w:ascii="Bookman Old Style" w:hAnsi="Bookman Old Style"/>
          <w:spacing w:val="-3"/>
          <w:vertAlign w:val="superscript"/>
        </w:rPr>
        <w:t>140</w:t>
      </w:r>
      <w:r>
        <w:rPr>
          <w:rFonts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is de op een na grootste verwerker van maïs in de Ver</w:t>
        <w:softHyphen/>
        <w:t>enigde Sta</w:t>
        <w:softHyphen/>
        <w:t>ten</w:t>
      </w:r>
      <w:r>
        <w:rPr>
          <w:rFonts w:ascii="Bookman Old Style" w:hAnsi="Bookman Old Style"/>
          <w:spacing w:val="-3"/>
          <w:vertAlign w:val="superscript"/>
        </w:rPr>
        <w:t>141</w:t>
      </w:r>
      <w:r>
        <w:rPr>
          <w:rFonts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heeft twintig procent van de Amerikaanse rundvleesver</w:t>
        <w:softHyphen/>
        <w:t>werking in handen</w:t>
      </w:r>
      <w:r>
        <w:rPr>
          <w:rFonts w:ascii="Bookman Old Style" w:hAnsi="Bookman Old Style"/>
          <w:spacing w:val="-3"/>
          <w:vertAlign w:val="superscript"/>
        </w:rPr>
        <w:t>142</w:t>
      </w:r>
      <w:r>
        <w:rPr>
          <w:rFonts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bouwt in Brazilië een fabriek voor citroenzuur en wordt daarmee de op twee na grootste producent van dit voedings</w:t>
        <w:softHyphen/>
        <w:t>zuur</w:t>
      </w:r>
      <w:r>
        <w:rPr>
          <w:rFonts w:ascii="Bookman Old Style" w:hAnsi="Bookman Old Style"/>
          <w:spacing w:val="-3"/>
          <w:vertAlign w:val="superscript"/>
        </w:rPr>
        <w:t>143</w:t>
      </w:r>
      <w:r>
        <w:rPr>
          <w:rFonts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bezit de grootste rundvleesverpakkings-fabriek van Canada</w:t>
      </w:r>
      <w:r>
        <w:rPr>
          <w:rFonts w:ascii="Bookman Old Style" w:hAnsi="Bookman Old Style"/>
          <w:spacing w:val="-3"/>
          <w:vertAlign w:val="superscript"/>
        </w:rPr>
        <w:t>144</w:t>
      </w:r>
      <w:r>
        <w:rPr>
          <w:rFonts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is eigenaar van de grootste oliezaadverwerkende fabriek van Aus</w:t>
        <w:softHyphen/>
        <w:t>tralië</w:t>
      </w:r>
      <w:r>
        <w:rPr>
          <w:rFonts w:ascii="Bookman Old Style" w:hAnsi="Bookman Old Style"/>
          <w:spacing w:val="-3"/>
          <w:vertAlign w:val="superscript"/>
        </w:rPr>
        <w:t>145</w:t>
      </w:r>
      <w:r>
        <w:rPr>
          <w:rFonts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is de op een na grootste verwerker van cacaobonen</w:t>
      </w:r>
      <w:r>
        <w:rPr>
          <w:rFonts w:ascii="Bookman Old Style" w:hAnsi="Bookman Old Style"/>
          <w:spacing w:val="-3"/>
          <w:vertAlign w:val="superscript"/>
        </w:rPr>
        <w:t>146</w:t>
      </w:r>
      <w:r>
        <w:rPr>
          <w:rFonts w:ascii="Bookman Old Style" w:hAnsi="Bookman Old Style"/>
          <w:spacing w:val="-3"/>
        </w:rPr>
        <w:t xml:space="preserve"> ter werel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heeft de grootste ‘processor’ van cacaobonen: Gerkens in de Zaanstreek</w:t>
      </w:r>
      <w:r>
        <w:rPr>
          <w:rFonts w:ascii="Bookman Old Style" w:hAnsi="Bookman Old Style"/>
          <w:spacing w:val="-3"/>
          <w:vertAlign w:val="superscript"/>
        </w:rPr>
        <w:t>147</w:t>
      </w:r>
      <w:r>
        <w:rPr>
          <w:rFonts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is ‘s werelds op een na grootste producent van zout</w:t>
      </w:r>
      <w:r>
        <w:rPr>
          <w:rFonts w:ascii="Bookman Old Style" w:hAnsi="Bookman Old Style"/>
          <w:spacing w:val="-3"/>
          <w:vertAlign w:val="superscript"/>
        </w:rPr>
        <w:t>148</w:t>
      </w:r>
      <w:r>
        <w:rPr>
          <w:rFonts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bezit een van de twee grootste maïsmeelfabrieken ter we</w:t>
        <w:softHyphen/>
        <w:t>reld</w:t>
      </w:r>
      <w:r>
        <w:rPr>
          <w:rFonts w:ascii="Bookman Old Style" w:hAnsi="Bookman Old Style"/>
          <w:spacing w:val="-3"/>
          <w:vertAlign w:val="superscript"/>
        </w:rPr>
        <w:t>149</w:t>
      </w:r>
      <w:r>
        <w:rPr>
          <w:rFonts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is de grootse exporteur van Vietnamese koffie</w:t>
      </w:r>
      <w:r>
        <w:rPr>
          <w:rFonts w:ascii="Bookman Old Style" w:hAnsi="Bookman Old Style"/>
          <w:spacing w:val="-3"/>
          <w:vertAlign w:val="superscript"/>
        </w:rPr>
        <w:t>150</w:t>
      </w:r>
      <w:r>
        <w:rPr>
          <w:rFonts w:ascii="Bookman Old Style" w:hAnsi="Bookman Old Style"/>
          <w:spacing w:val="-3"/>
        </w:rPr>
        <w:t xml:space="preserve"> 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is de op een na grootse producent van fosfaat-kunst</w:t>
        <w:softHyphen/>
        <w:t>mest.</w:t>
      </w:r>
      <w:r>
        <w:rPr>
          <w:rFonts w:ascii="Bookman Old Style" w:hAnsi="Bookman Old Style"/>
          <w:spacing w:val="-3"/>
          <w:vertAlign w:val="superscript"/>
        </w:rPr>
        <w:t>151</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sectPr>
          <w:headerReference w:type="even" r:id="rId50"/>
          <w:headerReference w:type="default" r:id="rId51"/>
          <w:footerReference w:type="even" r:id="rId52"/>
          <w:footerReference w:type="default" r:id="rId53"/>
          <w:type w:val="nextPage"/>
          <w:pgSz w:w="11906" w:h="16838"/>
          <w:pgMar w:left="1469" w:right="1412" w:gutter="0" w:header="851" w:top="1418" w:footer="936" w:bottom="993"/>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 Antiqua" w:hAnsi="Book Antiqua"/>
          <w:b/>
          <w:spacing w:val="-3"/>
        </w:rPr>
        <w:t xml:space="preserve">135 jaar groei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Het is eind 1865. De Amerikaanse Burgeroorlog is net afgelo</w:t>
        <w:softHyphen/>
        <w:t>pen. Het is de tijd van ‘going west’, van nieuwe spoor</w:t>
        <w:softHyphen/>
        <w:t>lij</w:t>
        <w:softHyphen/>
        <w:t>nen, en ont</w:t>
        <w:softHyphen/>
        <w:t>ginning van de prairies. W.W. Cargill, zoon van een Schotse kapi</w:t>
        <w:softHyphen/>
        <w:t>tein, stapt in het dorpje Con</w:t>
        <w:softHyphen/>
        <w:t>over, Iowa, uit de trein. Simpelweg omdat de spoorlijn niet verder gaat. Hij vestigt zich hier.</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Samen met zijn broer richt hij ‘W.W.Cargill &amp; Bro.’ op, koopt graan in bij de boeren, en zorgt voor transport en verkoop. Later bouwen de broers tientallen graansilo's aan verschillende spoorwegen in de omgeving.</w:t>
      </w:r>
      <w:r>
        <w:rPr>
          <w:rFonts w:ascii="Bookman Old Style" w:hAnsi="Bookman Old Style"/>
          <w:spacing w:val="-3"/>
          <w:vertAlign w:val="superscript"/>
        </w:rPr>
        <w:t>152</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In 1909 ging het familiebedrijf bijna failliet, omdat zoon Will enorme schulden gemaakt had met grondspeculatie. De zeer bemiddelde schoonzoon John MacMillan redde de situa</w:t>
        <w:softHyphen/>
        <w:t>tie door zich garant te stellen, op voorwaarde dat hij de baas zou worden van het bedrijf. Sindsdien heeft de fami</w:t>
        <w:softHyphen/>
        <w:t>lie MacMillan de overhand in de firma.</w:t>
      </w:r>
      <w:r>
        <w:rPr>
          <w:rFonts w:ascii="Bookman Old Style" w:hAnsi="Bookman Old Style"/>
          <w:spacing w:val="-3"/>
          <w:vertAlign w:val="superscript"/>
        </w:rPr>
        <w:t>153</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Vanaf dit tijdstip groeit het bedrijf gestaag, ondanks lichte ups en downs. Vanaf de dertiger jaren richtte Cargill zich steeds meer op het buitenland en in de veer</w:t>
        <w:softHyphen/>
        <w:t>tiger jaren begon zij zich voor</w:t>
        <w:softHyphen/>
        <w:t>zichtig toe te leggen op het ver</w:t>
        <w:softHyphen/>
        <w:t>werken van land</w:t>
        <w:softHyphen/>
        <w:t>bouw</w:t>
        <w:softHyphen/>
        <w:t>produkten tot halffabrikaten voor de voe</w:t>
        <w:softHyphen/>
        <w:t>dingsin</w:t>
        <w:softHyphen/>
        <w:t>dus</w:t>
        <w:softHyphen/>
        <w:t>trie.</w:t>
      </w:r>
      <w:r>
        <w:rPr>
          <w:rFonts w:ascii="Bookman Old Style" w:hAnsi="Bookman Old Style"/>
          <w:spacing w:val="-3"/>
          <w:vertAlign w:val="superscript"/>
        </w:rPr>
        <w:t>154</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Tijdens de Tweede Wereldoorlog deed Cargill goede zaken met de overheid. Zij bouwde schepen en leverde graan. In vier jaar tijd verdubbelde Cargill haar vermogen.</w:t>
      </w:r>
      <w:r>
        <w:rPr>
          <w:rFonts w:ascii="Bookman Old Style" w:hAnsi="Bookman Old Style"/>
          <w:spacing w:val="-3"/>
          <w:vertAlign w:val="superscript"/>
        </w:rPr>
        <w:t>155</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In naoorlogse periode profiteerde deze graanhandelaar sterk van de Amerikaanse landbouwsubsidies</w:t>
      </w:r>
      <w:r>
        <w:rPr>
          <w:rFonts w:ascii="Bookman Old Style" w:hAnsi="Bookman Old Style"/>
          <w:spacing w:val="-3"/>
          <w:vertAlign w:val="superscript"/>
        </w:rPr>
        <w:t>156+</w:t>
      </w:r>
      <w:r>
        <w:rPr>
          <w:rFonts w:ascii="Bookman Old Style" w:hAnsi="Bookman Old Style"/>
          <w:spacing w:val="-3"/>
        </w:rPr>
        <w:t xml:space="preserve"> en de Ameri</w:t>
        <w:softHyphen/>
        <w:t>kaanse voed</w:t>
        <w:softHyphen/>
        <w:t>selhulp aan Europa, de Derde Wereld en Rus</w:t>
        <w:softHyphen/>
        <w:t>land.</w:t>
      </w:r>
      <w:r>
        <w:rPr>
          <w:rFonts w:ascii="Bookman Old Style" w:hAnsi="Bookman Old Style"/>
          <w:spacing w:val="-3"/>
          <w:vertAlign w:val="superscript"/>
        </w:rPr>
        <w:t>157+</w:t>
      </w:r>
      <w:r>
        <w:rPr>
          <w:rFonts w:ascii="Bookman Old Style" w:hAnsi="Bookman Old Style"/>
          <w:spacing w:val="-3"/>
        </w:rPr>
        <w:t xml:space="preserve"> Het con</w:t>
        <w:softHyphen/>
        <w:t>cern kreeg een steeds grotere in</w:t>
        <w:softHyphen/>
        <w:t>vloed op de Ameri</w:t>
        <w:softHyphen/>
        <w:t>kaanse landbouw- en exportpolitiek.</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rFonts w:ascii="Book Antiqua" w:hAnsi="Book Antiqua"/>
          <w:b/>
          <w:b/>
          <w:spacing w:val="-3"/>
        </w:rPr>
      </w:pPr>
      <w:r>
        <w:rPr>
          <w:rFonts w:ascii="Book Antiqua" w:hAnsi="Book Antiqua"/>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rFonts w:ascii="Book Antiqua" w:hAnsi="Book Antiqua"/>
          <w:b/>
          <w:b/>
          <w:spacing w:val="-3"/>
        </w:rPr>
      </w:pPr>
      <w:r>
        <w:rPr>
          <w:rFonts w:ascii="Book Antiqua" w:hAnsi="Book Antiqua"/>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 Antiqua" w:hAnsi="Book Antiqua"/>
          <w:b/>
          <w:spacing w:val="-3"/>
        </w:rPr>
        <w:t>Nederlan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In Nederland begon Cargill eind 1959 met een handelskan</w:t>
        <w:softHyphen/>
        <w:t>toor</w:t>
        <w:softHyphen/>
        <w:t>tje. In hetzelfde jaar ging het graanoverslagbedrijf (IGMA) van start, in 1968 de sojaolie-fabriek en in 1980 de sapver</w:t>
        <w:softHyphen/>
        <w:t>wer</w:t>
        <w:softHyphen/>
        <w:t>kingsfa</w:t>
        <w:softHyphen/>
        <w:t>briek. Alles in Amsterdam. In de jaren daarna kocht Cargill ver</w:t>
        <w:softHyphen/>
        <w:t>schillen</w:t>
        <w:softHyphen/>
        <w:t>de fabrie</w:t>
        <w:softHyphen/>
        <w:t>ken in Nederland op. (Zie bijlage 12.)</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Inmiddels is het moeilijk geworden iets nieuws te vinden om te acquireren, de markt is verzadigd”, verklaar</w:t>
        <w:softHyphen/>
        <w:t>de Rhoef Hoef</w:t>
        <w:softHyphen/>
        <w:t>fel</w:t>
        <w:softHyphen/>
        <w:t>man, president-directeur van Cargill Nederland november 1995 in een interview.</w:t>
      </w:r>
      <w:r>
        <w:rPr>
          <w:rFonts w:ascii="Bookman Old Style" w:hAnsi="Bookman Old Style"/>
          <w:spacing w:val="-3"/>
          <w:vertAlign w:val="superscript"/>
        </w:rPr>
        <w:t>158</w:t>
      </w:r>
      <w:r>
        <w:rPr>
          <w:rFonts w:ascii="Bookman Old Style" w:hAnsi="Bookman Old Style"/>
          <w:spacing w:val="-3"/>
        </w:rPr>
        <w:t xml:space="preserve"> “Maar ook dan blijven we groeien op eigen kracht. Ger</w:t>
        <w:softHyphen/>
        <w:t>kens (cacao) had bij aankoop in 1987 een verwerkingscapaci</w:t>
        <w:softHyphen/>
        <w:t>teit van 50.000 ton, nu maar liefst van 180.000 ton. (..) De grote inves</w:t>
        <w:softHyphen/>
        <w:t>teringen van Cargill in Europa vinden tegenwoordig plaats in Polen, Rusland en Turkije.”</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 Antiqua" w:hAnsi="Book Antiqua"/>
          <w:b/>
          <w:spacing w:val="-3"/>
        </w:rPr>
        <w:t>Europese subsidies binnenhal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Corrie van Dijk houdt voor Cargill de ontwikkelingen in Brus</w:t>
        <w:softHyphen/>
        <w:t>sel goed in de gaten om ervoor te zorgen dat de firma zoveel mogelijk exportsubsi</w:t>
        <w:softHyphen/>
        <w:t>die binnenhaalt. ‘Exportresti</w:t>
        <w:softHyphen/>
        <w:t>tutie’ heet dat in het jargon.</w:t>
      </w:r>
      <w:r>
        <w:rPr>
          <w:rFonts w:ascii="Bookman Old Style" w:hAnsi="Bookman Old Style"/>
          <w:spacing w:val="-3"/>
          <w:vertAlign w:val="superscript"/>
        </w:rPr>
        <w:t>159+</w:t>
      </w:r>
      <w:r>
        <w:rPr>
          <w:rFonts w:ascii="Bookman Old Style" w:hAnsi="Bookman Old Style"/>
          <w:spacing w:val="-3"/>
        </w:rPr>
        <w:t xml:space="preserve"> Van Dijk: “Ik vertegen</w:t>
        <w:softHyphen/>
        <w:t>woordig de Car</w:t>
        <w:softHyphen/>
        <w:t>gill zetmeeldivisie in de Europese Graanzet</w:t>
        <w:softHyphen/>
        <w:t>meelassociatie. (..) Ik vergader regelmatig in Den Haag en in Brussel en lobby als dat nodig is. Het restitutiebeleid van Brussel is van wezenlijk belang voor de positie van bedrijven als Cargill op de export</w:t>
        <w:softHyphen/>
        <w:t>markt.”</w:t>
      </w:r>
      <w:r>
        <w:rPr>
          <w:rFonts w:ascii="Bookman Old Style" w:hAnsi="Bookman Old Style"/>
          <w:spacing w:val="-3"/>
          <w:vertAlign w:val="superscript"/>
        </w:rPr>
        <w:t>160</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
    </w:p>
    <w:p>
      <w:pPr>
        <w:pStyle w:val="Normal"/>
        <w:widowControl/>
        <w:bidi w:val="0"/>
        <w:jc w:val="left"/>
        <w:rPr/>
      </w:pPr>
      <w:r>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11</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 xml:space="preserve">CARGILLS </w:t>
      </w:r>
      <w:r>
        <w:rPr>
          <w:rFonts w:ascii="Bookman Old Style" w:hAnsi="Bookman Old Style"/>
          <w:b/>
        </w:rPr>
        <w:t>‘</w:t>
      </w:r>
      <w:r>
        <w:rPr>
          <w:rFonts w:ascii="Book Antiqua" w:hAnsi="Book Antiqua"/>
          <w:b/>
        </w:rPr>
        <w:t>BRUGGEHOOFD</w:t>
      </w:r>
      <w:r>
        <w:rPr>
          <w:rFonts w:ascii="Bookman Old Style" w:hAnsi="Bookman Old Style"/>
          <w:b/>
        </w:rPr>
        <w:t>’</w:t>
      </w:r>
      <w:r>
        <w:rPr>
          <w:rFonts w:ascii="Book Antiqua" w:hAnsi="Book Antiqua"/>
          <w:b/>
        </w:rPr>
        <w:t xml:space="preserve"> IN EUROPA</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een overzicht van het Nederlandse dochterbedrijf</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Cargill B.V., de Nederlandse tak van het concern, heeft twaalf ‘plants’, fabrieken, in ons land. Het bedrijf ver</w:t>
        <w:softHyphen/>
        <w:t>werkt er sojabonen tot olie en eiwit</w:t>
        <w:softHyphen/>
        <w:t>vlok</w:t>
        <w:softHyphen/>
        <w:t>ken en produ</w:t>
        <w:softHyphen/>
        <w:t>ceert er ver</w:t>
        <w:softHyphen/>
        <w:t>schil</w:t>
        <w:softHyphen/>
        <w:t>lende soorten plantaardige oliën en vet</w:t>
        <w:softHyphen/>
        <w:t>ten, vruchte</w:t>
        <w:softHyphen/>
        <w:t>sappen, cacaobo</w:t>
        <w:softHyphen/>
        <w:t>ter, mout, zetmeel en suikers uit tarwe en maïs en vlees</w:t>
        <w:softHyphen/>
        <w:t>pro</w:t>
        <w:softHyphen/>
        <w:t>dukten van pluimvee. Vijf van de twaalf fabrieken staan in het Amsterdamse havengebied.</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Verder ver</w:t>
        <w:softHyphen/>
        <w:t>voert en verhan</w:t>
        <w:softHyphen/>
        <w:t>delt Cargill Nederland (= Cargill B.V.) gra</w:t>
        <w:softHyphen/>
        <w:t>nen, kunstmest, veevoedergrondstof</w:t>
        <w:softHyphen/>
        <w:t>fen en cacao</w:t>
        <w:softHyphen/>
        <w:t>bonen. In Amsterdam staat het Benelux-hoofdkantoor. In totaal heeft het bedrijf ruim 1400 mensen in dienst.</w:t>
      </w:r>
      <w:r>
        <w:rPr>
          <w:rFonts w:ascii="Bookman Old Style" w:hAnsi="Bookman Old Style"/>
          <w:spacing w:val="-3"/>
          <w:vertAlign w:val="superscript"/>
        </w:rPr>
        <w:t xml:space="preserve">164 </w:t>
      </w:r>
      <w:r>
        <w:rPr>
          <w:rFonts w:ascii="Bookman Old Style" w:hAnsi="Bookman Old Style"/>
          <w:spacing w:val="-3"/>
        </w:rPr>
        <w:t xml:space="preserve">(Zie bijlage 10.)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xml:space="preserve">Volgens </w:t>
      </w:r>
      <w:r>
        <w:rPr>
          <w:rFonts w:ascii="Bookman Old Style" w:hAnsi="Bookman Old Style"/>
          <w:i/>
          <w:spacing w:val="-3"/>
        </w:rPr>
        <w:t>Het Financieele Dagblad</w:t>
      </w:r>
      <w:r>
        <w:rPr>
          <w:rFonts w:ascii="Bookman Old Style" w:hAnsi="Bookman Old Style"/>
          <w:spacing w:val="-3"/>
        </w:rPr>
        <w:t xml:space="preserve"> is Cargill Nederland “gemeten naar geïnvesteerd vermogen de belangrijkste Europese tak” van het Cargill-concern en “sinds de jaren '50 en '60 de basis van diverse Europese activiteiten.”</w:t>
      </w:r>
      <w:r>
        <w:rPr>
          <w:rFonts w:ascii="Bookman Old Style" w:hAnsi="Bookman Old Style"/>
          <w:spacing w:val="-3"/>
          <w:vertAlign w:val="superscript"/>
        </w:rPr>
        <w:t>165</w:t>
      </w:r>
      <w:r>
        <w:rPr>
          <w:rFonts w:ascii="Bookman Old Style" w:hAnsi="Bookman Old Style"/>
          <w:spacing w:val="-3"/>
        </w:rPr>
        <w:t xml:space="preserve"> Het bedrijf zelf noemt Amsterdam “Cargills belangrijkste bruggehoofd op het vasteland van Europa.”</w:t>
      </w:r>
      <w:r>
        <w:rPr>
          <w:rFonts w:ascii="Bookman Old Style" w:hAnsi="Bookman Old Style"/>
          <w:spacing w:val="-3"/>
          <w:vertAlign w:val="superscript"/>
        </w:rPr>
        <w:t>166</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Slechts 15 procent van wat Cargill Nederland produceert wordt in ons land verkocht. 57 procent gaat naar de overige landen van de Europese Unie en de overige 28 procent naar allerlei andere landen in de wereld.</w:t>
      </w:r>
      <w:r>
        <w:rPr>
          <w:rFonts w:ascii="Bookman Old Style" w:hAnsi="Bookman Old Style"/>
          <w:spacing w:val="-3"/>
          <w:vertAlign w:val="superscript"/>
        </w:rPr>
        <w:t>167</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vertAlign w:val="superscript"/>
        </w:rPr>
      </w:pPr>
      <w:r>
        <w:rPr>
          <w:rFonts w:ascii="Bookman Old Style" w:hAnsi="Bookman Old Style"/>
          <w:spacing w:val="-3"/>
          <w:vertAlign w:val="superscript"/>
        </w:rPr>
      </w:r>
    </w:p>
    <w:p>
      <w:pPr>
        <w:pStyle w:val="Normal"/>
        <w:widowControl/>
        <w:bidi w:val="0"/>
        <w:jc w:val="left"/>
        <w:rPr/>
      </w:pPr>
      <w:r>
        <w:rPr>
          <w:rFonts w:ascii="Bookman Old Style" w:hAnsi="Bookman Old Style"/>
          <w:spacing w:val="-3"/>
        </w:rPr>
        <w:t>Cargill Nederland is een van de twintig grootste bedrijven van ons land. In 1998/1999 bedroeg de omzet 8,5 miljard gulden en de winst na belastin</w:t>
        <w:softHyphen/>
        <w:t>gen 108 mil</w:t>
        <w:softHyphen/>
        <w:t>joen. Behalve deze winst van ruim honderd miljoen, maakte Cargill Nederland ook nog eens ruim 300 miljoen extra over naar het moederbedrijf in de Verenigde Staten.</w:t>
      </w:r>
      <w:r>
        <w:rPr>
          <w:rFonts w:ascii="Bookman Old Style" w:hAnsi="Bookman Old Style"/>
          <w:spacing w:val="-3"/>
          <w:vertAlign w:val="superscript"/>
        </w:rPr>
        <w:t>161</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Naast Cargill B.V. is er een tweede volle dochter van het Amerikaanse concern gevestigd in Nederland: Cargill Export B.V. De winst van deze handelsfirma bedroeg in '98/'99 168 miljoen gulden. Ook die is overgemaakt naar Amerika.</w:t>
      </w:r>
      <w:r>
        <w:rPr>
          <w:rFonts w:ascii="Bookman Old Style" w:hAnsi="Bookman Old Style"/>
          <w:spacing w:val="-3"/>
          <w:vertAlign w:val="superscript"/>
        </w:rPr>
        <w:t>162</w:t>
      </w:r>
    </w:p>
    <w:p>
      <w:pPr>
        <w:pStyle w:val="Normal"/>
        <w:widowControl/>
        <w:bidi w:val="0"/>
        <w:jc w:val="left"/>
        <w:rPr/>
      </w:pPr>
      <w:r>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 Antiqua" w:hAnsi="Book Antiqua"/>
          <w:b/>
          <w:spacing w:val="-3"/>
        </w:rPr>
        <w:t>Een aardigheidj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Hoewel 1998/1999 geen bijzonder goed jaar was voor Cargill Nederland kreeg de directie, bovenop haar salaris, negen ton te verdelen.</w:t>
      </w:r>
      <w:r>
        <w:rPr>
          <w:rFonts w:ascii="Bookman Old Style" w:hAnsi="Bookman Old Style"/>
          <w:spacing w:val="-3"/>
          <w:vertAlign w:val="superscript"/>
        </w:rPr>
        <w:t>163</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b/>
          <w:b/>
          <w:spacing w:val="-3"/>
        </w:rPr>
      </w:pPr>
      <w:r>
        <w:rPr>
          <w:rFonts w:ascii="Bookman Old Style" w:hAnsi="Bookman Old Style"/>
          <w:b/>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Een internationale schakel</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xml:space="preserve">Onder de kop ‘Bijna een miljard liter’ schrijft het interne bedrijfsblad </w:t>
      </w:r>
      <w:r>
        <w:rPr>
          <w:rFonts w:ascii="Bookman Old Style" w:hAnsi="Bookman Old Style"/>
          <w:i/>
          <w:spacing w:val="-3"/>
        </w:rPr>
        <w:t>Cargill Koerier</w:t>
      </w:r>
      <w:r>
        <w:rPr>
          <w:rFonts w:ascii="Bookman Old Style" w:hAnsi="Bookman Old Style"/>
          <w:spacing w:val="-3"/>
        </w:rPr>
        <w:t>: “In 1980 stond er aan de Elbaweg in de Westhaven in Amsterdam een opslagtank en een kantoortje. Er was ook een vermoeden van een laboratorium. In 1987 bereik</w:t>
        <w:softHyphen/>
        <w:t>te de FCOJ (frozen concentrated orange juice) de onwaarschijn</w:t>
        <w:softHyphen/>
        <w:t>lijke omzet van 500 miljoen liter sap. In 1993 dronk Europa bijna één miljard liter vruchtensap waarvoor de ingrediënten via Amsterdam werden aangevoerd.”</w:t>
      </w:r>
      <w:r>
        <w:rPr>
          <w:rFonts w:ascii="Bookman Old Style" w:hAnsi="Bookman Old Style"/>
          <w:spacing w:val="-3"/>
          <w:vertAlign w:val="superscript"/>
        </w:rPr>
        <w:t>168</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 xml:space="preserve">Dit Amsterdamse sapverwerkingsbedrijf, of </w:t>
      </w:r>
      <w:r>
        <w:rPr>
          <w:rFonts w:ascii="Bookman Old Style" w:hAnsi="Bookman Old Style"/>
          <w:i/>
          <w:spacing w:val="-3"/>
        </w:rPr>
        <w:t>juice terminal</w:t>
      </w:r>
      <w:r>
        <w:rPr>
          <w:rFonts w:ascii="Bookman Old Style" w:hAnsi="Bookman Old Style"/>
          <w:spacing w:val="-3"/>
        </w:rPr>
        <w:t>, is een schakel in Cargills wereldwijde vruchtesap-</w:t>
      </w:r>
      <w:r>
        <w:rPr>
          <w:rFonts w:ascii="Bookman Old Style" w:hAnsi="Bookman Old Style"/>
          <w:i/>
          <w:spacing w:val="-3"/>
        </w:rPr>
        <w:t>business</w:t>
      </w:r>
      <w:r>
        <w:rPr>
          <w:rFonts w:ascii="Bookman Old Style" w:hAnsi="Bookman Old Style"/>
          <w:spacing w:val="-3"/>
        </w:rPr>
        <w:t>. In Brazilië heeft de firma een viertal citrusplanta</w:t>
        <w:softHyphen/>
        <w:t>ges. In Uchoa en Bebedouro (Brazilië), in Florida (USA) en in Paki</w:t>
        <w:softHyphen/>
        <w:t>stan heeft zij fabrieken voor de verwerking van citrusvruch</w:t>
        <w:softHyphen/>
        <w:t>ten. In New Jersey heeft het concern een sapver</w:t>
        <w:softHyphen/>
        <w:t>wer</w:t>
        <w:softHyphen/>
        <w:t>kingsbe</w:t>
        <w:softHyphen/>
        <w:t>drijf voor de Amerikaanse markt, in Tokyo voor de Japanse en in Am</w:t>
        <w:softHyphen/>
        <w:t>ster</w:t>
        <w:softHyphen/>
        <w:t>dam voor de Europese markt.</w:t>
      </w:r>
      <w:r>
        <w:rPr>
          <w:rFonts w:ascii="Bookman Old Style" w:hAnsi="Bookman Old Style"/>
          <w:spacing w:val="-3"/>
          <w:vertAlign w:val="superscript"/>
        </w:rPr>
        <w:t>169</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Maar ook in andere sectoren speelt Cargill Nederland een rol in het internationale netwerk van de firma. Zo schoten deskun</w:t>
        <w:softHyphen/>
        <w:t>digen van Cargills cacaofabriek uit de Zaanstreek (Gerkens) hun collega's in Bahia (Brazilië) te hulp die al jarenlang aan het modderen waren met hun fabriek.</w:t>
      </w:r>
      <w:r>
        <w:rPr>
          <w:rFonts w:ascii="Bookman Old Style" w:hAnsi="Bookman Old Style"/>
          <w:spacing w:val="-3"/>
          <w:vertAlign w:val="superscript"/>
        </w:rPr>
        <w:t>170</w:t>
      </w:r>
      <w:r>
        <w:rPr>
          <w:rFonts w:ascii="Bookman Old Style" w:hAnsi="Bookman Old Style"/>
          <w:spacing w:val="-3"/>
        </w:rPr>
        <w:t xml:space="preserve"> En </w:t>
      </w:r>
      <w:r>
        <w:rPr>
          <w:rFonts w:ascii="Bookman Old Style" w:hAnsi="Bookman Old Style"/>
          <w:i/>
          <w:spacing w:val="-3"/>
        </w:rPr>
        <w:t>proces operators</w:t>
      </w:r>
      <w:r>
        <w:rPr>
          <w:rFonts w:ascii="Bookman Old Style" w:hAnsi="Bookman Old Style"/>
          <w:spacing w:val="-3"/>
        </w:rPr>
        <w:t xml:space="preserve"> van de glucosefabriek in Bergen op Zoom leiden hun nieuwe Oost-Euro</w:t>
        <w:softHyphen/>
        <w:t>pese collega's op.</w:t>
      </w:r>
      <w:r>
        <w:rPr>
          <w:rFonts w:ascii="Bookman Old Style" w:hAnsi="Bookman Old Style"/>
          <w:spacing w:val="-3"/>
          <w:vertAlign w:val="superscript"/>
        </w:rPr>
        <w:t>171</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 Antiqua" w:hAnsi="Book Antiqua"/>
          <w:b/>
          <w:spacing w:val="-3"/>
        </w:rPr>
        <w:t>Dreigen in Amsterdam</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w:t>
      </w:r>
      <w:r>
        <w:rPr>
          <w:rFonts w:ascii="Bookman Old Style" w:hAnsi="Bookman Old Style"/>
          <w:spacing w:val="-3"/>
        </w:rPr>
        <w:t>Als Amsterdam Cargill van belang blijft vinden, zal het ons bedrijf in elk geval serieus moeten nemen. Het is geen spel dat wij spelen.”</w:t>
      </w:r>
      <w:r>
        <w:rPr>
          <w:rFonts w:ascii="Bookman Old Style" w:hAnsi="Bookman Old Style"/>
          <w:spacing w:val="-3"/>
          <w:vertAlign w:val="superscript"/>
        </w:rPr>
        <w:t>172</w:t>
      </w:r>
      <w:r>
        <w:rPr>
          <w:rFonts w:ascii="Bookman Old Style" w:hAnsi="Bookman Old Style"/>
          <w:spacing w:val="-3"/>
        </w:rPr>
        <w:t xml:space="preserve"> Rhoef Hoeffelman, presi</w:t>
        <w:softHyphen/>
        <w:t>dent-direc</w:t>
        <w:softHyphen/>
        <w:t>teur van Cargill Neder</w:t>
        <w:softHyphen/>
        <w:t>land is kwaad op Amster</w:t>
        <w:softHyphen/>
        <w:t>dam. De stad heeft een nieuwe woonwijk gepland, ongeveer een kilometer van de soja-fa</w:t>
        <w:softHyphen/>
        <w:t xml:space="preserve">briek die vlakbij het centrum ligt en een nare, weeë lucht uitwasemt.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Ook nu al ligt er een bestaande woon</w:t>
        <w:softHyphen/>
        <w:t>buurt op eenzelfde af</w:t>
        <w:softHyphen/>
        <w:t>stand. Eigen</w:t>
        <w:softHyphen/>
        <w:t>lijk zou de het bedrijf daarom de uitstoot van stank en stof terug moeten drin</w:t>
        <w:softHyphen/>
        <w:t>gen. In plaats daarvan komt het met dreigementen. Volgens woordvoerder Van Zelm van Eldik gaat Cargill, als het zo doorgaat, andere vesti</w:t>
        <w:softHyphen/>
        <w:t>gings</w:t>
        <w:softHyphen/>
        <w:t>plaatsen over</w:t>
        <w:softHyphen/>
        <w:t>wegen. Bijvoorbeeld in Duitsland, België of Frankrijk.</w:t>
      </w:r>
      <w:r>
        <w:rPr>
          <w:rFonts w:ascii="Bookman Old Style" w:hAnsi="Bookman Old Style"/>
          <w:spacing w:val="-3"/>
          <w:vertAlign w:val="superscript"/>
        </w:rPr>
        <w:t>173</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De gemeente Amsterdam reageert timide. Zo verklaart J. Cley, directeur van de Milieudienst: “We boden Cargill een tienjari</w:t>
        <w:softHyphen/>
        <w:t>ge milieuvergunning. Dat unicum schept rust, contrac</w:t>
        <w:softHyphen/>
        <w:t>tueel vastge</w:t>
        <w:softHyphen/>
        <w:t>legd. Bovendien, zeiden we, als u kans ziet om zelf tot verdere terugdringing van geluid, stank of stof in die periode te komen, dan is de gemeente Am</w:t>
        <w:softHyphen/>
        <w:t>sterdam bereid die kosten te dragen.”</w:t>
      </w:r>
      <w:r>
        <w:rPr>
          <w:rFonts w:ascii="Bookman Old Style" w:hAnsi="Bookman Old Style"/>
          <w:spacing w:val="-3"/>
          <w:vertAlign w:val="superscript"/>
        </w:rPr>
        <w:t>174</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Cargill-produkten zitten zowat overal i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Volgens Cargill bevat “het merendeel van de produkten in de supermarkt grondstoffen die door Cargill zijn geleverd.”</w:t>
      </w:r>
      <w:r>
        <w:rPr>
          <w:rFonts w:ascii="Bookman Old Style" w:hAnsi="Bookman Old Style"/>
          <w:spacing w:val="-3"/>
          <w:vertAlign w:val="superscript"/>
        </w:rPr>
        <w:t>175</w:t>
      </w:r>
      <w:r>
        <w:rPr>
          <w:rFonts w:ascii="Bookman Old Style" w:hAnsi="Bookman Old Style"/>
          <w:spacing w:val="-3"/>
        </w:rPr>
        <w:t xml:space="preserve"> Dat valt niet te contro</w:t>
        <w:softHyphen/>
        <w:t>leren, omdat Cargill geen lijsten verstrekt van haar afnemers, maar het zou heel goed kunnen. Soms raakt er toch wat bekend. Bijvoorbeeld dat McDonald's een grote klant van Cargill is in heel Euro</w:t>
        <w:softHyphen/>
        <w:t>pa.</w:t>
      </w:r>
      <w:r>
        <w:rPr>
          <w:rFonts w:ascii="Bookman Old Style" w:hAnsi="Bookman Old Style"/>
          <w:spacing w:val="-3"/>
          <w:vertAlign w:val="superscript"/>
        </w:rPr>
        <w:t>176</w:t>
      </w:r>
      <w:r>
        <w:rPr>
          <w:rFonts w:ascii="Bookman Old Style" w:hAnsi="Bookman Old Style"/>
          <w:spacing w:val="-3"/>
        </w:rPr>
        <w:t xml:space="preserve"> Of dat Coberco voor haar Appelsientje heel veel sap van Car</w:t>
        <w:softHyphen/>
        <w:t>gill ge</w:t>
        <w:softHyphen/>
        <w:t>bruikt.</w:t>
      </w:r>
      <w:r>
        <w:rPr>
          <w:rFonts w:ascii="Bookman Old Style" w:hAnsi="Bookman Old Style"/>
          <w:spacing w:val="-3"/>
          <w:vertAlign w:val="superscript"/>
        </w:rPr>
        <w:t>177</w:t>
      </w:r>
      <w:r>
        <w:rPr>
          <w:rFonts w:ascii="Bookman Old Style" w:hAnsi="Bookman Old Style"/>
          <w:spacing w:val="-3"/>
        </w:rPr>
        <w:t xml:space="preserve"> Dat Heine</w:t>
        <w:softHyphen/>
        <w:t>ken, 's we</w:t>
        <w:softHyphen/>
        <w:t>relds op een na grootste bier</w:t>
        <w:softHyphen/>
        <w:t>brouwer, onder andere bij Car</w:t>
        <w:softHyphen/>
        <w:t>gill haar gerste</w:t>
        <w:softHyphen/>
        <w:t>mout inkoopt.</w:t>
      </w:r>
      <w:r>
        <w:rPr>
          <w:rFonts w:ascii="Bookman Old Style" w:hAnsi="Bookman Old Style"/>
          <w:spacing w:val="-3"/>
          <w:vertAlign w:val="superscript"/>
        </w:rPr>
        <w:t>178</w:t>
      </w:r>
      <w:r>
        <w:rPr>
          <w:rFonts w:ascii="Bookman Old Style" w:hAnsi="Bookman Old Style"/>
          <w:spacing w:val="-3"/>
        </w:rPr>
        <w:t xml:space="preserve"> Of dat Cargills glucose</w:t>
        <w:softHyphen/>
        <w:t>stroop in tal van artikelen van Campina, Melkunie en Mona zit.</w:t>
      </w:r>
      <w:r>
        <w:rPr>
          <w:rFonts w:ascii="Bookman Old Style" w:hAnsi="Bookman Old Style"/>
          <w:spacing w:val="-3"/>
          <w:vertAlign w:val="superscript"/>
        </w:rPr>
        <w:t>179</w:t>
      </w:r>
      <w:r>
        <w:rPr>
          <w:rFonts w:ascii="Bookman Old Style" w:hAnsi="Bookman Old Style"/>
          <w:spacing w:val="-3"/>
        </w:rPr>
        <w:t xml:space="preserve"> (Zie bijlage 11.)</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Cargill blijkt zowel aan Coca-Cola als aan ‘aarts-rivaal’ Pepsi zoetstoffen, afkomstig uit maïs, te leveren. De dranken hebben dus meer gemeen dan de fabrikanten ons willen doen geloven.</w:t>
      </w:r>
      <w:r>
        <w:rPr>
          <w:rFonts w:ascii="Bookman Old Style" w:hAnsi="Bookman Old Style"/>
          <w:spacing w:val="-3"/>
          <w:vertAlign w:val="superscript"/>
        </w:rPr>
        <w:t>180</w:t>
      </w:r>
      <w:r>
        <w:rPr>
          <w:rFonts w:ascii="Bookman Old Style" w:hAnsi="Bookman Old Style"/>
          <w:spacing w:val="-3"/>
        </w:rPr>
        <w:t xml:space="preserve"> Wellicht geldt dit voor meer produkten van andere voedingsfirma's. Helaas weten we daar het fijne niet van omdat Cargill niet wil vertellen welke halffabrikaten ze aan welke fabrieken voor welke eindprodukten verkoopt. Klaarblijkelijk mogen consumenten niet weten welke concerns achter de ver</w:t>
        <w:softHyphen/>
        <w:t>schillende ingrediënten zitt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lang w:val="en-GB"/>
        </w:rPr>
      </w:pPr>
      <w:r>
        <w:rPr>
          <w:rFonts w:ascii="Bookman Old Style" w:hAnsi="Bookman Old Style"/>
          <w:spacing w:val="-3"/>
          <w:lang w:val="en-GB"/>
        </w:rPr>
        <w:t>“</w:t>
      </w:r>
      <w:r>
        <w:rPr>
          <w:rFonts w:ascii="Bookman Old Style" w:hAnsi="Bookman Old Style"/>
          <w:spacing w:val="-3"/>
          <w:lang w:val="en-GB"/>
        </w:rPr>
        <w:t>It's probably a rare day when you don't eat some</w:t>
        <w:softHyphen/>
        <w:t>thing that was originated, transported, processed or even pack</w:t>
        <w:softHyphen/>
        <w:t>aged by Cargill.” (reclame van Cargill)</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lang w:val="en-GB"/>
        </w:rPr>
      </w:pPr>
      <w:r>
        <w:rPr>
          <w:rFonts w:ascii="Bookman Old Style" w:hAnsi="Bookman Old Style"/>
          <w:spacing w:val="-3"/>
          <w:lang w:val="en-G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12</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STUK VOOR STUK ALLE MARKTEN OPENWRIKK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Cargills lange termijn-strategie</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Tachtig jaar lang deed de firma Cargill niks anders dan graan opkopen, opslaan tot de prijs vermoedelijk op zijn hoogtepunt was en vervolgens het graan verko</w:t>
        <w:softHyphen/>
        <w:t>pen en afleveren. Van jaar tot jaar groeiden de omzetten. Onder</w:t>
        <w:softHyphen/>
        <w:t>tussen groeide ook Car</w:t>
        <w:softHyphen/>
        <w:t>gills contacten met boeren en afnemers. In 1943 zette Cargill een vol</w:t>
        <w:softHyphen/>
        <w:t>gende stap. In dat jaar kocht het concern drie kleine fabrie</w:t>
        <w:softHyphen/>
        <w:t>ken om soja</w:t>
        <w:softHyphen/>
        <w:t>bonen te verwerken tot sojaolie.</w:t>
      </w:r>
      <w:r>
        <w:rPr>
          <w:rFonts w:ascii="Bookman Old Style" w:hAnsi="Bookman Old Style"/>
          <w:spacing w:val="-3"/>
          <w:vertAlign w:val="superscript"/>
        </w:rPr>
        <w:t>181</w:t>
      </w:r>
      <w:r>
        <w:rPr>
          <w:rFonts w:ascii="Bookman Old Style" w:hAnsi="Bookman Old Style"/>
          <w:spacing w:val="-3"/>
        </w:rPr>
        <w:t xml:space="preserve"> Toen de firma zich stevig gevestigd had in deze be</w:t>
        <w:softHyphen/>
        <w:t>drijfs</w:t>
        <w:softHyphen/>
        <w:t>tak nam ze de vol</w:t>
        <w:softHyphen/>
        <w:t>gende stap. In 1967 verwierf Cargill een beschei</w:t>
        <w:softHyphen/>
        <w:t>den maïs-verwer</w:t>
        <w:softHyphen/>
        <w:t>kings</w:t>
        <w:softHyphen/>
        <w:t>fabriek.</w:t>
      </w:r>
      <w:r>
        <w:rPr>
          <w:rFonts w:ascii="Bookman Old Style" w:hAnsi="Bookman Old Style"/>
          <w:spacing w:val="-3"/>
          <w:vertAlign w:val="superscript"/>
        </w:rPr>
        <w:t>182</w:t>
      </w:r>
      <w:r>
        <w:rPr>
          <w:rFonts w:ascii="Bookman Old Style" w:hAnsi="Bookman Old Style"/>
          <w:spacing w:val="-3"/>
        </w:rPr>
        <w:t xml:space="preserve"> Ze breidde zich snel uit in deze bran</w:t>
        <w:softHyphen/>
        <w:t>che. Vervolgens, in 1989, vestigde zij zich in de maïsmeel-sector.</w:t>
      </w:r>
      <w:r>
        <w:rPr>
          <w:rFonts w:ascii="Bookman Old Style" w:hAnsi="Bookman Old Style"/>
          <w:spacing w:val="-3"/>
          <w:vertAlign w:val="superscript"/>
        </w:rPr>
        <w:t>183</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Ondertus</w:t>
        <w:softHyphen/>
        <w:t>sen bleef Cargill zich uitbrei</w:t>
        <w:softHyphen/>
        <w:t>den in de sectoren waar zij zich eerder op gericht had. In 1993 had ze een kwart van de Amerikaanse sojao</w:t>
        <w:softHyphen/>
        <w:t>lie-markt in handen en was daarmee de op een na grootste verwerker van sojabonen.</w:t>
      </w:r>
      <w:r>
        <w:rPr>
          <w:rFonts w:ascii="Bookman Old Style" w:hAnsi="Bookman Old Style"/>
          <w:spacing w:val="-3"/>
          <w:vertAlign w:val="superscript"/>
        </w:rPr>
        <w:t>184</w:t>
      </w:r>
      <w:r>
        <w:rPr>
          <w:rFonts w:ascii="Bookman Old Style" w:hAnsi="Bookman Old Style"/>
          <w:spacing w:val="-3"/>
        </w:rPr>
        <w:t xml:space="preserve"> De verwerking van maïs is tegenwoordig Cargills grootste </w:t>
      </w:r>
      <w:r>
        <w:rPr>
          <w:rFonts w:ascii="Bookman Old Style" w:hAnsi="Bookman Old Style"/>
          <w:i/>
          <w:spacing w:val="-3"/>
        </w:rPr>
        <w:t>money</w:t>
        <w:softHyphen/>
        <w:t>maker</w:t>
      </w:r>
      <w:r>
        <w:rPr>
          <w:rFonts w:ascii="Bookman Old Style" w:hAnsi="Bookman Old Style"/>
          <w:spacing w:val="-3"/>
        </w:rPr>
        <w:t>.</w:t>
      </w:r>
      <w:r>
        <w:rPr>
          <w:rFonts w:ascii="Bookman Old Style" w:hAnsi="Bookman Old Style"/>
          <w:spacing w:val="-3"/>
          <w:vertAlign w:val="superscript"/>
        </w:rPr>
        <w:t>185</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Voorzichtig en zorgvuldig</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xml:space="preserve">Cargills groeistrategie is net zo oud als het bedrijf zelf: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xml:space="preserve">= Eerst een voorzichtig begin maken in een bepaalde markt,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left="288" w:hanging="288"/>
        <w:jc w:val="both"/>
        <w:rPr/>
      </w:pPr>
      <w:r>
        <w:rPr>
          <w:rFonts w:ascii="Bookman Old Style" w:hAnsi="Bookman Old Style"/>
          <w:spacing w:val="-3"/>
        </w:rPr>
        <w:t>= dan een belangrijke positie in die markt verwer</w:t>
        <w:softHyphen/>
        <w:t xml:space="preserve">v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ondertus</w:t>
        <w:softHyphen/>
        <w:t xml:space="preserve">sen zorgvuldig een volgend terrein uitkiezen dat in de buurt ligt,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left="288" w:hanging="288"/>
        <w:jc w:val="both"/>
        <w:rPr/>
      </w:pPr>
      <w:r>
        <w:rPr>
          <w:rFonts w:ascii="Bookman Old Style" w:hAnsi="Bookman Old Style"/>
          <w:spacing w:val="-3"/>
        </w:rPr>
        <w:t>= daar rustig star</w:t>
        <w:softHyphen/>
        <w:t xml:space="preserve">ten en </w:t>
      </w:r>
    </w:p>
    <w:p>
      <w:pPr>
        <w:pStyle w:val="BodyTextIndent2"/>
        <w:bidi w:val="0"/>
        <w:ind w:left="-4" w:hanging="0"/>
        <w:rPr/>
      </w:pPr>
      <w:r>
        <w:rPr>
          <w:sz w:val="20"/>
        </w:rPr>
        <w:t>= tegelijker</w:t>
        <w:softHyphen/>
        <w:t>tijd blijven uitbrei</w:t>
        <w:softHyphen/>
        <w:t>den in de gebie</w:t>
        <w:softHyphen/>
        <w:t>den waar ze al een stevige poot aan de grond heef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Cargill koopt fabrieken op die niet zo best draaien en zodoen</w:t>
        <w:softHyphen/>
        <w:t>de goedkoop zijn. Het moeten bedrijven zijn die Cargill met de kennis die zij - wereldwijd - in huis heeft weer aan de praat kan krijgen. Het dienen fabrieken te zijn die grondstoffen gebruiken die Cargill goedkoop kan leveren en die halffabrika</w:t>
        <w:softHyphen/>
        <w:t>ten produceren die Cargill makkelijk kan afzet</w:t>
        <w:softHyphen/>
        <w:t>ten met de con</w:t>
        <w:softHyphen/>
        <w:t>tacten die ze al heef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Zo koppelt het concern telkens een nieuw onderdeel aan het complexe netwerk van fabrieken en kantoren dat het ondertussen geworden is. Ieder onderdeel moet op zichzelf winstgevend zijn. Maar belangrijker is nog dat iedere fabriek of handels</w:t>
        <w:softHyphen/>
        <w:t>kantoor het firma-netwerk hechter en veerkrachtiger maak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Cargill probeert op de belangrijkste terreinen waarop ze actief is, een van de allergrootste te worden, om - als bulk</w:t>
        <w:softHyphen/>
        <w:t xml:space="preserve">specialist - zo </w:t>
        <w:softHyphen/>
        <w:t>goedkoop mogelijk te kunnen werken. En ook om zoveel mogelijk grip te hebben op de ontwikkelin</w:t>
        <w:softHyphen/>
        <w:t>gen.</w:t>
      </w:r>
      <w:r>
        <w:rPr>
          <w:rFonts w:ascii="Bookman Old Style" w:hAnsi="Bookman Old Style"/>
          <w:spacing w:val="-3"/>
          <w:vertAlign w:val="superscript"/>
        </w:rPr>
        <w:t>186+</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Centrale regie</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Hoewel de bedrijfsstructuur zeer complex geworden is (zie bijla</w:t>
        <w:softHyphen/>
        <w:t>ge 6), blijft de directie de ontwikkelingen in alle dochterbedrijven, fa</w:t>
        <w:softHyphen/>
        <w:t>brieken en kantoren zorgvuldig in de gaten houden en bijstu</w:t>
        <w:softHyphen/>
        <w:t xml:space="preserve">ren. Cargill heeft daartoe een achtkoppig </w:t>
      </w:r>
      <w:r>
        <w:rPr>
          <w:rFonts w:ascii="Bookman Old Style" w:hAnsi="Bookman Old Style"/>
          <w:i/>
          <w:spacing w:val="-3"/>
        </w:rPr>
        <w:t>Corporate Leaders</w:t>
        <w:softHyphen/>
        <w:t>hip Team</w:t>
      </w:r>
      <w:r>
        <w:rPr>
          <w:rFonts w:ascii="Bookman Old Style" w:hAnsi="Bookman Old Style"/>
          <w:spacing w:val="-3"/>
        </w:rPr>
        <w:t xml:space="preserve"> (= hoofddirectie), verschillende </w:t>
      </w:r>
      <w:r>
        <w:rPr>
          <w:rFonts w:ascii="Bookman Old Style" w:hAnsi="Bookman Old Style"/>
          <w:i/>
          <w:spacing w:val="-3"/>
        </w:rPr>
        <w:t>Platforms</w:t>
      </w:r>
      <w:r>
        <w:rPr>
          <w:rFonts w:ascii="Bookman Old Style" w:hAnsi="Bookman Old Style"/>
          <w:spacing w:val="-3"/>
        </w:rPr>
        <w:t xml:space="preserve"> (= co</w:t>
      </w:r>
      <w:r>
        <w:rPr>
          <w:rFonts w:ascii="Bookman Old Style" w:hAnsi="Bookman Old Style"/>
        </w:rPr>
        <w:t>ö</w:t>
      </w:r>
      <w:r>
        <w:rPr>
          <w:rFonts w:ascii="Bookman Old Style" w:hAnsi="Bookman Old Style"/>
          <w:spacing w:val="-3"/>
        </w:rPr>
        <w:softHyphen/>
        <w:t>rdinatiegroe</w:t>
        <w:softHyphen/>
        <w:t>pen) voor de belangrijkste takken van het be</w:t>
        <w:softHyphen/>
        <w:t>drijf en een ‘Cor</w:t>
        <w:softHyphen/>
        <w:t>porate Cen</w:t>
        <w:softHyphen/>
        <w:t>tre’ met tientallen personeels</w:t>
        <w:softHyphen/>
        <w:t>le</w:t>
        <w:softHyphen/>
        <w:t>den. Satelliet</w:t>
        <w:softHyphen/>
        <w:t>verbin</w:t>
        <w:softHyphen/>
        <w:t>din</w:t>
        <w:softHyphen/>
        <w:t>gen, computer-netwer</w:t>
        <w:softHyphen/>
        <w:t>ken en een intern e-mail-systeem maken deze controle en stu</w:t>
        <w:softHyphen/>
        <w:t>ring mogelijk.</w:t>
      </w:r>
      <w:r>
        <w:rPr>
          <w:rFonts w:ascii="Bookman Old Style" w:hAnsi="Bookman Old Style"/>
          <w:spacing w:val="-3"/>
          <w:vertAlign w:val="superscript"/>
        </w:rPr>
        <w:t>187+</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Veel geduld, technische kennis, organisatie-ervaring, en een uitgebreid net</w:t>
        <w:softHyphen/>
        <w:t>werk van leveranciers en afnemers, gecombineerd met een zorg</w:t>
        <w:softHyphen/>
        <w:t>vuldig uitgedokterde lange termijn-strategie, een minitieuze bedrijfssturing en de beschikbaar</w:t>
        <w:softHyphen/>
        <w:t>heid van heel veel geld heeft Cargill zeer groot en machtig gemaak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 Antiqua" w:hAnsi="Book Antiqua"/>
          <w:b/>
          <w:spacing w:val="-3"/>
        </w:rPr>
        <w:t>Cargills recept voor succe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Lijst van ingrediënten voor het Cargill-succes</w:t>
      </w:r>
      <w:r>
        <w:rPr>
          <w:rFonts w:ascii="Bookman Old Style" w:hAnsi="Bookman Old Style"/>
          <w:spacing w:val="-3"/>
          <w:vertAlign w:val="superscript"/>
        </w:rPr>
        <w:t>188</w:t>
      </w:r>
      <w:r>
        <w:rPr>
          <w:rFonts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geduld, veel gedul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uitstippelen van een lange termijnstrategi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vermijden van risico's en tevreden zijn met een lage winst</w:t>
        <w:softHyphen/>
        <w:t>marg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zoveel mogelijk herinvesteren van de wins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in elk nieuw land opnieuw een voorzichtig begin mak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aankopen van fabrieken die slecht draaien en daardoor goed</w:t>
        <w:softHyphen/>
        <w:t>koop zijn, en die langzaam maar zeker tot bloei bren</w:t>
        <w:softHyphen/>
        <w:t>gen met de kennis die in het concern aanwezig i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intensieve maar onopvallende contacten met politici op alle niveau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 zorgen dat je uit het nieuws blijf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Zo wrikt Cargill iedere landbouw- of voedsel-deur die op een kier staat open. Heeft ze eenmaal een voet tussen de deur, dan gaat ze door tot ze in een bepaald land of in een bepaalde sector van de voedsel-industrie zoveel macht heeft dat ze haar wil door kan zett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Ongemerkt, maar effectief, bepaalt ze jaar na jaar een stukje meer hoe het plattelandsleven en ons voedsel eruit komen te zi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13</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IN DE HELE WERELD EEN VINGER IN DE PAP</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Cargill blijft uitbreid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Met precies dezelfde strategie die Cargill gebruikt om nieuwe markten binnen te dringen, breidt ze zich uit over de wereld. Pas in de twintiger jaren, toen Cargill een zeer solide posi</w:t>
        <w:softHyphen/>
        <w:t>tie had in de Verenigde Staten, begon ze plannen te maken voor internationale handel.</w:t>
      </w:r>
      <w:r>
        <w:rPr>
          <w:rFonts w:ascii="Bookman Old Style" w:hAnsi="Bookman Old Style"/>
          <w:spacing w:val="-3"/>
          <w:vertAlign w:val="superscript"/>
        </w:rPr>
        <w:t>189</w:t>
      </w:r>
      <w:r>
        <w:rPr>
          <w:rFonts w:ascii="Bookman Old Style" w:hAnsi="Bookman Old Style"/>
          <w:spacing w:val="-3"/>
        </w:rPr>
        <w:t xml:space="preserve"> In 1929 stuurde de firma een eerste contactpersoon naar Genua, met de opdracht niet te hard van stapel te lopen: “Absorb the atmosphere, perfect your Itali</w:t>
        <w:softHyphen/>
        <w:t>an.”</w:t>
      </w:r>
      <w:r>
        <w:rPr>
          <w:rFonts w:ascii="Bookman Old Style" w:hAnsi="Bookman Old Style"/>
          <w:spacing w:val="-3"/>
          <w:vertAlign w:val="superscript"/>
        </w:rPr>
        <w:t>190</w:t>
      </w:r>
      <w:r>
        <w:rPr>
          <w:rFonts w:ascii="Bookman Old Style" w:hAnsi="Bookman Old Style"/>
          <w:spacing w:val="-3"/>
        </w:rPr>
        <w:t xml:space="preserve"> Pas in de loop van de vijftiger jaren begaf Cargill zich op grotere schaal in de internationale graanhandel.</w:t>
      </w:r>
      <w:r>
        <w:rPr>
          <w:rFonts w:ascii="Bookman Old Style" w:hAnsi="Bookman Old Style"/>
          <w:spacing w:val="-3"/>
          <w:vertAlign w:val="superscript"/>
        </w:rPr>
        <w:t>191</w:t>
      </w:r>
      <w:r>
        <w:rPr>
          <w:rFonts w:ascii="Bookman Old Style" w:hAnsi="Bookman Old Style"/>
          <w:spacing w:val="-3"/>
        </w:rPr>
        <w:t xml:space="preserve"> Ze opende daarvoor kantoren in Genève, Hamburg, Londen en Antwer</w:t>
        <w:softHyphen/>
        <w:t>p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xml:space="preserve">Tientallen jaren is Cargill bezig geweest om vaste grond aan de voet te krijgen in Japan. Dit was extreem moeilijk vanwege de weerstand van vijf grote Japanse handelsconglomeraten, de </w:t>
      </w:r>
      <w:r>
        <w:rPr>
          <w:rFonts w:ascii="Bookman Old Style" w:hAnsi="Bookman Old Style"/>
          <w:i/>
          <w:spacing w:val="-3"/>
        </w:rPr>
        <w:t>zaibat</w:t>
        <w:softHyphen/>
        <w:t>su</w:t>
      </w:r>
      <w:r>
        <w:rPr>
          <w:rFonts w:ascii="Bookman Old Style" w:hAnsi="Bookman Old Style"/>
          <w:spacing w:val="-3"/>
        </w:rPr>
        <w:t>. In 1950 begon Cargill handel te drijven met Japan. In 1956 vestigde het concern er een handelskantoor. Eind zesti</w:t>
        <w:softHyphen/>
        <w:t>ger, begin zeventiger jaren verzorgde ze negentig procent van de import van olie</w:t>
        <w:softHyphen/>
        <w:t>zaad</w:t>
        <w:softHyphen/>
        <w:t>meel, een bestanddeel van veevoeder. In 1995 was Cargill het eerste Amerikaanse bedrijf dat het recht kreeg tarwe, gerst en rijst te verkopen. Daarmee was zij min of meer geaccepteerd als een Japans bedrijf.</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In 1998 nam Cargill als eerste buitenlandse firma een Japans bedrijf onder haar hoede, dat op het punt stond failliet te gaan.</w:t>
      </w:r>
      <w:r>
        <w:rPr>
          <w:rFonts w:ascii="Bookman Old Style" w:hAnsi="Bookman Old Style"/>
          <w:spacing w:val="-3"/>
          <w:vertAlign w:val="superscript"/>
        </w:rPr>
        <w:t>192</w:t>
      </w:r>
      <w:r>
        <w:rPr>
          <w:rFonts w:ascii="Bookman Old Style" w:hAnsi="Bookman Old Style"/>
          <w:spacing w:val="-3"/>
        </w:rPr>
        <w:t xml:space="preserve"> (Japan is de grootste importeur van Ameri</w:t>
        <w:softHyphen/>
        <w:t>kaanse land</w:t>
        <w:softHyphen/>
        <w:t>bouw</w:t>
        <w:softHyphen/>
        <w:t>produkten.</w:t>
      </w:r>
      <w:r>
        <w:rPr>
          <w:rFonts w:ascii="Bookman Old Style" w:hAnsi="Bookman Old Style"/>
          <w:spacing w:val="-3"/>
          <w:vertAlign w:val="superscript"/>
        </w:rPr>
        <w:t>193+</w:t>
      </w:r>
      <w:r>
        <w:rPr>
          <w:rFonts w:ascii="Bookman Old Style" w:hAnsi="Bookman Old Style"/>
          <w:spacing w:val="-3"/>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Ook in India blijft Cargill zoeken naar mogelijk</w:t>
        <w:softHyphen/>
        <w:t>heden, on</w:t>
        <w:softHyphen/>
        <w:t>danks alle verzet onder de bevolking en opwinding in de Indiase kran</w:t>
        <w:softHyphen/>
        <w:t>ten. Hong Kong en Taiwan vormen een derde en vierde steun</w:t>
        <w:softHyphen/>
        <w:t>punt in Zuidoost-Azië. De opzet is toegang te krijgen tot de veelbelo</w:t>
        <w:softHyphen/>
        <w:t>vende Chinese markt.</w:t>
      </w:r>
      <w:r>
        <w:rPr>
          <w:rFonts w:ascii="Bookman Old Style" w:hAnsi="Bookman Old Style"/>
          <w:spacing w:val="-3"/>
          <w:vertAlign w:val="superscript"/>
        </w:rPr>
        <w:t>194+</w:t>
      </w:r>
      <w:r>
        <w:rPr>
          <w:rFonts w:ascii="Bookman Old Style" w:hAnsi="Bookman Old Style"/>
          <w:spacing w:val="-3"/>
        </w:rPr>
        <w:t xml:space="preserve"> Volgens Cargill-directeur Huber is de Chi</w:t>
        <w:softHyphen/>
        <w:t xml:space="preserve">nese middenklasse “op zoek naar gevarieerder eten en zal de graan-consumptie stijgen door de grotere vraag naar vlees, melk en eieren.” Hij pleit ervoor “het </w:t>
      </w:r>
      <w:r>
        <w:rPr>
          <w:rFonts w:ascii="Bookman Old Style" w:hAnsi="Bookman Old Style"/>
          <w:i/>
          <w:spacing w:val="-3"/>
        </w:rPr>
        <w:t>agri-food system</w:t>
      </w:r>
      <w:r>
        <w:rPr>
          <w:rFonts w:ascii="Bookman Old Style" w:hAnsi="Bookman Old Style"/>
          <w:spacing w:val="-3"/>
        </w:rPr>
        <w:t xml:space="preserve"> open te stellen voor vrijhandel en vrije investerin</w:t>
        <w:softHyphen/>
        <w:t>gen.”</w:t>
      </w:r>
      <w:r>
        <w:rPr>
          <w:rFonts w:ascii="Bookman Old Style" w:hAnsi="Bookman Old Style"/>
          <w:spacing w:val="-3"/>
          <w:vertAlign w:val="superscript"/>
        </w:rPr>
        <w:t>195</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man Old Style" w:hAnsi="Bookman Old Style"/>
          <w:b/>
          <w:spacing w:val="-3"/>
        </w:rPr>
        <w:t>‘</w:t>
      </w:r>
      <w:r>
        <w:rPr>
          <w:rFonts w:ascii="Book Antiqua" w:hAnsi="Book Antiqua"/>
          <w:b/>
          <w:spacing w:val="-3"/>
        </w:rPr>
        <w:t>Optimaal partnership</w:t>
      </w:r>
      <w:r>
        <w:rPr>
          <w:rFonts w:ascii="Bookman Old Style" w:hAnsi="Bookman Old Style"/>
          <w:b/>
          <w:spacing w:val="-3"/>
        </w:rPr>
        <w:t xml:space="preserve">’ </w:t>
      </w:r>
      <w:r>
        <w:rPr>
          <w:rFonts w:ascii="Book Antiqua" w:hAnsi="Book Antiqua"/>
          <w:b/>
          <w:spacing w:val="-3"/>
        </w:rPr>
        <w:t>in Ivoorkus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Samen met de minister-president van Ivoorkust, legde Car</w:t>
        <w:softHyphen/>
        <w:t>gills presi</w:t>
        <w:softHyphen/>
        <w:t xml:space="preserve">dent-directeur Micek begin 1999 de eerste steen voor een cacaoverwerkende fabriek in dat land. Volgens de </w:t>
      </w:r>
      <w:r>
        <w:rPr>
          <w:rFonts w:ascii="Bookman Old Style" w:hAnsi="Bookman Old Style"/>
          <w:i/>
          <w:spacing w:val="-3"/>
        </w:rPr>
        <w:t>Cargill Koerier</w:t>
      </w:r>
      <w:r>
        <w:rPr>
          <w:rFonts w:ascii="Bookman Old Style" w:hAnsi="Bookman Old Style"/>
          <w:spacing w:val="-3"/>
          <w:vertAlign w:val="superscript"/>
        </w:rPr>
        <w:t>196</w:t>
      </w:r>
      <w:r>
        <w:rPr>
          <w:rFonts w:ascii="Bookman Old Style" w:hAnsi="Bookman Old Style"/>
          <w:spacing w:val="-3"/>
        </w:rPr>
        <w:t xml:space="preserve"> is deze fabriek “een zeer substantiële investering van Cargill in Afrika en garandeert zij de mogelijkheid voor de cacaoboeren in Ivoorkust om hun bonen af te zetten.” Paul Lammers, president-directeur van de cocoa-divi</w:t>
        <w:softHyphen/>
        <w:t>sion van Cargill, meent: “Deze operatie heeft alles in zich van een opti</w:t>
        <w:softHyphen/>
        <w:t>maal partner</w:t>
        <w:softHyphen/>
        <w:t>ship tussen Ivoorkust en Cargill; zij hebben de grond</w:t>
        <w:softHyphen/>
        <w:t>stoffen en wij de technologie om die te verwer</w:t>
        <w:softHyphen/>
        <w:t>ken. Samen kunnen wij de groei van de vraag naar cacao wereld</w:t>
        <w:softHyphen/>
        <w:t>wijd aa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Het artikel gaat niet in op het grote machtsverschil tussen de afzonderlijke cacaoboeren die gedwongen zijn tegen de lage wereld</w:t>
        <w:softHyphen/>
        <w:t>marktprijs te verkopen en de aller</w:t>
        <w:softHyphen/>
        <w:t>grootste agro-multina</w:t>
        <w:softHyphen/>
        <w:t>tional met afzetkanalen in tientallen landen, een gedetail</w:t>
        <w:softHyphen/>
        <w:t>leerde kennis van de prijsontwikke</w:t>
        <w:softHyphen/>
        <w:t>ling, ruime opslagmo</w:t>
        <w:softHyphen/>
        <w:t>gelijk</w:t>
        <w:softHyphen/>
        <w:t>heden en contacten op de hoogste niveaus.</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Oost-Europa</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Vanzelfsprekend is Cargill actief in Oost-Europa, Rusland en de voormalige sovjetrepublieken. Zo opende ze bijvoorbeeld in 1991 in Polen een handels</w:t>
        <w:softHyphen/>
        <w:t>kantoor. Ondertussen heeft de firma in dat land vijf veevoe</w:t>
        <w:softHyphen/>
        <w:t>derfabrieken en een zet</w:t>
        <w:softHyphen/>
        <w:t>meel/glucose-bedrijf en verkoopt ze er raapzaad</w:t>
      </w:r>
      <w:r>
        <w:rPr>
          <w:rFonts w:ascii="Bookman Old Style" w:hAnsi="Bookman Old Style"/>
          <w:spacing w:val="-3"/>
          <w:vertAlign w:val="superscript"/>
        </w:rPr>
        <w:t>*</w:t>
      </w:r>
      <w:r>
        <w:rPr>
          <w:rFonts w:ascii="Bookman Old Style" w:hAnsi="Bookman Old Style"/>
          <w:spacing w:val="-3"/>
        </w:rPr>
        <w:t>- en zonne</w:t>
        <w:softHyphen/>
        <w:t>bloemzaad. Verder han</w:t>
        <w:softHyphen/>
        <w:t>delt zij er in vruchtesap, graan, plantaar</w:t>
        <w:softHyphen/>
        <w:t>dige olie en waardepapie</w:t>
        <w:softHyphen/>
        <w:t>ren als aandelen en obliga</w:t>
        <w:softHyphen/>
        <w:t>ties.</w:t>
      </w:r>
      <w:r>
        <w:rPr>
          <w:rFonts w:ascii="Bookman Old Style" w:hAnsi="Bookman Old Style"/>
          <w:spacing w:val="-3"/>
          <w:vertAlign w:val="superscript"/>
        </w:rPr>
        <w:t>197</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Ook in Moskou opende Cargill in 1991 een handelskantoor. Ondertus</w:t>
        <w:softHyphen/>
        <w:t>sen exporteert ze olieprodukten, metalen, tarwe, zonne</w:t>
        <w:softHyphen/>
        <w:t>bloemzaad en gerst. Ze importeert vruchtesap, plantaar</w:t>
        <w:softHyphen/>
        <w:t>dige oliën, suiker, cacao, granen, hazelnoten en pinda's. In 1995 verwierf het concern een meerderheidsbelang in een gluco</w:t>
        <w:softHyphen/>
        <w:t>sefa</w:t>
        <w:softHyphen/>
        <w:t>briek.</w:t>
      </w:r>
      <w:r>
        <w:rPr>
          <w:rFonts w:ascii="Bookman Old Style" w:hAnsi="Bookman Old Style"/>
          <w:spacing w:val="-3"/>
          <w:vertAlign w:val="superscript"/>
        </w:rPr>
        <w:t>198</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xml:space="preserve">In Kazachstan vormde Cargill in 1993 een </w:t>
      </w:r>
      <w:r>
        <w:rPr>
          <w:rFonts w:ascii="Bookman Old Style" w:hAnsi="Bookman Old Style"/>
          <w:i/>
          <w:spacing w:val="-3"/>
        </w:rPr>
        <w:t>joint venture</w:t>
      </w:r>
      <w:r>
        <w:rPr>
          <w:rFonts w:ascii="Bookman Old Style" w:hAnsi="Bookman Old Style"/>
          <w:spacing w:val="-3"/>
        </w:rPr>
        <w:t xml:space="preserve"> voor het beheer van twee graansilo's. In Uzbekistan begon de firma in 1992 een handelskantoor voor de export van katoen.</w:t>
      </w:r>
      <w:r>
        <w:rPr>
          <w:rFonts w:ascii="Bookman Old Style" w:hAnsi="Bookman Old Style"/>
          <w:spacing w:val="-3"/>
          <w:vertAlign w:val="superscript"/>
        </w:rPr>
        <w:t>199</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Machtig</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Cargill tracht in de belangrijkste landen waar ze actief is een “interessante positie in te nemen.”</w:t>
      </w:r>
      <w:r>
        <w:rPr>
          <w:rFonts w:ascii="Bookman Old Style" w:hAnsi="Bookman Old Style"/>
          <w:spacing w:val="-3"/>
          <w:vertAlign w:val="superscript"/>
        </w:rPr>
        <w:t>200</w:t>
      </w:r>
      <w:r>
        <w:rPr>
          <w:rFonts w:ascii="Bookman Old Style" w:hAnsi="Bookman Old Style"/>
          <w:spacing w:val="-3"/>
        </w:rPr>
        <w:t xml:space="preserve"> Zo is ze in Canada de belangrijkste leveran</w:t>
        <w:softHyphen/>
        <w:t>cier aan boeren (zaad, kunst</w:t>
        <w:softHyphen/>
        <w:t>mest, be</w:t>
        <w:softHyphen/>
        <w:t>strij</w:t>
        <w:softHyphen/>
        <w:t>dingsmiddelen en kre</w:t>
        <w:softHyphen/>
        <w:t>diet)</w:t>
      </w:r>
      <w:r>
        <w:rPr>
          <w:rFonts w:ascii="Bookman Old Style" w:hAnsi="Bookman Old Style"/>
          <w:spacing w:val="-3"/>
          <w:vertAlign w:val="superscript"/>
        </w:rPr>
        <w:t>201</w:t>
      </w:r>
      <w:r>
        <w:rPr>
          <w:rFonts w:ascii="Bookman Old Style" w:hAnsi="Bookman Old Style"/>
          <w:spacing w:val="-3"/>
        </w:rPr>
        <w:t>; in Argen</w:t>
        <w:softHyphen/>
        <w:t>tinië is de firma de be</w:t>
        <w:softHyphen/>
        <w:t>lang</w:t>
        <w:softHyphen/>
        <w:t>rijkste exporteur van land</w:t>
        <w:softHyphen/>
        <w:t>bouw</w:t>
        <w:softHyphen/>
        <w:t>produk</w:t>
        <w:softHyphen/>
        <w:t>ten</w:t>
      </w:r>
      <w:r>
        <w:rPr>
          <w:rFonts w:ascii="Bookman Old Style" w:hAnsi="Bookman Old Style"/>
          <w:spacing w:val="-3"/>
          <w:vertAlign w:val="superscript"/>
        </w:rPr>
        <w:t>202</w:t>
      </w:r>
      <w:r>
        <w:rPr>
          <w:rFonts w:ascii="Bookman Old Style" w:hAnsi="Bookman Old Style"/>
          <w:spacing w:val="-3"/>
        </w:rPr>
        <w:t>; in Vietnam is zij een van de grootste opko</w:t>
        <w:softHyphen/>
        <w:t>pers van landbouw</w:t>
        <w:softHyphen/>
        <w:t>pro</w:t>
        <w:softHyphen/>
        <w:t>dukten</w:t>
      </w:r>
      <w:r>
        <w:rPr>
          <w:rFonts w:ascii="Bookman Old Style" w:hAnsi="Bookman Old Style"/>
          <w:spacing w:val="-3"/>
          <w:vertAlign w:val="superscript"/>
        </w:rPr>
        <w:t>203</w:t>
      </w:r>
      <w:r>
        <w:rPr>
          <w:rFonts w:ascii="Bookman Old Style" w:hAnsi="Bookman Old Style"/>
          <w:spacing w:val="-3"/>
        </w:rPr>
        <w:t>; en in Brazilië het groot</w:t>
        <w:softHyphen/>
        <w:t>ste agro-be</w:t>
        <w:softHyphen/>
        <w:t>drijf.</w:t>
      </w:r>
      <w:r>
        <w:rPr>
          <w:rFonts w:ascii="Bookman Old Style" w:hAnsi="Bookman Old Style"/>
          <w:spacing w:val="-3"/>
          <w:vertAlign w:val="superscript"/>
        </w:rPr>
        <w:t>204</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Creatief belasting betal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De tientallen buitenlandse vesti</w:t>
        <w:softHyphen/>
        <w:t>gingen en talloze internatio</w:t>
        <w:softHyphen/>
        <w:t>nale transacties</w:t>
      </w:r>
      <w:r>
        <w:rPr>
          <w:rFonts w:ascii="Bookman Old Style" w:hAnsi="Bookman Old Style"/>
          <w:spacing w:val="-3"/>
          <w:vertAlign w:val="superscript"/>
        </w:rPr>
        <w:t>205+</w:t>
      </w:r>
      <w:r>
        <w:rPr>
          <w:rFonts w:ascii="Bookman Old Style" w:hAnsi="Bookman Old Style"/>
          <w:spacing w:val="-3"/>
        </w:rPr>
        <w:t xml:space="preserve"> bieden een prach</w:t>
        <w:softHyphen/>
        <w:t>tige gelegenheid om via creatief boekhouden het betalen van belasting zoveel mogelijk te vermijden. Of zoals Cargill-directeur W.B. Saunders in 1976 voor het Amerikaanse Congres verklaarde: “Belastingen vormen een door</w:t>
        <w:softHyphen/>
        <w:t>slaggevend kostenelement in onze branche. (..) Om te kunnen concurre</w:t>
        <w:softHyphen/>
        <w:t>ren met gevestig</w:t>
        <w:softHyphen/>
        <w:t>de bui</w:t>
        <w:softHyphen/>
        <w:t>ten</w:t>
        <w:softHyphen/>
        <w:t>landse ondernemingen moesten we wel proberen de belas</w:t>
        <w:softHyphen/>
        <w:t>tingkos</w:t>
        <w:softHyphen/>
        <w:t>ten niet groter te laten zijn dan de hunne.”</w:t>
      </w:r>
      <w:r>
        <w:rPr>
          <w:rFonts w:ascii="Bookman Old Style" w:hAnsi="Bookman Old Style"/>
          <w:spacing w:val="-3"/>
          <w:vertAlign w:val="superscript"/>
        </w:rPr>
        <w:t>206</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eze opmerking is wel bijzonder crypties. Cargill maakt als grote vervoerder royaal gebruik van allerlei over</w:t>
        <w:softHyphen/>
        <w:t>heidsvoorzie</w:t>
        <w:softHyphen/>
        <w:t>ningen. Om te kunnen beoor</w:t>
        <w:softHyphen/>
        <w:t>delen of de bijdrage die Cargill levert aan de schatkist een redelijk tegenpresta</w:t>
        <w:softHyphen/>
        <w:t>tie is en in verhouding staat tot haar omzet en winst, moeten we weten hoeveel belasting Cargill betaalt. Het wordt eentonig: Cargill ver</w:t>
        <w:softHyphen/>
        <w:t>schaft deze gegevens nie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 Antiqua" w:hAnsi="Book Antiqua"/>
          <w:b/>
          <w:spacing w:val="-3"/>
        </w:rPr>
        <w:t>Schimmige dochterbedrijv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sz w:val="18"/>
        </w:rPr>
      </w:pPr>
      <w:r>
        <w:rPr>
          <w:rFonts w:ascii="Bookman Old Style" w:hAnsi="Bookman Old Style"/>
          <w:spacing w:val="-3"/>
          <w:sz w:val="18"/>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In Utrecht blijkt Cargill Sawit B.V. gevestigd te zijn. Dit bedrijf is een volle dochter van Cargill Asia Pacific LTD uit Singapore, die op haar beurt een dochter is van Cargill Inc.</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Het bedrijf heeft ‘nul werkzame personen’ in dienst vol</w:t>
        <w:softHyphen/>
        <w:t>gens de Kamer van Koophandel, maar wel drie directeuren die alle drie in Singapore wonen. Volgens de flinterdunne en weinig ver</w:t>
        <w:softHyphen/>
        <w:t>helderende jaarstukken bedraagt het vermogen van de BV 12 miljoen gulden. Niettemin heeft zij 78 mil</w:t>
        <w:softHyphen/>
        <w:t>joen gulden uitgege</w:t>
        <w:softHyphen/>
        <w:t>ven voor participa</w:t>
        <w:softHyphen/>
        <w:t>ties in andere, niet met name genoem</w:t>
        <w:softHyphen/>
        <w:t>de, bedrijv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Naast Cargill B.V. en Cargill Export B.V. die in hoofd</w:t>
        <w:softHyphen/>
        <w:t>stuk 11 aan bod kwamen, is er in Nederland verder nog een Cargill Eurofi</w:t>
        <w:softHyphen/>
        <w:t>nance B.V. gevestigd, een Cargill Holdings B.V., een Cargill Financing B.V., een Instant Holding B.V. en een Car</w:t>
        <w:softHyphen/>
        <w:t>gill Cocoa B.V.. De offici</w:t>
        <w:softHyphen/>
        <w:t>ële jaarstuk</w:t>
        <w:softHyphen/>
        <w:t>ken maken niet duidelijk wat deze BV's uitspoken. Wel is duidelijk dat Cargill moge</w:t>
        <w:softHyphen/>
        <w:t>lijkheden te over heeft met geld te schui</w:t>
        <w:softHyphen/>
        <w:t>ven, als dat voor haar voordelig is.</w:t>
      </w:r>
      <w:r>
        <w:rPr>
          <w:rFonts w:ascii="Bookman Old Style" w:hAnsi="Bookman Old Style"/>
          <w:spacing w:val="-3"/>
          <w:vertAlign w:val="superscript"/>
        </w:rPr>
        <w:t>207</w:t>
      </w:r>
      <w:r>
        <w:rPr>
          <w:rFonts w:ascii="Bookman Old Style" w:hAnsi="Bookman Old Style"/>
          <w:spacing w:val="-3"/>
        </w:rPr>
        <w:t xml:space="preserve"> (Zie bijlage 10, ‘formele eigenar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FOTO: zie: www.ddh.nl/duurzaam/landbouw/duisteremachten/uitbreiden.htm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man Old Style" w:hAnsi="Bookman Old Style"/>
          <w:spacing w:val="-3"/>
        </w:rPr>
        <w:t>Fabriek van Cargill in Brazilië</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_______________</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vertAlign w:val="superscript"/>
        </w:rPr>
        <w:t>*</w:t>
      </w:r>
      <w:r>
        <w:rPr>
          <w:rFonts w:ascii="Bookman Old Style" w:hAnsi="Bookman Old Style"/>
          <w:spacing w:val="-3"/>
        </w:rPr>
        <w:t xml:space="preserve"> Raapzaad wordt ook wel koolzaad genoemd. In Amerika spreekt Cargill over ‘canola’. Misschien omdat ‘rapeseed’ mensen bij de genetisch gemanipuleerde variant op het idee kan brengen dat dit zaad via ‘rape’ , met geweld aan de natuur ontwrongen is?</w:t>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CONCLUSIE</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 Antiqua" w:hAnsi="Book Antiqua"/>
          <w:spacing w:val="-3"/>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14</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DE VERANTWOORDELIJKHEID VAN CARGILL</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 xml:space="preserve">agro-multinationals zijn de motor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van de vernietiging van het boerenbestaa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In 1991 moest ook India eraan geloven. Door een jarenlang en groeiend overheidstekort was het land niet meer in staat haar internationale staatsschulden af te lossen. De Wereldbank en het IMF sprongen bij, maar stelden hun voorwaarden: meer ruimte voor buitenlandse concerns en beperking van steunmaat</w:t>
        <w:softHyphen/>
        <w:t>regelen aan kleine boer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xml:space="preserve">Zo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kunnen buitenlandse concerns nu een meerderheidsbelang in Indiase bedrijven verwerven, terwijl zij vroeger niet verder konden komen dan 40 procen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kunnen bedrijven in de naaste toekomst volledig eigendom worden van buitenlandse firma's en kan de winst het land uit gebracht word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is de importheffing op buitenlands zaad terugge</w:t>
        <w:softHyphen/>
        <w:t>bracht van 95 naar 15 procent</w:t>
      </w:r>
      <w:r>
        <w:rPr>
          <w:rFonts w:ascii="Bookman Old Style" w:hAnsi="Bookman Old Style"/>
          <w:spacing w:val="-3"/>
          <w:vertAlign w:val="superscript"/>
        </w:rPr>
        <w:t>208</w:t>
      </w:r>
      <w:r>
        <w:rPr>
          <w:rFonts w:ascii="Bookman Old Style" w:hAnsi="Bookman Old Style"/>
          <w:spacing w:val="-3"/>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moeten de overheidssubsidies aan Indiase boeren terug</w:t>
        <w:softHyphen/>
        <w:t>gebracht word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moet de overheid buitenlands graan aanschaffen als dit goedkoper is dan Indiaas graan</w:t>
      </w:r>
      <w:r>
        <w:rPr>
          <w:rFonts w:ascii="Bookman Old Style" w:hAnsi="Bookman Old Style"/>
          <w:spacing w:val="-3"/>
          <w:vertAlign w:val="superscript"/>
        </w:rPr>
        <w:t>209</w:t>
      </w:r>
      <w:r>
        <w:rPr>
          <w:rFonts w:ascii="Bookman Old Style" w:hAnsi="Bookman Old Style"/>
          <w:spacing w:val="-3"/>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kunnen multinationals nu de zaadhan</w:t>
        <w:softHyphen/>
        <w:t>del gaan beheersen, die oorspronke</w:t>
        <w:softHyphen/>
        <w:t>lijk in handen van de overheid was,</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kunnen (buitenlandse) bedrijven nu landbouwgrond van kleine boeren opkopen, om er grootschalige boerenbedrij</w:t>
        <w:softHyphen/>
        <w:t>ven of plantages te beginn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kunnen (buitenlandse) mijnbouwbedrijven makke</w:t>
        <w:softHyphen/>
        <w:t>lij</w:t>
        <w:softHyphen/>
        <w:t>ker grond aankopen, 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kunnen (buitenlandse) hotel</w:t>
        <w:noBreakHyphen/>
        <w:t>ketens eenvoudiger grond in natuurgebieden verwerven, en de inheemse volken die daar wonen verjagen.</w:t>
      </w:r>
      <w:r>
        <w:rPr>
          <w:rFonts w:ascii="Bookman Old Style" w:hAnsi="Bookman Old Style"/>
          <w:spacing w:val="-3"/>
          <w:vertAlign w:val="superscript"/>
        </w:rPr>
        <w:t>210</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De gevolgen bleven niet uit: in 1992 was India gedwongen een miljoen ton tarwe te importeren uit de Verenigde Staten, in plaats van die aan te kopen bij kleine Indiase boeren. De graanimport veroorzaakt dus armoede en teleurstelling op het Indiase platteland en vergroot het tekort op de betalingsba</w:t>
        <w:softHyphen/>
        <w:t>lans. Extra schrijnend is dit als je je realiseert dat de Amerikaanse tarwe niet alleen zo goed</w:t>
        <w:softHyphen/>
        <w:t>koop was door de zeer grootschalige Ameri</w:t>
        <w:softHyphen/>
        <w:t>kaanse produktiewij</w:t>
        <w:softHyphen/>
        <w:t>ze, maar ook door de exportsubsidie van 30 dollar per ton van de US-over</w:t>
        <w:softHyphen/>
        <w:t>heid.</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Intussen zijn de India</w:t>
        <w:softHyphen/>
        <w:t>se over</w:t>
        <w:softHyphen/>
        <w:t>heidsuitga</w:t>
        <w:softHyphen/>
        <w:t>ven gestegen en is het tekort op de beta</w:t>
        <w:softHyphen/>
        <w:t>lings</w:t>
        <w:softHyphen/>
        <w:t>balans toegenomen, hoewel het offi</w:t>
        <w:softHyphen/>
        <w:t>ciële doel van de We</w:t>
        <w:softHyphen/>
        <w:t>reld</w:t>
        <w:softHyphen/>
        <w:t>bank/IMF-maatregelen juist was dit te voor</w:t>
        <w:softHyphen/>
        <w:t>komen.</w:t>
      </w:r>
      <w:r>
        <w:rPr>
          <w:rFonts w:ascii="Bookman Old Style" w:hAnsi="Bookman Old Style"/>
          <w:spacing w:val="-3"/>
          <w:vertAlign w:val="superscript"/>
        </w:rPr>
        <w:t>211+</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Opnieuw is het onduidelijk of Cargill, via de Amerikaanse regering, invloed gehad heeft op het ‘Structurele Aanpassings-Programma’ van de Wereldbank en het IMF voor India. De agro-gi</w:t>
        <w:softHyphen/>
        <w:t xml:space="preserve">gant kiest ervoor het publiek in onwetendheid te laten, ook als het gaat om bittere armoede en zelfs kwesties van leven en dood van miljoenen mensen. Duidelijk is in ieder geval wel dat Cargill nu aanzienlijk meer mogelijkheden heeft graan te exporteren naar India en fabrieken op te kopen of te bouwen in dit land.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Inderdaad: Cargill dood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w:t>
      </w:r>
      <w:r>
        <w:rPr>
          <w:rFonts w:ascii="Bookman Old Style" w:hAnsi="Bookman Old Style"/>
          <w:spacing w:val="-3"/>
        </w:rPr>
        <w:t>Cargill kills’ riepen de demonstrerende Indiase boeren bij de Car</w:t>
        <w:softHyphen/>
        <w:t>gill-fabrieken in Amsterdam. We vroegen ons af of hun beschul</w:t>
        <w:softHyphen/>
        <w:t>diging juist was. Naar mijn idee is er maar één conclu</w:t>
        <w:softHyphen/>
        <w:t>sie mogelijk: zij hebben inderdaad ge</w:t>
        <w:softHyphen/>
        <w:t>lijk. Helaas. De agro-mul</w:t>
        <w:softHyphen/>
        <w:t>tinationals - met name Cargill - vormen de motor achter de schaalvergroting en de mechanisering in de landbouw. Zij zijn er in de eerste plaats voor verantwoordelijk dat zovele boeren en landarbeiders hun land en hun beroep hebben moeten verlaten en met name in de Derde Wereld in de miserabelste omstandighe</w:t>
        <w:softHyphen/>
        <w:t>den terecht gekomen zij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Cargill is de groot</w:t>
        <w:softHyphen/>
        <w:t>ste onder de agro-giganten en heeft de meeste economische en politieke in</w:t>
        <w:softHyphen/>
        <w:t>vloed. Toch zullen - behalve in India - niet veel boeren Cargill aanwijzen als de grote boosdoener. Het bedrijf slaagt erin buiten beeld te blijven. Dat is mogelijk omdat er ver</w:t>
        <w:softHyphen/>
        <w:t>schillende schakels van hande</w:t>
        <w:softHyphen/>
        <w:t>laars zitten tussen de boer en de machtige firma. Een tweede reden is dat ‘de marktprijs’ voor een absoluut, bijna boven</w:t>
        <w:softHyphen/>
        <w:t>natuur</w:t>
        <w:softHyphen/>
        <w:t>lijk gegeven gehouden wordt, waar niemand iets aan zou kunnen doen. Bij nadere bestude</w:t>
        <w:softHyphen/>
        <w:t>ring blijkt Cargill zich tot op het hoogste politieke niveau krachtig in te zetten voor geforceer</w:t>
        <w:softHyphen/>
        <w:t>de over</w:t>
        <w:softHyphen/>
        <w:t>produktie en vrij</w:t>
        <w:softHyphen/>
        <w:t>handel: de twee grote oorza</w:t>
        <w:softHyphen/>
        <w:t>ken van de dalende landbouw</w:t>
        <w:softHyphen/>
        <w:t>prijzen.</w:t>
      </w:r>
      <w:r>
        <w:rPr>
          <w:rFonts w:ascii="Bookman Old Style" w:hAnsi="Bookman Old Style"/>
          <w:spacing w:val="-3"/>
          <w:vertAlign w:val="superscript"/>
        </w:rPr>
        <w:t>212+</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Wie beslis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Ik wil het dorpsleven niet idealiseren. Inte</w:t>
        <w:softHyphen/>
        <w:t>gendeel. Op het platteland komt ook bekrompenheid voor, socia</w:t>
        <w:softHyphen/>
        <w:t>le uitsluiting, discriminatie naar godsdienst of kaste, vrou</w:t>
        <w:softHyphen/>
        <w:t>wenmishandeling en noem maar op. Ook zal het boerenwerk lang niet iedereen lig</w:t>
        <w:softHyphen/>
        <w:t>gen. Er is niks op tegen als er werkbe</w:t>
        <w:softHyphen/>
        <w:t>sparen</w:t>
        <w:softHyphen/>
        <w:t>de machines in de Derde Wereld-landbouw ingezet wor</w:t>
        <w:softHyphen/>
        <w:t>den, als er zich een lokale nijverheid, industrie of dien</w:t>
        <w:softHyphen/>
        <w:t>stensector ont</w:t>
        <w:softHyphen/>
        <w:t>wik</w:t>
        <w:softHyphen/>
        <w:t>kelt, die mensen werk kan bieden die liever geen boeren</w:t>
        <w:softHyphen/>
        <w:t>arbeid doen. Mits lokale gemeenschappen er zelf profijt van hebben en zelfstandig tot deze veranderingen besluit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Het is echter onverteerbaar dat grote agro-concerns als Car</w:t>
        <w:softHyphen/>
        <w:t>gill op eigen houtje besluiten tot ingrijpende veranderingen in de landbouw, die onnoemelijk veel slachtoffers vergen. En dat Cargill het ver</w:t>
        <w:softHyphen/>
        <w:t>tikt eerlijke informatie te geven over wat ze aan het doen is.</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Zich van geen kwaad bewus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xml:space="preserve">Hoe ziet Cargill zichzelf? Verschillende bedrijfspublikaties geven daarvan een indruk. Zo schrijft president-directeur Mock van Cargill Nederland in het </w:t>
      </w:r>
      <w:r>
        <w:rPr>
          <w:rFonts w:ascii="Bookman Old Style" w:hAnsi="Bookman Old Style"/>
          <w:i/>
          <w:spacing w:val="-3"/>
        </w:rPr>
        <w:t>Sociaal Jaarverslag 1996/1997</w:t>
      </w:r>
      <w:r>
        <w:rPr>
          <w:rFonts w:ascii="Bookman Old Style" w:hAnsi="Bookman Old Style"/>
          <w:spacing w:val="-3"/>
        </w:rPr>
        <w:t>: “Een omvangrijk deel van de wereldbevolking, zo'n 800 miljoen mensen, is structureel ondervoed. (..) Het betekent dat op dit moment meer dan één op de tien mensen in de wereld honger lijdt. Daarom gaat een deel van de investeringen van Cargill naar ontwikkelingslanden die voor ons uit puur commercieel oogpunt niet bijzonder interessant zijn, maar waar we toch aanwezig willen zijn. Niet omdat we de pretentie hebben op eigen houtje het armoede-vraagstuk te kunnen oplossen. Maar wel omdat we denken dat we daar, met voor onze begrippen relatief geringe investeringen, hopelijk toch een ontwikkeling ten goede kunnen bevorderen.”</w:t>
      </w:r>
      <w:r>
        <w:rPr>
          <w:rFonts w:ascii="Bookman Old Style" w:hAnsi="Bookman Old Style"/>
          <w:spacing w:val="-3"/>
          <w:vertAlign w:val="superscript"/>
        </w:rPr>
        <w:t>213</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Op Cargills website wordt de bedrijfsvisie samengevat in: “de beste te zijn in het verbeteren van de levensstandaard van de wereldbevolking.”</w:t>
      </w:r>
      <w:r>
        <w:rPr>
          <w:rFonts w:ascii="Bookman Old Style" w:hAnsi="Bookman Old Style"/>
          <w:spacing w:val="-3"/>
          <w:vertAlign w:val="superscript"/>
        </w:rPr>
        <w:t>214</w:t>
      </w:r>
      <w:r>
        <w:rPr>
          <w:rFonts w:ascii="Bookman Old Style" w:hAnsi="Bookman Old Style"/>
          <w:spacing w:val="-3"/>
        </w:rPr>
        <w:t xml:space="preserve"> En in een folder: “Cargill is van mening dat zij kan meegroeien met en bijdragen aan de economische ontwik</w:t>
        <w:softHyphen/>
        <w:t xml:space="preserve">keling van ieder land waarvan zij deel uitmaakt.”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Maar de ambities gaan verder: “Bovendien wil ze betrokken raken bij de lokale samenleving waarvan ze deel uitmaakt, niet alleen door het bieden van werkgelegenheid, maar ook door bij te dragen aan het culturele en sociale leven.”</w:t>
      </w:r>
      <w:r>
        <w:rPr>
          <w:rFonts w:ascii="Bookman Old Style" w:hAnsi="Bookman Old Style"/>
          <w:spacing w:val="-3"/>
          <w:vertAlign w:val="superscript"/>
        </w:rPr>
        <w:t>215</w:t>
      </w:r>
      <w:r>
        <w:rPr>
          <w:rFonts w:ascii="Bookman Old Style" w:hAnsi="Bookman Old Style"/>
          <w:spacing w:val="-3"/>
        </w:rPr>
        <w:t xml:space="preserve"> Of zoals de vorige algemeen president-directeur Micek het uitdrukte: “De gemeen</w:t>
        <w:softHyphen/>
        <w:t>schappen waarin we leven te maken tot plekken waar het beter is te leven, te werken en te spe</w:t>
        <w:softHyphen/>
        <w:t>len.”</w:t>
      </w:r>
      <w:r>
        <w:rPr>
          <w:rFonts w:ascii="Bookman Old Style" w:hAnsi="Bookman Old Style"/>
          <w:spacing w:val="-3"/>
          <w:vertAlign w:val="superscript"/>
        </w:rPr>
        <w:t>216</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Telkens als ik dit soort volzinnen lees - en in de publikaties van Cargill struikel je erover! - ga ik twijfelen. Zijn dit nu holle PR-praatjes of menen de schrijvers dit en vallen Car</w:t>
        <w:softHyphen/>
        <w:t>gill-directeuren onder de categorie ‘ze weten niet wat ze doen’? Als je zo nuchter mogelijk op een rijtje probeert te zetten wat de firma doet, wat het effect is van het beleid dat het bestuur en de directie uitstippelen, kom je tot de aller</w:t>
        <w:softHyphen/>
        <w:t>vrese</w:t>
        <w:softHyphen/>
        <w:t>lijkste conclusies. Maar als je luistert naar wat de topfunc</w:t>
        <w:softHyphen/>
        <w:t>tionarissen zeggen, lijk je te maken te hebben met de no</w:t>
        <w:softHyphen/>
        <w:t>belste mensen. Dan stuit je op uitspraken als: “Hoewel Car</w:t>
        <w:softHyphen/>
        <w:t>gill een commercieel bedrijf is, wordt het menselijke aspect nooit uit het oog verloren.”</w:t>
      </w:r>
      <w:r>
        <w:rPr>
          <w:rFonts w:ascii="Bookman Old Style" w:hAnsi="Bookman Old Style"/>
          <w:spacing w:val="-3"/>
          <w:vertAlign w:val="superscript"/>
        </w:rPr>
        <w:t>217</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xml:space="preserve">Hoe is het mogelijk in een dergelijke schizofrenie te leven? Misschien omdat de Cargill-leiding met man en macht probeert het bedrijf tot een comfortabel eilandje te maken? Die indruk geeft het bedrijfsblad van Cargill Nederland, de </w:t>
      </w:r>
      <w:r>
        <w:rPr>
          <w:rFonts w:ascii="Bookman Old Style" w:hAnsi="Bookman Old Style"/>
          <w:i/>
          <w:spacing w:val="-3"/>
        </w:rPr>
        <w:t>Cargill Koerier</w:t>
      </w:r>
      <w:r>
        <w:rPr>
          <w:rFonts w:ascii="Bookman Old Style" w:hAnsi="Bookman Old Style"/>
          <w:spacing w:val="-3"/>
        </w:rPr>
        <w:t>, in ieder geval. Zo lezen we er hoe directeur Hoeffel</w:t>
        <w:softHyphen/>
        <w:t>man bij zijn af</w:t>
        <w:softHyphen/>
        <w:t>scheid zegt: “Het klinkt misschien wat senti</w:t>
        <w:softHyphen/>
        <w:t>menteel, maar ik houd echt van Cargill. Dat is een stuk van mezelf geworden in de loop der jaren. Mijn vrouw zegt wel eens schertsend: ‘Jij bent Cargill-ziek!’. Maar ik ben daar trots op. (..) Cargill is een geweldige maatschappij. (..) Ik heb Car</w:t>
        <w:softHyphen/>
        <w:t>gill gegeten, ik heb Cargill gedronken, ik heb Cargill gesla</w:t>
        <w:softHyphen/>
        <w:t>pen en Cargill ge</w:t>
        <w:softHyphen/>
        <w:t>droomd. Van de 24 uur per dag was je eigenlijk de hele tijd met Cargill bezig. Op alle andere terreinen heb ik een gewel</w:t>
        <w:softHyphen/>
        <w:t>dige achterstand, maar die ga ik nu inlopen.”</w:t>
      </w:r>
      <w:r>
        <w:rPr>
          <w:rFonts w:ascii="Bookman Old Style" w:hAnsi="Bookman Old Style"/>
          <w:spacing w:val="-3"/>
          <w:vertAlign w:val="superscript"/>
        </w:rPr>
        <w:t>218</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Intern wordt Cargill graag een ‘global family’ genoemd.</w:t>
      </w:r>
      <w:r>
        <w:rPr>
          <w:rFonts w:ascii="Bookman Old Style" w:hAnsi="Bookman Old Style"/>
          <w:spacing w:val="-3"/>
          <w:vertAlign w:val="superscript"/>
        </w:rPr>
        <w:t>219</w:t>
      </w:r>
      <w:r>
        <w:rPr>
          <w:rFonts w:ascii="Bookman Old Style" w:hAnsi="Bookman Old Style"/>
          <w:spacing w:val="-3"/>
        </w:rPr>
        <w:t xml:space="preserve"> Zo lezen we in de </w:t>
      </w:r>
      <w:r>
        <w:rPr>
          <w:rFonts w:ascii="Bookman Old Style" w:hAnsi="Bookman Old Style"/>
          <w:i/>
          <w:spacing w:val="-3"/>
        </w:rPr>
        <w:t>Cargill Koerier</w:t>
      </w:r>
      <w:r>
        <w:rPr>
          <w:rFonts w:ascii="Bookman Old Style" w:hAnsi="Bookman Old Style"/>
          <w:spacing w:val="-3"/>
        </w:rPr>
        <w:t xml:space="preserve"> dat ‘plant-accoun</w:t>
        <w:softHyphen/>
        <w:t>tant’ Dimitri Bryan uit het Vlaam</w:t>
        <w:softHyphen/>
        <w:t>se Staden in Venezuela werd “opge</w:t>
        <w:softHyphen/>
        <w:t>vangen als een echte collega en als iemand van de grote fami</w:t>
        <w:softHyphen/>
        <w:t>lie. (..) Hij was er een echte gast, zowel in Caracas waar de burelen waren onder</w:t>
        <w:softHyphen/>
        <w:t>gebracht, als in Valencia waar de afvul</w:t>
        <w:softHyphen/>
        <w:t>lijnen actief waren. (..) De belangrijkste bood</w:t>
        <w:softHyphen/>
        <w:t>schap is, dat er waar ook ter wereld steeds collega's op je wachten.”</w:t>
      </w:r>
      <w:r>
        <w:rPr>
          <w:rFonts w:ascii="Bookman Old Style" w:hAnsi="Bookman Old Style"/>
          <w:spacing w:val="-3"/>
          <w:vertAlign w:val="superscript"/>
        </w:rPr>
        <w:t>220</w:t>
      </w:r>
      <w:r>
        <w:rPr>
          <w:rFonts w:ascii="Bookman Old Style" w:hAnsi="Bookman Old Style"/>
          <w:spacing w:val="-3"/>
        </w:rPr>
        <w:t xml:space="preserve"> In een andere afle</w:t>
        <w:softHyphen/>
        <w:t>ve</w:t>
        <w:softHyphen/>
        <w:t>ring van het blad wordt verhaald van de bouw van een sojafa</w:t>
        <w:softHyphen/>
        <w:t>briek in Brazilië, waarbij Nederlanders (onder andere Rien Faasse) en Brazilianen (onder andere Joe Pipoli) eendrachtig samenwerk</w:t>
        <w:softHyphen/>
        <w:t>ten. “Pipoli en Rien hebben elkaar in tien jaar niet meer gezien. ‘Maar’, zegt Rien, ‘ik kan hem nu opbellen en het gesprek voortzetten of we elkaar gisteren nog hebben gespro</w:t>
        <w:softHyphen/>
        <w:t>ken. De echte opstartmaten vergeet je je leven niet meer.”</w:t>
      </w:r>
      <w:r>
        <w:rPr>
          <w:rFonts w:ascii="Bookman Old Style" w:hAnsi="Bookman Old Style"/>
          <w:spacing w:val="-3"/>
          <w:vertAlign w:val="superscript"/>
        </w:rPr>
        <w:t>221</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Om zichzelf een gezellige werkomgeving te scheppen willen of kunnen Cargill-mensen niet meer beseffen met welk vernietigend werk ze bezig zij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w:t>
      </w:r>
      <w:r>
        <w:rPr>
          <w:rFonts w:ascii="Bookman Old Style" w:hAnsi="Bookman Old Style"/>
          <w:spacing w:val="-3"/>
        </w:rPr>
        <w:t>Handel schept welvaart. En welvaart bevordert de vrede”, aldus de vorige president-directeur van Cargill, Micek.</w:t>
      </w:r>
      <w:r>
        <w:rPr>
          <w:rFonts w:ascii="Bookman Old Style" w:hAnsi="Bookman Old Style"/>
          <w:spacing w:val="-3"/>
          <w:vertAlign w:val="superscript"/>
        </w:rPr>
        <w:t>222</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 xml:space="preserve">Voor het goede doel en een </w:t>
      </w:r>
      <w:r>
        <w:rPr>
          <w:rFonts w:ascii="Bookman Old Style" w:hAnsi="Bookman Old Style"/>
          <w:sz w:val="20"/>
        </w:rPr>
        <w:t>‘</w:t>
      </w:r>
      <w:r>
        <w:rPr>
          <w:sz w:val="20"/>
        </w:rPr>
        <w:t>positieve uitstraling</w:t>
      </w:r>
      <w:r>
        <w:rPr>
          <w:rFonts w:ascii="Bookman Old Style" w:hAnsi="Bookman Old Style"/>
          <w:sz w:val="20"/>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Cargill-werknemers, verenigd in de ‘Actiegroep Polen’ helpen vanaf 1994 Poolse kinderen. “Op de foto ziet u de blije kin</w:t>
        <w:softHyphen/>
        <w:t xml:space="preserve">dergezichtjes in de opgeknapte school in Soldry”, schrijft de </w:t>
      </w:r>
      <w:r>
        <w:rPr>
          <w:rFonts w:ascii="Bookman Old Style" w:hAnsi="Bookman Old Style"/>
          <w:i/>
          <w:spacing w:val="-3"/>
        </w:rPr>
        <w:t>Cargill Koerier</w:t>
      </w:r>
      <w:r>
        <w:rPr>
          <w:rFonts w:ascii="Bookman Old Style" w:hAnsi="Bookman Old Style"/>
          <w:spacing w:val="-3"/>
        </w:rPr>
        <w:t>.</w:t>
      </w:r>
      <w:r>
        <w:rPr>
          <w:rFonts w:ascii="Bookman Old Style" w:hAnsi="Bookman Old Style"/>
          <w:spacing w:val="-3"/>
          <w:vertAlign w:val="superscript"/>
        </w:rPr>
        <w:t>223</w:t>
      </w:r>
      <w:r>
        <w:rPr>
          <w:rFonts w:ascii="Bookman Old Style" w:hAnsi="Bookman Old Style"/>
          <w:spacing w:val="-3"/>
        </w:rPr>
        <w:t xml:space="preserve"> De groep heeft de school opge</w:t>
        <w:softHyphen/>
        <w:t xml:space="preserve">knapt “deels met geld van de medewerkers die elke maand een bedrag voor dit doel afstaan, deels door in vakanties ter plaatse te gaan timmeren, metselen en schilderen. (..) Het hele project heeft ongeveer </w:t>
      </w:r>
      <w:r>
        <w:rPr>
          <w:rFonts w:eastAsia="Symbol" w:cs="Symbol" w:ascii="Symbol" w:hAnsi="Symbol"/>
          <w:spacing w:val="-3"/>
        </w:rPr>
        <w:t>¦</w:t>
      </w:r>
      <w:r>
        <w:rPr>
          <w:rFonts w:ascii="Bookman Old Style" w:hAnsi="Bookman Old Style"/>
          <w:spacing w:val="-3"/>
        </w:rPr>
        <w:t xml:space="preserve"> 20.000,- gekost, waarbij een forse subsidie zat van Cargill Nederland.”</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Ik krijg hier een bittere smaak van in mijn mond. Ik twijfel er niet aan dat de ‘Actiegroep’ met de beste bedoelingen en met grote inzet de Polen helpt en ik kan me voorstellen dat de Polen er erg blij mee zijn. Maar juist in een land als Polen, waar zoveel kleine boeren zijn, zullen agro-multinationals als Cargill een enorme ravage aanricht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In een andere aflevering van hetzelfde blad</w:t>
      </w:r>
      <w:r>
        <w:rPr>
          <w:rFonts w:ascii="Bookman Old Style" w:hAnsi="Bookman Old Style"/>
          <w:spacing w:val="-3"/>
          <w:vertAlign w:val="superscript"/>
        </w:rPr>
        <w:t>224</w:t>
      </w:r>
      <w:r>
        <w:rPr>
          <w:rFonts w:ascii="Bookman Old Style" w:hAnsi="Bookman Old Style"/>
          <w:spacing w:val="-3"/>
        </w:rPr>
        <w:t xml:space="preserve"> schrijft de direc</w:t>
        <w:softHyphen/>
        <w:t>tie: “Car</w:t>
        <w:softHyphen/>
        <w:t>gill geeft in Neder</w:t>
        <w:softHyphen/>
        <w:t>land jaar</w:t>
        <w:softHyphen/>
        <w:t>lijks ongeveer twee ton uit aan donaties ten behoeve van allerlei lokale en natio</w:t>
        <w:softHyphen/>
        <w:t>nale instellingen. Hieronder laten wij u zien in welke secto</w:t>
        <w:softHyphen/>
        <w:t>ren die donaties terecht komen, hoeveel de begroting voor zo'n sector is en welke instellingen hieronder kunnen vallen:</w:t>
      </w:r>
    </w:p>
    <w:p>
      <w:pPr>
        <w:pStyle w:val="BodyText2"/>
        <w:tabs>
          <w:tab w:val="clear" w:pos="336"/>
          <w:tab w:val="clear" w:pos="624"/>
          <w:tab w:val="left" w:pos="-1440" w:leader="none"/>
          <w:tab w:val="left" w:pos="-720" w:leader="none"/>
          <w:tab w:val="left" w:pos="0" w:leader="none"/>
          <w:tab w:val="left" w:pos="288" w:leader="none"/>
          <w:tab w:val="left" w:pos="576" w:leader="none"/>
          <w:tab w:val="left" w:pos="1440" w:leader="none"/>
        </w:tabs>
        <w:bidi w:val="0"/>
        <w:ind w:left="288" w:hanging="288"/>
        <w:rPr/>
      </w:pPr>
      <w:r>
        <w:rPr>
          <w:rFonts w:ascii="Bookman Old Style" w:hAnsi="Bookman Old Style"/>
          <w:b w:val="false"/>
          <w:i w:val="false"/>
          <w:sz w:val="20"/>
        </w:rPr>
        <w:tab/>
      </w:r>
      <w:r>
        <w:rPr>
          <w:rFonts w:eastAsia="Symbol" w:cs="Symbol" w:ascii="Symbol" w:hAnsi="Symbol"/>
          <w:b w:val="false"/>
          <w:i w:val="false"/>
          <w:sz w:val="20"/>
        </w:rPr>
        <w:t>·</w:t>
      </w:r>
      <w:r>
        <w:rPr>
          <w:rFonts w:ascii="Bookman Old Style" w:hAnsi="Bookman Old Style"/>
          <w:b w:val="false"/>
          <w:i w:val="false"/>
          <w:sz w:val="20"/>
        </w:rPr>
        <w:t xml:space="preserve"> Algemeen charitatief </w:t>
      </w:r>
      <w:r>
        <w:rPr>
          <w:rFonts w:eastAsia="Symbol" w:cs="Symbol" w:ascii="Symbol" w:hAnsi="Symbol"/>
          <w:b w:val="false"/>
          <w:i w:val="false"/>
          <w:sz w:val="20"/>
        </w:rPr>
        <w:t>¦</w:t>
      </w:r>
      <w:r>
        <w:rPr>
          <w:rFonts w:ascii="Bookman Old Style" w:hAnsi="Bookman Old Style"/>
          <w:b w:val="false"/>
          <w:i w:val="false"/>
          <w:sz w:val="20"/>
        </w:rPr>
        <w:t xml:space="preserve"> 40.000,- (bijvoorbeeld Leger des Heils, Rode Kruis, Artsen zonder Grenzen, Nierstichting, Prinses Beatrix</w:t>
        <w:softHyphen/>
        <w:t>fonds, Terre des Hommes, enz.)</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left="288" w:hanging="288"/>
        <w:jc w:val="both"/>
        <w:rPr/>
      </w:pPr>
      <w:r>
        <w:rPr>
          <w:rFonts w:ascii="Bookman Old Style" w:hAnsi="Bookman Old Style"/>
          <w:spacing w:val="-3"/>
        </w:rPr>
        <w:tab/>
      </w:r>
      <w:r>
        <w:rPr>
          <w:rFonts w:eastAsia="Symbol" w:cs="Symbol" w:ascii="Symbol" w:hAnsi="Symbol"/>
          <w:spacing w:val="-3"/>
        </w:rPr>
        <w:t>·</w:t>
      </w:r>
      <w:r>
        <w:rPr>
          <w:rFonts w:ascii="Bookman Old Style" w:hAnsi="Bookman Old Style"/>
          <w:spacing w:val="-3"/>
        </w:rPr>
        <w:t xml:space="preserve"> Cultureel </w:t>
      </w:r>
      <w:r>
        <w:rPr>
          <w:rFonts w:eastAsia="Symbol" w:cs="Symbol" w:ascii="Symbol" w:hAnsi="Symbol"/>
          <w:spacing w:val="-3"/>
        </w:rPr>
        <w:t>¦</w:t>
      </w:r>
      <w:r>
        <w:rPr>
          <w:rFonts w:ascii="Bookman Old Style" w:hAnsi="Bookman Old Style"/>
          <w:spacing w:val="-3"/>
        </w:rPr>
        <w:t xml:space="preserve"> 10.000,- (allerlei culturele activiteiten, zoals historische musea, muziekinstellingen, Koninklijk Concertge</w:t>
        <w:softHyphen/>
        <w:t>bouw-orkes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left="288" w:hanging="288"/>
        <w:jc w:val="both"/>
        <w:rPr/>
      </w:pPr>
      <w:r>
        <w:rPr>
          <w:rFonts w:ascii="Bookman Old Style" w:hAnsi="Bookman Old Style"/>
          <w:spacing w:val="-3"/>
        </w:rPr>
        <w:tab/>
      </w:r>
      <w:r>
        <w:rPr>
          <w:rFonts w:eastAsia="Symbol" w:cs="Symbol" w:ascii="Symbol" w:hAnsi="Symbol"/>
          <w:spacing w:val="-3"/>
        </w:rPr>
        <w:t>·</w:t>
      </w:r>
      <w:r>
        <w:rPr>
          <w:rFonts w:ascii="Bookman Old Style" w:hAnsi="Bookman Old Style"/>
          <w:spacing w:val="-3"/>
        </w:rPr>
        <w:t xml:space="preserve"> Natuur en milieu </w:t>
      </w:r>
      <w:r>
        <w:rPr>
          <w:rFonts w:eastAsia="Symbol" w:cs="Symbol" w:ascii="Symbol" w:hAnsi="Symbol"/>
          <w:spacing w:val="-3"/>
        </w:rPr>
        <w:t>¦</w:t>
      </w:r>
      <w:r>
        <w:rPr>
          <w:rFonts w:ascii="Bookman Old Style" w:hAnsi="Bookman Old Style"/>
          <w:spacing w:val="-3"/>
        </w:rPr>
        <w:t xml:space="preserve"> 10.000,- (Wereld Natuur Fonds, Vereni</w:t>
        <w:softHyphen/>
        <w:t>ging Natuurmonument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left="288" w:hanging="288"/>
        <w:jc w:val="both"/>
        <w:rPr/>
      </w:pPr>
      <w:r>
        <w:rPr>
          <w:rFonts w:ascii="Bookman Old Style" w:hAnsi="Bookman Old Style"/>
          <w:spacing w:val="-3"/>
        </w:rPr>
        <w:tab/>
      </w:r>
      <w:r>
        <w:rPr>
          <w:rFonts w:eastAsia="Symbol" w:cs="Symbol" w:ascii="Symbol" w:hAnsi="Symbol"/>
          <w:spacing w:val="-3"/>
        </w:rPr>
        <w:t>·</w:t>
      </w:r>
      <w:r>
        <w:rPr>
          <w:rFonts w:ascii="Bookman Old Style" w:hAnsi="Bookman Old Style"/>
          <w:spacing w:val="-3"/>
        </w:rPr>
        <w:t xml:space="preserve"> Speciale ad-hoc-projecten </w:t>
      </w:r>
      <w:r>
        <w:rPr>
          <w:rFonts w:eastAsia="Symbol" w:cs="Symbol" w:ascii="Symbol" w:hAnsi="Symbol"/>
          <w:spacing w:val="-3"/>
        </w:rPr>
        <w:t>¦</w:t>
      </w:r>
      <w:r>
        <w:rPr>
          <w:rFonts w:ascii="Bookman Old Style" w:hAnsi="Bookman Old Style"/>
          <w:spacing w:val="-3"/>
        </w:rPr>
        <w:t xml:space="preserve"> 50.000,-</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left="288" w:hanging="288"/>
        <w:jc w:val="both"/>
        <w:rPr/>
      </w:pPr>
      <w:r>
        <w:rPr>
          <w:rFonts w:ascii="Bookman Old Style" w:hAnsi="Bookman Old Style"/>
          <w:spacing w:val="-3"/>
        </w:rPr>
        <w:tab/>
      </w:r>
      <w:r>
        <w:rPr>
          <w:rFonts w:eastAsia="Symbol" w:cs="Symbol" w:ascii="Symbol" w:hAnsi="Symbol"/>
          <w:spacing w:val="-3"/>
        </w:rPr>
        <w:t>·</w:t>
      </w:r>
      <w:r>
        <w:rPr>
          <w:rFonts w:ascii="Bookman Old Style" w:hAnsi="Bookman Old Style"/>
          <w:spacing w:val="-3"/>
        </w:rPr>
        <w:t xml:space="preserve"> Bijzondere calamiteiten </w:t>
      </w:r>
      <w:r>
        <w:rPr>
          <w:rFonts w:eastAsia="Symbol" w:cs="Symbol" w:ascii="Symbol" w:hAnsi="Symbol"/>
          <w:spacing w:val="-3"/>
        </w:rPr>
        <w:t>¦</w:t>
      </w:r>
      <w:r>
        <w:rPr>
          <w:rFonts w:ascii="Bookman Old Style" w:hAnsi="Bookman Old Style"/>
          <w:spacing w:val="-3"/>
        </w:rPr>
        <w:t xml:space="preserve"> 30.000,- (ten behoeve van natio</w:t>
        <w:softHyphen/>
        <w:t>na</w:t>
        <w:softHyphen/>
        <w:t>le steunacties zoals destijds voor Uganda)</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left="288" w:hanging="288"/>
        <w:jc w:val="both"/>
        <w:rPr/>
      </w:pPr>
      <w:r>
        <w:rPr>
          <w:rFonts w:ascii="Bookman Old Style" w:hAnsi="Bookman Old Style"/>
          <w:spacing w:val="-3"/>
        </w:rPr>
        <w:tab/>
      </w:r>
      <w:r>
        <w:rPr>
          <w:rFonts w:eastAsia="Symbol" w:cs="Symbol" w:ascii="Symbol" w:hAnsi="Symbol"/>
          <w:spacing w:val="-3"/>
        </w:rPr>
        <w:t>·</w:t>
      </w:r>
      <w:r>
        <w:rPr>
          <w:rFonts w:ascii="Bookman Old Style" w:hAnsi="Bookman Old Style"/>
          <w:spacing w:val="-3"/>
        </w:rPr>
        <w:t xml:space="preserve"> Kleine lokale giften </w:t>
      </w:r>
      <w:r>
        <w:rPr>
          <w:rFonts w:eastAsia="Symbol" w:cs="Symbol" w:ascii="Symbol" w:hAnsi="Symbol"/>
          <w:spacing w:val="-3"/>
        </w:rPr>
        <w:t>¦</w:t>
      </w:r>
      <w:r>
        <w:rPr>
          <w:rFonts w:ascii="Bookman Old Style" w:hAnsi="Bookman Old Style"/>
          <w:spacing w:val="-3"/>
        </w:rPr>
        <w:t xml:space="preserve"> 60.000,- (dit kan een lokaal buurt</w:t>
        <w:softHyphen/>
        <w:t>huis zijn, de sponsoring van een sportfestijn of een thea</w:t>
        <w:softHyphen/>
        <w:t>ter).”</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De directie gaat verder: “Deze giften zijn vrij ‘onzichtbaar’, dat wil zeggen dat Car</w:t>
        <w:softHyphen/>
        <w:t>gill er niet mee aan de weg timmert. Maar Cargill wil zich steeds meer gaan manifesteren als een ‘goede buur’ in de gemeenschap waarin zij actief is. En het zal steeds belangrij</w:t>
        <w:softHyphen/>
        <w:t>ker worden dat Cargill meer publiciteit aan bepaalde donatie-activiteiten gaat geven. Hopelijk kunnen wij dit al spoedig tot uitvoering brengen. (..) Om in aanmer</w:t>
        <w:softHyphen/>
        <w:t>king te komen zal een project zoveel mogelijk voldoen aan de volgende criteria:</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left="288" w:hanging="288"/>
        <w:jc w:val="both"/>
        <w:rPr/>
      </w:pPr>
      <w:r>
        <w:rPr>
          <w:rFonts w:ascii="Bookman Old Style" w:hAnsi="Bookman Old Style"/>
          <w:spacing w:val="-3"/>
        </w:rPr>
        <w:tab/>
        <w:t>1. Is de donatie zichtbaar?</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left="288" w:hanging="288"/>
        <w:jc w:val="both"/>
        <w:rPr/>
      </w:pPr>
      <w:r>
        <w:rPr>
          <w:rFonts w:ascii="Bookman Old Style" w:hAnsi="Bookman Old Style"/>
          <w:spacing w:val="-3"/>
        </w:rPr>
        <w:tab/>
        <w:t>2. Maak je er iets mee mogelijk dat anders niet kan bestaa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left="288" w:hanging="288"/>
        <w:jc w:val="both"/>
        <w:rPr/>
      </w:pPr>
      <w:r>
        <w:rPr>
          <w:rFonts w:ascii="Bookman Old Style" w:hAnsi="Bookman Old Style"/>
          <w:spacing w:val="-3"/>
        </w:rPr>
        <w:tab/>
        <w:t>3. Is er een relatie met het produkt, markt of vestiging?</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left="288" w:hanging="288"/>
        <w:jc w:val="both"/>
        <w:rPr/>
      </w:pPr>
      <w:r>
        <w:rPr>
          <w:rFonts w:ascii="Bookman Old Style" w:hAnsi="Bookman Old Style"/>
          <w:spacing w:val="-3"/>
        </w:rPr>
        <w:tab/>
        <w:t>4. Ondersteunt het een voor het bedrijf belangrijke relatie?</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left="288" w:hanging="288"/>
        <w:jc w:val="both"/>
        <w:rPr/>
      </w:pPr>
      <w:r>
        <w:rPr>
          <w:rFonts w:ascii="Bookman Old Style" w:hAnsi="Bookman Old Style"/>
          <w:spacing w:val="-3"/>
        </w:rPr>
        <w:tab/>
        <w:t>5. Is er een positieve uitstraling op Cargills imago?”</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ls je Cargill om informatie vraagt die betrekking heeft op belangrijke maat</w:t>
        <w:softHyphen/>
        <w:t>schappelijke kwesties, verbergt ze zich (zie hoofdstuk 6), maar als ze goede sier kan maken, trekt ze graag haar portemonnee en gooit ze er ‘maar liefst’ twee ton (= nog geen twee pro mille van de netto Nederlandse winst) tegen aan. Maar dan moet een ‘posi</w:t>
        <w:softHyphen/>
        <w:t>tieve uitstraling op Cargills imago’ wel gega</w:t>
        <w:softHyphen/>
        <w:t>ran</w:t>
        <w:softHyphen/>
        <w:t>deerd zijn.</w:t>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spacing w:val="-3"/>
        </w:rPr>
        <w:t>INTERMEZZO</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In de voorafgaande hoofdstukken vertelde een Limburgse boerin hoe zij de schaalvergroting in de landbouw in haar leven ervaren heeft. We hoorden de felle kritiek van de Indiase boeren, die zich bedreigd voelen door de agro-multinationals. We bestudeerden de ontwikkelingen in Amerika, waarbij we onze aandacht speciaal richtten op de firma Cargill. En we zagen hoe de agro-concerns via hun invloed bij Westerse regeringen en supranationale instanties als de WTO, het IMF en de Wereld</w:t>
        <w:softHyphen/>
        <w:t>bank overal in de wereld de kleine en middelgrote boeren steeds verder in het nauw drijv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In dit ‘Intermezzo’ over de wereldwijde veranderingen in de landbouw gaan we, aanknopend bij de eigen Groningse en Bra</w:t>
        <w:softHyphen/>
        <w:t>bantse ervaringen van Herman Verbeek, op zoek naar de diepere achtergronden van de ontwikke</w:t>
        <w:softHyphen/>
        <w:t>lingen. Ook schetst Verbeek de voorwaarden voor een levensvatbaar alternatief. Hans van Heij</w:t>
        <w:softHyphen/>
        <w:t>ningen zal Verbeeks verhaal voorzien van een paar kanttekenin</w:t>
        <w:softHyphen/>
        <w:t>g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15</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man Old Style" w:hAnsi="Bookman Old Style"/>
          <w:b/>
        </w:rPr>
        <w:t>‘</w:t>
      </w:r>
      <w:r>
        <w:rPr>
          <w:rFonts w:ascii="Book Antiqua" w:hAnsi="Book Antiqua"/>
          <w:b/>
        </w:rPr>
        <w:t xml:space="preserve">DE STAD IN FEITE DICTEERT WAT ER OP HET PLATTELAND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MOET GEBEU</w:t>
        <w:softHyphen/>
        <w:t>REN</w:t>
      </w:r>
      <w:r>
        <w:rPr>
          <w:rFonts w:ascii="Bookman Old Style" w:hAnsi="Bookman Old Style"/>
          <w:b/>
        </w:rPr>
        <w:t>,</w:t>
      </w:r>
      <w:r>
        <w:rPr>
          <w:rFonts w:ascii="Book Antiqua" w:hAnsi="Book Antiqua"/>
          <w:b/>
        </w:rPr>
        <w:t xml:space="preserve"> IN PLAATS VAN OMGEKEERD</w:t>
      </w:r>
      <w:r>
        <w:rPr>
          <w:rFonts w:ascii="Bookman Old Style" w:hAnsi="Bookman Old Style"/>
          <w:b/>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man Old Style" w:hAnsi="Bookman Old Style"/>
        </w:rPr>
      </w:pPr>
      <w:r>
        <w:rPr>
          <w:rFonts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analyse en alternatief van Herman Verbeek</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i/>
          <w:spacing w:val="-3"/>
        </w:rPr>
        <w:t>Al tientallen jaren is priester Herman Verbeek intens begaan met het lot van de boeren in ons land en in de wereld. Zowel als voorzitter van de PPR, als Europarlementariër in de fractie van de Groenen en als schrij</w:t>
        <w:softHyphen/>
        <w:t>ver nam hij het op voor hun belangen. Vanwaar die betrok</w:t>
        <w:softHyphen/>
        <w:t>kenheid?</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Verbeek is, zoals hij zelf zegt, “gewoon een stadsjongen, geboren en getogen in de stad Gronin</w:t>
        <w:softHyphen/>
        <w:t>gen.” Maar in de oorlog leerde hij het boerenleven grondig kennen. Omdat zijn vader gezocht werd door de Gestapo, moest het hele gezin onderdui</w:t>
        <w:softHyphen/>
        <w:t>ken. Hijzelf kwam terecht op een grote boerderij in het Mid</w:t>
        <w:softHyphen/>
        <w:t>den-Groning</w:t>
        <w:softHyphen/>
        <w:t>se Meeden en kon het bijzonder goed vinden met zijn tijdelijke pleegouders ‘tante’ Riksta en ‘oom’ Hessel. “Tante was door mijn vader aan de rug geope</w:t>
        <w:softHyphen/>
        <w:t>reerd en daarom mocht ze geen zwan</w:t>
        <w:softHyphen/>
        <w:t>ger</w:t>
        <w:softHyphen/>
        <w:t>schap dragen. Ik was als het ware hun kind en dat ben ik geble</w:t>
        <w:softHyphen/>
        <w:t>ven tot hun dood. Ik ben op de boerderij gebleven tot de bevrij</w:t>
        <w:softHyphen/>
        <w:t>ding en daarna ben ik er élke vakantie blijven komen. Ik kom nòg ieder jaar in Meeden. Er boert nu een neef van oom en tante, die ook alweer bijna 65 is en er een be</w:t>
        <w:softHyphen/>
        <w:t>drijfslei</w:t>
        <w:softHyphen/>
        <w:t>der op heef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De boerderij was een gemengd bedrijf met akkerbouw, grasland en klaver, met paarden en koeien en daar de mest van, die weer op de akkers ging. De ecologische kringloop was nog intact. “Het was een boerde</w:t>
        <w:softHyphen/>
        <w:t>rij naar Groningse maat van, denk ik, 65 hectare. Er waren zeker zes vaste arbei</w:t>
        <w:softHyphen/>
        <w:t>ders het hele jaar door en 's zomers nog vier erbij. Het werk gebeurde nog helemaal met levende trekkracht, met vier span paar</w:t>
        <w:softHyphen/>
        <w:t>den. Er stonden altijd een paar mer</w:t>
        <w:softHyphen/>
        <w:t>ries drachtig en er waren ook altijd een paar enters en twenters (= één- en twee</w:t>
        <w:softHyphen/>
        <w:t>jarige paarden, jps). Daar heb ik ont</w:t>
        <w:softHyphen/>
        <w:t>dekt dat het een misverstand is als zou de melk en de groente van Albert Heijn komen. Eten, voed</w:t>
        <w:softHyphen/>
        <w:t>sel komt van de grond.” De lange rijen mensen op honger</w:t>
        <w:softHyphen/>
        <w:t>tocht maakte diepe indruk op de jonge Herman en het drong tot hem door hoe be</w:t>
        <w:softHyphen/>
        <w:t>lang</w:t>
        <w:softHyphen/>
        <w:t>rijk eten voor mensen is.</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In Meeden heeft Verbeek de landbouw voor zijn ogen zien veran</w:t>
        <w:softHyphen/>
        <w:t>deren. “Toen oom vlak na de bevrijding een afgedankte Canadese legerjeep kocht, was dat het begin van de mecha</w:t>
        <w:softHyphen/>
        <w:t>nisatie. Toen kwam het Marshallverdrag, waarbij de door de oorlog verwoeste landen van Europa dollars kregen. Die moesten ze natuur</w:t>
        <w:softHyphen/>
        <w:t>lijk wel in Amerika besteden, waar de industrie van oorlogsproduk</w:t>
        <w:softHyphen/>
        <w:t>tie op vredesproduktie moest omschakelen. Toen kwam de eerste tractor en als je een tractor hebt moet je ook alle hulpstuk</w:t>
        <w:softHyphen/>
        <w:t>ken langzamerhand aan</w:t>
        <w:softHyphen/>
        <w:t>schaffen, bijvoorbeeld de zichtmachine (= maaima</w:t>
        <w:softHyphen/>
        <w:t xml:space="preserve">chine, jps). Daarna verscheen de </w:t>
      </w:r>
      <w:r>
        <w:rPr>
          <w:rFonts w:ascii="Bookman Old Style" w:hAnsi="Bookman Old Style"/>
          <w:i/>
          <w:spacing w:val="-3"/>
        </w:rPr>
        <w:t>combine</w:t>
      </w:r>
      <w:r>
        <w:rPr>
          <w:rFonts w:ascii="Bookman Old Style" w:hAnsi="Bookman Old Style"/>
          <w:spacing w:val="-3"/>
        </w:rPr>
        <w:t xml:space="preserve"> en gingen geleidelijk aan de paarden weg. En ook de arbeiders.” Om de machines zo rendabel mogelijk in te zetten moest er grond bijgekocht worden. Het eind van het liedje is dat de boerderij nu twee keer zo groot is, 120 hectare. “Maar het inkomen is ver omlaag ge</w:t>
        <w:softHyphen/>
        <w:t>gaa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De grote structuur</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Verbeek benadrukt dat het “verjagen” van de kleine en middel</w:t>
        <w:softHyphen/>
        <w:t>grote boer een wereldwijd proces is. Als ik hem vraag de economische structuur te schetsen die de vernietiging van zoveel boeren</w:t>
        <w:softHyphen/>
        <w:t>be</w:t>
        <w:softHyphen/>
        <w:t>drijven ver</w:t>
        <w:softHyphen/>
        <w:t>oorzaakt, komt hij met een scherpe diagnose op de proppen. “Ik ben van mening dat het systeem van de kapitalis</w:t>
        <w:softHyphen/>
        <w:t>tische markt, die doorgaat voor de ‘libe</w:t>
        <w:softHyphen/>
        <w:t>rale’ markt, de ‘vrij</w:t>
        <w:softHyphen/>
        <w:t>e’ markt, een totalitair systeem is. Want het geld moet altijd winnen, letter</w:t>
        <w:softHyphen/>
        <w:t xml:space="preserve">lijk </w:t>
      </w:r>
      <w:r>
        <w:rPr>
          <w:rFonts w:ascii="Bookman Old Style" w:hAnsi="Bookman Old Style"/>
          <w:i/>
          <w:spacing w:val="-3"/>
        </w:rPr>
        <w:t>winst</w:t>
      </w:r>
      <w:r>
        <w:rPr>
          <w:rFonts w:ascii="Bookman Old Style" w:hAnsi="Bookman Old Style"/>
          <w:spacing w:val="-3"/>
        </w:rPr>
        <w:t xml:space="preserve"> maken. Die winst moet ergens uitgezo</w:t>
        <w:softHyphen/>
        <w:t>gen worden. Nu zijn er verschillende par</w:t>
        <w:softHyphen/>
        <w:t>tijen die niet opge</w:t>
        <w:softHyphen/>
        <w:t>wassen zijn tegen die geldmacht, geen tegenmacht kunnen vor</w:t>
        <w:softHyphen/>
        <w:t xml:space="preserve">men. Ik noem die altijd de drie A's: Arbeid, Armoede en Aarde.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Willen de concerns in de concur</w:t>
        <w:softHyphen/>
        <w:t>ren</w:t>
        <w:softHyphen/>
        <w:t>tie</w:t>
        <w:softHyphen/>
        <w:t>slag overeind blijven, dan moeten ze goedko</w:t>
        <w:softHyphen/>
        <w:t>per produceren dan hun concur</w:t>
        <w:softHyphen/>
        <w:t>ren</w:t>
        <w:softHyphen/>
        <w:t>ten. Dan alleen kunnen ze winst maken en kunnen ze hun aan</w:t>
        <w:softHyphen/>
        <w:t>deelhou</w:t>
        <w:softHyphen/>
        <w:t>ders behouden. De eigenlijke concur</w:t>
        <w:softHyphen/>
        <w:t>rentie is dus concur</w:t>
        <w:softHyphen/>
        <w:t>ren</w:t>
        <w:softHyphen/>
        <w:t>tie in bezuinigen: wie weet de meeste kosten te schrappen? Natuur</w:t>
        <w:softHyphen/>
        <w:t>lijk kan je het meest bezuinigen op de grootste kosten</w:t>
        <w:softHyphen/>
        <w:t>post: loon</w:t>
        <w:softHyphen/>
        <w:t>ar</w:t>
        <w:softHyphen/>
        <w:t>beid. Dus het systeem móet stelselma</w:t>
        <w:softHyphen/>
        <w:t>tig arbeid uitsto</w:t>
        <w:softHyphen/>
        <w:t>ten. Dat is het verhaal van zojuist: eerst nog zes arbei</w:t>
        <w:softHyphen/>
        <w:t>ders 's win</w:t>
        <w:softHyphen/>
        <w:t>ters en 's zomers tien; en nu moet de laatste arbei</w:t>
        <w:softHyphen/>
        <w:t>der, de boer zelf, het boerenge</w:t>
        <w:softHyphen/>
        <w:t>zin, weg.</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e arbeiders die niet hun baan verliezen, maar die in het arbeidsproces blijven, omdat ze onmisbaar zijn, bijvoorbeeld als computerbe</w:t>
        <w:softHyphen/>
        <w:t>diende, of als lid van een boerengezin, die worden in dat concurreren op goedkoopte, concurreren in bezui</w:t>
        <w:softHyphen/>
        <w:t>nigen, systematisch over</w:t>
        <w:softHyphen/>
        <w:t>stresst. Want ze moeten mee in dat steeds meer produce</w:t>
        <w:softHyphen/>
        <w:t>ren, per mens, per uur, per machine waaraan ze werken, per dier, per plant, per hecta</w:t>
        <w:softHyphen/>
        <w:t>re grond. Dat is de eerste A die in het systeem het loodje leg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De tweede A staat voor Armoe</w:t>
        <w:softHyphen/>
        <w:t>de, voor mensen die in armoede leven en niet meetellen in de markteconomie, simpel</w:t>
        <w:softHyphen/>
        <w:t>weg omdat ze geen koopkracht hebben. Verbeek: “Dat is de mondiale ver</w:t>
        <w:softHyphen/>
        <w:t>paupe</w:t>
        <w:softHyphen/>
        <w:t>ring van honder</w:t>
        <w:softHyphen/>
        <w:t>den miljoenen men</w:t>
        <w:softHyphen/>
        <w:t>sen, in alle varianten: van de nieuwe armoede in de rijke landen, tot de totale onder</w:t>
        <w:softHyphen/>
        <w:t>klassen in een oorlogssituatie, van de onleefbare slums, het verlaten platte</w:t>
        <w:softHyphen/>
        <w:t>land - wat dan in handen van groot</w:t>
        <w:softHyphen/>
        <w:t>grondbezit</w:t>
        <w:softHyphen/>
        <w:t>ters valt - tot de aids-epidemie</w:t>
        <w:softHyphen/>
        <w:t>ë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We zien dan overcon</w:t>
        <w:softHyphen/>
        <w:t>sumptie hier in het Westen en onder</w:t>
        <w:softHyphen/>
        <w:t>con</w:t>
        <w:softHyphen/>
        <w:t>sump</w:t>
        <w:softHyphen/>
        <w:t>tie daar in de Derde Wereld. “Je hebt die bekende getallen dat 20 procent van de wereldbevolking 85 procent van alle grond</w:t>
        <w:softHyphen/>
        <w:t>stoffen, de eindige reserves van de aarde, opeist. En dus ook 85 procent van het afval, het vuil, de vernietiging van de aarde, het broei</w:t>
        <w:softHyphen/>
        <w:t>kaseffect enzovoort enzovoort veroorzaakt. Dan zijn we bij de derde A: de uitputting van de Aarde.”</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w:t>
      </w:r>
      <w:r>
        <w:rPr>
          <w:rFonts w:ascii="Bookman Old Style" w:hAnsi="Bookman Old Style"/>
          <w:spacing w:val="-3"/>
        </w:rPr>
        <w:t>Eerst wil ik definiëren wat aarde is. Dat is in mijn optiek de enige en eerste arbeids</w:t>
        <w:softHyphen/>
        <w:t>kracht die we hebben. Zij alleen kan leven voortbrengen, met water, licht en lucht, met foto</w:t>
        <w:softHyphen/>
        <w:t>synthe</w:t>
        <w:softHyphen/>
        <w:t>se in planten, met dieren en uiteinde</w:t>
        <w:softHyphen/>
        <w:t>lijk in de evolutie de mens. Dus ik definieer ‘aarde’, ‘grond’ pri</w:t>
        <w:softHyphen/>
        <w:t>mair als ar</w:t>
        <w:softHyphen/>
        <w:t>beids</w:t>
        <w:softHyphen/>
        <w:t>kracht. En ‘arbeid’ definieer ik dan als het voort</w:t>
        <w:softHyphen/>
        <w:t xml:space="preserve">brengen van leven en levensmiddelen - prachtig Nederlands woord.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ie aarde, in al haar ecologische samen</w:t>
        <w:softHyphen/>
        <w:t>hangen, biotopische com</w:t>
        <w:softHyphen/>
        <w:t>plexiteit en harmonieën en dynamiek, die kan zich niet organiseren, niet maatschappelijk laten gelden. Dat is essen</w:t>
        <w:softHyphen/>
        <w:t>tieel, denk ik, bij het milieupro</w:t>
        <w:softHyphen/>
        <w:t>bleem. Kunnen de arbeiders nog enigs</w:t>
        <w:softHyphen/>
        <w:t>zins vech</w:t>
        <w:softHyphen/>
        <w:t>ten, met vakbonden, met stakings</w:t>
        <w:softHyphen/>
        <w:t>recht, met stemrecht, de natuur is maatschappelijk een nul. Ze kan niet staken, ze kan geen vakbond oprichten, ze heeft geen stem</w:t>
        <w:softHyphen/>
        <w:t>recht, ze kan niet een rekening sturen. De natuur is dus een nog verder geproletariseerde arbeidskracht als de arbeiders. Of we het nou hebben over de trekhond van vijftig jaar gele</w:t>
        <w:softHyphen/>
        <w:t>den, of het varken van nu dat al in vier, vijf maanden slacht</w:t>
        <w:softHyphen/>
        <w:t>klaar moet zij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w:t>
      </w:r>
      <w:r>
        <w:rPr>
          <w:rFonts w:ascii="Bookman Old Style" w:hAnsi="Bookman Old Style"/>
          <w:spacing w:val="-3"/>
        </w:rPr>
        <w:t>Landbouw heeft als geen ander met deze drie A's te maken. Zij werkt voor en te na met Aarde, met natuur. Zelfs als je toma</w:t>
        <w:softHyphen/>
        <w:t>ten op substraat in kassen teelt, uiteindelijk komen die planten altijd weer uit de natuur. De Armoede: doordat wij mensen mondiaal stelsel</w:t>
        <w:softHyphen/>
        <w:t>matig van hun grond ver</w:t>
        <w:softHyphen/>
        <w:t>drijven en dus van hun voedsel-zelf</w:t>
        <w:softHyphen/>
        <w:t>voorzienings</w:t>
        <w:softHyphen/>
        <w:t>recht beroven, veroorzaken wij armoe</w:t>
        <w:softHyphen/>
        <w:t xml:space="preserve">de, produceren wij de hongerige mens.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En de Arbeid: landbouw is in oorsprong niets anders als meear</w:t>
        <w:softHyphen/>
        <w:t>beiden met die arbeidende natuur, die leven en le</w:t>
        <w:softHyphen/>
        <w:t>vensmid</w:t>
        <w:softHyphen/>
        <w:t>delen voort</w:t>
        <w:softHyphen/>
        <w:t>brengt. Die agra</w:t>
        <w:softHyphen/>
        <w:t>rische arbeid wordt nu binnen honderd jaar totaal van zichzelf vervreemd, doordat ze niet meer met aarde werkt, maar de aarde zogenaamd ‘bewerkt’, met machines, met chemie en andere kapi</w:t>
        <w:softHyphen/>
        <w:t>taalgoederen. Vanaf dat moment be</w:t>
        <w:softHyphen/>
        <w:t>staat er geen boerenar</w:t>
        <w:softHyphen/>
        <w:t>beid meer, maar is een boer een lijfei</w:t>
        <w:softHyphen/>
        <w:t>gene, een onderdeeltje in de agro-industriële machine</w:t>
        <w:softHyphen/>
        <w:t xml:space="preserve">rie.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at is in principe het einde van het gezinsbedrijf. Want wanneer spreken we van ‘gezinsbe</w:t>
        <w:softHyphen/>
        <w:t>drijf’? Als een boerengezin werkt met hoofdzakelijk eigen grond, met eigen ar</w:t>
        <w:softHyphen/>
        <w:t>beidskracht en met eigen kapi</w:t>
        <w:softHyphen/>
        <w:t>taalmiddelen. Dat gezinsbedrijf is een zeer zwakke, pri</w:t>
        <w:softHyphen/>
        <w:t>maire schakel onder in die agro-indus</w:t>
        <w:softHyphen/>
        <w:t>triële pirami</w:t>
        <w:softHyphen/>
        <w:t>de-structuur. Want als je alleen kunt overleven als je heel veel produ</w:t>
        <w:softHyphen/>
        <w:t>ceert voor een hele lage prijs - in die mondiale concur</w:t>
        <w:softHyphen/>
        <w:t>ren</w:t>
        <w:softHyphen/>
        <w:t>tie-dyna</w:t>
        <w:softHyphen/>
        <w:t>miek - dan moet je over heel veel kapitaal beschik</w:t>
        <w:softHyphen/>
        <w:t>ken, om meer grond te kopen, meer stallen te bouwen, meer machi</w:t>
        <w:softHyphen/>
        <w:t>nes aan te schaf</w:t>
        <w:softHyphen/>
        <w:t>fen en meer energie te verbruiken. In de mondiale concur</w:t>
        <w:softHyphen/>
        <w:t>ren</w:t>
        <w:softHyphen/>
        <w:t>tieslag moet je dat allemaal maxi</w:t>
        <w:softHyphen/>
        <w:t>maal uit</w:t>
        <w:softHyphen/>
        <w:t xml:space="preserve">buiten, tot en met je eigen gezi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at betekent in feite dat er straks nog maar één boer is - zoals ik dat metaforisch uitdruk - : de Rabobank. Of Campina, de Cehave of Cargill. Dan ben je dus lijfei</w:t>
        <w:softHyphen/>
        <w:t>gene, totdat de bank of het bedrijf de geldkraan dichtdraait. Want de risico's blijven wel voor jou. Als je de kredieten niet meer kunt afbetalen aan de bank gaat de kraan dicht en is het zoveelste gezinsbe</w:t>
        <w:softHyphen/>
        <w:t>drijf fail</w:t>
        <w:softHyphen/>
        <w:t>liet, nadat het eerst leegge</w:t>
        <w:softHyphen/>
        <w:t xml:space="preserve">zogen is.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Er zijn twee rede</w:t>
        <w:softHyphen/>
        <w:t>nen waarom dat leegzuigen mogelijk is. Ten eerste omdat een boeren</w:t>
        <w:softHyphen/>
        <w:t>gezins</w:t>
        <w:softHyphen/>
        <w:t>bedrijf niet aan de beurs geno</w:t>
        <w:softHyphen/>
        <w:t>teerd is en dus blijft door</w:t>
        <w:softHyphen/>
        <w:t>ploe</w:t>
        <w:softHyphen/>
        <w:t>teren ook als het geen winst maakt. En ten tweede omdat boerengezinnen maar door blijven werken vanwege letterlijk de gehechtheid aan de grond, aan de oude familiale boerderij.”</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w:t>
      </w:r>
      <w:r>
        <w:rPr>
          <w:rFonts w:ascii="Bookman Old Style" w:hAnsi="Bookman Old Style"/>
          <w:spacing w:val="-3"/>
        </w:rPr>
        <w:t>Dit proces van leegzuigen gaat in de Derde Wereld het hardst, omdat híer, in het Westen, overgeprodu</w:t>
        <w:softHyphen/>
        <w:t>ceerd wordt met hún grond</w:t>
        <w:softHyphen/>
        <w:t>stoffen. En omdat die overpro</w:t>
        <w:softHyphen/>
        <w:t>dukties, die we met geen mogelijkheid zelf kunnen ‘opvre</w:t>
        <w:softHyphen/>
        <w:t>ten’, onder de prijs en deels nog met subsi</w:t>
        <w:softHyphen/>
        <w:t>dies van de EU en de VS op de wereld</w:t>
        <w:softHyphen/>
        <w:t>markt worden gedumpt. Dus voor prij</w:t>
        <w:softHyphen/>
        <w:t>zen op de markt gezet worden, waarvoor zelfs onze gerationali</w:t>
        <w:softHyphen/>
        <w:t>seerde boe</w:t>
        <w:softHyphen/>
        <w:t>renbe</w:t>
        <w:softHyphen/>
        <w:t>drijven het niet kunnen produ</w:t>
        <w:softHyphen/>
        <w:t>ceren. Daar kan natuurlijk een boerengezin met twee koe</w:t>
        <w:softHyphen/>
        <w:t>tjes in India of Afrika niet tegenop.”</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w:t>
      </w:r>
      <w:r>
        <w:rPr>
          <w:rFonts w:ascii="Bookman Old Style" w:hAnsi="Bookman Old Style"/>
          <w:spacing w:val="-3"/>
        </w:rPr>
        <w:t>Je ziet nu dat dit kapitalisme, in haar tot nu toe grofste fase, het gezin én als basale produk</w:t>
        <w:softHyphen/>
        <w:t>tie-eenheid én als basale con</w:t>
        <w:softHyphen/>
        <w:t>sump</w:t>
        <w:softHyphen/>
        <w:t>tie-eenheid vernietigt. Dat betekent in Afrika de honger</w:t>
        <w:softHyphen/>
        <w:t>dood en de verpaupering in de slums, betekent hier dat gezin</w:t>
        <w:softHyphen/>
        <w:t>nen uit elkaar gedreven worden, dat we naar een enorm hoog percentage éénpersoonshuis</w:t>
        <w:softHyphen/>
        <w:t>houdens gaan en éénoudergezin</w:t>
        <w:softHyphen/>
        <w:t>nen, omdat die industrie het liefst - en dat is ook het laat</w:t>
        <w:softHyphen/>
        <w:t>ste stadium van haar groeimoge</w:t>
        <w:softHyphen/>
        <w:t>lijkheid aan de consump</w:t>
        <w:softHyphen/>
        <w:t>tieve kant - aan ieder individu een ijskast, een for</w:t>
        <w:softHyphen/>
        <w:t>nuis, een magne</w:t>
        <w:softHyphen/>
        <w:t>tron, een auto enzovoort, enzo</w:t>
        <w:softHyphen/>
        <w:t>voort wil verkopen. Dus er is ook aan de con</w:t>
        <w:softHyphen/>
        <w:t>sumptieve kant een vernieti</w:t>
        <w:softHyphen/>
        <w:t>ging van het gezi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Stad en land</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ls ik zeg verbaasd te zijn dat boeren over de hele wereld zich in een hoek hebben laten drijven, begint Verbeek uit te leggen hoe boeren zich door ‘de stad’ de wet moeten laten voorschrij</w:t>
        <w:softHyphen/>
        <w:t>ven. “De paradox is dat het platteland, wel zonder de stad kan - ty</w:t>
        <w:softHyphen/>
        <w:t>pisch Nederlands woord hè, ‘platte</w:t>
        <w:softHyphen/>
        <w:t>land’, zeer vernede</w:t>
        <w:softHyphen/>
        <w:t xml:space="preserve">rend, het kan in de Alpen zijn, maar het is </w:t>
      </w:r>
      <w:r>
        <w:rPr>
          <w:rFonts w:ascii="Bookman Old Style" w:hAnsi="Bookman Old Style"/>
          <w:i/>
          <w:spacing w:val="-3"/>
        </w:rPr>
        <w:t>platte</w:t>
      </w:r>
      <w:r>
        <w:rPr>
          <w:rFonts w:ascii="Bookman Old Style" w:hAnsi="Bookman Old Style"/>
          <w:spacing w:val="-3"/>
        </w:rPr>
        <w:t>land. Ik denk dat men eigen</w:t>
        <w:softHyphen/>
        <w:t xml:space="preserve">lijk bedoelt </w:t>
      </w:r>
      <w:r>
        <w:rPr>
          <w:rFonts w:ascii="Bookman Old Style" w:hAnsi="Bookman Old Style"/>
          <w:i/>
          <w:spacing w:val="-3"/>
        </w:rPr>
        <w:t>domme</w:t>
      </w:r>
      <w:r>
        <w:rPr>
          <w:rFonts w:ascii="Bookman Old Style" w:hAnsi="Bookman Old Style"/>
          <w:spacing w:val="-3"/>
        </w:rPr>
        <w:t>land. Het is een ty</w:t>
        <w:softHyphen/>
        <w:t>pisch stads</w:t>
        <w:softHyphen/>
        <w:t>woord, negatief geladen. - Goed, het is een paradox dat het land wel zonder de stad kan, maar de stad niet zonder het land. Geen dag. Maar de maatschappij is zo op zijn kop gaan staan, dat de stad in feite dicteert wat er op het plat</w:t>
        <w:softHyphen/>
        <w:t>teland moet gebeu</w:t>
        <w:softHyphen/>
        <w:t>ren. In plaats van omgekeerd. De stad die per defi</w:t>
        <w:softHyphen/>
        <w:t>ni</w:t>
        <w:softHyphen/>
        <w:t>tie geen weet heeft van het land en van de natuur, omdat ze plek is van overheersend steen, beton, glas, geld, tech</w:t>
        <w:softHyphen/>
        <w:t>niek, industrie en handel, is het con</w:t>
        <w:softHyphen/>
        <w:t>centratie</w:t>
        <w:softHyphen/>
        <w:t>punt van de vervreem</w:t>
        <w:softHyphen/>
        <w:t>ding, waar kapitaal, kennis, macht, bezit en con</w:t>
        <w:softHyphen/>
        <w:t>sump</w:t>
        <w:softHyphen/>
        <w:t>tie accumu</w:t>
        <w:softHyphen/>
        <w:t xml:space="preserve">leren, zich opstapelen en groei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e kloof tussen enerzijds natuur en mensen die met de natuur werken en anderzijds de metropool waar de be</w:t>
        <w:softHyphen/>
        <w:t>slissingen vallen wordt steeds dieper. Dat is een mondi</w:t>
        <w:softHyphen/>
        <w:t>aal proces. Ik acht dat de eigenlijke, de meest fundamentele maatschappelijke tweede</w:t>
        <w:softHyphen/>
        <w:t>ling, wereldwijd, waarin allerlei andere tweedelingen zoals arm-rijk, hoog-laag enzovoorts facetten zijn. En alleen zo begre</w:t>
        <w:softHyphen/>
        <w:t xml:space="preserve">pen kunnen word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e vervreem</w:t>
        <w:softHyphen/>
        <w:t>ding is er aan beide kanten: zowel bij de consu</w:t>
        <w:softHyphen/>
        <w:t>ment, die - zoals we daarnet al ironisch zeiden - denkt dat de melk en de groente van Albert Heijn komen en de wol van C&amp;A en het hout van Bruynzeel; als bij de producent, die van de stad zijn dictaten krijgt hoeveel kapi</w:t>
        <w:softHyphen/>
        <w:t>taal hij moet lenen, welke produktiemiddelen hij moet kopen, welke produk</w:t>
        <w:softHyphen/>
        <w:t>tie</w:t>
        <w:softHyphen/>
        <w:t>wij</w:t>
        <w:softHyphen/>
        <w:t>zen hij moet toepassen en hoe</w:t>
        <w:softHyphen/>
        <w:t>veel van welke produk</w:t>
        <w:softHyphen/>
        <w:t>ten hij moet afleve</w:t>
        <w:softHyphen/>
        <w:t>r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De tragiek is dat zij die juist de primai</w:t>
        <w:softHyphen/>
        <w:t>re hoedsters van de natuur zouden moeten zijn in hun produk</w:t>
        <w:softHyphen/>
        <w:t>tieve omgang daar</w:t>
        <w:softHyphen/>
        <w:t>mee - dus de boerengezinnen - dat zij door de stad, met alles wat ik daaronder versta, gedwongen worden om die natuur te ver</w:t>
        <w:softHyphen/>
        <w:t>nieti</w:t>
        <w:softHyphen/>
        <w:t>g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Wagening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w:t>
      </w:r>
      <w:r>
        <w:rPr>
          <w:rFonts w:ascii="Bookman Old Style" w:hAnsi="Bookman Old Style"/>
          <w:spacing w:val="-3"/>
        </w:rPr>
        <w:t>Ik heb een anekdote, die deze overheersing van het land door de stad heel goed zichtbaar maakt. Een paar jaar gele</w:t>
        <w:softHyphen/>
        <w:t>den vierde de Land</w:t>
        <w:softHyphen/>
        <w:t>bouw</w:t>
        <w:softHyphen/>
        <w:t>uni</w:t>
        <w:softHyphen/>
        <w:t>versiteit Wageningen een jubileum. Ze bestond 75 jaar. Dat werd groots gevierd met indruk</w:t>
        <w:softHyphen/>
        <w:t>wekkende symposia en prachtige gedenkboe</w:t>
        <w:softHyphen/>
        <w:t>ken. Ik zou daar ook een avond komen spreken, op verzoek van een groep kriti</w:t>
        <w:softHyphen/>
        <w:t>sche studenten. Op gegeven moment belde een secre</w:t>
        <w:softHyphen/>
        <w:t>taresse van een organisatie</w:t>
        <w:softHyphen/>
        <w:t>bureau me op - ze hadden al die jubile</w:t>
        <w:softHyphen/>
        <w:t>a-bijeen</w:t>
        <w:softHyphen/>
        <w:t>kom</w:t>
        <w:softHyphen/>
        <w:t>sten uitbe</w:t>
        <w:softHyphen/>
        <w:t>steed - met de vraag wat de titel was van mijn inleiding. Ik zei: “Die is: ‘Wagenin</w:t>
        <w:softHyphen/>
        <w:t>gen heeft de landbouw kapot ge</w:t>
        <w:softHyphen/>
        <w:t>maakt’.” Toen werd het heel stil aan de andere kant. Ik vroeg: “Bent u daar nog?” “Ja, ja. Ik ben alleen maar een uitvoerende secre</w:t>
        <w:softHyphen/>
        <w:t>taresse, maar het is toch, ja, het is eigen</w:t>
        <w:softHyphen/>
        <w:t>lijk bedoeld als een feestelijke bijeenkomst. Het is een jubileum-avond.” Ik antwoordde: “Wilt u nou mijn titel hebben of nie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Toen stond er de week voordat die bijeenkomst plaatsvond in het Wageningse universi</w:t>
        <w:softHyphen/>
        <w:t>teitsblad op de voorpagina een grote kop ‘Verbeek: Wageningen heeft de landbouw kapot gemaakt’. Dus de aula was stamp-, stamp-, stampvol. Toen heb ik mijn these uitgewerkt door te zeggen: ‘Wageningen’ is het technisch weten</w:t>
        <w:softHyphen/>
        <w:t>schappelijk element in dat totale wereldwijde complex, waar methodieken voor kapi</w:t>
        <w:softHyphen/>
        <w:t>taalin</w:t>
        <w:softHyphen/>
        <w:t>tensieve, hoogproduk</w:t>
        <w:softHyphen/>
        <w:t>tieve land</w:t>
        <w:softHyphen/>
        <w:t>bouw worden onder</w:t>
        <w:softHyphen/>
        <w:t>zocht, worden ontwikkeld en worden on</w:t>
        <w:softHyphen/>
        <w:t>derwézen. Van: als je een var</w:t>
        <w:softHyphen/>
        <w:t>kensstal maar de hele dag donker houdt, kun je best twintig beesten in een kot van vijf bij vijf houden. Als je maar dat en dat krachtvoermengsel ge</w:t>
        <w:softHyphen/>
        <w:t>bruikt met die hormonen erin en antibiotica enzovoort, enzovoort kun je ze binnen zes, ja zelfs vijf, ja zelfs vier maanden slacht</w:t>
        <w:softHyphen/>
        <w:t>rijp maken. Je kunt wel vijf kippen in een legbatte</w:t>
        <w:softHyphen/>
        <w:t>rijkooi van zoveel bij zoveel centimeter stoppen en je kunt nieuwe record</w:t>
        <w:softHyphen/>
        <w:t>op</w:t>
        <w:softHyphen/>
        <w:t>breng</w:t>
        <w:softHyphen/>
        <w:t>sten genereren, als je dat en dat ras ontwikkelt - met of zonder genetische manipulatie - en als je die en die chemi</w:t>
        <w:softHyphen/>
        <w:t>sche midde</w:t>
        <w:softHyphen/>
        <w:t xml:space="preserve">len gebruikt. </w:t>
      </w:r>
    </w:p>
    <w:p>
      <w:pPr>
        <w:pStyle w:val="TextBody"/>
        <w:tabs>
          <w:tab w:val="clear" w:pos="1008"/>
          <w:tab w:val="left" w:pos="-1440" w:leader="none"/>
          <w:tab w:val="left" w:pos="-720" w:leader="none"/>
          <w:tab w:val="left" w:pos="0" w:leader="none"/>
          <w:tab w:val="left" w:pos="288" w:leader="none"/>
          <w:tab w:val="left" w:pos="576" w:leader="none"/>
          <w:tab w:val="left" w:pos="1440" w:leader="none"/>
        </w:tabs>
        <w:bidi w:val="0"/>
        <w:rPr/>
      </w:pPr>
      <w:r>
        <w:rPr>
          <w:sz w:val="20"/>
        </w:rPr>
        <w:t>Ieder jaar bij de afstudeerexamens vragen allerlei mensen aan de prof</w:t>
        <w:softHyphen/>
        <w:t>fen: ‘wat is de beste student hiervoor?’ en ‘wat is de beste stu</w:t>
        <w:softHyphen/>
        <w:t>dent daarvoor?’ Die gaan naar de landbouwscholen en hersen</w:t>
        <w:softHyphen/>
        <w:t>spoelen daar de boeren</w:t>
        <w:softHyphen/>
        <w:t>kinderen, de opvolgers. Of ze worden benoemd bij de bank en worden dus de ‘meedenkers’ van de boeren-reke</w:t>
        <w:softHyphen/>
        <w:t>ninghouders, hoe die nog groter kunnen groeien. Of ze worden voorlichters van de input-concerns, die de pro</w:t>
        <w:softHyphen/>
        <w:t>duk</w:t>
        <w:softHyphen/>
        <w:t>tie</w:t>
        <w:softHyphen/>
        <w:t>middelen leveren, of van de out</w:t>
        <w:softHyphen/>
        <w:t>put-concerns, waar de pro</w:t>
        <w:softHyphen/>
        <w:t xml:space="preserve">dukten aan geleverd worden, bijvoorbeeld Cargill.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Tegelijkertijd is iemand als professor Eric Goewie, onze grote landbouw-ecoloog, in Wageningen op een zijspoor gezet. Eerst is hij op het ministerie van landbouw weggepest, waar hij het program leidde voor verminde</w:t>
        <w:softHyphen/>
        <w:t>ring en verbod van giftige chemi</w:t>
        <w:softHyphen/>
        <w:t>sche bestrij</w:t>
        <w:softHyphen/>
        <w:t>dings</w:t>
        <w:softHyphen/>
        <w:t>midde</w:t>
        <w:softHyphen/>
        <w:t>len. En vervolgens heeft de Land</w:t>
        <w:softHyphen/>
        <w:t>bouwuni</w:t>
        <w:softHyphen/>
        <w:t>versiteit hem in een barakje weggemoffeld. Hem wegstu</w:t>
        <w:softHyphen/>
        <w:t>ren konden ze niet, omdat Wage</w:t>
        <w:softHyphen/>
        <w:t>ningen voor de etalage nog wel ecolo</w:t>
        <w:softHyphen/>
        <w:t>gische landbouw moet doceren en onder</w:t>
        <w:softHyphen/>
        <w:t>zoe</w:t>
        <w:softHyphen/>
        <w:t>ken. Maar in feite is hij er op dood spoor geran</w:t>
        <w:softHyphen/>
        <w:t>geerd.</w:t>
      </w:r>
    </w:p>
    <w:p>
      <w:pPr>
        <w:sectPr>
          <w:headerReference w:type="even" r:id="rId54"/>
          <w:headerReference w:type="default" r:id="rId55"/>
          <w:footerReference w:type="even" r:id="rId56"/>
          <w:footerReference w:type="default" r:id="rId57"/>
          <w:type w:val="nextPage"/>
          <w:pgSz w:w="11906" w:h="16838"/>
          <w:pgMar w:left="1469" w:right="1412" w:gutter="0" w:header="851" w:top="1418" w:footer="936" w:bottom="993"/>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Zo zie je hoe ‘Wage</w:t>
        <w:softHyphen/>
        <w:t>ningen’ een sleutel</w:t>
        <w:softHyphen/>
        <w:t>positie in</w:t>
        <w:softHyphen/>
        <w:t>neemt bij de vernietiging van het gezins</w:t>
        <w:softHyphen/>
        <w:t>bedrijf en bij de verindus</w:t>
        <w:softHyphen/>
        <w:t>tria</w:t>
        <w:softHyphen/>
        <w:t>li</w:t>
        <w:softHyphen/>
        <w:t>se</w:t>
        <w:softHyphen/>
        <w:t>ring van de landbouw. En hoe ‘Wagenin</w:t>
        <w:softHyphen/>
        <w:t>gen’ iden</w:t>
        <w:softHyphen/>
        <w:t xml:space="preserve">tiek is met ‘de stad’. Daar hadden we het over: de kloof stad-land.”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 Antiqua" w:hAnsi="Book Antiqua"/>
          <w:b/>
        </w:rPr>
        <w:t>In de steek gelaten door de eigen organisaties</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Ik werp tegen dat boeren zich toch zouden kunnen organiseren, een tegenmacht zouden kunnen vormen. Verbeek legt uit dat dat geprobeerd is, en nog steeds geprobeerd wordt, maar helaas met weinig succes. Ter illustratie vertelt hij het verhaal van de boeren uit de Peel uit de dertiger jaren. “Mijn grootvader van va</w:t>
        <w:softHyphen/>
        <w:t>ders kant was huisarts in Veghel, in de Peel. Hij had zelf met zijn vrouw boerderijen, waar pachtgezin</w:t>
        <w:softHyphen/>
        <w:t>nen op zaten. Ik heb nog een paar jaar na de oorlog 's zo</w:t>
        <w:softHyphen/>
        <w:t>mers op die boerderij</w:t>
        <w:softHyphen/>
        <w:t>en gelo</w:t>
        <w:softHyphen/>
        <w:t>geerd.</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at waren én sociaal én ecolo</w:t>
        <w:softHyphen/>
        <w:t>gisch duurzame bedrij</w:t>
        <w:softHyphen/>
        <w:t>ven, houd</w:t>
        <w:softHyphen/>
        <w:t>baar. Die gezin</w:t>
        <w:softHyphen/>
        <w:t>nen hadden het goed en de ecolo</w:t>
        <w:softHyphen/>
        <w:t>gische kringlo</w:t>
        <w:softHyphen/>
        <w:t>pen waren er intact. Vergele</w:t>
        <w:softHyphen/>
        <w:t>ken bij nu was het een paradijse</w:t>
        <w:softHyphen/>
        <w:t>lijke periode, omdat toen een boel veranderingen zegenrijke verbete</w:t>
        <w:softHyphen/>
        <w:t>rin</w:t>
        <w:softHyphen/>
        <w:t>gen waren. Ook het land</w:t>
        <w:softHyphen/>
        <w:t>schap was nog schoon. Maar in de periode daar</w:t>
        <w:softHyphen/>
        <w:t>voor was er een grote, diepe crisis. Hoeveel Brabantse boeren</w:t>
        <w:softHyphen/>
        <w:t>ge</w:t>
        <w:softHyphen/>
        <w:t>zinnen zijn er niet naar Rotterdam gedepor</w:t>
        <w:softHyphen/>
        <w:t>teerd, om havenarbeiders te leveren en de lopende band in de fabrieken te bedien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Sinds 1880 waren er telkens weer grote landbouw</w:t>
        <w:softHyphen/>
        <w:t>crisissen in Europa; ook in Neder</w:t>
        <w:softHyphen/>
        <w:t>land. Het was de tijd dat er grote stoom</w:t>
        <w:softHyphen/>
        <w:t>schepen over de oceaan gingen varen en de spoorwegen aange</w:t>
        <w:softHyphen/>
        <w:t>legd werden. Toen kwam er graan in bulk uit Amerika en Argen</w:t>
        <w:softHyphen/>
        <w:t>tinië en ook uit de Oekraine, tegen prijzen waarvoor onze boeren nooit konden produce</w:t>
        <w:softHyphen/>
        <w:t>ren. Er zijn toen in Europa miljoe</w:t>
        <w:softHyphen/>
        <w:t>nen en miljoenen gezin</w:t>
        <w:softHyphen/>
        <w:t>nen van keuter</w:t>
        <w:softHyphen/>
        <w:t>boeren kapot gegaan. Verder werden de boeren</w:t>
        <w:softHyphen/>
        <w:t>gezinnen uitge</w:t>
        <w:softHyphen/>
        <w:t>buit door de handelaren, die de prijs van de kalve</w:t>
        <w:softHyphen/>
        <w:t>ren, de paarden, de boter, het vlees dic</w:t>
        <w:softHyphen/>
        <w:t>teerd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In die tijd had je pater Gerlachus van den Elzen van de abdij van Berne in Heeswijk, van de Norber</w:t>
        <w:softHyphen/>
        <w:t>tijnen ... Ik vertel het met warmte, omdat mijn opa iedere week met zijn rij</w:t>
        <w:softHyphen/>
        <w:t>tuigje naar de abdij ging - Hees</w:t>
        <w:softHyphen/>
        <w:t>wijk ligt tien kilometer van Veghel - en ook pater Van der Elzen aan zijn end gebracht heeft ... Pater van der Elzen ging in de twin</w:t>
        <w:softHyphen/>
        <w:t>ti</w:t>
        <w:softHyphen/>
        <w:t>ger jaren op zijn fiets naar de dorpjes in de Peel en hij bracht die boeren bij el</w:t>
        <w:softHyphen/>
        <w:t>kaar. Hij zei: “Leg nou je spaar</w:t>
        <w:softHyphen/>
        <w:t>cent</w:t>
        <w:softHyphen/>
        <w:t>en bij el</w:t>
        <w:softHyphen/>
        <w:t>kaar, dan gaan we een boerenleen</w:t>
        <w:softHyphen/>
        <w:t>bankje oprich</w:t>
        <w:softHyphen/>
        <w:t>ten. Waar</w:t>
        <w:softHyphen/>
        <w:t>door je aan elkaar geld kunt lenen, zonder woeker</w:t>
        <w:softHyphen/>
        <w:t>rente en niet meer van die grote geld</w:t>
        <w:softHyphen/>
        <w:t>schieters afhan</w:t>
        <w:softHyphen/>
        <w:t>kelijk bent. En richt een coöperatie op om samen je aankopen te doen, bij</w:t>
        <w:softHyphen/>
        <w:t>voor</w:t>
        <w:softHyphen/>
        <w:t>beeld van vee</w:t>
        <w:softHyphen/>
        <w:t>voer. Want als je samen doet, heb je meer macht om een redelij</w:t>
        <w:softHyphen/>
        <w:t>ke prijs te bedin</w:t>
        <w:softHyphen/>
        <w:t>gen, omdat je kunt dreigen collec</w:t>
        <w:softHyphen/>
        <w:t>tief naar een ander te gaan. En het</w:t>
        <w:softHyphen/>
        <w:t>zelfde bij de verkoop van je produk</w:t>
        <w:softHyphen/>
        <w:t>t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w:t>
      </w:r>
      <w:r>
        <w:rPr>
          <w:rFonts w:ascii="Bookman Old Style" w:hAnsi="Bookman Old Style"/>
          <w:spacing w:val="-3"/>
        </w:rPr>
        <w:t>Behalve coöperaties werden er, ook in die crisis</w:t>
        <w:softHyphen/>
        <w:t>tijd, stands</w:t>
        <w:softHyphen/>
        <w:t>or</w:t>
        <w:softHyphen/>
        <w:t>ganisa</w:t>
        <w:softHyphen/>
        <w:t>ties opgericht, waar aan sociale bin</w:t>
        <w:softHyphen/>
        <w:t>ding, aan onder</w:t>
        <w:softHyphen/>
        <w:t>wijs, aan poli</w:t>
        <w:softHyphen/>
        <w:t>tieke vorming en ook aan religieuze vorming werd gedaan. Maar die beide soorten organi</w:t>
        <w:softHyphen/>
        <w:t>saties, zowel de economi</w:t>
        <w:softHyphen/>
        <w:t>sche, als de sociale, zijn na de oorlog in hun tegen</w:t>
        <w:softHyphen/>
        <w:t>deel verkeerd. Omdat zij twee heren gingen dien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e coöperaties en de standsorganisaties moesten de heer van het kapitaal dienen, die steeds meer produk</w:t>
        <w:softHyphen/>
        <w:t>ten voor steeds lagere prijzen eiste, door middel van groei en een steeds grotere inzet van steeds duurdere pro</w:t>
        <w:softHyphen/>
        <w:t>duktie</w:t>
        <w:softHyphen/>
        <w:t>middelen. En van de andere kant moesten ze de belangen verdedigen van hun leden, de boe</w:t>
        <w:softHyphen/>
        <w:t>renge</w:t>
        <w:softHyphen/>
        <w:t>zinnen. Terwijl de belan</w:t>
        <w:softHyphen/>
        <w:t>gen van die grote kapi</w:t>
        <w:softHyphen/>
        <w:t>taal</w:t>
        <w:softHyphen/>
        <w:t>machten en van boerengezin</w:t>
        <w:softHyphen/>
        <w:t>nen onverenig</w:t>
        <w:softHyphen/>
        <w:t>baar, onver</w:t>
        <w:softHyphen/>
        <w:t>zoen</w:t>
        <w:softHyphen/>
        <w:t>baar tegenstrijdig zijn. Want wat is het belang van het boe</w:t>
        <w:softHyphen/>
        <w:t>renge</w:t>
        <w:softHyphen/>
        <w:t>zin, in dit verband? Minder produ</w:t>
        <w:softHyphen/>
        <w:t>ceren voor een betere prijs. Terwijl van de banken, de agro-industrie en de export</w:t>
        <w:softHyphen/>
        <w:t>firma's als Cargill het belang precies omgekeerd is: zoveel mogelijk produk</w:t>
        <w:softHyphen/>
        <w:t xml:space="preserve">ten aankopen voor een zo laag mogelijke prijs.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Beide belangen botsen in die orga</w:t>
        <w:softHyphen/>
        <w:t>nisaties op elkaar. Bij</w:t>
        <w:softHyphen/>
        <w:t>voor</w:t>
        <w:softHyphen/>
        <w:t>beeld in de tot concern uitge</w:t>
        <w:softHyphen/>
        <w:t>groeide coöperatieve melkfa</w:t>
        <w:softHyphen/>
        <w:t>briek, die van de ene kant de boeren, de leve</w:t>
        <w:softHyphen/>
        <w:t>ranciers, een goede melkprijs moet bieden en van de andere kant moet concur</w:t>
        <w:softHyphen/>
        <w:t>reren op een overvolle mondiale kaasmarkt. Het duidelijkst is deze bot</w:t>
        <w:softHyphen/>
        <w:t>sing zichtbaar in de Boeren</w:t>
        <w:softHyphen/>
        <w:t>leenbank, nu de Rabobank, die eerst als uitgangspunt had ‘boer</w:t>
        <w:softHyphen/>
        <w:t>engeld voor boeren</w:t>
        <w:softHyphen/>
        <w:t>geld’ maar nu een mondiale bankreus is geworden, die winst moet maken. Niet voor aandeelhou</w:t>
        <w:softHyphen/>
        <w:t>ders, ook niet voor de leden - want ze keert de winst niet uit - maar voor nieuwe acquisities, dus voor uitbrei</w:t>
        <w:softHyphen/>
        <w:t>ding, groei. De kredieten van de Rabobank zijn geen soli</w:t>
        <w:softHyphen/>
        <w:t>daire leningen meer, zoals bij die oude boeren</w:t>
        <w:softHyphen/>
        <w:t>leen</w:t>
        <w:softHyphen/>
        <w:t>bankjes, maar het zijn commerciële leningen die gewoon de heersen</w:t>
        <w:softHyphen/>
        <w:t>de rente moeten opbrengen van de kapitaal</w:t>
        <w:softHyphen/>
        <w:t>markt, de mondia</w:t>
        <w:softHyphen/>
        <w:t xml:space="preserve">le kapitaalmarkt.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us de eigen strijdorgani</w:t>
        <w:softHyphen/>
        <w:t>saties van de boeren zijn hun verra</w:t>
        <w:softHyphen/>
        <w:t>ders. Zowel hun economi</w:t>
        <w:softHyphen/>
        <w:t>sche organisaties, zoals de Rabobank, de aan</w:t>
        <w:softHyphen/>
        <w:t>koop</w:t>
        <w:softHyphen/>
        <w:t>centrales, de ver</w:t>
        <w:softHyphen/>
        <w:t>koopcoö</w:t>
        <w:softHyphen/>
        <w:t>peraties, als hun standsor</w:t>
        <w:softHyphen/>
        <w:t>gani</w:t>
        <w:softHyphen/>
        <w:t>saties, zoals hun politieke organisa</w:t>
        <w:softHyphen/>
        <w:t>ties, voorna</w:t>
        <w:softHyphen/>
        <w:t>melijk de CDA, de VVD en klein rechts. Allemaal moeten ze de ideologie van de groei verko</w:t>
        <w:softHyphen/>
        <w:t>pen. Boeren hebben dus geen strijd</w:t>
        <w:softHyphen/>
        <w:t>orga</w:t>
        <w:softHyphen/>
        <w:t>nisa</w:t>
        <w:softHyphen/>
        <w:t>ties meer in feite. Wat hun strijdorga</w:t>
        <w:softHyphen/>
        <w:t>nisa</w:t>
        <w:softHyphen/>
        <w:t xml:space="preserve">ties waren, zijn nu hun </w:t>
      </w:r>
      <w:r>
        <w:rPr>
          <w:rFonts w:ascii="Bookman Old Style" w:hAnsi="Bookman Old Style"/>
          <w:i/>
          <w:spacing w:val="-3"/>
        </w:rPr>
        <w:t>kil</w:t>
        <w:softHyphen/>
        <w:t>lers</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Vandaar dat je nu die begin</w:t>
        <w:softHyphen/>
        <w:t>nende, nieuwe zelforgani</w:t>
        <w:softHyphen/>
        <w:t>sa</w:t>
        <w:softHyphen/>
        <w:t>ties ziet, die boe</w:t>
        <w:softHyphen/>
        <w:t>renvakbonden, waarvan we er momenteel drie heb</w:t>
        <w:softHyphen/>
        <w:t>ben: de Neder</w:t>
        <w:softHyphen/>
        <w:t>landse Vakbond van Varkenshou</w:t>
        <w:softHyphen/>
        <w:t>ders (NVV), de Nederlandse Akker</w:t>
        <w:softHyphen/>
        <w:t>bouwers Vakbond (NAV) en de Nederlandse Vakbond van Melkvee</w:t>
        <w:softHyphen/>
        <w:t>houders (NVM).”</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Totalitaire monsters</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Dan leg ik Verbeek de vraag voor of banken en agro-multinatio</w:t>
        <w:softHyphen/>
        <w:t>nals als Cargill en Monsanto bij wijze van spreken van de duivel beze</w:t>
        <w:softHyphen/>
        <w:t>ten zijn. “Waar ik altijd erg aan hecht is een probleem eerst te analy</w:t>
        <w:softHyphen/>
        <w:t>seren: historisch, economisch, techno</w:t>
        <w:softHyphen/>
        <w:t>lo</w:t>
        <w:softHyphen/>
        <w:t>gisch, biologisch, natuurwe</w:t>
        <w:softHyphen/>
        <w:t>tenschappelijk, commercieel. Als je ver</w:t>
        <w:softHyphen/>
        <w:t>volgens je conclusie samenvat in een metafoor als ‘dat zijn bedrijven, door de duivel bezeten’, dan zeg je dat het tota</w:t>
        <w:softHyphen/>
        <w:t>litaire monsters zijn, machines ten dode, duivels, demo</w:t>
        <w:softHyphen/>
        <w:t>nisch. Maar het gekke is, dat degenen die in die monsters func</w:t>
        <w:softHyphen/>
        <w:t>tioneren: de managers, direc</w:t>
        <w:softHyphen/>
        <w:t>teuren, commissa</w:t>
        <w:softHyphen/>
        <w:t>rissen, de weten</w:t>
        <w:softHyphen/>
        <w:t>schappers - soms zelfs Nobel</w:t>
        <w:softHyphen/>
        <w:t>prijswinnaars -, handelaren, beursjongens, de bankiers, in hun individuali</w:t>
        <w:softHyphen/>
        <w:t>teit hele rede</w:t>
        <w:softHyphen/>
        <w:t>lijke, nette mensen zijn met de beste bedoelin</w:t>
        <w:softHyphen/>
        <w:t>gen. Dat had je in het fascisme ook. Dat zijn geen duivels. De familie Cargill zal zeggen: “Wij voeden een groot gedeelte van de mensheid” en “Wij bieden een enorm aantal mensen een baan”, enzovoort, enzovoort. Dus je moet een maatschappelijk systeem altijd in zijn objectieve werking analyseren en die is inder</w:t>
        <w:softHyphen/>
        <w:t>daad mon</w:t>
        <w:softHyphen/>
        <w:t xml:space="preserve">sterlijk.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Mensen willen zich wel tot goden maken, maar zullen nooit erkennen dat ze duivels zijn, door de duivel bezeten. Het zullen altijd vertegenwoordigers van respectabele firma's zijn, die een grote dienst aan de samen</w:t>
        <w:softHyphen/>
        <w:t xml:space="preserve">leving bewijzen, zonder welke de wereld er heel wat erger aan toe zou zij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us als Mercedes Benz met Chrysler en het Franse Aero Spaci</w:t>
        <w:softHyphen/>
        <w:t>al gezamenlijk een nieuwe firma opzet, dan zie je van die direc</w:t>
        <w:softHyphen/>
        <w:t>teuren op de televisie als Herr Schremp en hoe ze ook alle</w:t>
        <w:softHyphen/>
        <w:t>maal mogen heten. Dat zijn mensen die in het hoog</w:t>
        <w:softHyphen/>
        <w:t>ste aanzien staan, die gedecoreerd worden en waarvoor politi</w:t>
        <w:softHyphen/>
        <w:t>ci, zoals Schröder van Duitsland en Jospin van de Franse kant, komen opdra</w:t>
        <w:softHyphen/>
        <w:t>ven om samen met hen in de schijn</w:t>
        <w:softHyphen/>
        <w:t>werpers te staan. Of ze nu vernie</w:t>
        <w:softHyphen/>
        <w:t>ti</w:t>
        <w:softHyphen/>
        <w:t>gingswa</w:t>
        <w:softHyphen/>
        <w:t>pens produce</w:t>
        <w:softHyphen/>
        <w:t>ren en nog meer auto's de weg op jagen en dus CO</w:t>
      </w:r>
      <w:r>
        <w:rPr>
          <w:rFonts w:ascii="Bookman Old Style" w:hAnsi="Bookman Old Style"/>
          <w:spacing w:val="-3"/>
          <w:vertAlign w:val="subscript"/>
        </w:rPr>
        <w:t>2</w:t>
      </w:r>
      <w:r>
        <w:rPr>
          <w:rFonts w:ascii="Bookman Old Style" w:hAnsi="Bookman Old Style"/>
          <w:spacing w:val="-3"/>
        </w:rPr>
        <w:t xml:space="preserve"> de lucht in en nog meer van de eindige reser</w:t>
        <w:softHyphen/>
        <w:t>ves opma</w:t>
        <w:softHyphen/>
        <w:t xml:space="preserve">ken, het maakt niet uit.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Het hele duivelse sys</w:t>
        <w:softHyphen/>
        <w:t>teem wordt voor een hoogst maat</w:t>
        <w:softHyphen/>
        <w:t>schap</w:t>
        <w:softHyphen/>
        <w:t>pelijk goed gehouden. Ook door de oppositie, die nu geen oppositie meer is, de soci</w:t>
        <w:softHyphen/>
        <w:t>aal-demo</w:t>
        <w:softHyphen/>
        <w:t>cratie, dat wil zeggen de arbei</w:t>
        <w:softHyphen/>
        <w:t>dersbewe</w:t>
        <w:softHyphen/>
        <w:t>ging. En ook niet door de Grünen, want die zitten nu ook in de regering in Duits</w:t>
        <w:softHyphen/>
        <w:t xml:space="preserve">land.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Als je dat allemaal overdenkt, ja, dan kom je tot hele harde conclusies. We leven in een door de duivel bezeten systeem. Het dodelijke zowel als het leven-schep</w:t>
        <w:softHyphen/>
        <w:t>pende, het hoge zowel als het lage, het goede zowel als het kwade kun je in metafo</w:t>
        <w:softHyphen/>
        <w:t>ren als ‘god’ en de ‘duivel’ duiden, maar je komt ze altijd in systemen van mensen tegen. Je zult ze moeten aanwijzen en ont</w:t>
        <w:softHyphen/>
        <w:t>maske</w:t>
        <w:softHyphen/>
        <w:t>ren, ook als het jezelf betref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Geestelijke monocultuur</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w:t>
      </w:r>
      <w:r>
        <w:rPr>
          <w:rFonts w:ascii="Bookman Old Style" w:hAnsi="Bookman Old Style"/>
          <w:spacing w:val="-3"/>
        </w:rPr>
        <w:t>Ik maak me grote zorgen dat de huidige maatschappij, waarin zoveel kwaad grote macht heeft en zeggen</w:t>
        <w:softHyphen/>
        <w:t>schap en vooral het aanzien van voor</w:t>
        <w:softHyphen/>
        <w:t>treffe</w:t>
        <w:softHyphen/>
        <w:t>lijkheid, dat onze maatschap</w:t>
        <w:softHyphen/>
        <w:t>pij haar eigen diagnose niet meer kan stellen, haar eigen ziekte niet meer kan zien, haar eigen dodelijke gang voor leven houdt. Dat is een verschrikkelijke conclusie.</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at heeft zich wel vaker op kleinere schaal voorgedaan. Zo zijn bijvoorbeeld het Romeinse rijk en ook andere rijken ten gronde gegaan, omdat de krachten ten kwade de overhand kregen, bij</w:t>
        <w:softHyphen/>
        <w:t>voorbeeld bij Ne</w:t>
        <w:softHyphen/>
        <w:t>ro. Maar we hebben nu te maken met één allesomvattend, mondiaal, totalitair systeem, dat het alleen voor het zeggen heeft. Er is geen alternatief meer. Dat is het erge.</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Het is een ecologi</w:t>
        <w:softHyphen/>
        <w:t>sche wet dat een monocul</w:t>
        <w:softHyphen/>
        <w:t>tuur - in dit geval van één mondi</w:t>
        <w:softHyphen/>
        <w:t>aal sys</w:t>
        <w:softHyphen/>
        <w:t>teem, één ideo</w:t>
        <w:softHyphen/>
        <w:t>logie - ten dode is opge</w:t>
        <w:softHyphen/>
        <w:t>schreven. Want het eerste princi</w:t>
        <w:softHyphen/>
        <w:t>pe van ecologie is diver</w:t>
        <w:softHyphen/>
        <w:t>si</w:t>
        <w:softHyphen/>
        <w:t>teit, veel</w:t>
        <w:softHyphen/>
        <w:t>soortig</w:t>
        <w:softHyphen/>
        <w:t>heid, geneti</w:t>
        <w:softHyphen/>
        <w:t>sche rijkdom. Daarvan bestaat een biotoop en dus ook de mense</w:t>
        <w:softHyphen/>
        <w:t>lijke biotoop, in al zijn veelsoor</w:t>
        <w:softHyphen/>
        <w:t>tigheid. Nu leven wij dus in een technolo</w:t>
        <w:softHyphen/>
        <w:t>gisch, econo</w:t>
        <w:softHyphen/>
        <w:t>misch, politiek systeem, wat door uniforme wetten aan heel de aarde, heel de mensheid opgelegd wordt. Dat is wat Fukuyama het einde van de ge</w:t>
        <w:softHyphen/>
        <w:t>schiedenis noemt. Maar hij beseft niet dat het dat let</w:t>
        <w:softHyphen/>
        <w:t>terlijk is. In deze ideologische mono</w:t>
        <w:softHyphen/>
        <w:t>cultuur kunnen wij niet over</w:t>
        <w:softHyphen/>
        <w:t>lev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Op mijn verzuchting dat er, ondanks alle negatieve ontwikke</w:t>
        <w:softHyphen/>
        <w:t>lingen, nauwelijks maatschappijkritiek te horen is, reageert Verbeek heftig. “Dat moet je structureel zien. Dat moet je niet moraliserend zien van ‘mensen komen niet meer in actie’ ofzo. Je moet altijd eerst de grote mecha</w:t>
        <w:softHyphen/>
        <w:t>nismen, de grote systeemwet</w:t>
        <w:softHyphen/>
        <w:t>ten, zoals ze nu regeren, analyse</w:t>
        <w:softHyphen/>
        <w:t>ren, en daarin dan de bewe</w:t>
        <w:softHyphen/>
        <w:t>gingen, of het gebrek aan bewegin</w:t>
        <w:softHyphen/>
        <w:t>gen, of het gebrek aan engage</w:t>
        <w:softHyphen/>
        <w:t>ment van mensen begrijpen. Je moet een maatschappelijk probleem zo objectief mogelijk onder</w:t>
        <w:softHyphen/>
        <w:t>zoe</w:t>
        <w:softHyphen/>
        <w:t>ken. Zoals ik ook, als ik arts ben, niet tegen je zeg: “Schán</w:t>
        <w:softHyphen/>
        <w:t>de, dat u kanker hebt.” Maar de kanker onderzoek. Dat is een ongelooflijk belang</w:t>
        <w:softHyphen/>
        <w:t>rijk gegeven bij maat</w:t>
        <w:softHyphen/>
        <w:t>schappijkritiek.</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us het feit dat er weinig, bijna geen kritisch commentaar meer te horen valt, is een deel van die monocultuur in onze huidige fase van de geschiedenis. Die heeft een totale greep op de mensheid. Die monocultuur verdraagt geen oppositie en alter</w:t>
        <w:softHyphen/>
        <w:t>natief en heeft dus geen zelf-corrige</w:t>
        <w:softHyphen/>
        <w:t>rende kracht. Ze kan alleen maar verder denderen, alleen maar dezelfde demonische dynamieken telkens weer opnieuw repro</w:t>
        <w:softHyphen/>
        <w:t>ducer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Het heeft geen zin mensen daar persoonlijk op aan te spre</w:t>
        <w:softHyphen/>
        <w:t>ken. Dit is een proces dat wel mensenwerk is, maar dat in eeuwen ge</w:t>
        <w:softHyphen/>
        <w:t>groeid is en mondiaal gegroeid is, zodat niemand er meer beheer over heeft. De wetten van dit systeem zijn zo autonoom gewor</w:t>
        <w:softHyphen/>
        <w:t>den, dat ze sterker geworden zijn dan de mensen. Een menselijk systeem dat in zichzelf onmenselijk is geworden en waarin nog heel veel mensen, echte mensen, hopelijk ook als jij en ik, leven. Maar die hebben daar geen greep meer op. En zij die op verant</w:t>
        <w:softHyphen/>
        <w:t>woorde</w:t>
        <w:softHyphen/>
        <w:t xml:space="preserve">lijke posten zitten, die het voor het zeggen hebben, zijn de meest machtelozen, omdat zij zweren bij het systeem.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Het erge, het totalitaire van dit systeem is dat het geen zelf</w:t>
        <w:softHyphen/>
        <w:t>rei</w:t>
        <w:softHyphen/>
        <w:t xml:space="preserve">nigend vermogen heeft. Het móet kapot gaan. Wat Marx de </w:t>
      </w:r>
      <w:r>
        <w:rPr>
          <w:rFonts w:ascii="Bookman Old Style" w:hAnsi="Bookman Old Style"/>
          <w:i/>
          <w:spacing w:val="-3"/>
        </w:rPr>
        <w:t>Verelendung</w:t>
      </w:r>
      <w:r>
        <w:rPr>
          <w:rFonts w:ascii="Bookman Old Style" w:hAnsi="Bookman Old Style"/>
          <w:spacing w:val="-3"/>
        </w:rPr>
        <w:t xml:space="preserve"> heeft genoemd - en hij heeft toen nog niet beseft hoe ontzettend veel groter zijn waarheid was.</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Mensen zweren bij ons systeem uit onkunde. De essentie van de duivel is de domheid. De domheid die de macht heeft en de wetten stelt. Zoals ook de essentie van God inzicht is. In</w:t>
        <w:softHyphen/>
        <w:t>zicht is niets anders als zelf</w:t>
        <w:softHyphen/>
        <w:t>kritiek. Altijd blijven zoeken. Altijd de waarheidsvraag, de rechts</w:t>
        <w:softHyphen/>
        <w:t>vraag blijven stellen, de schoon</w:t>
        <w:softHyphen/>
        <w:t>heidsvraag zelfs. Dat is God, wat wij met God bedoelen: het scheppende, het levende. De duivel is per definitie dom, omdat die de dood gehoorzamen moe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Als je dan de algemene verdomming om je heen ziet: steeds meer informatie, maar steeds oppervlakkiger. Dat is verschrik</w:t>
        <w:softHyphen/>
        <w:t>ke</w:t>
        <w:softHyphen/>
        <w:t>lijk, om panisch van te worden. Dom komt van dezelfde stam als doem. Nou, we zijn zover gekomen dat dom voor intelligent wordt versleten, dus de duivel voor God en doem voor heil. Van wat er in de oorlog gebeurd is zeiden onze ou</w:t>
        <w:softHyphen/>
        <w:t>ders of voor</w:t>
        <w:softHyphen/>
        <w:t>ou</w:t>
        <w:softHyphen/>
        <w:t>ders: “Wir haben es nicht gewusst.” Dan ging het over Ausch</w:t>
        <w:softHyphen/>
        <w:t>witz, de Holocaust. Maar nu is het normaliteit, dat wij de grote ont</w:t>
        <w:softHyphen/>
        <w:t>wikkelingen van deze maatschappij ten dode niet vermogen te onderkennen. Zoals in de oorlog de onder</w:t>
        <w:softHyphen/>
        <w:t>grondse een minderheid was die Hitler niet weg kon krij</w:t>
        <w:softHyphen/>
        <w:t>gen (Hitler heeft uiteindelijk zelf zijn graf gegraven), is ook nu de oppositie, het diagnostische deel van de bevolking, een zeer kleine min</w:t>
        <w:softHyphen/>
        <w:t xml:space="preserve">derheid.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Als mensen van mij zeggen dat ik een doemdenker ben, dan is een arts een doemdenker. Als een arts me over de bol aait en zegt: “Het is zo erg niet”, terwijl het in feite kanker is, dan moet ik naar een andere arts. Dus er is nog één ding erger dan doem</w:t>
        <w:softHyphen/>
        <w:t>denken namelijk net doen of het de goede kant opgaat en dat jezelf wijs maken, totdat je niet meer beter weet. Want we hebben toch volle win</w:t>
        <w:softHyphen/>
        <w:t>kels en we hebben toch zo'n mooi huis en de hele wereld ligt toch als vakantie</w:t>
        <w:softHyphen/>
        <w:t>bestem</w:t>
        <w:softHyphen/>
        <w:t>ming voor ons open en we hebben zo'n gewel</w:t>
        <w:softHyphen/>
        <w:t>dige winst gemaakt op de beurs. Als dat de graadme</w:t>
        <w:softHyphen/>
        <w:t>ters zijn voor welzijn en welvaart en toe</w:t>
        <w:softHyphen/>
        <w:t>komst en wereldred</w:t>
        <w:softHyphen/>
        <w:t xml:space="preserve">ding, dan is inderdaad de domheid aan de macht die alleen maar doem kan veroorzak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at blinde optimisme is de laatste stap. De voorlaatste stap is je laten ver</w:t>
        <w:softHyphen/>
        <w:t>wijten dat je doemdenker bent. Het is een absolute minder</w:t>
        <w:softHyphen/>
        <w:t>heid die aan die mechanismen in de wereld niet meedoet. Neem nou Schindler! Ieder</w:t>
        <w:softHyphen/>
        <w:t>een zag de joden wegge</w:t>
        <w:softHyphen/>
        <w:t>voerd worden; alle regeringen, inclu</w:t>
        <w:softHyphen/>
        <w:t>sief Washington wisten van Ausch</w:t>
        <w:softHyphen/>
        <w:t>witz. Maar iedereen keek een andere kant op. Alleen Schindler haalde er een paar dui</w:t>
        <w:softHyphen/>
        <w:t>zend voor de deuren van de hel weg. Van</w:t>
        <w:softHyphen/>
        <w:t>daag de dag opposi</w:t>
        <w:softHyphen/>
        <w:t>tie zijn, onafhankelijk verzet plegen, analyse blijven beoefe</w:t>
        <w:softHyphen/>
        <w:t>nen, diag</w:t>
        <w:softHyphen/>
        <w:t>nose proberen te stel</w:t>
        <w:softHyphen/>
        <w:t>len, alternatieven proberen te formule</w:t>
        <w:softHyphen/>
        <w:t>ren voor dit de duivel</w:t>
        <w:softHyphen/>
        <w:t>se, totalitai</w:t>
        <w:softHyphen/>
        <w:t>re systeem, is een helse klus. Als mensen dat somber vinden, nou, dan was het verzet ook somber.”</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Acht aspecten van een alternatief</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ls ik Verbeek vraag in welke richting we het alternatief moeten zoeken voor het huidige maatschappelijke systeem dat steeds meer boeren de afgrond in duwt, vestigt hij de aandacht op acht aspecten. “Als we vaststellen dat het wereldvoed</w:t>
        <w:softHyphen/>
        <w:t>sel</w:t>
        <w:softHyphen/>
        <w:t>systeem zo in elkaar zit, dat er zoveel mogelijk geprodu</w:t>
        <w:softHyphen/>
        <w:t>ceerd moet worden voor een zo laag mogelijke prijs. En dat allerlei grotere machten, kapi</w:t>
        <w:softHyphen/>
        <w:t>taal</w:t>
        <w:softHyphen/>
        <w:t>krachten als banken en agro-multina</w:t>
        <w:softHyphen/>
        <w:t>tionals - bijvoor</w:t>
        <w:softHyphen/>
        <w:t>beeld Cargill - er ook nog maximaal aan moeten verdienen, dan is het alternatief dat de drie A's die geen macht hebben op de markt loon naar werken krijgen en middelen tot leven. Dus dat de Aarde - de natuur in de meest brede zin - zo mag werken dat ze duurzaam fit kan blijven. Dat Arbeid zo wordt betaald dat ze niet uitgestoten wordt, dat ze menswaardig kan werken en dat ze verantwoord met die arbeids</w:t>
        <w:softHyphen/>
        <w:t>kracht van de natuur kan omgaan. En dat er zo ook geen Armoede is, die geen geld heeft om levens</w:t>
        <w:softHyphen/>
        <w:t xml:space="preserve">middelen aan te schaff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xml:space="preserve">Dat kan de vrije markt in ons huidige systeem niet doen. Want ons vrije markt-systeem kan niet anders dan juist die drie A's steeds verder uitputten en vernietigen. Dat kan alleen maar met democratie, met politiek.”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 Antiqua" w:hAnsi="Book Antiqua"/>
          <w:b/>
          <w:spacing w:val="-3"/>
        </w:rPr>
        <w:t>1.</w:t>
      </w:r>
      <w:r>
        <w:rPr>
          <w:rFonts w:ascii="Book Antiqua" w:hAnsi="Book Antiqua"/>
          <w:spacing w:val="-3"/>
        </w:rPr>
        <w:t xml:space="preserve"> </w:t>
      </w:r>
      <w:r>
        <w:rPr>
          <w:rFonts w:ascii="Book Antiqua" w:hAnsi="Book Antiqua"/>
          <w:b/>
          <w:spacing w:val="-3"/>
        </w:rPr>
        <w:t>Prijs</w:t>
      </w:r>
      <w:r>
        <w:rPr>
          <w:rFonts w:ascii="Bookman Old Style" w:hAnsi="Bookman Old Style"/>
          <w:spacing w:val="-3"/>
        </w:rPr>
        <w:t xml:space="preserve"> Verbeek heeft al vaak gepleit voor een op kostprijs</w:t>
        <w:softHyphen/>
        <w:t>niveau brengen van de prij</w:t>
        <w:softHyphen/>
        <w:t>zen voor de boeren. Voor de consu</w:t>
        <w:softHyphen/>
        <w:t>ment bete</w:t>
        <w:softHyphen/>
        <w:t>kent dit een prijs</w:t>
        <w:softHyphen/>
        <w:t>verho</w:t>
        <w:softHyphen/>
        <w:t>ging van maximaal tien pro</w:t>
        <w:softHyphen/>
        <w:t>cent, omdat de prijs van de landbouw</w:t>
        <w:softHyphen/>
        <w:t>produkten slechts een klein gedeelte van de prijs van de supermarktartikelen uit</w:t>
        <w:softHyphen/>
        <w:t>maakt.</w:t>
      </w:r>
      <w:r>
        <w:rPr>
          <w:rFonts w:ascii="Bookman Old Style" w:hAnsi="Bookman Old Style"/>
          <w:spacing w:val="-3"/>
          <w:vertAlign w:val="superscript"/>
        </w:rPr>
        <w:t>225+</w:t>
      </w:r>
      <w:r>
        <w:rPr>
          <w:rFonts w:ascii="Bookman Old Style" w:hAnsi="Bookman Old Style"/>
          <w:spacing w:val="-3"/>
        </w:rPr>
        <w:t xml:space="preserve"> Tegen</w:t>
        <w:softHyphen/>
        <w:t>over die verhoging van de inkomsten staat voor de boeren de plicht voortaan milieu</w:t>
        <w:softHyphen/>
        <w:t>vriendelijk, landschaps</w:t>
        <w:softHyphen/>
        <w:t>vrien</w:t>
        <w:softHyphen/>
        <w:t>de</w:t>
        <w:softHyphen/>
        <w:t>lijk en dier</w:t>
        <w:softHyphen/>
        <w:t>vriendelijk te produceren. Iets wat verre</w:t>
        <w:softHyphen/>
        <w:t>weg de meeste boeren dolgraag zouden willen en wat ze met deze hogere inkomsten ook makkelijk kunnen do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Hoewel de prijsverhoging een oplossing is die zeer voor de hand ligt, ziet Verbeek die er niet snel komen. “Op vrijwilli</w:t>
        <w:softHyphen/>
        <w:t>ge basis zullen de produkten van de eko-landbouw - die wat duurder zijn - nooit meer dan drie procent van de voedselmarkt innemen. We hebben geen demo</w:t>
        <w:softHyphen/>
        <w:t>cra</w:t>
        <w:softHyphen/>
        <w:t>tisch systeem om de overige 97 procent van de landbouw verantwoord en duurzaam te maken. Dus daar verliezen we het eerste alternatie</w:t>
        <w:softHyphen/>
        <w:t>f: het gezond maken via de prijs.”</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 Antiqua" w:hAnsi="Book Antiqua"/>
          <w:b/>
          <w:spacing w:val="-3"/>
        </w:rPr>
        <w:t>2.</w:t>
      </w:r>
      <w:r>
        <w:rPr>
          <w:rFonts w:ascii="Book Antiqua" w:hAnsi="Book Antiqua"/>
          <w:spacing w:val="-3"/>
        </w:rPr>
        <w:t xml:space="preserve"> </w:t>
      </w:r>
      <w:r>
        <w:rPr>
          <w:rFonts w:ascii="Book Antiqua" w:hAnsi="Book Antiqua"/>
          <w:b/>
          <w:spacing w:val="-3"/>
        </w:rPr>
        <w:t>Grond</w:t>
      </w:r>
      <w:r>
        <w:rPr>
          <w:rFonts w:ascii="Bookman Old Style" w:hAnsi="Bookman Old Style"/>
          <w:spacing w:val="-3"/>
        </w:rPr>
        <w:t xml:space="preserve"> “We zouden alle grond in exten</w:t>
        <w:softHyphen/>
        <w:t>sieve pro</w:t>
        <w:softHyphen/>
        <w:t>duktie moeten nemen, ook in een dicht bevolkt en overvol land als Nederland. De grond</w:t>
        <w:softHyphen/>
        <w:t>prijzen zouden betaalbaar moeten worden voor boe</w:t>
        <w:softHyphen/>
        <w:t>renge</w:t>
        <w:softHyphen/>
        <w:t>zinnen. Mondiaal zouden bevol</w:t>
        <w:softHyphen/>
        <w:t>kingen hun eigen grond in eigen bezit moeten hebben, verpacht aan boerengezinnen, zodat ze in hun eigen basale levensmidde</w:t>
        <w:softHyphen/>
        <w:t>lenbe</w:t>
        <w:softHyphen/>
        <w:t xml:space="preserve">hoefte kunnen voorzi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at alternatief verliezen we, want grond is op de markt een kapi</w:t>
        <w:softHyphen/>
        <w:t>taalgoed. In het Noor</w:t>
        <w:softHyphen/>
        <w:t>den bete</w:t>
        <w:softHyphen/>
        <w:t>kent het dat de projectont</w:t>
        <w:softHyphen/>
        <w:t>wikke</w:t>
        <w:softHyphen/>
        <w:t>laar het wint en in het Zuiden de grootgrondbezit</w:t>
        <w:softHyphen/>
        <w:t>ter en de moderne plantage</w:t>
        <w:softHyphen/>
        <w:t>houder: Chiquita, Unilever, Cargill of hoe ze mogen het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Bovendien wordt de grond tegenwoordig zo bewerkt en uitge</w:t>
        <w:softHyphen/>
        <w:t>buit dat ze sterft. Ze wordt vergiftigd, ze erodeert, ze verwoes</w:t>
        <w:softHyphen/>
        <w:t>tijnt, ze wordt onvruchtbaar, dat is hetzelfde zeggen als ‘ze sterft’, ‘ze gaat dood’, ‘ze wordt vermoord’. Als je wilt dat de grond wereldwijd duurzaam levens</w:t>
        <w:softHyphen/>
        <w:t>middelen bie</w:t>
        <w:softHyphen/>
        <w:t>dt, dan kan de markt dat niet voor elkaar krijgen. Dat zal je met de poli</w:t>
        <w:softHyphen/>
        <w:t>tiek moeten doen en die hebben we daar niet voor. In de rijke landen niet en mondiaal nie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 Antiqua" w:hAnsi="Book Antiqua"/>
          <w:b/>
          <w:spacing w:val="-3"/>
        </w:rPr>
        <w:t>3.</w:t>
      </w:r>
      <w:r>
        <w:rPr>
          <w:rFonts w:ascii="Book Antiqua" w:hAnsi="Book Antiqua"/>
          <w:spacing w:val="-3"/>
        </w:rPr>
        <w:t xml:space="preserve"> </w:t>
      </w:r>
      <w:r>
        <w:rPr>
          <w:rFonts w:ascii="Book Antiqua" w:hAnsi="Book Antiqua"/>
          <w:b/>
          <w:spacing w:val="-3"/>
        </w:rPr>
        <w:t>Arbeid</w:t>
      </w:r>
      <w:r>
        <w:rPr>
          <w:rFonts w:ascii="Bookman Old Style" w:hAnsi="Bookman Old Style"/>
          <w:spacing w:val="-3"/>
        </w:rPr>
        <w:t xml:space="preserve"> “Wij willen graag een arbeidsintensieve, aantrekke</w:t>
        <w:softHyphen/>
        <w:t>lijke landbouw, waar veel mensen, veel gezinnen werk kunnen vinden, zonder uitge</w:t>
        <w:softHyphen/>
        <w:t>buit te worden, waarbij mondiaal de steden worden ontlast en het ontvolkte plat</w:t>
        <w:softHyphen/>
        <w:t>teland weer bewoond en leefbaar wordt. We hebben gezien dat het hele complex van markt, econo</w:t>
        <w:softHyphen/>
        <w:t>mie, technologie het omge</w:t>
        <w:softHyphen/>
        <w:t>keerde doet: het breekt het platte</w:t>
        <w:softHyphen/>
        <w:t>land af, het maakt de stad overvol, het vernietigt of over</w:t>
        <w:softHyphen/>
        <w:t>vraagt de arbeid. We weten dus dat de markt geen arbeid kan scheppen, zoals wij die bedoelen en dat we niet de poli</w:t>
        <w:softHyphen/>
        <w:t>tieke instituties hebben om dit gebrek van de markt te corri</w:t>
        <w:softHyphen/>
        <w:t>geren. Ook al roept Paars van ‘werk, werk, werk’. Dat is een wan</w:t>
        <w:softHyphen/>
        <w:t>hoops</w:t>
        <w:softHyphen/>
        <w:t>kreet en geen pro</w:t>
        <w:softHyphen/>
        <w:t>grammatisch uitgangspunt.”</w:t>
      </w:r>
    </w:p>
    <w:p>
      <w:pPr>
        <w:sectPr>
          <w:headerReference w:type="even" r:id="rId58"/>
          <w:headerReference w:type="default" r:id="rId59"/>
          <w:footerReference w:type="even" r:id="rId60"/>
          <w:footerReference w:type="default" r:id="rId61"/>
          <w:type w:val="nextPage"/>
          <w:pgSz w:w="11906" w:h="16838"/>
          <w:pgMar w:left="1469" w:right="1412" w:gutter="0" w:header="851" w:top="1418" w:footer="936" w:bottom="993"/>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 Antiqua" w:hAnsi="Book Antiqua"/>
          <w:b/>
          <w:spacing w:val="-3"/>
        </w:rPr>
        <w:t>4.</w:t>
      </w:r>
      <w:r>
        <w:rPr>
          <w:rFonts w:ascii="Book Antiqua" w:hAnsi="Book Antiqua"/>
          <w:spacing w:val="-3"/>
        </w:rPr>
        <w:t xml:space="preserve"> </w:t>
      </w:r>
      <w:r>
        <w:rPr>
          <w:rFonts w:ascii="Book Antiqua" w:hAnsi="Book Antiqua"/>
          <w:b/>
          <w:spacing w:val="-3"/>
        </w:rPr>
        <w:t>Energie</w:t>
      </w:r>
      <w:r>
        <w:rPr>
          <w:rFonts w:ascii="Bookman Old Style" w:hAnsi="Bookman Old Style"/>
          <w:spacing w:val="-3"/>
        </w:rPr>
        <w:t xml:space="preserve"> “Landbouwproduktie en voedselvoorziening zijn niet anders dan een omzetting van de ene vorm van energie in de ande</w:t>
        <w:softHyphen/>
        <w:t>re, die door het mense</w:t>
        <w:softHyphen/>
        <w:t>lijk organisme kan worden ver</w:t>
        <w:softHyphen/>
        <w:t>teerd. Voedsel is, in energetische zin, niets anders dan een hoe</w:t>
        <w:softHyphen/>
        <w:t>veel</w:t>
        <w:softHyphen/>
        <w:t>heid calo</w:t>
        <w:softHyphen/>
        <w:t xml:space="preserve">rieë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Nu zijn er twee proble</w:t>
        <w:softHyphen/>
        <w:t>men, een macro-econo</w:t>
        <w:softHyphen/>
        <w:t>misch en een ecolo</w:t>
        <w:softHyphen/>
        <w:t>gisch. We halen de energie uit Zuid en ver</w:t>
        <w:softHyphen/>
        <w:t>spillen die in Noord. Als de hele landbouw een energie-transformatieproces is, dan is iedere boerderij en iedere hectare grond een klein energie</w:t>
        <w:softHyphen/>
        <w:t>fabriekje. En dan moeten we vaststellen dat ook in de landbouw die energiebalans - wat we aan energie in een stuk grond stoppen en eruit halen - zo uit het lood is gesla</w:t>
        <w:softHyphen/>
        <w:t>gen, dat de gangbare vorm van landbouw alleen nog maar zo voort kan duren, zolang we nog over</w:t>
        <w:softHyphen/>
        <w:t>vloedig goedkope fossie</w:t>
        <w:softHyphen/>
        <w:t>le brandstof</w:t>
        <w:softHyphen/>
        <w:t xml:space="preserve">fen hebben. Dat is niet lang meer.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Biologische landbouw gaat uit van energie-evenwichten: je stopt er ten naaste bij even</w:t>
        <w:softHyphen/>
        <w:t>veel in als je eruit krijgt. Dan krijg je ook geen milieuvervui</w:t>
        <w:softHyphen/>
        <w:t>ling. Want chemisch afval of mest is in feite niets anders dan restanten uiterst kostbare energie, calorieë</w:t>
        <w:softHyphen/>
        <w:t>n, of het nou fosfaat is of nitraat of iets anders wat je in de natuur laat verdwij</w:t>
        <w:softHyphen/>
        <w:t>nen. Dus we zullen naar een landbouw moeten die werkt op basis van energie-even</w:t>
        <w:softHyphen/>
        <w:t>wich</w:t>
        <w:softHyphen/>
        <w:t xml:space="preserve">t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Ik pleitte er 25 jaar geleden bijvoor</w:t>
        <w:softHyphen/>
        <w:t>beeld al voor op die enorme schuren van de Groninger boeren zonnecollectoren te leggen. Als een nieuwe bedrijfsactiviteit, waarmee ze niet alleen in hun eigen energiebehoefte kunnen voorzien, maar ook aan het net kunnen leveren, aan de stad. Maar dat hadden Shell en de Gasunie niet graag.”</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 Antiqua" w:hAnsi="Book Antiqua"/>
          <w:b/>
          <w:spacing w:val="-3"/>
        </w:rPr>
        <w:t>5.</w:t>
      </w:r>
      <w:r>
        <w:rPr>
          <w:rFonts w:ascii="Book Antiqua" w:hAnsi="Book Antiqua"/>
          <w:spacing w:val="-3"/>
        </w:rPr>
        <w:t xml:space="preserve"> </w:t>
      </w:r>
      <w:r>
        <w:rPr>
          <w:rFonts w:ascii="Book Antiqua" w:hAnsi="Book Antiqua"/>
          <w:b/>
          <w:spacing w:val="-3"/>
        </w:rPr>
        <w:t>Gezondheid</w:t>
      </w:r>
      <w:r>
        <w:rPr>
          <w:rFonts w:ascii="Bookman Old Style" w:hAnsi="Bookman Old Style"/>
          <w:spacing w:val="-3"/>
        </w:rPr>
        <w:t xml:space="preserve"> “Ik kom als pastor veel in zie</w:t>
        <w:softHyphen/>
        <w:t>ken</w:t>
        <w:softHyphen/>
        <w:t>huizen en iedereen kan je daar vertellen dat ziekten aan de spijsverte</w:t>
        <w:softHyphen/>
        <w:t>ringsorganen, het maagdarmstelsel, hand over hand toenemen. Waarom? Omdat er zich allerlei giftige stoffen in het mense</w:t>
        <w:softHyphen/>
        <w:t>lijk lichaam ophopen. Het gaat dan om minuscu</w:t>
        <w:softHyphen/>
        <w:t>le hoeveelheden, die stuk voor stuk onder de maximaal toegestane hoeveelheid blijven. Op die manier kun je geen enkele schuldi</w:t>
        <w:softHyphen/>
        <w:t>ge aan</w:t>
        <w:softHyphen/>
        <w:t>wijzen, en kun je de schuld ook niet bij één persoon of firma depone</w:t>
        <w:softHyphen/>
        <w:t>ren. Het komt erop neer dat het totale systeem ziekma</w:t>
        <w:softHyphen/>
        <w:t xml:space="preserve">kend is en daar komt kanker va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Het grootste pro</w:t>
        <w:softHyphen/>
        <w:t>bleem in de hele voed</w:t>
        <w:softHyphen/>
        <w:t>selketen wordt het pro</w:t>
        <w:softHyphen/>
        <w:t>bleem van de resis</w:t>
        <w:softHyphen/>
        <w:t>tentie. Op twee manie</w:t>
        <w:softHyphen/>
        <w:t>ren worden weer</w:t>
        <w:softHyphen/>
        <w:t>stands</w:t>
        <w:softHyphen/>
        <w:t>systemen afgebroken. Aan de ene kant wordt de resis</w:t>
        <w:softHyphen/>
        <w:t>tentie van plant, dier en mens afge</w:t>
        <w:softHyphen/>
        <w:t>broken, omdat er steeds meer vreemde midde</w:t>
        <w:softHyphen/>
        <w:t>len worden gebruikt. Antibiotica met name maakt dierlijke en menselijke organismen lui. Ieder ziekenhuis weet dat we met het antibiotica-verhaal aan het eind van ons Latijn zijn. We moeten er steeds meer van toegediend krijgen. Omdat antibioti</w:t>
        <w:softHyphen/>
        <w:t>ca in het vee</w:t>
        <w:softHyphen/>
        <w:t>voer - zoge</w:t>
        <w:softHyphen/>
        <w:t>naamd preventief en als groeihormoon - stelsel</w:t>
        <w:softHyphen/>
        <w:t>ma</w:t>
        <w:softHyphen/>
        <w:t>tig worden toegevoegd, werken ze niet meer als je werke</w:t>
        <w:softHyphen/>
        <w:t>lijk ziek</w:t>
        <w:softHyphen/>
        <w:t xml:space="preserve"> ben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Je hebt planten die zo hoog-produk</w:t>
        <w:softHyphen/>
        <w:t xml:space="preserve">tief zijn ontwikkeld, dat het topsporters zijn. Maar in feite zijn ze ziek, want ze moeten met allerlei chemische middelen worden omgeven, waar ook weer aan verdiend wordt, bijvoorbeeld door Monsanto en Cargill.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Tegelijkertijd worden aan de andere kant de ziekteverwek</w:t>
        <w:softHyphen/>
        <w:t>kers steeds sterker. Want die race tegen de antibiotica en de chemische bestrijdingsmidde</w:t>
        <w:softHyphen/>
        <w:t>len winnen ze altijd, de virussen, de schim</w:t>
        <w:softHyphen/>
        <w:t>mels, de bacterië</w:t>
        <w:softHyphen/>
        <w:t>n, de insek</w:t>
        <w:softHyphen/>
        <w:t>ten. En de nieuwe fase, waarin we nu binnengaan, waar plant, dier en mens genetisch worden gemanipuleerd, zal de ziektever</w:t>
        <w:softHyphen/>
        <w:t>wekkers opnieuw dwingen om ook nu weer sterker te worden. Dat is een race die de mens nooit kan winnen. Het alternatief is dus: sterke planten, dieren en mensen in de voedselketen, die geen middelen nodig hebben om de ziekte-verwekkers te bestrijden, waardoor die ziekteverwekkers ook niet sterker hoeven te word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 Antiqua" w:hAnsi="Book Antiqua"/>
          <w:b/>
          <w:spacing w:val="-3"/>
        </w:rPr>
        <w:t>6.</w:t>
      </w:r>
      <w:r>
        <w:rPr>
          <w:rFonts w:ascii="Book Antiqua" w:hAnsi="Book Antiqua"/>
          <w:spacing w:val="-3"/>
        </w:rPr>
        <w:t xml:space="preserve"> </w:t>
      </w:r>
      <w:r>
        <w:rPr>
          <w:rFonts w:ascii="Book Antiqua" w:hAnsi="Book Antiqua"/>
          <w:b/>
          <w:spacing w:val="-3"/>
        </w:rPr>
        <w:t>Distributie</w:t>
      </w:r>
      <w:r>
        <w:rPr>
          <w:rFonts w:ascii="Book Antiqua" w:hAnsi="Book Antiqua"/>
          <w:spacing w:val="-3"/>
        </w:rPr>
        <w:t xml:space="preserve"> </w:t>
      </w:r>
      <w:r>
        <w:rPr>
          <w:rFonts w:ascii="Book Antiqua" w:hAnsi="Book Antiqua"/>
          <w:b/>
          <w:spacing w:val="-3"/>
        </w:rPr>
        <w:t>van voedsel</w:t>
      </w:r>
      <w:r>
        <w:rPr>
          <w:rFonts w:ascii="Bookman Old Style" w:hAnsi="Bookman Old Style"/>
          <w:spacing w:val="-3"/>
        </w:rPr>
        <w:t xml:space="preserve"> “Het Zuiden levert voedingsmidde</w:t>
        <w:softHyphen/>
        <w:t>len en wij dumpen de overschotten en houden de vervuilende resten hier, of dumpen ze ook in de Derde Wereld. Dat veroor</w:t>
        <w:softHyphen/>
        <w:t>zaakt mondiale transporten met enorme kos</w:t>
        <w:softHyphen/>
        <w:t>ten en vervuiling. Het alternatief is: terug naar lokale en regionale markten, kortere afstan</w:t>
        <w:softHyphen/>
        <w:t>den tussen de producent en consument, directere binding aan de oorsprong van het voedsel. Maar daar hebben we de besluitvor</w:t>
        <w:softHyphen/>
        <w:t xml:space="preserve">mingsinstituties niet voor.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ie zogenaamde wereldmarkt, waar de WTO-onderhandelingen over gaan, bestaat niet eens. Meer dan 95 procent van alle voedsel komt nooit op de wereldmarkt, maar blijft op de eigen boerderij, in het eigen dorp of komt niet verder dan het eigen provinciestadje, de eigen regio. De zogenaamde wereldmarkt van voedselprodukten is vijf procent van de totale produktie en dat zijn de overschot</w:t>
        <w:softHyphen/>
        <w:t>ten die de rijke landen met geen moge</w:t>
        <w:softHyphen/>
        <w:t>lijkheid zelf kunnen ‘opvre</w:t>
        <w:softHyphen/>
        <w:t>ten’, die dus gedumpt wor</w:t>
        <w:softHyphen/>
        <w:t>den. De hele WTO-onderhande</w:t>
        <w:softHyphen/>
        <w:t>lingen zijn niets anders dan het gevecht tussen allereerst de Ver</w:t>
        <w:softHyphen/>
        <w:t>enigde Staten en de EU over hoeveel subsi</w:t>
        <w:softHyphen/>
        <w:t>dies ze daarbij mogen geven aan de producenten, de boe</w:t>
        <w:softHyphen/>
        <w:t>ren</w:t>
        <w:softHyphen/>
        <w:t>gezin</w:t>
        <w:softHyphen/>
        <w:t>nen, om althans een aantal van hen in leven te houden. En natuur</w:t>
        <w:softHyphen/>
        <w:t>lijk subsidie aan de exporthan</w:t>
        <w:softHyphen/>
        <w:t>delaars. Zodat bijvoor</w:t>
        <w:softHyphen/>
        <w:t>beeld Cargill aan voedselimpor</w:t>
        <w:softHyphen/>
        <w:t>terende landen - of dat nou Rus</w:t>
        <w:softHyphen/>
        <w:t>land is of Marok</w:t>
        <w:softHyphen/>
        <w:t>ko of Egypte - goedkoper landbouwprodukten kan leveren dan een ander.”</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 Antiqua" w:hAnsi="Book Antiqua"/>
          <w:b/>
          <w:spacing w:val="-3"/>
        </w:rPr>
        <w:t>7. Technologie</w:t>
      </w:r>
      <w:r>
        <w:rPr>
          <w:rFonts w:ascii="Bookman Old Style" w:hAnsi="Bookman Old Style"/>
          <w:spacing w:val="-3"/>
        </w:rPr>
        <w:t xml:space="preserve"> “De nieuwe technologische revolutie, die nu uitge</w:t>
        <w:softHyphen/>
        <w:t>broken is, die van de genetische manipulatie, is de defi</w:t>
        <w:softHyphen/>
        <w:t>nitieve stap waarin de natuur, het leven, de drager van het leven, het genetisch materiaal in handen komt van de kapitaal</w:t>
        <w:softHyphen/>
        <w:t>belangen via een tech</w:t>
        <w:softHyphen/>
        <w:t>nologie waarmee ze patenten kunnen ver</w:t>
        <w:softHyphen/>
        <w:t>werven. Daarbij worden een paar planterassen genetisch super</w:t>
        <w:softHyphen/>
        <w:t>ontwik</w:t>
        <w:softHyphen/>
        <w:t>keld en die gaan de wereld domineren. Zo zullen de meeste rassen en soorten met hun genetische rijkdom voor</w:t>
        <w:softHyphen/>
        <w:t>goed uitster</w:t>
        <w:softHyphen/>
        <w:t>ven. Weer het probleem van de monocultuur! Ons alterna</w:t>
        <w:softHyphen/>
        <w:t>tief is juist de veelsoortigheid en diversiteit tot basis van onze voedselproduktie te maken. Daarbij gaan we niet uit van gene</w:t>
        <w:softHyphen/>
        <w:t>tische mani</w:t>
        <w:softHyphen/>
        <w:t>pu</w:t>
        <w:softHyphen/>
        <w:t>latie, maar van de eigen, oorspron</w:t>
        <w:softHyphen/>
        <w:t>ke</w:t>
        <w:softHyphen/>
        <w:t>lijke kracht van de gewass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 Antiqua" w:hAnsi="Book Antiqua"/>
          <w:b/>
          <w:spacing w:val="-3"/>
        </w:rPr>
        <w:t>8.</w:t>
      </w:r>
      <w:r>
        <w:rPr>
          <w:rFonts w:ascii="Book Antiqua" w:hAnsi="Book Antiqua"/>
          <w:spacing w:val="-3"/>
        </w:rPr>
        <w:t xml:space="preserve"> </w:t>
      </w:r>
      <w:r>
        <w:rPr>
          <w:rFonts w:ascii="Book Antiqua" w:hAnsi="Book Antiqua"/>
          <w:b/>
          <w:spacing w:val="-3"/>
        </w:rPr>
        <w:t>Democratie</w:t>
      </w:r>
      <w:r>
        <w:rPr>
          <w:rFonts w:ascii="Bookman Old Style" w:hAnsi="Bookman Old Style"/>
          <w:spacing w:val="-3"/>
        </w:rPr>
        <w:t xml:space="preserve"> “Ik heb er al voortdurend op gewezen, dat we op een markt die mondiaal is en die bepaald wordt door kapi</w:t>
        <w:softHyphen/>
        <w:t>taal</w:t>
        <w:softHyphen/>
        <w:t>machten niet de democrati</w:t>
        <w:softHyphen/>
        <w:t>sche instituties hebben om de drie A's te beschermen. Dat gebrek aan democratische macht wordt verkocht als ‘terug</w:t>
        <w:softHyphen/>
        <w:t>tredende over</w:t>
        <w:softHyphen/>
        <w:t>heid’, ‘laat de markt het werk doen’ of privatise</w:t>
        <w:softHyphen/>
        <w:t>ring. Of je krijgt te maken met de ideologie van de on</w:t>
        <w:softHyphen/>
        <w:t>zichtbare hand: ‘de markt zal altijd vraag en aanbod in even</w:t>
        <w:softHyphen/>
        <w:t>wicht brengen en zal altijd voor een eerlijke prijs zorgen’. Die leugen, die demonische misleiding negeert dat de partners op de markt niet in een gelijk</w:t>
        <w:softHyphen/>
        <w:t>waardige positie zijn, zoals Adam Smith dat wilde. En dat kapitaal niet onbelemmerd mag bewegen, zoals zijn collega Ricardo al leerde. En dan noem ik weer die drie A's, die niet over kapitaal beschikken en dus afge</w:t>
        <w:softHyphen/>
        <w:t>schoven word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Het versteende har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Tot besluit van het interview wil Verbeek nog graag een ver</w:t>
        <w:softHyphen/>
        <w:t xml:space="preserve">haal vertellen, als samenvatting van zijn analyse. Ook al omdat hij als priester in een verhalende traditie staat. “Ken je de parabel van de bessen en de zak wol? Dat vat alles sam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Er loopt een vrouw op de weg met een mand bosbessen aan haar arm. Het is heel lang gele</w:t>
        <w:softHyphen/>
        <w:t>den en het ge</w:t>
        <w:softHyphen/>
        <w:t xml:space="preserve">beurt iedere dag, wereldwijd. In de verte ziet ze een man aankomen met een grote juten zak. “Wat zou er in die zak zitten?”, vraagt de vrouw zich af. “Zo te zien schapenwol.” Ze komen dichter bij elkaar en die vrouw </w:t>
        <w:softHyphen/>
        <w:t>denkt bij zichzelf: “Ik moet wol hebben voor truien voor de kinde</w:t>
        <w:softHyphen/>
        <w:t>ren voor de winter.” Die man ziet dat de vrouw een mand bosbessen bij zich heeft en denkt: “Ik wil jenever stoken voor de win</w:t>
        <w:softHyphen/>
        <w:t>ter.”</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Ze houden elkaar staande, ze groe</w:t>
        <w:softHyphen/>
        <w:t>ten elkaar. Op dat moment is er een ‘markt’. Markt is het meest normale wat er is. Dat is de plek waar mensen vanalles uitwisselen: groeten, wensen, berichten, nieuws, rod</w:t>
        <w:softHyphen/>
        <w:t>dels. Maar in dit geval komen ze ook tot zaken. En dan gebeu</w:t>
        <w:softHyphen/>
        <w:t>ren er twee verschrikkelijke din</w:t>
        <w:softHyphen/>
        <w:t xml:space="preserve">gen. De vrouw zegt - en de man weet dat -: “Ik heb wol nodig voor mijn kinderen voor de winter. Hoe is dat met die zak wol, is die te koop?” Dan kijkt die man haar meewarig aan en zegt: “Je denkt toch niet voor dat mandje bessen, mijn wol is toch veel meer waard?”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an denkt die vrouw: “O ja, wie maakt dat uit? Ik heb de hele dag in het bos lopen zwoegen om die mand vol bosbessen te krijgen en die vent heeft in een uurtje zijn schaap geschoren en die wol groeit er vanzelf weer aan, zonder dat hij er iets voor hoeft te doen. Wie heeft er nou het hardst ge</w:t>
        <w:softHyphen/>
        <w:t>zwoegd?”</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Ja, wie maakt dat uit? Dat maakt die man uit. Want die man weet: “Die vrouw heeft wol nodig voor de kinderen, voor de winter. Ik kan alles vragen. Ik wil wel graag jenever hebben, maar ik ben geen alcoholist, dus eventueel kunnen die bessen nog wachten. Ik kan bovendien zelf het bos ingaan, als ik zou willen.” Dus hij heeft die vrouw letterlijk in zijn hand.</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ie vrouw - prak</w:t>
        <w:softHyphen/>
        <w:t>tisch als vrouwen zijn als het op het leven aankomt - bukt zich en raapt twee mooie ronde stenen van de weg. En zegt tegen die man: “Als ik dat er nog bij doe, dan zijn die twee stenen het onderpand dat ik volgend jaar nog twee keer een dag het bos in moet om jou nog twee manden bessen te bezorgen. Drie manden bessen tegen een zak wol.” De man zegt: “Ak</w:t>
        <w:softHyphen/>
        <w:t xml:space="preserve">koord.” De koop wordt gesloten en ze bezegelen de transactie met een handklap. De vrouw gaat naar huis met de zak wol en de man met die mand bessen én die twee stenen in zijn zak.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Het eerste drama is dat die vrouw een prijs krijgt opge</w:t>
        <w:softHyphen/>
        <w:t>drongen door de macht die de man over haar heeft, omdat zij zonder die wol haar kinderen niet warm kan houden. Vervolgens vol</w:t>
        <w:softHyphen/>
        <w:t>trekt zich de tweede ramp in de geschiedenis van de econo</w:t>
        <w:softHyphen/>
        <w:t>mi</w:t>
        <w:softHyphen/>
        <w:t>sche evolutie: die man heeft aan zijn linkerarm de mand bessen en in zijn rechterzak de twee stenen. En die twee stenen worden zó gloei</w:t>
        <w:softHyphen/>
        <w:t>end heet onderweg - Marx noemt dat ‘het fetisjisme van het kapitaal’ - dat hij denkt: “Jongens, stenen moet je heb</w:t>
        <w:softHyphen/>
        <w:t xml:space="preserve">ben. Met stenen kun je alles kop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Wat ontstaat er op dat moment, wat is het drama? Op dat ogen</w:t>
        <w:softHyphen/>
        <w:t>blik ‘versteent’ alles in de kop van die vent. Hij ziet voort</w:t>
        <w:softHyphen/>
        <w:t xml:space="preserve">aan alles in verhouding tot die stenen. Het bos wordt van steen, de bessen worden van steen, de vrouw wordt van steen, de zak wol wordt van steen, het schaap wordt van steen, de weide wordt van steen. En wat Jeremias zegt: zijn hart wordt van ste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ie vrouw heeft geld uitge</w:t>
        <w:softHyphen/>
        <w:t>vonden, iets wat tussen twee waren, die blijkbaar ongelijk van waarde zijn wordt gevoegd, zodat het toch ruilbaar is. Maar geld wordt tot kapitaal, omdat die man alleen nog maar geïnte</w:t>
        <w:softHyphen/>
        <w:t>resseerd is - dat is het fetisjisti</w:t>
        <w:softHyphen/>
        <w:t>sche - in vermeerdering van steen. Het gaat hem er niet meer om dat de kinderen het warm hebben. Het gaat hem er zelfs niet meer allereerst om dat hij van de winter jenever heeft, het gaat om steen. Als zijn buurman iets nodig heeft om te ruilen, omdat hij grond moet kopen, dan zegt hij: “O, je kunt twee stenen van me lenen, maar ik krijg er drie terug.” En dat is de derde en laatste tragedie, dat is dat rente wordt uitgevon</w:t>
        <w:softHyphen/>
        <w:t>den, woeker.”</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w:t>
      </w:r>
      <w:r>
        <w:rPr>
          <w:rFonts w:ascii="Bookman Old Style" w:hAnsi="Bookman Old Style"/>
          <w:spacing w:val="-3"/>
        </w:rPr>
        <w:t>Alle moderne grote gods</w:t>
        <w:softHyphen/>
        <w:t>diensten hebben zich met deze proble</w:t>
        <w:softHyphen/>
        <w:t>men bezig moeten houden. Alle grote godsdiensten verbie</w:t>
        <w:softHyphen/>
        <w:t>den woeker, rente. In de joodse traditie - je leest het bij Mo</w:t>
        <w:softHyphen/>
        <w:t>zes - mag je nooit meer terugvragen dan je geleend hebt. Je leest het bij Jezus, in het Lucas-evangelie, waarin hij recht</w:t>
        <w:softHyphen/>
        <w:t>streeks Mozes citeert. Je vindt het nog bij Luther, je vindt het bij Moham</w:t>
        <w:softHyphen/>
        <w:t>med in de Koran. Dus je vindt het in alle drie op Abraham teruggaande gods</w:t>
        <w:softHyphen/>
        <w:t>diensten, waarvan er twee machtig zijn in de wereld, het Christendom en de Islam. En dat, ter</w:t>
        <w:softHyphen/>
        <w:t>wijl rente nu de enige en eerste en laatste wet is waarop heel ons geld- en economie</w:t>
        <w:softHyphen/>
        <w:t>systeem wereldwijd - dus dat duivelse systeem - draait. Alleen zo blijft het in beweging. ‘Ik leen alleen maar uit als ik er méér voor terugkrijg.’ En iedereen vindt dat van</w:t>
        <w:softHyphen/>
        <w:t>zelf</w:t>
        <w:softHyphen/>
        <w:t xml:space="preserve">sprekend.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Bij onze kleine spaarcentjes is dat natuur</w:t>
        <w:softHyphen/>
        <w:t>lijk geen punt. Maar op de beurs en op de bank, afijn ... Het verhaal van de bes</w:t>
        <w:softHyphen/>
        <w:t>sen, de zak wol en de stenen mondt uit in het kapitalis</w:t>
        <w:softHyphen/>
        <w:t>tische systeem van ‘geld - dus de stenen - moeten rollen.’ Alleen wie aan dat systeem gehoorzaamt zal eten, zal drin</w:t>
        <w:softHyphen/>
        <w:t xml:space="preserve">ken, zal werken, zal leven. En wie niet in staat is aan die wet te gehoorzamen, zal creperen, zal sterven, zal vergiftigd worden, zal verbrand worden, zal gekapt worden, zal werkloos worden, zal hongerig word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Als je wilt zien hoe iemand als Je</w:t>
        <w:softHyphen/>
        <w:t>zus - en men zegt dat deze maat</w:t>
        <w:softHyphen/>
        <w:t>schappij nog steeds christelijk is - dat doorzag, dan moet je Lucas eens lezen. Lucas is bij alles wat het is ook een gewel</w:t>
        <w:softHyphen/>
        <w:t>dig knap economieboek. Ik zal je één voorbeeld geven: Jezus zegt: “De wereld die ik voor ogen heb - hij noemt dat het rijk Gods, je kunt dat ook het vrede</w:t>
        <w:softHyphen/>
        <w:t>rijk, het rijk der gerechtigheid noemen of het hemelrijk, het rijk der hemelen - lijkt op een groot feestmaal dat aangericht wordt (Lucas 14).</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Bepaalde genodigden veront</w:t>
        <w:softHyphen/>
        <w:t>schuldigen zich. De eerste zegt: “Ik heb land gekocht, dat moet ik gaan bezich</w:t>
        <w:softHyphen/>
        <w:t>tigen, wil me veront</w:t>
        <w:softHyphen/>
        <w:t>schuldi</w:t>
        <w:softHyphen/>
        <w:t>gen, ik kan niet komen.” Dat is niet een excuus van ‘de vol</w:t>
        <w:softHyphen/>
        <w:t>gende keer kom ik wel’. Nee, dat is de hoffelijke Oosterse uitdrukking voor de onmacht. De grondbezitter is per definitie niet in staat om deel te nemen aan het rijk Gods. De tweede die zich verontschuldigt zegt: “Ik heb vijf span ossen ge</w:t>
        <w:softHyphen/>
        <w:t>kocht, ik moet ze gaan probe</w:t>
        <w:softHyphen/>
        <w:t>ren.” In die agrarische econo</w:t>
        <w:softHyphen/>
        <w:t>mie staan de ossen voor de trekkracht, voor de produk</w:t>
        <w:softHyphen/>
        <w:t>tie</w:t>
        <w:softHyphen/>
        <w:t>middelen. Ook die bezitters kunnen niet deelnemen aan het rijk der gerechtigheid, het rijk van het leven. En de derde zegt: “Sorry, ik kan niet komen, want ik heb een vrouw getrouwd.” Hier staat de vrouw voor de ‘fokke</w:t>
        <w:softHyphen/>
        <w:t>rij’, het nakomelingschap dat dat systeem overneemt bij erf</w:t>
        <w:softHyphen/>
        <w:t>recht om het voort te zetten en verder uit te breiden. Het sys</w:t>
        <w:softHyphen/>
        <w:t>teem van het bezitten en groeien in bezit. Degenen die niet kunnen komen zijn precies diege</w:t>
        <w:softHyphen/>
        <w:t>nen die de produktie</w:t>
        <w:softHyphen/>
        <w:t>midde</w:t>
        <w:softHyphen/>
        <w:t>len bezit</w:t>
        <w:softHyphen/>
        <w:t>ten in de groten</w:t>
        <w:softHyphen/>
        <w:t>deels agrarische maat</w:t>
        <w:softHyphen/>
        <w:t>schappij die Jezus aan</w:t>
        <w:softHyphen/>
        <w:t xml:space="preserve">trof in zijn tijd.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Dan wendt Lucas de camera van de parabel 180 graden en laat de gastheer zeggen: “Ga naar de wegen en naar de slums, de slop</w:t>
        <w:softHyphen/>
        <w:t>pen, waar je de werk</w:t>
        <w:softHyphen/>
        <w:t>lozen, de blinden, de daklozen, de zie</w:t>
        <w:softHyphen/>
        <w:t>ken, de me</w:t>
        <w:softHyphen/>
        <w:t>laat</w:t>
        <w:softHyphen/>
        <w:t>sen, de weduwen, de wezen vindt. Nodig die uit, met hen zal ik het feest van de gerechtigheid vieren.” Je ziet het in één beeld: om die omkering moet het gaan in onze economie, in ons wereld-voedselsysteem, wereld-milieusysteem, wereld-land</w:t>
        <w:softHyphen/>
        <w:t>bouw</w:t>
        <w:softHyphen/>
        <w:t xml:space="preserve">systeem. Dat het spel gespeeld wordt door de daklozen, de werklozen, de hongerigen, de planten, de dieren, de grond in plaats van door de bezitters van grond, ossen en vrouwen, produktiemiddelen waarmee de bezitters stenen willen mak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Het is pervers dat een van de grootste gebeden ‘God zij met ons’ uitgerekend op de gulden staat en op de dollar, de D-mark en straks op de euro. Minister Zalm kwam verheugd uit Brussel terug dat hij dat voor elkaar had gekre</w:t>
        <w:softHyphen/>
        <w:t>gen. De enige god waarin nog geloofd wordt, dat is de god ‘geld’, dat zijn de stenen, niet de verzadiging van mensen, niet de rechten van mensen en volken, niet de rechten van de natuur, maar de god ‘geld’ en die eist ver</w:t>
        <w:softHyphen/>
        <w:t>schrikkelijke offers, die eist onverza</w:t>
        <w:softHyphen/>
        <w:t>digbaar de drie A's.”</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Tenslotte wil Herman Verbeek nog benadrukken “dat het uitein</w:t>
        <w:softHyphen/>
        <w:t>delijk om een politieke therapie zal moeten gaan. Bij alle verande</w:t>
        <w:softHyphen/>
        <w:t>ring in particulier gedrag, bij alle groeiende acties van verzet, zullen ‘de drie A's’ het alleen maar redden als bur</w:t>
        <w:softHyphen/>
        <w:t>gers zich massaal gaan organiseren, in nieuwe coalities van bewegingen die armoede bestrijden, werke</w:t>
        <w:softHyphen/>
        <w:t>loosheid en misbruik van de aarde. Alleen zulke brede coali</w:t>
        <w:softHyphen/>
        <w:t>ties zullen de politiek kunnen dwingen markten sociaal en ecologisch om te bouw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_______________</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Een drietal boeken van Herman Verbeek:</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xml:space="preserve">- </w:t>
      </w:r>
      <w:r>
        <w:rPr>
          <w:rFonts w:ascii="Bookman Old Style" w:hAnsi="Bookman Old Style"/>
          <w:i/>
          <w:spacing w:val="-3"/>
        </w:rPr>
        <w:t>In boeren handen - voor een rechtvaardige en verantwoorde landbouw</w:t>
      </w:r>
      <w:r>
        <w:rPr>
          <w:rFonts w:ascii="Bookman Old Style" w:hAnsi="Bookman Old Style"/>
          <w:spacing w:val="-3"/>
        </w:rPr>
        <w:t>; Kok Agora; Kampen, 1989.</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xml:space="preserve">- </w:t>
      </w:r>
      <w:r>
        <w:rPr>
          <w:rFonts w:ascii="Bookman Old Style" w:hAnsi="Bookman Old Style"/>
          <w:i/>
          <w:spacing w:val="-3"/>
        </w:rPr>
        <w:t>Boeren belang - voor een sociale en ekologische organisatie van de landbouw</w:t>
      </w:r>
      <w:r>
        <w:rPr>
          <w:rFonts w:ascii="Bookman Old Style" w:hAnsi="Bookman Old Style"/>
          <w:spacing w:val="-3"/>
        </w:rPr>
        <w:t>; Kok Agora; Kampen, 1992.</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xml:space="preserve">- </w:t>
      </w:r>
      <w:r>
        <w:rPr>
          <w:rFonts w:ascii="Bookman Old Style" w:hAnsi="Bookman Old Style"/>
          <w:i/>
          <w:spacing w:val="-3"/>
        </w:rPr>
        <w:t>Tegen de tijdgeest</w:t>
      </w:r>
      <w:r>
        <w:rPr>
          <w:rFonts w:ascii="Bookman Old Style" w:hAnsi="Bookman Old Style"/>
          <w:spacing w:val="-3"/>
        </w:rPr>
        <w:t>; Dabar-Luyten; Aalsmeer, 1997.</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Dit artikel is geautoriseerd door Herman Verbeek.</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sz w:val="20"/>
        </w:rPr>
      </w:pPr>
      <w:r>
        <w:rPr>
          <w:sz w:val="20"/>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sz w:val="20"/>
        </w:rPr>
      </w:pPr>
      <w:r>
        <w:rPr>
          <w:sz w:val="20"/>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KANTTEKENING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b/>
          <w:spacing w:val="-3"/>
        </w:rPr>
        <w:t>“</w:t>
      </w:r>
      <w:r>
        <w:rPr>
          <w:rFonts w:ascii="Book Antiqua" w:hAnsi="Book Antiqua"/>
          <w:b/>
          <w:spacing w:val="-3"/>
        </w:rPr>
        <w:t>De verbondenheid, de emotiona</w:t>
        <w:softHyphen/>
        <w:t>liteit, de compassie van Herman Verbeek stel ik heel erg op prijs. Zijn engagement blijft niet op schaakbord</w:t>
        <w:noBreakHyphen/>
        <w:t>niveau ste</w:t>
        <w:softHyphen/>
        <w:t>ken. Ik vind het mooi hoe hij vanuit zijn eigen ervaring, zijn eigen beleving het veran</w:t>
        <w:softHyphen/>
        <w:t>deringsproces binnen de landbouw van de afgelopen tientallen jaren beschrijft. Hoe boeren die in samenspel met de natuur voedsel verbouwen buiten spel gezet zijn door kapitaalbelan</w:t>
        <w:softHyphen/>
        <w:t>gen en technologische ontwikkelingen. En wat dat voor gevolgen heeft voor de mensen zelf, hoe ze gaan twijfelen, het gevoel hebben bij het oud vuil te belan</w:t>
        <w:softHyphen/>
        <w:t>den, hun eigenwaarde verlie</w:t>
        <w:softHyphen/>
        <w:t>zen. Ik heb dat zelf in Midden</w:t>
        <w:noBreakHyphen/>
        <w:t>Ame</w:t>
        <w:softHyphen/>
        <w:t>rika zien gebeuren. Maar ik kijk iets anders tegen de ontwik</w:t>
        <w:softHyphen/>
        <w:t>kelingen aan als Verbeek en daarom wil ik graag een paar kanttekeningen maken</w:t>
      </w:r>
      <w:r>
        <w:rPr>
          <w:rFonts w:ascii="Bookman Old Style" w:hAnsi="Bookman Old Style"/>
          <w:b/>
          <w:spacing w:val="-3"/>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an het woord is Hans van Heijningen. Hij is coördinator van XminY Solidariteitsfonds, dat geld inzamelt voor kleine oppo</w:t>
        <w:softHyphen/>
        <w:t>sitiegroepen van bijvoorbeeld dienst</w:t>
        <w:softHyphen/>
        <w:t>weigeraars, milieu</w:t>
        <w:noBreakHyphen/>
        <w:t xml:space="preserve"> en vakbondsacti</w:t>
        <w:softHyphen/>
        <w:t>visten, voorvechters van gelijke rechten voor ho</w:t>
        <w:softHyphen/>
        <w:t>mo's en lesbiennes of voor etnische minderheden. Het geld gaat hoofdzakelijk naar groepen in het Zuiden, maar ook groepen in Neder</w:t>
        <w:softHyphen/>
        <w:t>land of elders in Europa worden ondersteund. Daar</w:t>
        <w:softHyphen/>
        <w:t>naast organi</w:t>
        <w:softHyphen/>
        <w:t>seert XminY debatten over hete maat</w:t>
        <w:softHyphen/>
        <w:t>schappelij</w:t>
        <w:softHyphen/>
        <w:t>ke hangij</w:t>
        <w:softHyphen/>
        <w:t>zers als bijvoor</w:t>
        <w:softHyphen/>
        <w:t>beeld de WTO.</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Van Heijningen is opge</w:t>
        <w:softHyphen/>
        <w:t>groeid in het Westland, als kind van tomatentelers. In de zestiger en zeventiger jaren zag hij met eigen ogen hoe het handmatige tuinbouwwerk verdrongen werd door nieuwe technologieën, die enorme investe</w:t>
        <w:softHyphen/>
        <w:t>ringen vergden. In de tachtiger jaren verbleef Van Heijningen in Nicaragua en El Salvador, waar hij o.a. betrokken was bij het opzetten en ondersteunen van landbouw</w:t>
        <w:softHyphen/>
        <w:t>coöperaties. Begin jaren '90 coördi</w:t>
        <w:softHyphen/>
        <w:t>neerde hij een onderzoek naar de gevolgen van de Sandi</w:t>
        <w:softHyphen/>
        <w:t>nisti</w:t>
        <w:softHyphen/>
        <w:t>sche revolutie voor de boerenbevol</w:t>
        <w:softHyphen/>
        <w:t>king in het bin</w:t>
        <w:softHyphen/>
        <w:t>nenland.</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Laat boeren politiek beleid formuler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w:t>
      </w:r>
      <w:r>
        <w:rPr>
          <w:rFonts w:ascii="Bookman Old Style" w:hAnsi="Bookman Old Style"/>
          <w:spacing w:val="-3"/>
        </w:rPr>
        <w:t>Mijn grootste bezwaar is dat de politiek de Zwarte Piet krijgt. Als boeren de dupe worden van veranderingen in de landbouw, wijzen zij vrijwel overal in de wereld naar ‘de politiek’, ‘de stad’, ‘de krachten van buiten’. Over de markt en het kapitalisme hoor je opvallend weinig. Terwijl de ont</w:t>
        <w:softHyphen/>
        <w:t xml:space="preserve">wikkelingen in het kapitalisme in hoge mate bepalend zijn voor de manier waarop de boerensector wereldwijd in de knel is gekom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an kan je wel blijven roepen ‘de politiek deugt niet’ maar dan vraag ik op mijn beurt aan de boeren: “Hoe staan jullie ten opzichte van de vrije markt? Moet je het aan de markt overlaten wat, hoeveel en op welke schaal geprodu</w:t>
        <w:softHyphen/>
        <w:t>ceerd wordt of moet de economie maatschappelijk en politiek aange</w:t>
        <w:softHyphen/>
        <w:t>stuurd worden? En kan je wel buiten een vorm van regelge</w:t>
        <w:softHyphen/>
        <w:t>ving voor produktiequota en prijzen? Of blijft dat taboe?” Het verzet tegen politiek, stad en elite zit heel diep bij boeren, ter</w:t>
        <w:softHyphen/>
        <w:t>wijl de relatie naar de markt toe een hoog mystiek gehalte heeft. Dat wordt het liefste uit het verhaal weggelaten. Dat zie ik terug bij Herman Verbeek.”</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w:t>
      </w:r>
      <w:r>
        <w:rPr>
          <w:rFonts w:ascii="Bookman Old Style" w:hAnsi="Bookman Old Style"/>
          <w:spacing w:val="-3"/>
        </w:rPr>
        <w:t>Boeren organiseren zich moeilijk en voor zover ze zich orga</w:t>
        <w:softHyphen/>
        <w:t>niseren, lopen ze liever te hoop tegen de huidige en volgende regering, dan dat ze in staat en bereid zijn aan te geven hoe de maatschap</w:t>
        <w:softHyphen/>
        <w:t>pelijke en politieke aansturing van hun sector eruit zou moeten zien. Heel zelden hoor je boeren om staatsinterven</w:t>
        <w:softHyphen/>
        <w:t xml:space="preserve">tie vragen. Maar als je de globalisering van de economie als gegeven neemt, heb je in Europa bijvoorbeeld te maken met Marokkaanse tomatenimport. Als daar de produktie goed van de grond komt, hebben de tomatentelers hier het nakijken. Dan kun je hier blijven concurreren met kool, wat hier makkelijk groeit, maar wat in de rest van de wereld maar mondjesmaat gegeten wordt. Dat is dan in feite de niche die je over houdt. Het zou interessant zijn om van boeren zelf te horen welke produktiewijze zij wensen en welke politieke maatregelen daarvoor volgens hen nodig zij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Ik denk dat we dan wereldwijd moeten breken met het neolibe</w:t>
        <w:softHyphen/>
        <w:t>ra</w:t>
        <w:softHyphen/>
        <w:t>le model, waarbij de land</w:t>
        <w:softHyphen/>
        <w:t>bouw</w:t>
        <w:softHyphen/>
        <w:t>sector in een heleboel landen volstrekt van de kaart geveegd dreigt te worden ten gunste van grootschalige produk</w:t>
        <w:softHyphen/>
        <w:t>tiesyste</w:t>
        <w:softHyphen/>
        <w:t>men in een beperkt aantal landen die zich daarvoor het best lenen. Niet toevallig zijn dat ook landen waar de ove</w:t>
        <w:softHyphen/>
        <w:t>rheid die ontwikkeling ondersteunt door allerhande subsidieregelingen. Zolang het familiebedrijf blijft staan voor individu</w:t>
        <w:softHyphen/>
        <w:t>alisme en autonomie, zolang boeren zichzelf vooral opvatten als concurrenten van andere boeren kunnen zij blijven kanke</w:t>
        <w:softHyphen/>
        <w:t>ren op rege</w:t>
        <w:softHyphen/>
        <w:t>ring en politiek, maar zal het hen nooit lukken om een gunstig boerenbeleid van de poli</w:t>
        <w:softHyphen/>
        <w:t>tiek af te dwing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Beknelling en betutteling</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Bij het lezen van het interview met Verbeek struikelde Van Heijningen over diens opmerking over het groeiend aantal één</w:t>
        <w:noBreakHyphen/>
        <w:t xml:space="preserve"> persoonshuishoudens en éénoudergezin</w:t>
        <w:softHyphen/>
        <w:t>nen; omdat Verbeek deze toename ziet als een negatieve ten</w:t>
        <w:softHyphen/>
        <w:t xml:space="preserve">dens. “Het gaat hier voor mij om een veel minder fundamentele kwestie dan het voorafgaande. Maar ik wil er toch wat over zegg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Het probleem is niet dat er tegenwoordig zoveel éénpersoons</w:t>
        <w:softHyphen/>
        <w:t>huishoudens zijn, of dat het klassieke gezin ten onder dreigt te gaan. De vraag is in hoeverre al die mensen die alleen wonen erin slagen hun leven zo in te richten dat ze zich gelukkig voelen en zich betrokken weten bij een groter geheel. Je kan wel een romantisch beeld hebben van de tijd dat men elkaar kende en dat burenhulp functioneerde. En ook ik ervaar het verdwijnen van dat soort sociale relaties als een verar</w:t>
        <w:softHyphen/>
        <w:t>ming, als iets ongewenst. Maar de realiteit is dat benepen</w:t>
        <w:softHyphen/>
        <w:t>heid en bevoogding, antropologisch gezien kenmerken van klein</w:t>
        <w:softHyphen/>
        <w:t>scha</w:t>
        <w:softHyphen/>
        <w:t>lige, (vooral agrarische) gemeenschappen zijn waar ieder</w:t>
        <w:softHyphen/>
        <w:t>een iedereen kent en elkaar nodig heef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w:t>
      </w:r>
      <w:r>
        <w:rPr>
          <w:rFonts w:ascii="Bookman Old Style" w:hAnsi="Bookman Old Style"/>
          <w:spacing w:val="-3"/>
        </w:rPr>
        <w:t>Dat is het dilemma van de moderniteit: we betreuren de onder gang van sociale verbanden waarbinnen mensen zich op elkaar betrokken voelden, voor elkaar zorgden enzovoort, terwijl we het tege</w:t>
        <w:softHyphen/>
        <w:t>lijkertijd als een bevrijding voelen niet meer zoveel met elkaar rekening te moéten houden. Vroeger, en in landen in het Zuiden nu nog steeds, ging en ga je zonder dergelijke verban</w:t>
        <w:softHyphen/>
        <w:t xml:space="preserve">den morgen dood, bij wijze van spreken. Als jij met iedereen ruzie maakt en bij niemand rijst kan lenen, dan hang je.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Maar die afhankelijkheid van elkaar heeft twee kanten: de fraaie van de zorg voor elkaar en de lelijke van de beknelling en de betutteling. De vraag is of je geborgenheid, kleinscha</w:t>
        <w:softHyphen/>
        <w:t>ligheid kan combineren met een frisse wind van buiten. Of dat het de noodlottige uitkomst is van de maatschappelijke veran</w:t>
        <w:softHyphen/>
        <w:t>deringen op dit moment dat nu iedereen materieel gespro</w:t>
        <w:softHyphen/>
        <w:t>ken alleen rond kan komen, we nu onvermijdelijk die sociale ver</w:t>
        <w:softHyphen/>
        <w:t>banden kwijt raken. Zijn we in staat die sociale verbanden te construeren, puur vanuit onze sociale behoefte?”</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Rond de tafel</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Ten slotte moet het Van Heijningen van het hart dat hij Verbeek te somber vindt. “Natuurlijk, het is een zootje in de wereld. Bijna alle maatschappij</w:t>
        <w:noBreakHyphen/>
        <w:t>veranderende projecten hebben schip</w:t>
        <w:softHyphen/>
        <w:t>breuk geleden, terwijl toch zoveel gedreven mensen zich daar</w:t>
        <w:softHyphen/>
        <w:t>voor ingezet hebben. De maatschappelijke betrokkenheid in ons land staat op een laag pitje en er is weinig tegenbewe</w:t>
        <w:softHyphen/>
        <w:t xml:space="preserve">ging. Inderdaad, als je de balans opmaakt zie je de puinhoop. Maar ik ga er vanuit dat maatschappelijk verzet, de drang naar vernieuwing, altijd in golfbewegingen gaat.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Het is ontzettend in de mode om de afgelopen eeuw te evalue</w:t>
        <w:softHyphen/>
        <w:t>ren in termen van ‘massamoorden op industriële schaal’. Dat is zeker niet iets wat weggepoetst kan worden. Maar tegelijker</w:t>
        <w:softHyphen/>
        <w:t xml:space="preserve">tijd denk ik dat er een besef gegroeid is </w:t>
        <w:noBreakHyphen/>
        <w:t xml:space="preserve"> ook al is dat maar heel flauwtjes </w:t>
        <w:noBreakHyphen/>
        <w:t xml:space="preserve"> van universele rechten van de mens, een notie van menselijke waarde. Ook zijn de afgelopen tientallen jaren heel wat autoritaire structuren ondergrav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Ik pleit ervoor om met mensen, die vanuit verschillende in</w:t>
        <w:softHyphen/>
        <w:t>valshoeken met maatschappelijke kwesties bezig zijn, bij elkaar te komen. Mensen die zich met het milieu bezig houden of boeren die opgevreten worden door de ontwikkelingen, of vakbondsmensen uit fabrieken die door de globalisering onder de voet gelopen worden. Laten we met zijn allen rond de tafel gaan zitten en zoeken naar aanknopingspun</w:t>
        <w:softHyphen/>
        <w:t>ten voor een nieuw perspectief. Om anderen te motiveren deel te nemen aan de zoektoch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DEEL IV: NIEUWE ONTWIKKELING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left"/>
        <w:rPr>
          <w:rFonts w:ascii="Bookman Old Style" w:hAnsi="Bookman Old Style"/>
        </w:rPr>
      </w:pPr>
      <w:r>
        <w:rPr>
          <w:rFonts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left"/>
        <w:rPr>
          <w:rFonts w:ascii="Bookman Old Style" w:hAnsi="Bookman Old Style"/>
        </w:rPr>
      </w:pPr>
      <w:r>
        <w:rPr>
          <w:rFonts w:ascii="Bookman Old Style" w:hAnsi="Bookman Old Style"/>
        </w:rPr>
      </w:r>
    </w:p>
    <w:p>
      <w:pPr>
        <w:pStyle w:val="TextBody"/>
        <w:tabs>
          <w:tab w:val="clear" w:pos="1008"/>
          <w:tab w:val="left" w:pos="-1440" w:leader="none"/>
          <w:tab w:val="left" w:pos="-720" w:leader="none"/>
          <w:tab w:val="left" w:pos="0" w:leader="none"/>
          <w:tab w:val="left" w:pos="288" w:leader="none"/>
          <w:tab w:val="left" w:pos="576" w:leader="none"/>
          <w:tab w:val="left" w:pos="1440" w:leader="none"/>
        </w:tabs>
        <w:bidi w:val="0"/>
        <w:rPr/>
      </w:pPr>
      <w:r>
        <w:rPr>
          <w:spacing w:val="0"/>
          <w:sz w:val="20"/>
        </w:rPr>
        <w:t>In de komende twee hoofdstukken zullen we ons bezig houden met ontwikkelingen in de voedingsmidde</w:t>
        <w:softHyphen/>
        <w:t>len-technologie en met genetische manipulatie. Het gaat daarbij om de vraag wat deze tech</w:t>
        <w:softHyphen/>
        <w:t>nieken betekenen voor boeren hier en in de Derde Wereld en voor het eten dat we op ons bord krijg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left"/>
        <w:rPr>
          <w:rFonts w:ascii="Bookman Old Style" w:hAnsi="Bookman Old Style"/>
        </w:rPr>
      </w:pPr>
      <w:r>
        <w:rPr>
          <w:rFonts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left"/>
        <w:rPr>
          <w:rFonts w:ascii="Bookman Old Style" w:hAnsi="Bookman Old Style"/>
        </w:rPr>
      </w:pPr>
      <w:r>
        <w:rPr>
          <w:rFonts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16</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SYNTHETISCH VOEDSEL</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agro-giganten breken landbouwprodukt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tot op de molecule af</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ind w:left="288" w:hanging="288"/>
        <w:jc w:val="both"/>
        <w:rPr/>
      </w:pPr>
      <w:r>
        <w:rPr>
          <w:rFonts w:ascii="Bookman Old Style" w:hAnsi="Bookman Old Style"/>
          <w:spacing w:val="-3"/>
        </w:rPr>
        <w:tab/>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Niet alleen boeren hebben met agro-bedrijven als Cargill te maken, ook consumenten. Want Cargill bewerkt de landbouwpro</w:t>
        <w:softHyphen/>
        <w:t>dukten die ze bij de boeren opgekocht heeft tot halffabrikaten voor de voedings(midde</w:t>
        <w:softHyphen/>
        <w:t>len)concerns als Unilever of Nestlé. En deze leveren weer aan de supermarktketens.</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Nu kampt de voedingsindustrie met twee problemen die haar broodno</w:t>
        <w:softHyphen/>
        <w:t>dige economische groei bedreigen: ten eerste is de voedings</w:t>
        <w:softHyphen/>
        <w:t>markt praktisch verzadigd</w:t>
      </w:r>
      <w:r>
        <w:rPr>
          <w:rFonts w:ascii="Bookman Old Style" w:hAnsi="Bookman Old Style"/>
          <w:spacing w:val="-3"/>
          <w:vertAlign w:val="superscript"/>
        </w:rPr>
        <w:t>226</w:t>
      </w:r>
      <w:r>
        <w:rPr>
          <w:rFonts w:ascii="Bookman Old Style" w:hAnsi="Bookman Old Style"/>
          <w:spacing w:val="-3"/>
        </w:rPr>
        <w:t>, omdat de bevolking in het Westen nauwe</w:t>
        <w:softHyphen/>
        <w:t>lijks meer toeneemt. Ten tweede koesteren zeer veel consu</w:t>
        <w:softHyphen/>
        <w:t>menten een ernstig wantrouwen tegen de kunstmatige pro</w:t>
        <w:softHyphen/>
        <w:t>dukten van de voedingscon</w:t>
        <w:softHyphen/>
        <w:t xml:space="preserve">cerns, zoals kant-en-klare sauzen en maaltijden, </w:t>
      </w:r>
      <w:r>
        <w:rPr>
          <w:rFonts w:ascii="Bookman Old Style" w:hAnsi="Bookman Old Style"/>
          <w:i/>
          <w:spacing w:val="-3"/>
        </w:rPr>
        <w:t>candybars</w:t>
      </w:r>
      <w:r>
        <w:rPr>
          <w:rFonts w:ascii="Bookman Old Style" w:hAnsi="Bookman Old Style"/>
          <w:spacing w:val="-3"/>
        </w:rPr>
        <w:t xml:space="preserve"> en frisdranken, waarin de oorspronke</w:t>
        <w:softHyphen/>
        <w:t>lij</w:t>
        <w:softHyphen/>
        <w:t>ke landbouwprodukten niet meer terug te vinden zijn.</w:t>
      </w:r>
      <w:r>
        <w:rPr>
          <w:rFonts w:ascii="Bookman Old Style" w:hAnsi="Bookman Old Style"/>
          <w:spacing w:val="-3"/>
          <w:vertAlign w:val="superscript"/>
        </w:rPr>
        <w:t>227</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Om te voorkomen dat steeds meer consumenten steeds vaker grij</w:t>
        <w:softHyphen/>
        <w:t xml:space="preserve">pen naar onbewerkte landbouwprodukten als </w:t>
        <w:softHyphen/>
        <w:t>groente, fruit, aardappelen, granen, melk en eieren en lichtbe</w:t>
        <w:softHyphen/>
        <w:t>werkte als brood en pasta, roomboter en yoghurt zijn de voe</w:t>
        <w:softHyphen/>
        <w:t>dingscon</w:t>
        <w:softHyphen/>
        <w:t xml:space="preserve">cerns een nieuw offensief gestart. Zij brengen nu allerlei moderne voedingsartikelen op de markt die goed zouden zijn voor de gezondheid en het milieu of goedkoop, of bijzonder smaakvol of handig in het gebruik.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Om die nieuwe hi-tech produkten te kunnen maken schakelt de industrie de meest geavanceerde voedingsmidde</w:t>
        <w:softHyphen/>
        <w:t>lentechnieken in en om ze te verko</w:t>
        <w:softHyphen/>
        <w:t>pen de indrin</w:t>
        <w:softHyphen/>
        <w:t>gendste recla</w:t>
        <w:softHyphen/>
        <w:t>me-campagnes. Ook halffabri</w:t>
        <w:softHyphen/>
        <w:t>katen moeten nu aan allerlei specia</w:t>
        <w:softHyphen/>
        <w:t>le eisen voldoen. Om niet achter het net te vissen proberen bedrijven als Car</w:t>
        <w:softHyphen/>
        <w:t>gill hun klan</w:t>
        <w:softHyphen/>
        <w:t>ten, de voe</w:t>
        <w:softHyphen/>
        <w:t>dingsfirma's, zo goed mogelijk van dienst te zijn. Via nieuwe halffa</w:t>
        <w:softHyphen/>
        <w:t>brikaten helpen zij de voe</w:t>
        <w:softHyphen/>
        <w:t>dings</w:t>
        <w:softHyphen/>
        <w:t>in</w:t>
        <w:softHyphen/>
        <w:t>dustrie allerlei zwaar bewerkte, syn</w:t>
        <w:softHyphen/>
        <w:t>theti</w:t>
        <w:softHyphen/>
        <w:t>sche super</w:t>
        <w:softHyphen/>
        <w:t>marktarti</w:t>
        <w:softHyphen/>
        <w:t>ke</w:t>
        <w:softHyphen/>
        <w:t xml:space="preserve">len te producer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Het karakter van de oor</w:t>
        <w:softHyphen/>
        <w:t>spronke</w:t>
        <w:softHyphen/>
        <w:t>lijke land</w:t>
        <w:softHyphen/>
        <w:t>bouwprodukten is in deze voedingsmiddelen nog verder verloren gegaan. Daardoor zal de ver</w:t>
        <w:softHyphen/>
        <w:t>vreem</w:t>
        <w:softHyphen/>
        <w:t>ding tussen de consu</w:t>
        <w:softHyphen/>
        <w:t>ment en de land</w:t>
        <w:softHyphen/>
        <w:t>bouw en de natuur nog verder toenem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Wantrouw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w:t>
      </w:r>
      <w:r>
        <w:rPr>
          <w:rFonts w:ascii="Bookman Old Style" w:hAnsi="Bookman Old Style"/>
          <w:spacing w:val="-3"/>
        </w:rPr>
        <w:t>45 procent van de Nederlandse consumenten maakt zich zorgen over de veiligheid van levensmiddelen.</w:t>
      </w:r>
      <w:r>
        <w:rPr>
          <w:rFonts w:ascii="Bookman Old Style" w:hAnsi="Bookman Old Style"/>
          <w:spacing w:val="-3"/>
          <w:vertAlign w:val="superscript"/>
        </w:rPr>
        <w:t>228+</w:t>
      </w:r>
      <w:r>
        <w:rPr>
          <w:rFonts w:ascii="Bookman Old Style" w:hAnsi="Bookman Old Style"/>
          <w:spacing w:val="-3"/>
        </w:rPr>
        <w:t xml:space="preserve"> Vooral in kant-en-klaar en voorverpakte produkten is het vertrouwen uiterma</w:t>
        <w:softHyphen/>
        <w:t>te gering.” Zo verwoordde het vakblad voor de voedingsmidde</w:t>
        <w:softHyphen/>
        <w:t>len</w:t>
        <w:softHyphen/>
        <w:t xml:space="preserve">branche, </w:t>
      </w:r>
      <w:r>
        <w:rPr>
          <w:rFonts w:ascii="Bookman Old Style" w:hAnsi="Bookman Old Style"/>
          <w:i/>
          <w:spacing w:val="-3"/>
        </w:rPr>
        <w:t>vmt</w:t>
      </w:r>
      <w:r>
        <w:rPr>
          <w:rFonts w:ascii="Bookman Old Style" w:hAnsi="Bookman Old Style"/>
          <w:spacing w:val="-3"/>
        </w:rPr>
        <w:t xml:space="preserve"> (VoedingsMiddelenTechnologie), de belangrijk</w:t>
        <w:softHyphen/>
        <w:t>ste conclusie van een recent en groot onderzoek naar consumen</w:t>
        <w:softHyphen/>
        <w:t>ten</w:t>
        <w:softHyphen/>
        <w:t>vertrouwen. Slechts 11 procent van de ruim 900 ondervraag</w:t>
        <w:softHyphen/>
        <w:t>den was het eens met de stelling ‘Voedingsmiddelen zijn nog nooit zo veilig geweest als vandaag de dag’. De consumenten blijken het meeste vertrouwen te hebben in “alledaagse, verse en droge produkten, zoals brood, koffie en dagverse zui</w:t>
        <w:softHyphen/>
        <w:t>vel.”</w:t>
      </w:r>
      <w:r>
        <w:rPr>
          <w:rFonts w:ascii="Bookman Old Style" w:hAnsi="Bookman Old Style"/>
          <w:spacing w:val="-3"/>
          <w:vertAlign w:val="superscript"/>
        </w:rPr>
        <w:t>229</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Uit ander onderzoek blijkt dat slechts 50 procent van de Nederlandse consumenten vertrouwen heeft in de nationale overheid als bewaker van de voedselveiligheid. En dat is dan nog veel, want gemiddeld over heel Europa vertrouwt slechts 25 procent van de bevolking op dit punt haar eigen overheid. Slechts 12 procent van de Europeanen heeft vertrou</w:t>
        <w:softHyphen/>
        <w:t>wen in de voedselindustrie. Vice-president-directeur Vigeveno van Unile</w:t>
        <w:softHyphen/>
        <w:t>ver spreekt dan ook van een “algemeen wantrouwen van de consu</w:t>
        <w:softHyphen/>
        <w:t>ment”.</w:t>
      </w:r>
      <w:r>
        <w:rPr>
          <w:rFonts w:ascii="Bookman Old Style" w:hAnsi="Bookman Old Style"/>
          <w:spacing w:val="-3"/>
          <w:vertAlign w:val="superscript"/>
        </w:rPr>
        <w:t>230</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De voedingsconcerns stellen veel van hun artikelen samen uit halffabrika</w:t>
        <w:softHyphen/>
        <w:t>ten als geur- en kleur</w:t>
        <w:softHyphen/>
        <w:t>loos gemaak</w:t>
        <w:softHyphen/>
        <w:t>te olie, glucose</w:t>
        <w:softHyphen/>
        <w:t>stroop en soja-eiwit</w:t>
        <w:softHyphen/>
        <w:t>vlok</w:t>
        <w:softHyphen/>
        <w:t>ken, of ze vullen hun artikelen ermee op. Ten</w:t>
        <w:softHyphen/>
        <w:t>slotte voegen ze nieuwe kleur en smaakstoffen toe. Juist dit kunstma</w:t>
        <w:softHyphen/>
        <w:t>tige karak</w:t>
        <w:softHyphen/>
        <w:t>ter roept het wantrou</w:t>
        <w:softHyphen/>
        <w:t>wen van de consument op. Je weet niet wat je eet, want je kan niet zien en proeven van welk landbouwpro</w:t>
        <w:softHyphen/>
        <w:t>dukt je voed</w:t>
        <w:softHyphen/>
        <w:t>sel gemaakt is en je hebt geen idee wat er in de fabriek allemaal gebeurd is, welke technie</w:t>
        <w:softHyphen/>
        <w:t>ken en hulpstoffen er ge</w:t>
        <w:softHyphen/>
        <w:t>bruikt zijn. Ook de informatie op het etiket maakt je niet veel wijzer.</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Hoewel de belangstelling van de consument groeit voor weinig bewerkt voedsel, gooit de voedingsindustrie nog meer techniek in de strijd. Nu al maken de concerns gebruik van technieken als filtreren, centrifugeren, sedimenteren, extraheren, kris</w:t>
        <w:softHyphen/>
        <w:t>talli</w:t>
        <w:softHyphen/>
        <w:t>seren, drogen, emulgeren, geleren, extruderen, agglo</w:t>
        <w:softHyphen/>
        <w:t>mereren, granu</w:t>
        <w:softHyphen/>
        <w:t>leren en fermenteren.</w:t>
      </w:r>
      <w:r>
        <w:rPr>
          <w:rFonts w:ascii="Bookman Old Style" w:hAnsi="Bookman Old Style"/>
          <w:spacing w:val="-3"/>
          <w:vertAlign w:val="superscript"/>
        </w:rPr>
        <w:t>231+</w:t>
      </w:r>
      <w:r>
        <w:rPr>
          <w:rFonts w:ascii="Bookman Old Style" w:hAnsi="Bookman Old Style"/>
          <w:spacing w:val="-3"/>
        </w:rPr>
        <w:t xml:space="preserve"> Sinds vijftien jaar beschikken de voedings-concerns over mem</w:t>
        <w:softHyphen/>
        <w:t>branen om speciale eiwitten te isoleren.</w:t>
      </w:r>
      <w:r>
        <w:rPr>
          <w:rFonts w:ascii="Bookman Old Style" w:hAnsi="Bookman Old Style"/>
          <w:spacing w:val="-3"/>
          <w:vertAlign w:val="superscript"/>
        </w:rPr>
        <w:t>232</w:t>
      </w:r>
      <w:r>
        <w:rPr>
          <w:rFonts w:ascii="Bookman Old Style" w:hAnsi="Bookman Old Style"/>
          <w:spacing w:val="-3"/>
        </w:rPr>
        <w:t xml:space="preserve"> Ook zetten de bedrij</w:t>
        <w:softHyphen/>
        <w:t>ven enzymen in om suikers, eiwit</w:t>
        <w:softHyphen/>
        <w:t>ten en vetten te veranderen.</w:t>
      </w:r>
      <w:r>
        <w:rPr>
          <w:rFonts w:ascii="Bookman Old Style" w:hAnsi="Bookman Old Style"/>
          <w:spacing w:val="-3"/>
          <w:vertAlign w:val="superscript"/>
        </w:rPr>
        <w:t>233</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Om nieuwe produkten op de markt te kunnen brengen jagen de voedingsfirma's op nog onbekende enzymen. Zo hebben onderzoe</w:t>
        <w:softHyphen/>
        <w:t>kers een speciale werking van transglutaminase ontdekt. Dit enzym blijkt ervoor te kunnen zorgen dat eiwit</w:t>
        <w:softHyphen/>
        <w:t>ten zich makke</w:t>
        <w:softHyphen/>
        <w:t>lijker met elkaar verbinden. ‘Broodver</w:t>
        <w:softHyphen/>
        <w:t>beteraar’ met transglu</w:t>
        <w:softHyphen/>
        <w:t>taminase geeft een steviger deeg en luchtiger brood. Het deeg is dus makkelijker te verwerken en het brood ziet er aantrek</w:t>
        <w:softHyphen/>
        <w:t>kelijker uit. Deskundi</w:t>
        <w:softHyphen/>
        <w:t>gen van TNO-Voeding wijzen er echter op dat “nog onvol</w:t>
        <w:softHyphen/>
        <w:t>doende duide</w:t>
        <w:softHyphen/>
        <w:t>lijk” is wat de gezond</w:t>
        <w:softHyphen/>
        <w:t>heidsef</w:t>
        <w:softHyphen/>
        <w:t>fecten zijn als je gedurende lange tijd resten van dit enzym binnen</w:t>
        <w:softHyphen/>
        <w:t>krijgt.</w:t>
      </w:r>
      <w:r>
        <w:rPr>
          <w:rFonts w:ascii="Bookman Old Style" w:hAnsi="Bookman Old Style"/>
          <w:spacing w:val="-3"/>
          <w:vertAlign w:val="superscript"/>
        </w:rPr>
        <w:t>234</w:t>
      </w:r>
      <w:r>
        <w:rPr>
          <w:rFonts w:ascii="Bookman Old Style" w:hAnsi="Bookman Old Style"/>
          <w:spacing w:val="-3"/>
        </w:rPr>
        <w:t xml:space="preserve"> Andere onderzoekers ontwikkelen nieuwe technieken om ongewenste geur- en smaak</w:t>
        <w:softHyphen/>
        <w:t>stoffen te verwijderen.</w:t>
      </w:r>
      <w:r>
        <w:rPr>
          <w:rFonts w:ascii="Bookman Old Style" w:hAnsi="Bookman Old Style"/>
          <w:spacing w:val="-3"/>
          <w:vertAlign w:val="superscript"/>
        </w:rPr>
        <w:t>235</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Kortom: de oorspronke</w:t>
        <w:softHyphen/>
        <w:t>lijke kwali</w:t>
        <w:softHyphen/>
        <w:t>teit van het land</w:t>
        <w:softHyphen/>
        <w:t>bouwpro</w:t>
        <w:softHyphen/>
        <w:t>dukt is voor de voedingsfirma's geen uitgangspunt voor de artike</w:t>
        <w:softHyphen/>
        <w:t>len die zij op de markt bren</w:t>
        <w:softHyphen/>
        <w:t>gen. Integendeel, zij zetten een enorm arse</w:t>
        <w:softHyphen/>
        <w:t>naal aan tech</w:t>
        <w:softHyphen/>
        <w:t>nieken in om die land</w:t>
        <w:softHyphen/>
        <w:t>bouwproduk</w:t>
        <w:softHyphen/>
        <w:t>ten tot op de molecu</w:t>
        <w:softHyphen/>
        <w:t>le af te breken tot geur- en kleurloze ‘grondstof</w:t>
        <w:softHyphen/>
        <w:t>fen’, om er vervolgens naar eigen goed</w:t>
        <w:softHyphen/>
        <w:t>dunken nieuw voed</w:t>
        <w:softHyphen/>
        <w:t>sel mee samen</w:t>
        <w:softHyphen/>
        <w:t xml:space="preserve"> te stellen en er met allerlei hulp</w:t>
        <w:softHyphen/>
        <w:t>stoffen de geur, kleur, smaak, sappigheid en stevigheid aan te geven die zij wensen. Alsof zij de schepping nog eens over willen doen.</w:t>
      </w:r>
    </w:p>
    <w:p>
      <w:pPr>
        <w:sectPr>
          <w:headerReference w:type="even" r:id="rId62"/>
          <w:headerReference w:type="default" r:id="rId63"/>
          <w:footerReference w:type="even" r:id="rId64"/>
          <w:footerReference w:type="default" r:id="rId65"/>
          <w:type w:val="nextPage"/>
          <w:pgSz w:w="11906" w:h="16838"/>
          <w:pgMar w:left="1469" w:right="1412" w:gutter="0" w:header="851" w:top="1418" w:footer="936" w:bottom="993"/>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 Antiqua" w:hAnsi="Book Antiqua"/>
          <w:b/>
        </w:rPr>
        <w:t>Voedseltechnologen-taa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Times New Roman" w:hAnsi="Times New Roman"/>
        </w:rPr>
      </w:pPr>
      <w:r>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 xml:space="preserve">In het voedingstechnologen-vakblad </w:t>
      </w:r>
      <w:r>
        <w:rPr>
          <w:rFonts w:ascii="Bookman Old Style" w:hAnsi="Bookman Old Style"/>
          <w:i/>
          <w:spacing w:val="-3"/>
        </w:rPr>
        <w:t>vmt</w:t>
      </w:r>
      <w:r>
        <w:rPr>
          <w:rFonts w:ascii="Bookman Old Style" w:hAnsi="Bookman Old Style"/>
          <w:spacing w:val="-3"/>
        </w:rPr>
        <w:t xml:space="preserve"> treffen we het volgende proza aan</w:t>
      </w:r>
      <w:r>
        <w:rPr>
          <w:rFonts w:ascii="Bookman Old Style" w:hAnsi="Bookman Old Style"/>
          <w:spacing w:val="-3"/>
          <w:vertAlign w:val="superscript"/>
        </w:rPr>
        <w:t>236</w:t>
      </w:r>
      <w:r>
        <w:rPr>
          <w:rFonts w:ascii="Bookman Old Style" w:hAnsi="Bookman Old Style"/>
          <w:spacing w:val="-3"/>
        </w:rPr>
        <w:t>: “Voedings</w:t>
        <w:softHyphen/>
        <w:t>midde</w:t>
        <w:softHyphen/>
        <w:t>len kunnen worden gezien als een combina</w:t>
        <w:softHyphen/>
        <w:t>tie van eiwit</w:t>
        <w:softHyphen/>
        <w:t>ten/gly</w:t>
        <w:softHyphen/>
        <w:t>copro</w:t>
        <w:softHyphen/>
        <w:t>teïnen, koolhy</w:t>
        <w:softHyphen/>
        <w:t>draten, vetten, vezels, minera</w:t>
        <w:softHyphen/>
        <w:t>len en addi</w:t>
        <w:softHyphen/>
        <w:t>tieven. Uit ervaring is gebleken dat louter de combinatie van deze ingrediënten geen eetbare pro</w:t>
        <w:softHyphen/>
        <w:t>dukten ople</w:t>
        <w:softHyphen/>
        <w:t>vert. Er moet een specifieke tex</w:t>
        <w:softHyphen/>
        <w:t>tuur aanwezig zijn die zorgt dat de voe</w:t>
        <w:softHyphen/>
        <w:t>dingsmid</w:t>
        <w:softHyphen/>
        <w:t>delen accepta</w:t>
        <w:softHyphen/>
        <w:t>bel worden en dat ze het mond</w:t>
        <w:softHyphen/>
        <w:t>gevoel, de smaak en beleving geven die consumenten gewend zijn. Dit maakt het samenstellen van produkten uit afzonder</w:t>
        <w:softHyphen/>
        <w:t>lijke ingrediënten erg complex. (..) Door het integre</w:t>
        <w:softHyphen/>
        <w:t>ren met cel- en/of weefsel</w:t>
        <w:softHyphen/>
        <w:t>mate</w:t>
        <w:softHyphen/>
        <w:t>riaal ontstaat er onder andere een verbetering van de textuur, smaak en sappigheid, die het produkt aantrekkelijker maakt voor de consument. (..) Additio</w:t>
        <w:softHyphen/>
        <w:t>neel kan de textuur van tussenprodukten uiteraard verder worden verbeterd door bewer</w:t>
        <w:softHyphen/>
        <w:t>kingen als textu</w:t>
        <w:softHyphen/>
        <w:t>reren, extruderen, lamineren, geleren en spuitvormen van de eiwitmatrix.</w:t>
        <w:tab/>
        <w:t>Door het optimaliseren van de samenstelling van de grond</w:t>
        <w:softHyphen/>
        <w:t>stof</w:t>
        <w:softHyphen/>
        <w:t>fen en de ontwikkeling van aangepaste of innova</w:t>
        <w:softHyphen/>
        <w:t>tieve ‘fabrica</w:t>
        <w:softHyphen/>
        <w:t>ge’-technieken voor de verwerking van cel- en weefsel-structu</w:t>
        <w:softHyphen/>
        <w:t>ren, kunnen nieuwe voedingsmiddelen met een uniek karakter (..) worden geproduceer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Via een enorme technische omweg proberen voedseltechno</w:t>
        <w:softHyphen/>
        <w:t>lo</w:t>
        <w:softHyphen/>
        <w:t>gen dus voedsel te produceren wat lijkt op wat consumen</w:t>
        <w:softHyphen/>
        <w:t>ten “ge</w:t>
        <w:softHyphen/>
        <w:t>wend” zijn, wat lijkt op het voedsel zoals dat al duizen</w:t>
        <w:softHyphen/>
        <w:t>den jaren vervaardigd wordt. Via al deze technieken kunnen de voedings</w:t>
        <w:softHyphen/>
        <w:t>firma's de produktie van voedsel weg</w:t>
        <w:softHyphen/>
        <w:t>trekken van kleine produ</w:t>
        <w:softHyphen/>
        <w:t>cen</w:t>
        <w:softHyphen/>
        <w:t>ten als bakkers en melkfabrie</w:t>
        <w:softHyphen/>
        <w:t>ken. Voor de consument bete</w:t>
        <w:softHyphen/>
        <w:t>kent het dat hij steeds meer kunstmatig samengesteld ‘synthe</w:t>
        <w:softHyphen/>
        <w:t>tisch’ voedsel op zijn bord krijgt, geheimzinnig gepro</w:t>
        <w:softHyphen/>
        <w:t>duceerd door oncontroleer</w:t>
        <w:softHyphen/>
        <w:t>bare grote concerns.</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Kunstmatige halffabrikat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Wat hebben agro-concerns als Cargill te maken met de produktie van synthetisch voedsel? Deze bedrijven kopen niet alleen landbouwprodukten op van boeren, maar ze verwerken die ook tot halffabrikaten. Ze zijn dus de leveranciers van de voedings</w:t>
        <w:softHyphen/>
        <w:t>concerns. Cargill is niet alleen de grootste fabrikant ter wereld van voedingsoliën, maar ook een belangrijke produ</w:t>
        <w:softHyphen/>
        <w:t>cent van eiwitten en verschillende soorten suikers, de drie basis</w:t>
        <w:softHyphen/>
        <w:t>grondstoffen van de voedingsindustrie.</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e halffabrikaten die Cargill levert worden volstrekt kunst</w:t>
        <w:softHyphen/>
        <w:t>ma</w:t>
        <w:softHyphen/>
        <w:t>tig geproduceerd. Als je bij de soja-</w:t>
        <w:softHyphen/>
        <w:t>oliefabriek van Cargill in Amsterdam, de ‘crushing’, gaat kij</w:t>
        <w:softHyphen/>
        <w:t>ken, waan je je in Per</w:t>
        <w:softHyphen/>
        <w:t>nis: glimmende alumi</w:t>
        <w:softHyphen/>
        <w:t>ni</w:t>
        <w:softHyphen/>
        <w:t>um bui</w:t>
        <w:softHyphen/>
        <w:t>zen, af</w:t>
        <w:softHyphen/>
        <w:t>sluiters, reactor</w:t>
        <w:softHyphen/>
        <w:t>vaten en stoom</w:t>
        <w:softHyphen/>
        <w:t>wolken. Om zoveel moge</w:t>
        <w:softHyphen/>
        <w:t>lijk olie uit de sojabonen te halen blijkt het bedrijf het giftige organische oplosmiddel hexaan</w:t>
      </w:r>
      <w:r>
        <w:rPr>
          <w:rFonts w:ascii="Bookman Old Style" w:hAnsi="Bookman Old Style"/>
          <w:spacing w:val="-3"/>
          <w:vertAlign w:val="superscript"/>
        </w:rPr>
        <w:t>237+</w:t>
      </w:r>
      <w:r>
        <w:rPr>
          <w:rFonts w:ascii="Bookman Old Style" w:hAnsi="Bookman Old Style"/>
          <w:spacing w:val="-3"/>
        </w:rPr>
        <w:t xml:space="preserve"> te gebruiken. Een schematisch over</w:t>
        <w:softHyphen/>
        <w:t>zicht van het produc</w:t>
        <w:softHyphen/>
        <w:t>tiepro</w:t>
        <w:softHyphen/>
        <w:t>ces (zie illustratie) lijkt zo uit een scheikundeboek te komen.</w:t>
      </w:r>
      <w:r>
        <w:rPr>
          <w:rFonts w:ascii="Bookman Old Style" w:hAnsi="Bookman Old Style"/>
          <w:spacing w:val="-3"/>
          <w:vertAlign w:val="superscript"/>
        </w:rPr>
        <w:t>238</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 xml:space="preserve">Vlak naast de </w:t>
      </w:r>
      <w:r>
        <w:rPr>
          <w:rFonts w:ascii="Bookman Old Style" w:hAnsi="Bookman Old Style"/>
          <w:i/>
          <w:spacing w:val="-3"/>
        </w:rPr>
        <w:t>crushing</w:t>
      </w:r>
      <w:r>
        <w:rPr>
          <w:rFonts w:ascii="Bookman Old Style" w:hAnsi="Bookman Old Style"/>
          <w:spacing w:val="-3"/>
        </w:rPr>
        <w:t xml:space="preserve"> staat een tweede ‘chemische fabriek’ waar Cargill sojabloem en soja-eiwitvlokken produceert van ver</w:t>
        <w:softHyphen/>
        <w:t>schillende afmetingen. Ook fabriceert het bedrijf hier het zogenaamde TSP (Textured Soy Protein), een vezelachtig produkt met een “vleesachtige structuur”.</w:t>
      </w:r>
      <w:r>
        <w:rPr>
          <w:rFonts w:ascii="Bookman Old Style" w:hAnsi="Bookman Old Style"/>
          <w:spacing w:val="-3"/>
          <w:vertAlign w:val="superscript"/>
        </w:rPr>
        <w:t>239</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Met behulp van speciale enzymen maakt Cargill uit maïs de suikers dextrose, glucose, fructose en malto</w:t>
        <w:softHyphen/>
        <w:t>se in verschil</w:t>
        <w:softHyphen/>
        <w:t>lende kwaliteiten. Ook een fabriek die maïs verwerkt ziet eruit als een olieraf</w:t>
        <w:softHyphen/>
        <w:t>finaderij.</w:t>
      </w:r>
      <w:r>
        <w:rPr>
          <w:rFonts w:ascii="Bookman Old Style" w:hAnsi="Bookman Old Style"/>
          <w:spacing w:val="-3"/>
          <w:vertAlign w:val="superscript"/>
        </w:rPr>
        <w:t>240</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FOTO: zie www.ddh.nl/duurzaam/landbouw/duisteremachten/synthetisch.htm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man Old Style" w:hAnsi="Bookman Old Style"/>
          <w:spacing w:val="-3"/>
        </w:rPr>
        <w:t>Soja-oliefabriek van Cargill in Amsterdam. Je waant je in Pernis.</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FBEELDING: zie www.ddh.nl/duurzaam/landbouw/duisteremachten/synthetisch.htm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man Old Style" w:hAnsi="Bookman Old Style"/>
          <w:spacing w:val="-3"/>
        </w:rPr>
        <w:t>Schema van Cargills soja-oliefabriek, alsof het uit een scheikundeboek komt.</w:t>
      </w:r>
      <w:r>
        <w:rPr>
          <w:rFonts w:ascii="Bookman Old Style" w:hAnsi="Bookman Old Style"/>
          <w:spacing w:val="-3"/>
          <w:vertAlign w:val="superscript"/>
        </w:rPr>
        <w:t>238</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 Antiqua" w:hAnsi="Book Antiqua"/>
          <w:b/>
          <w:spacing w:val="-3"/>
        </w:rPr>
        <w:t>Op jacht naar goedkopere</w:t>
      </w:r>
      <w:r>
        <w:rPr>
          <w:rFonts w:ascii="Bookman Old Style" w:hAnsi="Bookman Old Style"/>
          <w:b/>
          <w:spacing w:val="-3"/>
        </w:rPr>
        <w:t xml:space="preserve"> ‘</w:t>
      </w:r>
      <w:r>
        <w:rPr>
          <w:rFonts w:ascii="Book Antiqua" w:hAnsi="Book Antiqua"/>
          <w:b/>
          <w:spacing w:val="-3"/>
        </w:rPr>
        <w:t>grondstoffen</w:t>
      </w:r>
      <w:r>
        <w:rPr>
          <w:rFonts w:ascii="Bookman Old Style" w:hAnsi="Bookman Old Style"/>
          <w:b/>
          <w:spacing w:val="-3"/>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De voedingsconcerns en hun leveranciers, de agro-giganten, hebben nog een belangrijke drijfveer om allerlei nieuwe tech</w:t>
        <w:softHyphen/>
        <w:t>nieken te ontwikkelen. Zij willen goedko</w:t>
        <w:softHyphen/>
        <w:t>per produceren om de consu</w:t>
        <w:softHyphen/>
        <w:t>menten die erg weinig geld uit wil</w:t>
        <w:softHyphen/>
        <w:t>len/kunnen geven voor voed</w:t>
        <w:softHyphen/>
        <w:t>sel aan zich te binden en om de winst</w:t>
        <w:softHyphen/>
        <w:t>marge bij dure merk</w:t>
        <w:softHyphen/>
        <w:t>pro</w:t>
        <w:softHyphen/>
        <w:t>dukten nog verder te vergro</w:t>
        <w:softHyphen/>
        <w:t>ten. De geijkte middelen zijn schaalvergroting, kostenbesparende technieken en vervanging van (tijdelijk) duurdere half</w:t>
        <w:softHyphen/>
        <w:t>fabrika</w:t>
        <w:softHyphen/>
        <w:t>ten en land</w:t>
        <w:softHyphen/>
        <w:t>bouwprodukten door goedkopere. Zo kan Cargill “door de geëvo</w:t>
        <w:softHyphen/>
        <w:t>lueerde tech</w:t>
        <w:softHyphen/>
        <w:t>niek” een frituurolie van dubbel-gefracti</w:t>
        <w:softHyphen/>
        <w:t>oneerde palmolie op de markt brengen, die een “goedkoper alternatief” is voor olijf- of aardnotenolie.</w:t>
      </w:r>
      <w:r>
        <w:rPr>
          <w:rFonts w:ascii="Bookman Old Style" w:hAnsi="Bookman Old Style"/>
          <w:spacing w:val="-3"/>
          <w:vertAlign w:val="superscript"/>
        </w:rPr>
        <w:t>241</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Unilever gebruikt ongeveer tien verschillende plantaardige oliën en vetten voor haar margarines. Afhankelijk van de prijs voegt ze wat meer zonnebloem-, koolzaad- of soja-olie toe. Het bedrijf beschikt over 24 grijze heren, die in drieploe</w:t>
        <w:softHyphen/>
        <w:t>gen</w:t>
        <w:softHyphen/>
        <w:t>dienst van acht man acht uur lang achter de monitoren en aan de telefoon zitten en alle wereld</w:t>
        <w:softHyphen/>
        <w:t>markten voor oliën en vetten in de gaten houden om zo goed</w:t>
        <w:softHyphen/>
        <w:t>koop mogelijk in te kopen.</w:t>
      </w:r>
      <w:r>
        <w:rPr>
          <w:rFonts w:ascii="Bookman Old Style" w:hAnsi="Bookman Old Style"/>
          <w:spacing w:val="-3"/>
          <w:vertAlign w:val="superscript"/>
        </w:rPr>
        <w:t>242+</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Onderzoekers van de Landbouwuniversiteit Wageningen en TNO-Voeding doen proeven met lupine, koolzaad, veldbonen en erwten om traditione</w:t>
        <w:softHyphen/>
        <w:t>le soja-artikelen als tempé, ketjap en tofu te produceren zonder soja.</w:t>
      </w:r>
      <w:r>
        <w:rPr>
          <w:rFonts w:ascii="Bookman Old Style" w:hAnsi="Bookman Old Style"/>
          <w:spacing w:val="-3"/>
          <w:vertAlign w:val="superscript"/>
        </w:rPr>
        <w:t>243</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Technieken die vervanging van het ene landbouwprodukt door het andere mogelijk maken drukken vanzelfsprekend de prijs van alle landbouwprodukten die door die technieken inwisselbaar geworden zijn. Want stel dat door een goede oogst de prijs van koolzaad laag staat, dan zullen de concerns meer kool</w:t>
        <w:softHyphen/>
        <w:t>zaad en bijvoorbeeld minder soja inkopen, waardoor ook de prijs van soja omlaag gaat. Dat betekent inkomstenverlies en faillisse</w:t>
        <w:softHyphen/>
        <w:t xml:space="preserve">menten voor sojaboer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Veelkleurig mediageweld</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Het grote probleem waar de voedingsindustrie mee worstelt is hoe het vertrouwen van de consument terug te winnen, zonder de high-tech weg te verlaten. ‘Communicatie’ zal dit wonder moeten verrich</w:t>
        <w:softHyphen/>
        <w:t>ten. Directeur Jung van EUFIC (European Food Informati</w:t>
        <w:softHyphen/>
        <w:t>on Council; een samenwerkingsverband van de voedings</w:t>
        <w:softHyphen/>
        <w:t>industrie) stelt voor om “samen te werken met opiniemakers, gezondheids</w:t>
        <w:softHyphen/>
        <w:t>professionals, media, opleiders, overheidsinstan</w:t>
        <w:softHyphen/>
        <w:t>ties etc. Daarbij wordt wetenschappelijke informatie vertaald in ‘consu</w:t>
        <w:softHyphen/>
        <w:t>menten-taal’.”</w:t>
      </w:r>
      <w:r>
        <w:rPr>
          <w:rFonts w:ascii="Bookman Old Style" w:hAnsi="Bookman Old Style"/>
          <w:spacing w:val="-3"/>
          <w:vertAlign w:val="superscript"/>
        </w:rPr>
        <w:t>244</w:t>
      </w:r>
      <w:r>
        <w:rPr>
          <w:rFonts w:ascii="Bookman Old Style" w:hAnsi="Bookman Old Style"/>
          <w:spacing w:val="-3"/>
        </w:rPr>
        <w:t xml:space="preserve"> Ook Ahold-directeur Schmid denkt in deze rich</w:t>
        <w:softHyphen/>
        <w:t>ting. Naar zijn idee dienen “voedingsmiddelensector en over</w:t>
        <w:softHyphen/>
        <w:t>heid gezamenlijk communicatiemiddelen te ontwikkelen als brochures, tv-programma's en internet-sites.”</w:t>
      </w:r>
      <w:r>
        <w:rPr>
          <w:rFonts w:ascii="Bookman Old Style" w:hAnsi="Bookman Old Style"/>
          <w:spacing w:val="-3"/>
          <w:vertAlign w:val="superscript"/>
        </w:rPr>
        <w:t>245</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Of het voedingsbedrijfsleven met veelkleurig mediageweld het consu</w:t>
        <w:softHyphen/>
        <w:t>menten-wantrou</w:t>
        <w:softHyphen/>
        <w:t xml:space="preserve">wen zal weten te verdoven is nog maar de vraag. Zelfs de krant van het bedrijfsleven </w:t>
      </w:r>
      <w:r>
        <w:rPr>
          <w:rFonts w:ascii="Bookman Old Style" w:hAnsi="Bookman Old Style"/>
          <w:i/>
          <w:spacing w:val="-3"/>
        </w:rPr>
        <w:t>Het Financieele Dagblad</w:t>
      </w:r>
      <w:r>
        <w:rPr>
          <w:rFonts w:ascii="Bookman Old Style" w:hAnsi="Bookman Old Style"/>
          <w:spacing w:val="-3"/>
        </w:rPr>
        <w:t xml:space="preserve"> is sceptisch: “Zeker in tijden van dioxi</w:t>
        <w:softHyphen/>
        <w:t>necrises en gekke</w:t>
        <w:softHyphen/>
        <w:t>koeien-ziekte is het risico aanwezig dat de consument ‘puur natuur’ verkiest boven voeding waarmee ‘gerom</w:t>
        <w:softHyphen/>
        <w:t>meld’ is.”</w:t>
      </w:r>
      <w:r>
        <w:rPr>
          <w:rFonts w:ascii="Bookman Old Style" w:hAnsi="Bookman Old Style"/>
          <w:spacing w:val="-3"/>
          <w:vertAlign w:val="superscript"/>
        </w:rPr>
        <w:t>246</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sectPr>
          <w:headerReference w:type="even" r:id="rId66"/>
          <w:headerReference w:type="default" r:id="rId67"/>
          <w:footerReference w:type="even" r:id="rId68"/>
          <w:footerReference w:type="default" r:id="rId69"/>
          <w:type w:val="nextPage"/>
          <w:pgSz w:w="11906" w:h="16838"/>
          <w:pgMar w:left="1469" w:right="1412" w:gutter="0" w:header="851" w:top="1418" w:footer="936" w:bottom="993"/>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 Antiqua" w:hAnsi="Book Antiqua"/>
          <w:b/>
          <w:spacing w:val="-3"/>
        </w:rPr>
        <w:t xml:space="preserve">Scepsis over </w:t>
      </w:r>
      <w:r>
        <w:rPr>
          <w:rFonts w:ascii="Book Antiqua" w:hAnsi="Book Antiqua"/>
          <w:b/>
          <w:i/>
          <w:spacing w:val="-3"/>
        </w:rPr>
        <w:t>functional foo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i/>
          <w:spacing w:val="-3"/>
        </w:rPr>
        <w:t>Functional food</w:t>
      </w:r>
      <w:r>
        <w:rPr>
          <w:rFonts w:ascii="Bookman Old Style" w:hAnsi="Bookman Old Style"/>
          <w:spacing w:val="-3"/>
        </w:rPr>
        <w:t xml:space="preserve"> moet de nieuwe kip met de gouden eieren worden voor de voedingsindustrie. Het gaat om voeding die extra gezond zou zijn, bijvoorbeeld vruchtesap waaraan vitaminen toege</w:t>
        <w:softHyphen/>
        <w:t>voegd zijn, melk met extra calcium of cholesterolverla</w:t>
        <w:softHyphen/>
        <w:t xml:space="preserve">gende margarin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Volgens allerlei wetenschappers kan de indus</w:t>
        <w:softHyphen/>
        <w:t>trie haar beloften niet waar maken.</w:t>
      </w:r>
      <w:r>
        <w:rPr>
          <w:rFonts w:ascii="Bookman Old Style" w:hAnsi="Bookman Old Style"/>
          <w:spacing w:val="-3"/>
          <w:vertAlign w:val="superscript"/>
        </w:rPr>
        <w:t>247+</w:t>
      </w:r>
      <w:r>
        <w:rPr>
          <w:rFonts w:ascii="Bookman Old Style" w:hAnsi="Bookman Old Style"/>
          <w:spacing w:val="-3"/>
        </w:rPr>
        <w:t xml:space="preserve"> Zo stellen de Wageningse toxicologie hoogle</w:t>
        <w:softHyphen/>
        <w:t>ra</w:t>
        <w:softHyphen/>
        <w:t>ren Rietjens en Koeman: “Van slechts een zeer klein aantal gezondheidsbevorderende suggesties is ook daadwerkelijk via wetenschappelijk onderzoek de onderbouwing voor de betref</w:t>
        <w:softHyphen/>
        <w:t>fende claim vastgesteld.”</w:t>
      </w:r>
      <w:r>
        <w:rPr>
          <w:rFonts w:ascii="Bookman Old Style" w:hAnsi="Bookman Old Style"/>
          <w:spacing w:val="-3"/>
          <w:vertAlign w:val="superscript"/>
        </w:rPr>
        <w:t>248+</w:t>
      </w:r>
      <w:r>
        <w:rPr>
          <w:rFonts w:ascii="Bookman Old Style" w:hAnsi="Bookman Old Style"/>
          <w:spacing w:val="-3"/>
        </w:rPr>
        <w:t xml:space="preserve"> Vervolgens waarschu</w:t>
        <w:softHyphen/>
        <w:t>wen zij voor de ge</w:t>
        <w:softHyphen/>
        <w:t>zondheidsri</w:t>
        <w:softHyphen/>
        <w:t>si</w:t>
        <w:softHyphen/>
        <w:t>co's van een teveel van de stoffen die de voe</w:t>
        <w:softHyphen/>
        <w:t>dingsconcerns juist toe</w:t>
        <w:softHyphen/>
        <w:t>voegen. Tenslotte wijzen zij erop dat waarschijnlijk “het meren</w:t>
        <w:softHyphen/>
        <w:t>deel van de onder</w:t>
        <w:softHyphen/>
        <w:t>zoeksinspanning gericht is op het aantonen en benoemen van gunstige effecten, terwijl het aanto</w:t>
        <w:softHyphen/>
        <w:t>nen van ongunstige effec</w:t>
        <w:softHyphen/>
        <w:t>ten en mogelijke risico's alleen wordt ingege</w:t>
        <w:softHyphen/>
        <w:t>ven door wette</w:t>
        <w:softHyphen/>
        <w:t>lijke gestelde veilig</w:t>
        <w:softHyphen/>
        <w:t>heidseisen. (..) Anders dan bij genees</w:t>
        <w:softHyphen/>
        <w:t>middelen (wordt) niet onderzocht wat de mogelijke, misschien zeldzame, bijwer</w:t>
        <w:softHyphen/>
        <w:t>kingen zijn bij lang</w:t>
        <w:softHyphen/>
        <w:t>durig gebruik.”</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De Consumentenbond is niet gelukkig met de ‘gezonde’ toevoe</w:t>
        <w:softHyphen/>
        <w:t>gingen aan het eten. Voedingsdeskun</w:t>
        <w:softHyphen/>
        <w:t>di</w:t>
        <w:softHyphen/>
        <w:t>ge Van den Boo</w:t>
        <w:softHyphen/>
        <w:t>gaard: “Mensen die gewoon gezond eten hebben geen verrijkt eten nodig. En het effect kan zijn dat mensen denken: ik koop dit met extra vitamines, dan kan ik verder ongezond eten. (..) Dan is de uitwerking dus wel negatief.”</w:t>
      </w:r>
      <w:r>
        <w:rPr>
          <w:rFonts w:ascii="Bookman Old Style" w:hAnsi="Bookman Old Style"/>
          <w:spacing w:val="-3"/>
          <w:vertAlign w:val="superscript"/>
        </w:rPr>
        <w:t>249</w:t>
      </w:r>
      <w:r>
        <w:rPr>
          <w:rFonts w:ascii="Bookman Old Style" w:hAnsi="Bookman Old Style"/>
          <w:spacing w:val="-3"/>
        </w:rPr>
        <w:t xml:space="preserve"> </w:t>
      </w:r>
      <w:r>
        <w:rPr>
          <w:rFonts w:ascii="Bookman Old Style" w:hAnsi="Bookman Old Style"/>
          <w:i/>
          <w:spacing w:val="-3"/>
        </w:rPr>
        <w:t>De Volks</w:t>
        <w:softHyphen/>
        <w:t>krant</w:t>
      </w:r>
      <w:r>
        <w:rPr>
          <w:rFonts w:ascii="Bookman Old Style" w:hAnsi="Bookman Old Style"/>
          <w:spacing w:val="-3"/>
        </w:rPr>
        <w:t xml:space="preserve"> is scep</w:t>
        <w:softHyphen/>
        <w:t>tisch. Zo schrijft dit dagblad in een artikeltje over een genetisch gemanipuleerde tomaat die in Wageningen ontwik</w:t>
        <w:softHyphen/>
        <w:t>keld is en “zeventig keer beter tegen hartziekten” zou zijn</w:t>
      </w:r>
      <w:r>
        <w:rPr>
          <w:rFonts w:ascii="Bookman Old Style" w:hAnsi="Bookman Old Style"/>
          <w:spacing w:val="-3"/>
          <w:vertAlign w:val="superscript"/>
        </w:rPr>
        <w:t>250</w:t>
      </w:r>
      <w:r>
        <w:rPr>
          <w:rFonts w:ascii="Bookman Old Style" w:hAnsi="Bookman Old Style"/>
          <w:spacing w:val="-3"/>
        </w:rPr>
        <w:t>: “Ook is het de vraag of consumen</w:t>
        <w:softHyphen/>
        <w:t>ten zitten te wachten op genetisch gemodificeerde toma</w:t>
        <w:softHyphen/>
        <w:t>ten.”</w:t>
      </w:r>
      <w:r>
        <w:rPr>
          <w:rFonts w:ascii="Bookman Old Style" w:hAnsi="Bookman Old Style"/>
          <w:spacing w:val="-3"/>
          <w:vertAlign w:val="superscript"/>
        </w:rPr>
        <w:t>251+</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i/>
          <w:spacing w:val="-3"/>
        </w:rPr>
        <w:tab/>
        <w:t>Het Financieele Dagblad</w:t>
      </w:r>
      <w:r>
        <w:rPr>
          <w:rFonts w:ascii="Bookman Old Style" w:hAnsi="Bookman Old Style"/>
          <w:spacing w:val="-3"/>
        </w:rPr>
        <w:t>, dat we toch moeilijk kunnen verdenken van links-radicale sympathieën, is bijna cy</w:t>
        <w:softHyphen/>
        <w:t>nisch: “Het zijn (..) de marges die onweerstaan</w:t>
        <w:softHyphen/>
        <w:t>baar lon</w:t>
        <w:softHyphen/>
        <w:t>ken. Melk verrijkt met calci</w:t>
        <w:softHyphen/>
        <w:t>um is 1,5 keer zo duur als gewone melk, en dat terwijl de produktie eenvoudig is en er nauwelijks geld in research is gesto</w:t>
        <w:softHyphen/>
        <w:t>ken. Een pakje choleste</w:t>
        <w:softHyphen/>
        <w:t xml:space="preserve">rolverlagende Benecol kost al gauw </w:t>
      </w:r>
      <w:r>
        <w:rPr>
          <w:rFonts w:eastAsia="Symbol" w:cs="Symbol" w:ascii="Symbol" w:hAnsi="Symbol"/>
          <w:spacing w:val="-3"/>
        </w:rPr>
        <w:t>¦</w:t>
      </w:r>
      <w:r>
        <w:rPr>
          <w:rFonts w:ascii="Bookman Old Style" w:hAnsi="Bookman Old Style"/>
          <w:spacing w:val="-3"/>
        </w:rPr>
        <w:t xml:space="preserve"> 8,- waar normale margarine voor </w:t>
      </w:r>
      <w:r>
        <w:rPr>
          <w:rFonts w:eastAsia="Symbol" w:cs="Symbol" w:ascii="Symbol" w:hAnsi="Symbol"/>
          <w:spacing w:val="-3"/>
        </w:rPr>
        <w:t>¦</w:t>
      </w:r>
      <w:r>
        <w:rPr>
          <w:rFonts w:ascii="Bookman Old Style" w:hAnsi="Bookman Old Style"/>
          <w:spacing w:val="-3"/>
        </w:rPr>
        <w:t xml:space="preserve"> 2,50 over de toonbank gaat. (..) De vraag is of de consument eraan wil of de buik vol heeft van ‘verbeterd’ voedsel. (..) De ‘light’-vetarmhype is al weer ten einde.”</w:t>
      </w:r>
      <w:r>
        <w:rPr>
          <w:rFonts w:ascii="Bookman Old Style" w:hAnsi="Bookman Old Style"/>
          <w:spacing w:val="-3"/>
          <w:vertAlign w:val="superscript"/>
        </w:rPr>
        <w:t>252</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man Old Style" w:hAnsi="Bookman Old Style"/>
          <w:spacing w:val="-3"/>
        </w:rPr>
      </w:pPr>
      <w:r>
        <w:rPr>
          <w:rFonts w:ascii="Bookman Old Style" w:hAnsi="Bookman Old Style"/>
          <w:spacing w:val="-3"/>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17</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GENTECH</w:t>
      </w:r>
      <w:r>
        <w:rPr>
          <w:rFonts w:ascii="Bookman Old Style" w:hAnsi="Bookman Old Style"/>
          <w:b/>
        </w:rPr>
        <w:t>,</w:t>
      </w:r>
      <w:r>
        <w:rPr>
          <w:rFonts w:ascii="Book Antiqua" w:hAnsi="Book Antiqua"/>
          <w:b/>
        </w:rPr>
        <w:t xml:space="preserve"> HET NIEUWE BREEKIJZER DAT ZELF AFBROKKEL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center"/>
        <w:rPr/>
      </w:pPr>
      <w:r>
        <w:rPr>
          <w:rFonts w:ascii="Book Antiqua" w:hAnsi="Book Antiqua"/>
          <w:b/>
        </w:rPr>
        <w:t>Cargill</w:t>
      </w:r>
      <w:r>
        <w:rPr>
          <w:rFonts w:ascii="Bookman Old Style" w:hAnsi="Bookman Old Style"/>
          <w:b/>
        </w:rPr>
        <w:t>,</w:t>
      </w:r>
      <w:r>
        <w:rPr>
          <w:rFonts w:ascii="Book Antiqua" w:hAnsi="Book Antiqua"/>
          <w:b/>
        </w:rPr>
        <w:t xml:space="preserve"> Monsanto en genetische manipulatie</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Genetische manipulatie is het nieuwste stuk gereedschap van de agro-multinationals om nog meer macht te veroveren in de landbouw</w:t>
        <w:softHyphen/>
        <w:t xml:space="preserve">wereld. Het is een peperdure techniek en alleen de grootste zaadfirma's beschikken over voldoende geld om de nieuwe zaadtypen te lancer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Op dit moment gaat het voornamelijk om soja, maïs, koolzaad en katoen dat bestand is tegen het zeer giftige bestrijdings</w:t>
        <w:softHyphen/>
        <w:t>mid</w:t>
        <w:softHyphen/>
        <w:t>del Roundup of Basta, dat alle onkruid in de omgeving van het gewas doodt, of om variëteiten die zelf een bepaald insek</w:t>
        <w:softHyphen/>
        <w:t>tici</w:t>
        <w:softHyphen/>
        <w:t>de produceren. De zaadfirma's beloven de boeren een (iets) grote</w:t>
        <w:softHyphen/>
        <w:t>re opbrengst en minder uitgaven voor bestrijdingsmidde</w:t>
        <w:softHyphen/>
        <w:t xml:space="preserve">len. Of de bedrijven deze beloften waar kunnen maken, moet de komende jaren blijken.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Als de kosten voor de boeren inderdaad omlaag gaan hebben ze even een mazzeltje. Maar door de overproduktie zullen de landbouwprijzen al gauw opnieuw zakken. De consument zal van die mogelijke prijsdaling van graan en oliezaden niets mer</w:t>
        <w:softHyphen/>
        <w:t>ken, want de graanprijs maakt maar vijf à tien procent uit van de brood</w:t>
        <w:softHyphen/>
        <w:t>prijs. Zelfs al zouden de kosten voor de graanboeren tien procent omlaag gaan, en zouden de graanprijzen vervolgens tien procent zakken, dan zou een brood van drie gulden voor de consu</w:t>
        <w:softHyphen/>
        <w:t>ment in het gunstig</w:t>
        <w:softHyphen/>
        <w:t>ste geval 1,5 à 3 cent goedkoper worden.</w:t>
      </w:r>
      <w:r>
        <w:rPr>
          <w:rFonts w:ascii="Bookman Old Style" w:hAnsi="Bookman Old Style"/>
          <w:spacing w:val="-3"/>
          <w:vertAlign w:val="superscript"/>
        </w:rPr>
        <w:t>253</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Hoewel Cargill zich halverwege 1998 teruggetrokken heeft uit de produktie van zaden en het onderzoek naar nieuwe variëtei</w:t>
        <w:softHyphen/>
        <w:t>ten</w:t>
      </w:r>
      <w:r>
        <w:rPr>
          <w:rFonts w:ascii="Bookman Old Style" w:hAnsi="Bookman Old Style"/>
          <w:spacing w:val="-3"/>
          <w:vertAlign w:val="superscript"/>
        </w:rPr>
        <w:t>254+</w:t>
      </w:r>
      <w:r>
        <w:rPr>
          <w:rFonts w:ascii="Bookman Old Style" w:hAnsi="Bookman Old Style"/>
          <w:spacing w:val="-3"/>
        </w:rPr>
        <w:t>, stelt ze zich vierkant op achter gene</w:t>
        <w:softHyphen/>
        <w:t>tische manipula</w:t>
        <w:softHyphen/>
        <w:t>tie.</w:t>
      </w:r>
      <w:r>
        <w:rPr>
          <w:rFonts w:ascii="Bookman Old Style" w:hAnsi="Bookman Old Style"/>
          <w:spacing w:val="-3"/>
          <w:vertAlign w:val="superscript"/>
        </w:rPr>
        <w:t>255+</w:t>
      </w:r>
      <w:r>
        <w:rPr>
          <w:rFonts w:ascii="Bookman Old Style" w:hAnsi="Bookman Old Style"/>
          <w:spacing w:val="-3"/>
        </w:rPr>
        <w:t xml:space="preserve"> In interne publikaties voor haar eigen perso</w:t>
        <w:softHyphen/>
        <w:t>neelsleden en voor bedrijven waarmee ze zaken doet ont</w:t>
        <w:softHyphen/>
        <w:t>kent ze de ernst van de ingreep in de natuur, bagatelliseert ze de risico's voor de menselijke gezondheid en de landbouw, verdedigt ze de techniek met een beroep op het wereld-hongerprobleem, verzet ze zich tegen volledige etikettering en geeft ze te kennen dat gescheiden aanleve</w:t>
        <w:softHyphen/>
        <w:t>ring van genetisch gemanipuleerde landbouw</w:t>
        <w:softHyphen/>
        <w:t>produkten prak</w:t>
        <w:softHyphen/>
        <w:t>tisch niet haalbaar is.</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 Antiqua" w:hAnsi="Book Antiqua"/>
          <w:b/>
          <w:spacing w:val="-3"/>
        </w:rPr>
        <w:t>GENETISCHE &amp; TAAL-MANIPULATIE</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 Antiqua" w:hAnsi="Book Antiqua"/>
          <w:b/>
          <w:b/>
          <w:spacing w:val="-3"/>
        </w:rPr>
      </w:pPr>
      <w:r>
        <w:rPr>
          <w:rFonts w:ascii="Book Antiqua" w:hAnsi="Book Antiqua"/>
          <w:b/>
          <w:spacing w:val="-3"/>
        </w:rPr>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 Antiqua" w:hAnsi="Book Antiqua"/>
          <w:b/>
          <w:b/>
          <w:spacing w:val="-3"/>
        </w:rPr>
      </w:pPr>
      <w:r>
        <w:rPr>
          <w:rFonts w:ascii="Book Antiqua" w:hAnsi="Book Antiqua"/>
          <w:b/>
          <w:spacing w:val="-3"/>
        </w:rPr>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 Antiqua" w:hAnsi="Book Antiqua"/>
          <w:b/>
          <w:spacing w:val="-3"/>
        </w:rPr>
        <w:t>Natuurlijk en nauwkeurig?</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Cargill</w:t>
      </w:r>
      <w:r>
        <w:rPr>
          <w:rFonts w:ascii="Bookman Old Style" w:hAnsi="Bookman Old Style"/>
          <w:spacing w:val="-3"/>
          <w:vertAlign w:val="superscript"/>
        </w:rPr>
        <w:t>256</w:t>
      </w:r>
      <w:r>
        <w:rPr>
          <w:rFonts w:ascii="Bookman Old Style" w:hAnsi="Bookman Old Style"/>
          <w:spacing w:val="-3"/>
        </w:rPr>
        <w:t>: “Gene</w:t>
        <w:softHyphen/>
        <w:t>tische modi</w:t>
        <w:softHyphen/>
        <w:t>fi</w:t>
        <w:softHyphen/>
        <w:t>catie is een natuur</w:t>
        <w:softHyphen/>
        <w:t>lijk pro</w:t>
        <w:softHyphen/>
        <w:t>ces. Het vermogen van planten om zich aan te passen aan hun omge</w:t>
        <w:softHyphen/>
        <w:t>ving is hier een goed voorbeeld van. (..) Geneti</w:t>
        <w:softHyphen/>
        <w:t>sche modifica</w:t>
        <w:softHyphen/>
        <w:t>tie door biotechnologen is nauwkeuriger en daardoor veel sneller dan de traditionele veredeling.”</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Commentaar: In de natuur is er een strikte scheiding tussen de verschillende soorten. Genetische manipulatie doorbreekt deze scheiding door genen uit andere planten</w:t>
        <w:softHyphen/>
        <w:t xml:space="preserve">soorten, bacteriën of dieren in te voegen. Daarmee creëert zij een levensvorm die tot op heden nog niet bestond. </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Genetische manipulatie is een vrij grove techniek, waarbij voor het vormen van een enkele gewenste nieuwe celkern talloze kernen ernstig beschadigd worden en aller</w:t>
        <w:softHyphen/>
        <w:t>lei onbedoelde vari</w:t>
        <w:softHyphen/>
        <w:t>anten ontstaan. Deze worden er later zo goed mogelijk uitge</w:t>
        <w:softHyphen/>
        <w:t>filterd. Hopelijk gaat daarbij niets mis.</w:t>
      </w:r>
    </w:p>
    <w:p>
      <w:pPr>
        <w:sectPr>
          <w:headerReference w:type="even" r:id="rId70"/>
          <w:headerReference w:type="default" r:id="rId71"/>
          <w:footerReference w:type="even" r:id="rId72"/>
          <w:footerReference w:type="default" r:id="rId73"/>
          <w:type w:val="nextPage"/>
          <w:pgSz w:w="11906" w:h="16838"/>
          <w:pgMar w:left="1469" w:right="1412" w:gutter="0" w:header="851" w:top="1418" w:footer="936" w:bottom="993"/>
          <w:pgNumType w:fmt="decimal"/>
          <w:formProt w:val="false"/>
          <w:textDirection w:val="lrTb"/>
          <w:docGrid w:type="default" w:linePitch="100" w:charSpace="0"/>
        </w:sectPr>
        <w:pStyle w:val="Heading2"/>
        <w:numPr>
          <w:ilvl w:val="0"/>
          <w:numId w:val="0"/>
        </w:numPr>
        <w:pBdr>
          <w:top w:val="single" w:sz="4" w:space="10" w:color="000000"/>
          <w:left w:val="single" w:sz="4" w:space="10" w:color="000000"/>
          <w:right w:val="single" w:sz="4" w:space="10" w:color="000000"/>
        </w:pBdr>
        <w:tabs>
          <w:tab w:val="clear" w:pos="1008"/>
          <w:tab w:val="left" w:pos="-1440" w:leader="none"/>
          <w:tab w:val="left" w:pos="-720" w:leader="none"/>
          <w:tab w:val="left" w:pos="0" w:leader="none"/>
          <w:tab w:val="left" w:pos="288" w:leader="none"/>
          <w:tab w:val="left" w:pos="576" w:leader="none"/>
          <w:tab w:val="left" w:pos="1440" w:leader="none"/>
        </w:tabs>
        <w:bidi w:val="0"/>
        <w:ind w:left="288" w:right="288" w:hanging="288"/>
        <w:outlineLvl w:val="1"/>
        <w:rPr>
          <w:sz w:val="20"/>
        </w:rPr>
      </w:pPr>
      <w:r>
        <w:rPr>
          <w:sz w:val="20"/>
        </w:rPr>
      </w:r>
    </w:p>
    <w:p>
      <w:pPr>
        <w:pStyle w:val="Heading2"/>
        <w:numPr>
          <w:ilvl w:val="0"/>
          <w:numId w:val="0"/>
        </w:numPr>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bidi w:val="0"/>
        <w:ind w:left="288" w:right="288" w:hanging="288"/>
        <w:outlineLvl w:val="1"/>
        <w:rPr>
          <w:sz w:val="20"/>
        </w:rPr>
      </w:pPr>
      <w:r>
        <w:rPr>
          <w:sz w:val="20"/>
        </w:rPr>
      </w:r>
    </w:p>
    <w:p>
      <w:pPr>
        <w:pStyle w:val="Heading2"/>
        <w:numPr>
          <w:ilvl w:val="0"/>
          <w:numId w:val="0"/>
        </w:numPr>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bidi w:val="0"/>
        <w:ind w:left="288" w:right="288" w:hanging="288"/>
        <w:outlineLvl w:val="1"/>
        <w:rPr/>
      </w:pPr>
      <w:r>
        <w:rPr>
          <w:sz w:val="20"/>
        </w:rPr>
        <w:t>Even veilig als niet genetisch gemanipuleerd?</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Cargill: “Veiligheid is het allerbelangrijkst. Transgene produkten moeten veilig zijn voor mens, dier en milieu. (..) Een produkt wordt pas vrij gegeven nadat het veilig is bevon</w:t>
        <w:softHyphen/>
        <w:t>den. Na vrijgave bestaat er dus geen reden meer de transgene plant of het daaruit ontstane produkt te schei</w:t>
        <w:softHyphen/>
        <w:t>den van niet-genetisch gemodificeerde produkten. Beide zijn immers even veilig.”</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Commentaar: In de wetenschappelijke wereld is men alge</w:t>
        <w:softHyphen/>
        <w:t>meen van oordeel dat we nog lang niet alle details van de werking van de celkern begrijpen. Genetische manipulatie is dus een sprong in het duister. Eigenlijk zou de over</w:t>
        <w:softHyphen/>
        <w:t>heid het voorzorgsprinci</w:t>
        <w:softHyphen/>
        <w:t>pe moeten hanteren: wanneer er serieuze vermoedens bestaan dat een produkt schadelijk is, mag een bedrijf dit pas op de markt brengen als onom</w:t>
        <w:softHyphen/>
        <w:t>stote</w:t>
        <w:softHyphen/>
        <w:t>lijk vast staat dat de risico's te ver</w:t>
        <w:softHyphen/>
        <w:t>waarlozen zijn. Hoewel de overheid dit principe te pas en te onpas be</w:t>
        <w:softHyphen/>
        <w:t>lijdt, gaat zij in de praktijk uit van het op-hoop-van-zegen-beginsel. De agro-concerns kunnen zich vervolgens verstoppen achter de formele goedkeuring.</w:t>
      </w:r>
    </w:p>
    <w:p>
      <w:pPr>
        <w:pStyle w:val="Heading2"/>
        <w:numPr>
          <w:ilvl w:val="0"/>
          <w:numId w:val="0"/>
        </w:numPr>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bidi w:val="0"/>
        <w:ind w:left="0" w:right="288" w:hanging="0"/>
        <w:outlineLvl w:val="1"/>
        <w:rPr>
          <w:rFonts w:ascii="Bookman Old Style" w:hAnsi="Bookman Old Style"/>
          <w:b w:val="false"/>
          <w:b w:val="false"/>
          <w:sz w:val="20"/>
        </w:rPr>
      </w:pPr>
      <w:r>
        <w:rPr>
          <w:rFonts w:ascii="Bookman Old Style" w:hAnsi="Bookman Old Style"/>
          <w:b w:val="false"/>
          <w:sz w:val="20"/>
        </w:rPr>
      </w:r>
    </w:p>
    <w:p>
      <w:pPr>
        <w:pStyle w:val="Heading2"/>
        <w:numPr>
          <w:ilvl w:val="0"/>
          <w:numId w:val="0"/>
        </w:numPr>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bidi w:val="0"/>
        <w:ind w:left="0" w:right="288" w:hanging="0"/>
        <w:outlineLvl w:val="1"/>
        <w:rPr>
          <w:rFonts w:ascii="Bookman Old Style" w:hAnsi="Bookman Old Style"/>
          <w:b w:val="false"/>
          <w:b w:val="false"/>
          <w:sz w:val="20"/>
        </w:rPr>
      </w:pPr>
      <w:r>
        <w:rPr>
          <w:rFonts w:ascii="Bookman Old Style" w:hAnsi="Bookman Old Style"/>
          <w:b w:val="false"/>
          <w:sz w:val="20"/>
        </w:rPr>
      </w:r>
    </w:p>
    <w:p>
      <w:pPr>
        <w:pStyle w:val="Heading2"/>
        <w:numPr>
          <w:ilvl w:val="0"/>
          <w:numId w:val="0"/>
        </w:numPr>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bidi w:val="0"/>
        <w:ind w:left="0" w:right="288" w:hanging="0"/>
        <w:outlineLvl w:val="1"/>
        <w:rPr/>
      </w:pPr>
      <w:r>
        <w:rPr>
          <w:sz w:val="20"/>
        </w:rPr>
        <w:t>Minder bestrijdingsmiddelen?</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Cargill: “Als er planten worden gekweekt met ingebouwde weer</w:t>
        <w:softHyphen/>
        <w:t>stand tegen onkruidverdelgers en insekten, hoeven er minder chemische bestrijdingsmiddelen te worden gebruikt.”</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Commentaar: Het onkruidbestrijdingsmiddel dat gebruikt wordt (bijvoorbeeld Roundup van Monsanto) is zeer giftig en kan dat ook zijn omdat het gewas er ongevoelig voor is. De effecten van deze heftige landbouwgiffen op het bodem</w:t>
        <w:softHyphen/>
        <w:t>leven zijn niet serieus onderzocht.</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Het gevaar van planten die zelf insektendodende middelen produceren is dat de insekten in alle stadia met kleine hoe</w:t>
        <w:softHyphen/>
        <w:t>veelheden gif in aanraking komen. Daardoor kan er veel gemak</w:t>
        <w:softHyphen/>
        <w:t>kelijker resistentie optreden dan bij de gangbare be</w:t>
        <w:softHyphen/>
        <w:t>strij</w:t>
        <w:softHyphen/>
        <w:t>dingsmetho</w:t>
        <w:softHyphen/>
        <w:t>den. Het gevolg is dat er meer insekten</w:t>
        <w:softHyphen/>
        <w:t>plagen zullen ontstaan.</w:t>
      </w:r>
      <w:r>
        <w:rPr>
          <w:rFonts w:ascii="Bookman Old Style" w:hAnsi="Bookman Old Style"/>
          <w:spacing w:val="-3"/>
          <w:vertAlign w:val="superscript"/>
        </w:rPr>
        <w:t>257</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Opvallend is dat Cargill zelf een slag om de arm houdt: “De milieu-effecten van genetische modificatie moeten ook op lange termijn in het oog worden gehouden. Er moet bijvoorbeeld voor worden gezorgd dat onkruid, dat een resistentie heeft ontwik</w:t>
        <w:softHyphen/>
        <w:t>keld tegen bestrijdingsmiddelen, zich niet vermenigvuldigt.” Hòe daar voor gezorgd moet worden zegt Cargill niet, en al helemaal niet welke stap</w:t>
        <w:softHyphen/>
        <w:t>pen ze daartoe zelf onderneemt. Het is dan ook een gratis bewering. Boeren kunnen wel degelijk in de problemen raken. Zíj dragen de landbouwrisico's, net zoals gewone consumenten de gezondheidsrisico's dragen.</w:t>
      </w:r>
      <w:r>
        <w:rPr>
          <w:rFonts w:ascii="Bookman Old Style" w:hAnsi="Bookman Old Style"/>
          <w:spacing w:val="-3"/>
          <w:vertAlign w:val="superscript"/>
        </w:rPr>
        <w:t>258+</w:t>
      </w:r>
    </w:p>
    <w:p>
      <w:pPr>
        <w:pStyle w:val="Heading2"/>
        <w:numPr>
          <w:ilvl w:val="0"/>
          <w:numId w:val="0"/>
        </w:numPr>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bidi w:val="0"/>
        <w:ind w:left="0" w:right="288" w:hanging="0"/>
        <w:outlineLvl w:val="1"/>
        <w:rPr>
          <w:sz w:val="20"/>
        </w:rPr>
      </w:pPr>
      <w:r>
        <w:rPr>
          <w:sz w:val="20"/>
        </w:rPr>
      </w:r>
    </w:p>
    <w:p>
      <w:pPr>
        <w:pStyle w:val="Heading2"/>
        <w:numPr>
          <w:ilvl w:val="0"/>
          <w:numId w:val="0"/>
        </w:numPr>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bidi w:val="0"/>
        <w:ind w:left="0" w:right="288" w:hanging="0"/>
        <w:outlineLvl w:val="1"/>
        <w:rPr>
          <w:sz w:val="20"/>
        </w:rPr>
      </w:pPr>
      <w:r>
        <w:rPr>
          <w:sz w:val="20"/>
        </w:rPr>
      </w:r>
    </w:p>
    <w:p>
      <w:pPr>
        <w:pStyle w:val="Heading2"/>
        <w:numPr>
          <w:ilvl w:val="0"/>
          <w:numId w:val="0"/>
        </w:numPr>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bidi w:val="0"/>
        <w:ind w:left="0" w:right="288" w:hanging="0"/>
        <w:outlineLvl w:val="1"/>
        <w:rPr/>
      </w:pPr>
      <w:r>
        <w:rPr>
          <w:sz w:val="20"/>
        </w:rPr>
        <w:t>Minder honger?</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Cargill: “De wereldbevolking neemt ieder jaar toe met zo'n 90 miljoen mensen. Landbouwgrond en watervoorraden zijn beperkt, vooral in ontwikkelingslanden, en juist dáár groeit de wereld</w:t>
        <w:softHyphen/>
        <w:t>bevolking het sterkst. Met onze weten</w:t>
        <w:softHyphen/>
        <w:t>schappelijke kennis (..) moeten we betere oogsten zien te bereiken op de beschikbare grond. (..) Het is mogelijk om planten te laten groeien op minder vruchtbare grond en ze resistenter te maken tegen droogte en vorst.”</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Commentaar: De zaadbedrijven zijn nauwelijks bezig met het ontwikkelen van zaden voor drogere, koudere of minder vrucht</w:t>
        <w:softHyphen/>
        <w:t>bare grond. Bovendien zijn de nieuwe, kostbare zaden, die wel beschikbaar zijn, voor de kleine boeren onbetaalbaar.</w:t>
      </w:r>
    </w:p>
    <w:p>
      <w:pPr>
        <w:pStyle w:val="Heading2"/>
        <w:numPr>
          <w:ilvl w:val="0"/>
          <w:numId w:val="0"/>
        </w:numPr>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bidi w:val="0"/>
        <w:ind w:left="288" w:right="288" w:hanging="288"/>
        <w:outlineLvl w:val="1"/>
        <w:rPr>
          <w:sz w:val="20"/>
        </w:rPr>
      </w:pPr>
      <w:r>
        <w:rPr>
          <w:sz w:val="20"/>
        </w:rPr>
      </w:r>
    </w:p>
    <w:p>
      <w:pPr>
        <w:pStyle w:val="Heading2"/>
        <w:numPr>
          <w:ilvl w:val="0"/>
          <w:numId w:val="0"/>
        </w:numPr>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bidi w:val="0"/>
        <w:ind w:left="288" w:right="288" w:hanging="288"/>
        <w:outlineLvl w:val="1"/>
        <w:rPr/>
      </w:pPr>
      <w:r>
        <w:rPr>
          <w:sz w:val="20"/>
        </w:rPr>
        <w:t>Geen verschil?</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Cargill: “Als sojaolie uit transgene soja wordt vergeleken met traditionele sojaolie, zal er waarschijnlijk geen verschil worden geconstateerd. Het lijkt dan ook niet verstandig een etiket aan te brengen voor een verschil dat niet bestaat.”</w:t>
      </w:r>
    </w:p>
    <w:p>
      <w:pPr>
        <w:pStyle w:val="Normal"/>
        <w:pBdr>
          <w:left w:val="single" w:sz="4" w:space="10" w:color="000000"/>
          <w:bottom w:val="single" w:sz="12"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Commentaar: Dat verschil bestaat wel degelijk, maar kan met de bestaande onderzoektechnieken niet aangetoond worden. De con</w:t>
        <w:softHyphen/>
        <w:t>sument heeft er recht op te weten wat hij koopt en op zijn bord krijgt.</w:t>
      </w:r>
    </w:p>
    <w:p>
      <w:pPr>
        <w:pStyle w:val="Heading2"/>
        <w:numPr>
          <w:ilvl w:val="0"/>
          <w:numId w:val="0"/>
        </w:numPr>
        <w:pBdr>
          <w:left w:val="single" w:sz="4" w:space="10" w:color="000000"/>
          <w:bottom w:val="single" w:sz="12"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bidi w:val="0"/>
        <w:ind w:left="288" w:right="288" w:hanging="288"/>
        <w:outlineLvl w:val="1"/>
        <w:rPr/>
      </w:pPr>
      <w:r>
        <w:rPr>
          <w:sz w:val="20"/>
        </w:rPr>
        <w:t>Scheiden niet mogelijk?</w:t>
      </w:r>
    </w:p>
    <w:p>
      <w:pPr>
        <w:pStyle w:val="Normal"/>
        <w:pBdr>
          <w:left w:val="single" w:sz="4" w:space="10" w:color="000000"/>
          <w:bottom w:val="single" w:sz="12"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left w:val="single" w:sz="4" w:space="10" w:color="000000"/>
          <w:bottom w:val="single" w:sz="12"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Cargill: “Het marktsysteem voor bulk</w:t>
        <w:softHyphen/>
        <w:t>grondstoffen maakt het onmogelijk genetisch gemodificeerde organismen te scheiden van traditioneel verbouwde planten wanneer daarvoor uit oogpunt van veiligheid, gezondheid, voedingswaarde, ver</w:t>
        <w:softHyphen/>
        <w:t>werking of smaak geen dringende noodzaak bestaat.”</w:t>
      </w:r>
    </w:p>
    <w:p>
      <w:pPr>
        <w:pStyle w:val="Normal"/>
        <w:pBdr>
          <w:left w:val="single" w:sz="4" w:space="10" w:color="000000"/>
          <w:bottom w:val="single" w:sz="12"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Commentaar: Het heftige en massale verzet in Europa, met name in Engeland, heeft dit standpunt naar de prullenmand verwezen. Nu winkelketens gentech-vrij garanties eisen heeft Cargill besloten het ‘onmogelijke’ toch te doen. Naast gentech soja verwerkt zij nu in Europa ook gegaran</w:t>
        <w:softHyphen/>
        <w:t>deerd gentech-vrije soja.</w:t>
      </w:r>
      <w:r>
        <w:rPr>
          <w:rFonts w:ascii="Bookman Old Style" w:hAnsi="Bookman Old Style"/>
          <w:spacing w:val="-3"/>
          <w:vertAlign w:val="superscript"/>
        </w:rPr>
        <w:t>259</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Samenwerkende gigant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Het is heel begrijpelijk dat Cargill haar zaadactiviteiten verkocht heeft. De ontwikkeling en de produktie van nieuwe zaden is een high-tech bedrijfstak geworden en daar voelt de bulkspecialist zich niet thuis. Bovendien staat genetische manipulatie in het brandpunt van de publieke belangstelling, terwijl Cargill die juist schuwt.</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at wil niet zeggen dat Cargill zich niet bezig houdt met gentech. Zij werkt intensief samen met 's werelds grootste gentech zaadbedrijf: Monsanto.</w:t>
      </w:r>
      <w:r>
        <w:rPr>
          <w:rFonts w:ascii="Bookman Old Style" w:hAnsi="Bookman Old Style"/>
          <w:spacing w:val="-3"/>
          <w:vertAlign w:val="superscript"/>
        </w:rPr>
        <w:t>260</w:t>
      </w:r>
      <w:r>
        <w:rPr>
          <w:rFonts w:ascii="Bookman Old Style" w:hAnsi="Bookman Old Style"/>
          <w:spacing w:val="-3"/>
        </w:rPr>
        <w:t xml:space="preserve"> In mei 1998 kondigden beide be</w:t>
        <w:softHyphen/>
        <w:t xml:space="preserve">drijven aan een </w:t>
      </w:r>
      <w:r>
        <w:rPr>
          <w:rFonts w:ascii="Bookman Old Style" w:hAnsi="Bookman Old Style"/>
          <w:i/>
          <w:spacing w:val="-3"/>
        </w:rPr>
        <w:t>joint venture</w:t>
      </w:r>
      <w:r>
        <w:rPr>
          <w:rFonts w:ascii="Bookman Old Style" w:hAnsi="Bookman Old Style"/>
          <w:spacing w:val="-3"/>
        </w:rPr>
        <w:t xml:space="preserve"> te beginnen onder de naam Renes</w:t>
        <w:softHyphen/>
        <w:t>sen</w:t>
      </w:r>
      <w:r>
        <w:rPr>
          <w:rFonts w:ascii="Bookman Old Style" w:hAnsi="Bookman Old Style"/>
          <w:spacing w:val="-3"/>
          <w:vertAlign w:val="superscript"/>
        </w:rPr>
        <w:t>261</w:t>
      </w:r>
      <w:r>
        <w:rPr>
          <w:rFonts w:ascii="Bookman Old Style" w:hAnsi="Bookman Old Style"/>
          <w:spacing w:val="-3"/>
        </w:rPr>
        <w:t xml:space="preserve"> om het gentech onderzoek en de zaadproduktie van Monsanto rechtstreeks te koppe</w:t>
        <w:softHyphen/>
        <w:t>len aan de zaad- en graanhandel en de graanverwerking van Cargill. Aanvankelijk zal de nieuwe firma zich richten op gentech graansoorten voor veevoer, bijvoor</w:t>
        <w:softHyphen/>
        <w:t>beeld een maï</w:t>
        <w:softHyphen/>
        <w:t>ssoort die meer eiwit bevat en een betere verhou</w:t>
        <w:softHyphen/>
        <w:t>ding tussen de verschillende aminozuren. En op graan</w:t>
        <w:softHyphen/>
        <w:t>soorten die gemakkelijker, dus goedkoper, te verwerken zijn, bijvoorbeeld een tarwe-variëteit met grotere korrels.</w:t>
      </w:r>
      <w:r>
        <w:rPr>
          <w:rFonts w:ascii="Bookman Old Style" w:hAnsi="Bookman Old Style"/>
          <w:spacing w:val="-3"/>
          <w:vertAlign w:val="superscript"/>
        </w:rPr>
        <w:t>262</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Dankzij de samenwerking tussen Monsanto en Cargill kan de agro-gigant de nieuw</w:t>
        <w:softHyphen/>
        <w:t>ste gentech ontwikkelin</w:t>
        <w:softHyphen/>
        <w:t>gen op de voet volgen; en heeft de gentech reus zich voor de afzet van haar zaden verze</w:t>
        <w:softHyphen/>
        <w:t>kerd van een zeer uitge</w:t>
        <w:softHyphen/>
        <w:t>breid en machtig netwerk. Samen zullen zij hun greep op de land</w:t>
        <w:softHyphen/>
        <w:t>bouw en de voeding ver</w:t>
        <w:softHyphen/>
        <w:t>ste</w:t>
        <w:softHyphen/>
        <w:t>vi</w:t>
        <w:softHyphen/>
        <w:t>g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b/>
          <w:b/>
          <w:spacing w:val="-3"/>
        </w:rPr>
      </w:pPr>
      <w:r>
        <w:rPr>
          <w:rFonts w:ascii="Bookman Old Style" w:hAnsi="Bookman Old Style"/>
          <w:b/>
          <w:spacing w:val="-3"/>
        </w:rPr>
      </w:r>
    </w:p>
    <w:p>
      <w:pPr>
        <w:pStyle w:val="Heading1"/>
        <w:numPr>
          <w:ilvl w:val="0"/>
          <w:numId w:val="0"/>
        </w:numPr>
        <w:tabs>
          <w:tab w:val="clear" w:pos="720"/>
          <w:tab w:val="clear" w:pos="8928"/>
          <w:tab w:val="left" w:pos="-1440" w:leader="none"/>
          <w:tab w:val="left" w:pos="-720" w:leader="none"/>
          <w:tab w:val="left" w:pos="0" w:leader="none"/>
          <w:tab w:val="left" w:pos="288" w:leader="none"/>
          <w:tab w:val="left" w:pos="576" w:leader="none"/>
          <w:tab w:val="left" w:pos="1440" w:leader="none"/>
        </w:tabs>
        <w:bidi w:val="0"/>
        <w:outlineLvl w:val="0"/>
        <w:rPr/>
      </w:pPr>
      <w:r>
        <w:rPr>
          <w:sz w:val="20"/>
        </w:rPr>
        <w:t>Problem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Het zit Monsanto niet mee. Juist nu zij vol inzet op gentech neemt het maatschappelijk verzet hiertegen ongekende vormen aan. Activisten van de radicale Indiase boerenorganisatie KRRS rooiden eind 1998 demonstratief enkele velden genetisch gemanipu</w:t>
        <w:softHyphen/>
        <w:t>leerde katoen en haalden daarmee de voorpagina's van de lande</w:t>
        <w:softHyphen/>
        <w:t>lijke kranten.</w:t>
      </w:r>
      <w:r>
        <w:rPr>
          <w:rFonts w:ascii="Bookman Old Style" w:hAnsi="Bookman Old Style"/>
          <w:spacing w:val="-3"/>
          <w:vertAlign w:val="superscript"/>
        </w:rPr>
        <w:t>263</w:t>
      </w:r>
      <w:r>
        <w:rPr>
          <w:rFonts w:ascii="Bookman Old Style" w:hAnsi="Bookman Old Style"/>
          <w:spacing w:val="-3"/>
        </w:rPr>
        <w:t xml:space="preserve"> Het Indiase Hooggerechtshof bepaalde dat gentech veldproeven tijdelijk opge</w:t>
        <w:softHyphen/>
        <w:t>schort moesten worden, totdat er goede regels zijn ter bescherming van het milieu, de menselijke gezondheid en de biodiversiteit.</w:t>
      </w:r>
      <w:r>
        <w:rPr>
          <w:rFonts w:ascii="Bookman Old Style" w:hAnsi="Bookman Old Style"/>
          <w:spacing w:val="-3"/>
          <w:vertAlign w:val="superscript"/>
        </w:rPr>
        <w:t>264</w:t>
      </w:r>
      <w:r>
        <w:rPr>
          <w:rFonts w:ascii="Bookman Old Style" w:hAnsi="Bookman Old Style"/>
          <w:spacing w:val="-3"/>
        </w:rPr>
        <w:t xml:space="preserve"> Op dit moment loopt er in dat land een campagne van vele honder</w:t>
        <w:softHyphen/>
        <w:t>den grotere en kleinere organisaties onder het motto ‘Mon</w:t>
        <w:softHyphen/>
        <w:t>santo Quit Indi</w:t>
        <w:softHyphen/>
        <w:t>a’.</w:t>
      </w:r>
      <w:r>
        <w:rPr>
          <w:rFonts w:ascii="Bookman Old Style" w:hAnsi="Bookman Old Style"/>
          <w:spacing w:val="-3"/>
          <w:vertAlign w:val="superscript"/>
        </w:rPr>
        <w:t>265</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In de Filip</w:t>
        <w:softHyphen/>
        <w:t>pijnen en Bangla</w:t>
        <w:softHyphen/>
        <w:t>desh ver</w:t>
        <w:softHyphen/>
        <w:t>zetten boeren</w:t>
        <w:softHyphen/>
        <w:t>orga</w:t>
        <w:softHyphen/>
        <w:t>nisa</w:t>
        <w:softHyphen/>
        <w:t>ties zich fel tegen de introduc</w:t>
        <w:softHyphen/>
        <w:t>tie van genetisch gemanipu</w:t>
        <w:softHyphen/>
        <w:t>leerde gewas</w:t>
        <w:softHyphen/>
        <w:t>sen.</w:t>
      </w:r>
      <w:r>
        <w:rPr>
          <w:rFonts w:ascii="Bookman Old Style" w:hAnsi="Bookman Old Style"/>
          <w:spacing w:val="-3"/>
          <w:vertAlign w:val="superscript"/>
        </w:rPr>
        <w:t>266</w:t>
      </w:r>
      <w:r>
        <w:rPr>
          <w:rFonts w:ascii="Bookman Old Style" w:hAnsi="Bookman Old Style"/>
          <w:spacing w:val="-3"/>
        </w:rPr>
        <w:t xml:space="preserve"> In Brazilië heeft een deel</w:t>
        <w:softHyphen/>
        <w:t>staat Rio Grande do Sul zich uitge</w:t>
        <w:softHyphen/>
        <w:t>roepen tot ‘gentech-vrije zone’ en de Brazi</w:t>
        <w:softHyphen/>
        <w:t>liaanse federale rechter heeft de aanplant van gentech soja verboden totdat er een studie op tafel ligt over de milieuri</w:t>
        <w:softHyphen/>
        <w:t>sico's.</w:t>
      </w:r>
      <w:r>
        <w:rPr>
          <w:rFonts w:ascii="Bookman Old Style" w:hAnsi="Bookman Old Style"/>
          <w:spacing w:val="-3"/>
          <w:vertAlign w:val="superscript"/>
        </w:rPr>
        <w:t>267</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Ook in het Westen groeit het verzet tegen gentech met de maand. In de Engelse supermarkten zijn produkten met gentech ingredi</w:t>
        <w:softHyphen/>
        <w:t>enten praktisch volledig van de schappen verdwenen. Unilever en Nestlé hebben verklaard gentech uit hun produkten in Europa te verwijderen.</w:t>
      </w:r>
      <w:r>
        <w:rPr>
          <w:rFonts w:ascii="Bookman Old Style" w:hAnsi="Bookman Old Style"/>
          <w:spacing w:val="-3"/>
          <w:vertAlign w:val="superscript"/>
        </w:rPr>
        <w:t>268+</w:t>
      </w:r>
      <w:r>
        <w:rPr>
          <w:rFonts w:ascii="Bookman Old Style" w:hAnsi="Bookman Old Style"/>
          <w:spacing w:val="-3"/>
        </w:rPr>
        <w:t xml:space="preserve"> Volgens een rapport van de Deut</w:t>
        <w:softHyphen/>
        <w:t>sche Bank beginnen de grote gentech zaadbe</w:t>
        <w:softHyphen/>
        <w:t>drij</w:t>
        <w:softHyphen/>
        <w:t>ven, waaronder Monsanto, in de problemen te raken en worden zij zodoende minder aantrekke</w:t>
        <w:softHyphen/>
        <w:t>lijk voor beleggers.</w:t>
      </w:r>
      <w:r>
        <w:rPr>
          <w:rFonts w:ascii="Bookman Old Style" w:hAnsi="Bookman Old Style"/>
          <w:spacing w:val="-3"/>
          <w:vertAlign w:val="superscript"/>
        </w:rPr>
        <w:t>269</w:t>
      </w:r>
      <w:r>
        <w:rPr>
          <w:rFonts w:ascii="Bookman Old Style" w:hAnsi="Bookman Old Style"/>
          <w:spacing w:val="-3"/>
        </w:rPr>
        <w:t xml:space="preserve"> De Europese Commissie maakt pas op de plaats; een van 's werelds grootste gentech zaad</w:t>
        <w:softHyphen/>
        <w:t>bedrij</w:t>
        <w:softHyphen/>
        <w:t>ven, het Zwit</w:t>
        <w:softHyphen/>
        <w:t>serse Novartis, heeft besloten zijn baby</w:t>
        <w:softHyphen/>
        <w:t>voeding in de Verenigde Staten gentech-vrij te maken.</w:t>
      </w:r>
      <w:r>
        <w:rPr>
          <w:rFonts w:ascii="Bookman Old Style" w:hAnsi="Bookman Old Style"/>
          <w:spacing w:val="-3"/>
          <w:vertAlign w:val="superscript"/>
        </w:rPr>
        <w:t>270</w:t>
      </w:r>
      <w:r>
        <w:rPr>
          <w:rFonts w:ascii="Bookman Old Style" w:hAnsi="Bookman Old Style"/>
          <w:spacing w:val="-3"/>
        </w:rPr>
        <w:t xml:space="preserve"> Ook bepleit het een serieuze etiket</w:t>
        <w:softHyphen/>
        <w:t>tering in Europa.</w:t>
      </w:r>
      <w:r>
        <w:rPr>
          <w:rFonts w:ascii="Bookman Old Style" w:hAnsi="Bookman Old Style"/>
          <w:spacing w:val="-3"/>
          <w:vertAlign w:val="superscript"/>
        </w:rPr>
        <w:t>271</w:t>
      </w:r>
      <w:r>
        <w:rPr>
          <w:rFonts w:ascii="Bookman Old Style" w:hAnsi="Bookman Old Style"/>
          <w:spacing w:val="-3"/>
        </w:rPr>
        <w:t xml:space="preserve"> Bij Albert Heijn ver</w:t>
        <w:softHyphen/>
        <w:t>dwijnt gentech uit de huis</w:t>
        <w:softHyphen/>
        <w:t>mer</w:t>
        <w:softHyphen/>
        <w:t>ken en de maïs- en sojaexporten van de Verenigde Staten naar Europa zijn inge</w:t>
        <w:softHyphen/>
        <w:t>stort.</w:t>
      </w:r>
      <w:r>
        <w:rPr>
          <w:rFonts w:ascii="Bookman Old Style" w:hAnsi="Bookman Old Style"/>
          <w:spacing w:val="-3"/>
          <w:vertAlign w:val="superscript"/>
        </w:rPr>
        <w:t>272+</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Zelfs in de Verenigde Staten beginnen boerenorganisaties te protesteren. Zo verklaarde de American Corn Growers Associati</w:t>
        <w:softHyphen/>
        <w:t>on in juli 1999 dat gentech als “een molensteen om de nek van de boeren hangt” en raadde zij haar leden aan geen gentech zaden in te zaaien.</w:t>
      </w:r>
      <w:r>
        <w:rPr>
          <w:rFonts w:ascii="Bookman Old Style" w:hAnsi="Bookman Old Style"/>
          <w:spacing w:val="-3"/>
          <w:vertAlign w:val="superscript"/>
        </w:rPr>
        <w:t>273</w:t>
      </w:r>
      <w:r>
        <w:rPr>
          <w:rFonts w:ascii="Bookman Old Style" w:hAnsi="Bookman Old Style"/>
          <w:spacing w:val="-3"/>
        </w:rPr>
        <w:t xml:space="preserve"> De agro-gi</w:t>
        <w:softHyphen/>
        <w:t>gant ADM waarschuwde in septem</w:t>
        <w:softHyphen/>
        <w:t>ber 1999 boeren genetisch gemanipuleerd maïs apart te houden. In april had zij al laten weten geen gentech maïs te zullen aankopen die in Europa verboden is.</w:t>
      </w:r>
      <w:r>
        <w:rPr>
          <w:rFonts w:ascii="Bookman Old Style" w:hAnsi="Bookman Old Style"/>
          <w:spacing w:val="-3"/>
          <w:vertAlign w:val="superscript"/>
        </w:rPr>
        <w:t>274</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ab/>
        <w:t>Bovendien heeft het imago van Monsanto behoorlijk wat deuken op gelopen. In 1998 besliste een Amerikaanse rechter dat Monsanto $ 2 miljoen moest uitbetalen aan drie boeren, waar de katoenoogst verloren ging door het spuiten met Roundup, waar de gentech katoenplanten volgens de advertenties van Monsanto tegen zouden kunnen.</w:t>
      </w:r>
      <w:r>
        <w:rPr>
          <w:rFonts w:ascii="Bookman Old Style" w:hAnsi="Bookman Old Style"/>
          <w:spacing w:val="-3"/>
          <w:vertAlign w:val="superscript"/>
        </w:rPr>
        <w:t>275</w:t>
      </w:r>
      <w:r>
        <w:rPr>
          <w:rFonts w:ascii="Bookman Old Style" w:hAnsi="Bookman Old Style"/>
          <w:spacing w:val="-3"/>
        </w:rPr>
        <w:t xml:space="preserve"> In hetzelfde jaar hadden andere boeren opnieuw ernstige problemen met Monsanto's gen-katoen. Nu bleken de wortels op onverklaarbare wijze misvormd te zijn.</w:t>
      </w:r>
      <w:r>
        <w:rPr>
          <w:rFonts w:ascii="Bookman Old Style" w:hAnsi="Bookman Old Style"/>
          <w:spacing w:val="-3"/>
          <w:vertAlign w:val="superscript"/>
        </w:rPr>
        <w:t>276</w:t>
      </w:r>
      <w:r>
        <w:rPr>
          <w:rFonts w:ascii="Bookman Old Style" w:hAnsi="Bookman Old Style"/>
          <w:spacing w:val="-3"/>
        </w:rPr>
        <w:t xml:space="preserve"> In Engeland verklaarde de Reclame Codecom</w:t>
        <w:softHyphen/>
        <w:t>mis</w:t>
        <w:softHyphen/>
        <w:t>sie dat er “onvol</w:t>
        <w:softHyphen/>
        <w:t>doende bewijs is” voor Monsanto's claim dat gentech gewassen die zelf een insek</w:t>
        <w:softHyphen/>
        <w:t>ten</w:t>
        <w:softHyphen/>
        <w:t>dodend middel produceren goed zijn voor het milieu. De commis</w:t>
        <w:softHyphen/>
        <w:t>sie vond Mon</w:t>
        <w:softHyphen/>
        <w:t>santo's bewe</w:t>
        <w:softHyphen/>
        <w:t>ring dat zij al twintig jaar onderzoek deed naar de veiligheid van gentech voedsel “misleidend”.</w:t>
      </w:r>
      <w:r>
        <w:rPr>
          <w:rFonts w:ascii="Bookman Old Style" w:hAnsi="Bookman Old Style"/>
          <w:spacing w:val="-3"/>
          <w:vertAlign w:val="superscript"/>
        </w:rPr>
        <w:t>277</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pPr>
      <w:r>
        <w:rPr>
          <w:rFonts w:ascii="Bookman Old Style" w:hAnsi="Bookman Old Style"/>
          <w:spacing w:val="-3"/>
        </w:rPr>
        <w:t>Kortom: hoewel de strijd nog niet beslecht is, wijst alles erop dat de gentech zaadreuzen en daarmee de agro-giganten deze slag zullen verliezen. De bedoeling was om met de intro</w:t>
        <w:softHyphen/>
        <w:t>ductie van nieuwe wonderzaden de greep op de landbouw, met name op die in de Derde Wereld, fors te versterken. Maar na het felle verzet van kritische boeren-, milieu- en consumen</w:t>
        <w:softHyphen/>
        <w:t>tenor</w:t>
        <w:softHyphen/>
        <w:t>ganisaties in tal van Zuidelijke en Westerse landen, weige</w:t>
        <w:softHyphen/>
        <w:t>ren nu ook gematigder boeren en consu</w:t>
        <w:softHyphen/>
        <w:t>menten de risico's van deze nieuwe techniek te accepter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2"/>
        <w:numPr>
          <w:ilvl w:val="0"/>
          <w:numId w:val="0"/>
        </w:numPr>
        <w:pBdr>
          <w:top w:val="single" w:sz="4" w:space="10" w:color="000000" w:shadow="1"/>
          <w:left w:val="single" w:sz="4" w:space="10" w:color="000000" w:shadow="1"/>
          <w:bottom w:val="single" w:sz="4" w:space="10" w:color="000000" w:shadow="1"/>
          <w:right w:val="single" w:sz="4" w:space="10" w:color="000000" w:shadow="1"/>
        </w:pBdr>
        <w:tabs>
          <w:tab w:val="clear" w:pos="1008"/>
          <w:tab w:val="left" w:pos="-1440" w:leader="none"/>
          <w:tab w:val="left" w:pos="-720" w:leader="none"/>
          <w:tab w:val="left" w:pos="0" w:leader="none"/>
          <w:tab w:val="left" w:pos="288" w:leader="none"/>
          <w:tab w:val="left" w:pos="576" w:leader="none"/>
          <w:tab w:val="left" w:pos="1440" w:leader="none"/>
        </w:tabs>
        <w:bidi w:val="0"/>
        <w:ind w:left="288" w:right="288" w:hanging="288"/>
        <w:outlineLvl w:val="1"/>
        <w:rPr/>
      </w:pPr>
      <w:r>
        <w:rPr>
          <w:sz w:val="20"/>
        </w:rPr>
        <w:t>Monsanto</w:t>
      </w:r>
      <w:r>
        <w:rPr>
          <w:rFonts w:ascii="Bookman Old Style" w:hAnsi="Bookman Old Style"/>
          <w:sz w:val="20"/>
        </w:rPr>
        <w:t>,</w:t>
      </w:r>
      <w:r>
        <w:rPr>
          <w:sz w:val="20"/>
        </w:rPr>
        <w:t xml:space="preserve"> gentech reu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Wat is Monsanto, de samenwerkings-partner van Cargill voor een bedrijf? Ze is niet bepaald het lievelingetje van de milieube</w:t>
        <w:softHyphen/>
        <w:t>weging. In de zeventiger jaren produceerde dit chemie-concern het beruchte ontbladeringsmiddel Agent Orange, wat de Amerika</w:t>
        <w:softHyphen/>
        <w:t>nen in de Vietnam-oorlog inzetten.</w:t>
      </w:r>
      <w:r>
        <w:rPr>
          <w:rFonts w:ascii="Bookman Old Style" w:hAnsi="Bookman Old Style"/>
          <w:spacing w:val="-3"/>
          <w:vertAlign w:val="superscript"/>
        </w:rPr>
        <w:t>278</w:t>
      </w:r>
      <w:r>
        <w:rPr>
          <w:rFonts w:ascii="Bookman Old Style" w:hAnsi="Bookman Old Style"/>
          <w:spacing w:val="-3"/>
        </w:rPr>
        <w:t xml:space="preserve"> Ook is zij een be</w:t>
        <w:softHyphen/>
        <w:t>langrij</w:t>
        <w:softHyphen/>
        <w:t>ke producent geweest van de ui</w:t>
        <w:softHyphen/>
        <w:t>terst giftige en inmiddels verboden PCB's, die als weekma</w:t>
        <w:softHyphen/>
        <w:t>kers in plastic en isolatiemate</w:t>
        <w:softHyphen/>
        <w:t>riaal in transformatoren werden gebruikt.</w:t>
      </w:r>
      <w:r>
        <w:rPr>
          <w:rFonts w:ascii="Bookman Old Style" w:hAnsi="Bookman Old Style"/>
          <w:spacing w:val="-3"/>
          <w:vertAlign w:val="superscript"/>
        </w:rPr>
        <w:t>279</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Ook in de negentiger jaren lag Monsanto met de milieube</w:t>
        <w:softHyphen/>
        <w:t>we</w:t>
        <w:softHyphen/>
        <w:t>ging in de clinch. Nu omdat zij met behulp van genetisch gemanipu</w:t>
        <w:softHyphen/>
        <w:t>leerde bacteriën het groei</w:t>
        <w:softHyphen/>
        <w:t>hormoon BST</w:t>
      </w:r>
      <w:r>
        <w:rPr>
          <w:rFonts w:ascii="Bookman Old Style" w:hAnsi="Bookman Old Style"/>
          <w:spacing w:val="-3"/>
          <w:vertAlign w:val="superscript"/>
        </w:rPr>
        <w:t>280+</w:t>
      </w:r>
      <w:r>
        <w:rPr>
          <w:rFonts w:ascii="Bookman Old Style" w:hAnsi="Bookman Old Style"/>
          <w:spacing w:val="-3"/>
        </w:rPr>
        <w:t xml:space="preserve"> produceer</w:t>
        <w:softHyphen/>
        <w:t>de, dat de melk</w:t>
        <w:softHyphen/>
        <w:t>pro</w:t>
        <w:softHyphen/>
        <w:t>duktie van koeien opjaagt. Het middel is echter een aanslag op de gezondheid van de koeien. Ze leven korter en worden ge</w:t>
        <w:softHyphen/>
        <w:t>plaagd door meer uier</w:t>
        <w:softHyphen/>
        <w:t>ontstekin</w:t>
        <w:softHyphen/>
        <w:t>gen, zodat ze extra antibio</w:t>
        <w:softHyphen/>
        <w:t>tica moeten krijgen. Ook de consument is minder goed af, want de melk bevat meer pus en antibiotica en een ander hormoon dat ervan wordt ver</w:t>
        <w:softHyphen/>
        <w:t xml:space="preserve">dacht kankerverwekkend te zij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Cana</w:t>
        <w:softHyphen/>
        <w:t>de</w:t>
        <w:softHyphen/>
        <w:t>se weten</w:t>
        <w:softHyphen/>
        <w:t>schappers hebben ont</w:t>
        <w:softHyphen/>
        <w:t>dekt dat uit studies van Monsan</w:t>
        <w:softHyphen/>
        <w:t>to zelf blijkt dat BST bij ratten verontrustende effec</w:t>
        <w:softHyphen/>
        <w:t>ten op bloed, schildklier en prostaat heeft.</w:t>
      </w:r>
      <w:r>
        <w:rPr>
          <w:rFonts w:ascii="Bookman Old Style" w:hAnsi="Bookman Old Style"/>
          <w:spacing w:val="-3"/>
          <w:vertAlign w:val="superscript"/>
        </w:rPr>
        <w:t>281</w:t>
      </w:r>
      <w:r>
        <w:rPr>
          <w:rFonts w:ascii="Bookman Old Style" w:hAnsi="Bookman Old Style"/>
          <w:spacing w:val="-3"/>
        </w:rPr>
        <w:t xml:space="preserve"> Vanuit het voorzorgsprincipe had Monsanto BST nooit op de markt mogen brengen. In februari 1997 bedreigde Monsanto het Amerikaanse televisiestation WTVT met “verschrik</w:t>
        <w:softHyphen/>
        <w:t>kelijke gevol</w:t>
        <w:softHyphen/>
        <w:t>gen” als het enkele geplande documentaires over het groeihor</w:t>
        <w:softHyphen/>
        <w:t>moon ongewij</w:t>
        <w:softHyphen/>
        <w:t>zigd zou uitzenden. Het televi</w:t>
        <w:softHyphen/>
        <w:t>siesta</w:t>
        <w:softHyphen/>
        <w:t>tion koos eieren voor haar geld en zond de docu</w:t>
        <w:softHyphen/>
        <w:t>mentaire niet uit.</w:t>
      </w:r>
      <w:r>
        <w:rPr>
          <w:rFonts w:ascii="Bookman Old Style" w:hAnsi="Bookman Old Style"/>
          <w:spacing w:val="-3"/>
          <w:vertAlign w:val="superscript"/>
        </w:rPr>
        <w:t>282</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Sinds september 1997 is Monsanto niet langer meer een chemie-concern. Zij verkocht haar chemiefabrieken en zette al haar kaarten nu op genetisch gemanipuleerde zaden, onkruid</w:t>
        <w:softHyphen/>
        <w:t>verdel</w:t>
        <w:softHyphen/>
        <w:t>gingsmiddelen als het zeer giftige Roundup Ready, het omstre</w:t>
        <w:softHyphen/>
        <w:t>den melkhormoon, verschillende genees</w:t>
        <w:softHyphen/>
        <w:t>midde</w:t>
        <w:softHyphen/>
        <w:t>len en een paar voe</w:t>
        <w:softHyphen/>
        <w:t>dingsmid</w:t>
        <w:softHyphen/>
        <w:t>delen; of in Monsanto-taal: zij had de ambitie de belang</w:t>
        <w:softHyphen/>
        <w:t xml:space="preserve">rijkste </w:t>
      </w:r>
      <w:r>
        <w:rPr>
          <w:rFonts w:ascii="Bookman Old Style" w:hAnsi="Bookman Old Style"/>
          <w:i/>
          <w:spacing w:val="-3"/>
        </w:rPr>
        <w:t>life science</w:t>
      </w:r>
      <w:r>
        <w:rPr>
          <w:rFonts w:ascii="Bookman Old Style" w:hAnsi="Bookman Old Style"/>
          <w:spacing w:val="-3"/>
        </w:rPr>
        <w:t xml:space="preserve"> firma ter wereld te worden onder het motto ‘food, health, hope’.</w:t>
      </w:r>
      <w:r>
        <w:rPr>
          <w:rFonts w:ascii="Bookman Old Style" w:hAnsi="Bookman Old Style"/>
          <w:spacing w:val="-3"/>
          <w:vertAlign w:val="superscript"/>
        </w:rPr>
        <w:t>283</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Echter, het liep anders. Geplaagd door wereldwijde kri</w:t>
        <w:softHyphen/>
        <w:t>tiek, sterk dalende aandelenkoers en een verlies van $ 250 miljoen in 1998, zag het bedrijf zich genoodzaakt te fuseren. Na verschillende mislukte pogingen, vond Monsanto de firma Phar</w:t>
        <w:softHyphen/>
        <w:t>macia-Upjohn bereid met haar samen te gaan, onder de naam Phar</w:t>
        <w:softHyphen/>
        <w:t>macia. Echter, volstrekt onbegrijpelijk, gaan de landbouw-gen</w:t>
        <w:softHyphen/>
        <w:t>tech afdeling en de landbouwchemica</w:t>
        <w:softHyphen/>
        <w:t>liën-fabrieken verder onder de zeer besmet</w:t>
        <w:softHyphen/>
        <w:t>te naam ‘Monsan</w:t>
        <w:softHyphen/>
        <w:t>to’.</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De firma Monsanto behoort tot de wereldreuzen onder de zaad- en be</w:t>
        <w:softHyphen/>
        <w:t>strijdingsmid</w:t>
        <w:softHyphen/>
        <w:t>delenprodu</w:t>
        <w:softHyphen/>
        <w:t>centen. Zij is op die gebieden res</w:t>
        <w:softHyphen/>
        <w:t>pectievelijk de op een en twee na grootste ter wereld. Op het gebied van be</w:t>
        <w:softHyphen/>
        <w:t>strij</w:t>
        <w:softHyphen/>
        <w:t>dings</w:t>
        <w:softHyphen/>
        <w:t>mid</w:t>
        <w:softHyphen/>
        <w:t>delen en gene</w:t>
        <w:softHyphen/>
        <w:t>tisch gemanipu</w:t>
        <w:softHyphen/>
        <w:t>leer</w:t>
        <w:softHyphen/>
        <w:t>de zaad beheersen een handvol firma's de we</w:t>
        <w:softHyphen/>
        <w:t>reldmarkt: tien be</w:t>
        <w:softHyphen/>
        <w:t>drijven hebben negentig procent van de bestrijdingsmid</w:t>
        <w:softHyphen/>
        <w:t>delen</w:t>
        <w:softHyphen/>
        <w:t>markt in handen en vijf bedrijven praktisch de volledi</w:t>
        <w:softHyphen/>
        <w:t>ge markt in gentech zaden.</w:t>
      </w:r>
      <w:r>
        <w:rPr>
          <w:rFonts w:ascii="Bookman Old Style" w:hAnsi="Bookman Old Style"/>
          <w:spacing w:val="-3"/>
          <w:vertAlign w:val="superscript"/>
        </w:rPr>
        <w:t>284</w:t>
      </w:r>
      <w:r>
        <w:rPr>
          <w:rFonts w:ascii="Bookman Old Style" w:hAnsi="Bookman Old Style"/>
          <w:spacing w:val="-3"/>
        </w:rPr>
        <w:t xml:space="preserve"> Een hand</w:t>
        <w:softHyphen/>
        <w:t>jevol concerns stippelen zonder overleg met boeren of consumenten hun meerjaren-strategie uit en deze hebben respectievelijk fi</w:t>
        <w:softHyphen/>
        <w:t>guurlijk en letterlijk te slikken wat de firma's op de markt breng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 Antiqua" w:hAnsi="Book Antiqua"/>
          <w:b/>
          <w:spacing w:val="-3"/>
        </w:rPr>
        <w:t>'s Werelds grootst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Op naar schatting 26 miljoen hectare in de hele wereld ston</w:t>
        <w:softHyphen/>
        <w:t>den in 1998 gentech gewassen. Onge</w:t>
        <w:softHyphen/>
        <w:t xml:space="preserve">veer tachtig procent daarvan kwam voort uit gentech zaden van Monsanto.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Het marktaandeel van Monsanto in de Derde Wereld groeit snel. In Argentinië controleert het bedrijf al meer dan de helft van de maïszaad-sector en vermoedelijk 70 procent van de soja.</w:t>
      </w:r>
      <w:r>
        <w:rPr>
          <w:rFonts w:ascii="Bookman Old Style" w:hAnsi="Bookman Old Style"/>
          <w:spacing w:val="-3"/>
          <w:vertAlign w:val="superscript"/>
        </w:rPr>
        <w:t>285</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man Old Style" w:hAnsi="Bookman Old Style"/>
          <w:b/>
          <w:spacing w:val="-3"/>
        </w:rPr>
        <w:t xml:space="preserve"> </w:t>
      </w:r>
      <w:r>
        <w:rPr>
          <w:rFonts w:ascii="Book Antiqua" w:hAnsi="Book Antiqua"/>
          <w:b/>
          <w:spacing w:val="-3"/>
        </w:rPr>
        <w:t>Watertekort</w:t>
      </w:r>
      <w:r>
        <w:rPr>
          <w:rFonts w:ascii="Bookman Old Style" w:hAnsi="Bookman Old Style"/>
          <w:b/>
          <w:spacing w:val="-3"/>
        </w:rPr>
        <w:t xml:space="preserve"> </w:t>
      </w:r>
      <w:r>
        <w:rPr>
          <w:rFonts w:ascii="Book Antiqua" w:hAnsi="Book Antiqua"/>
          <w:b/>
          <w:spacing w:val="-3"/>
        </w:rPr>
        <w:t xml:space="preserve">biedt </w:t>
      </w:r>
      <w:r>
        <w:rPr>
          <w:rFonts w:ascii="Bookman Old Style" w:hAnsi="Bookman Old Style"/>
          <w:b/>
          <w:spacing w:val="-3"/>
        </w:rPr>
        <w:t>‘</w:t>
      </w:r>
      <w:r>
        <w:rPr>
          <w:rFonts w:ascii="Book Antiqua" w:hAnsi="Book Antiqua"/>
          <w:b/>
          <w:spacing w:val="-3"/>
        </w:rPr>
        <w:t>zakelijke mogelijkheden</w:t>
      </w:r>
      <w:r>
        <w:rPr>
          <w:rFonts w:ascii="Bookman Old Style" w:hAnsi="Bookman Old Style"/>
          <w:b/>
          <w:spacing w:val="-3"/>
        </w:rPr>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w:t>
      </w:r>
      <w:r>
        <w:rPr>
          <w:rFonts w:ascii="Bookman Old Style" w:hAnsi="Bookman Old Style"/>
          <w:spacing w:val="-3"/>
        </w:rPr>
        <w:t>Omdat water”, volgens Monsanto woordvoerder Robert Farley “even be</w:t>
        <w:softHyphen/>
        <w:t>lang</w:t>
        <w:softHyphen/>
        <w:t>rijk voor de voedselproduktie is als zaad” heeft dit bedrijf besloten ‘in water’ te gaan. Monsanto is van plan in Mexico en India een begin te maken met de waterhandel, omdat deze landen kampen met een acuut te</w:t>
        <w:softHyphen/>
        <w:t>kort. Volgens het bedrijf liggen daar zodoende “zakelijke mogelijkheden”. Het wereld</w:t>
        <w:softHyphen/>
        <w:t>wijde gebrek aan water in de nabije toekomst biedt zelfs “grote economische kansen”.</w:t>
      </w:r>
      <w:r>
        <w:rPr>
          <w:rFonts w:ascii="Bookman Old Style" w:hAnsi="Bookman Old Style"/>
          <w:spacing w:val="-3"/>
          <w:vertAlign w:val="superscript"/>
        </w:rPr>
        <w:t>286</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Volgens de Indiase onderzoe</w:t>
        <w:softHyphen/>
        <w:t>ker en milieuac</w:t>
        <w:softHyphen/>
        <w:t>tiviste Vanda</w:t>
        <w:softHyphen/>
        <w:t>na Shiva is het Monsanto erom te doen een monopoliepositie te verwerven en zoveel mogelijk overheidsgeld naar zich toe te trekken. Maar: “water is van te fundamenteel belang voor het overleven. Het recht op water is het recht op leven. De priva</w:t>
        <w:softHyphen/>
        <w:t>tisering en de verandering van water in een commercieel goed is een bedreiging van het recht om te leven.”</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sectPr>
          <w:headerReference w:type="even" r:id="rId74"/>
          <w:headerReference w:type="default" r:id="rId75"/>
          <w:footerReference w:type="even" r:id="rId76"/>
          <w:footerReference w:type="default" r:id="rId77"/>
          <w:type w:val="nextPage"/>
          <w:pgSz w:w="11906" w:h="16838"/>
          <w:pgMar w:left="1469" w:right="1412" w:gutter="0" w:header="851" w:top="1418" w:footer="936" w:bottom="993"/>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2"/>
        <w:numPr>
          <w:ilvl w:val="0"/>
          <w:numId w:val="0"/>
        </w:numPr>
        <w:pBdr>
          <w:top w:val="single" w:sz="4" w:space="10" w:color="000000" w:shadow="1"/>
          <w:left w:val="single" w:sz="4" w:space="10" w:color="000000" w:shadow="1"/>
          <w:bottom w:val="single" w:sz="4" w:space="10" w:color="000000" w:shadow="1"/>
          <w:right w:val="single" w:sz="4" w:space="10" w:color="000000" w:shadow="1"/>
        </w:pBdr>
        <w:tabs>
          <w:tab w:val="clear" w:pos="1008"/>
          <w:tab w:val="left" w:pos="-1440" w:leader="none"/>
          <w:tab w:val="left" w:pos="-720" w:leader="none"/>
          <w:tab w:val="left" w:pos="0" w:leader="none"/>
          <w:tab w:val="left" w:pos="288" w:leader="none"/>
          <w:tab w:val="left" w:pos="576" w:leader="none"/>
          <w:tab w:val="left" w:pos="1440" w:leader="none"/>
        </w:tabs>
        <w:bidi w:val="0"/>
        <w:ind w:left="288" w:right="288" w:hanging="288"/>
        <w:outlineLvl w:val="1"/>
        <w:rPr/>
      </w:pPr>
      <w:r>
        <w:rPr>
          <w:sz w:val="20"/>
        </w:rPr>
        <w:t>Zelfmoordzad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Monsanto beschikt sinds 1998 over de techniek om zaden steriel te maken.</w:t>
      </w:r>
      <w:r>
        <w:rPr>
          <w:rFonts w:ascii="Bookman Old Style" w:hAnsi="Bookman Old Style"/>
          <w:spacing w:val="-3"/>
          <w:vertAlign w:val="superscript"/>
        </w:rPr>
        <w:t>287</w:t>
      </w:r>
      <w:r>
        <w:rPr>
          <w:rFonts w:ascii="Bookman Old Style" w:hAnsi="Bookman Old Style"/>
          <w:spacing w:val="-3"/>
        </w:rPr>
        <w:t xml:space="preserve"> Via genetische manipula</w:t>
        <w:softHyphen/>
        <w:t>tie kan het bedrijf ervoor zorgen dat de zaden van een gewas niet meer kunnen ontkiemen. De techniek is nog in ontwikke</w:t>
        <w:softHyphen/>
        <w:t xml:space="preserve">ling.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Direct na het bekend worden van paten</w:t>
        <w:softHyphen/>
        <w:t>ten op kunstma</w:t>
        <w:softHyphen/>
        <w:t>tige steri</w:t>
        <w:softHyphen/>
        <w:t>liteit reageer</w:t>
        <w:softHyphen/>
        <w:t>den landbouw</w:t>
        <w:softHyphen/>
        <w:t>des</w:t>
        <w:softHyphen/>
        <w:t>kundi</w:t>
        <w:softHyphen/>
        <w:t>gen en organisaties van kleine boeren, met name uit de Derde Wereld, geschokt. Zij be</w:t>
        <w:softHyphen/>
        <w:t>schouwen het als een verminking van de natuur en spreken van ‘termi</w:t>
        <w:softHyphen/>
        <w:t>nator-technolo</w:t>
        <w:softHyphen/>
        <w:t>gie’ en ‘zelfmoordza</w:t>
        <w:softHyphen/>
        <w:t>den’. Er is geen enkel land</w:t>
        <w:softHyphen/>
        <w:t>bouwkundig argument voor kunstmatige steriliteit, behalve dan dat de boeren ieder jaar opnieuw zaad moeten kopen en dat zodoende de grote zaadfirma's er rijker van wor</w:t>
        <w:softHyphen/>
        <w:t xml:space="preserve">d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Sinds het begin van de landbouw, zo'n 10.000 jaar geleden, hebben boeren graankorrels van de mooiste aren en pitten van de mooiste vruchten geselecteerd en bewaard als zaad voor het volgend jaar en hebben ze deze zorgvuldig uitge</w:t>
        <w:softHyphen/>
        <w:t>kozen zaden geruild met hun buren. Zo werden en worden nog steeds de gewas</w:t>
        <w:softHyphen/>
        <w:t>sen van jaar tot jaar aangepast aan de speci</w:t>
        <w:softHyphen/>
        <w:t>fieke omstan</w:t>
        <w:softHyphen/>
        <w:t>dighe</w:t>
        <w:softHyphen/>
        <w:t>den van de grond en het klimaat. De boeren zorgen zo voor een vitale biodiversi</w:t>
        <w:softHyphen/>
        <w:t>teit aan land</w:t>
        <w:softHyphen/>
        <w:t xml:space="preserve">bouwgewassen. Ook de high-tech gewassen van de laatste tientallen jaren zijn in dat proces opgenom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Nog steeds bewa</w:t>
        <w:softHyphen/>
        <w:t>ren driekwart van de boeren in de Derde Wereld een gedeel</w:t>
        <w:softHyphen/>
        <w:t>te van de oogst als zaaigoed voor het nieuwe jaar. De terminator-gentechnologie doorkruist deze boeren-praktijk en zal onherroepelijk tot verarming van de diversiteit aan gewas</w:t>
        <w:softHyphen/>
        <w:t>variëteiten leid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Daarnaast zijn er nog allerlei onzekerheden. Sommige deskundi</w:t>
        <w:softHyphen/>
        <w:t>gen zijn bang dat het stuifmeel van deze gentech zaden andere gewassen besmet met steriliteit. Anderen vragen zich af of het gif dat de vruchten en zaden steriel maakt en dat de plant zelf produceert niet schadelijk is voor het bodemleven of voor mensen of dieren die dit zaad/graan eten. Dat is allemaal niet goed onderzocht. Een sprong in het duister, dus.</w:t>
      </w:r>
      <w:r>
        <w:rPr>
          <w:rFonts w:ascii="Bookman Old Style" w:hAnsi="Bookman Old Style"/>
          <w:spacing w:val="-3"/>
          <w:vertAlign w:val="superscript"/>
        </w:rPr>
        <w:t>288+</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 Antiqua" w:hAnsi="Book Antiqua"/>
          <w:b/>
          <w:i/>
          <w:spacing w:val="-3"/>
        </w:rPr>
        <w:t>Met dank aan Monsanto</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i/>
          <w:i/>
          <w:spacing w:val="-3"/>
        </w:rPr>
      </w:pPr>
      <w:r>
        <w:rPr>
          <w:rFonts w:ascii="Bookman Old Style" w:hAnsi="Bookman Old Style"/>
          <w:i/>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i/>
          <w:spacing w:val="-3"/>
        </w:rPr>
        <w:t>Als journalist heb ik te veel fraai vormgege</w:t>
        <w:softHyphen/>
        <w:t>ven rappor</w:t>
        <w:softHyphen/>
        <w:t>ten met hoogdravende taal moeten lezen. En als je alles gehad hebt, komt Monsanto nog eens aan met haar ‘Rapport 1997 over Duurza</w:t>
        <w:softHyphen/>
        <w:t>me Ontwik</w:t>
        <w:softHyphen/>
        <w:t>keling’.</w:t>
      </w:r>
      <w:r>
        <w:rPr>
          <w:rFonts w:ascii="Bookman Old Style" w:hAnsi="Bookman Old Style"/>
          <w:spacing w:val="-3"/>
          <w:vertAlign w:val="superscript"/>
        </w:rPr>
        <w:t>289</w:t>
      </w:r>
      <w:r>
        <w:rPr>
          <w:rFonts w:ascii="Bookman Old Style" w:hAnsi="Bookman Old Style"/>
          <w:spacing w:val="-3"/>
        </w:rPr>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i/>
          <w:spacing w:val="-3"/>
        </w:rPr>
        <w:tab/>
        <w:t>In niets onder</w:t>
        <w:softHyphen/>
        <w:t>scheidt dit rapport zich van de stapels rappor</w:t>
        <w:softHyphen/>
        <w:t>ten die VN-bureaus, grote milieuorganisaties en milieuminis</w:t>
        <w:softHyphen/>
        <w:t>teries produceren. Het is gedrukt “met inkt op plantaardige basis” en “op gerecycled pa</w:t>
        <w:softHyphen/>
        <w:t>pier” (pag. 33). Op de omslag staat zo'n bekende satellietfoto van</w:t>
      </w:r>
      <w:r>
        <w:rPr>
          <w:rFonts w:ascii="Bookman Old Style" w:hAnsi="Bookman Old Style"/>
          <w:spacing w:val="-3"/>
        </w:rPr>
        <w:t xml:space="preserve"> planet Earth. </w:t>
      </w:r>
      <w:r>
        <w:rPr>
          <w:rFonts w:ascii="Bookman Old Style" w:hAnsi="Bookman Old Style"/>
          <w:i/>
          <w:spacing w:val="-3"/>
        </w:rPr>
        <w:t>Op de eerste pagina treffen we zoals gewoonlijk wat gevoe</w:t>
        <w:softHyphen/>
        <w:t>lige woorden aan van een gewichtig persoon: “Wat naar we dachten onbe</w:t>
        <w:softHyphen/>
        <w:t>perkt was, blijkt grenzen te heb</w:t>
        <w:softHyphen/>
        <w:t>ben” (Bob Shapiro, presi</w:t>
        <w:softHyphen/>
        <w:t>dent-direc</w:t>
        <w:softHyphen/>
        <w:t>teur van Monsanto). Daarna zien we interes</w:t>
        <w:softHyphen/>
        <w:t>sante schema's over ener</w:t>
        <w:softHyphen/>
        <w:t>gie, afval en recy</w:t>
        <w:softHyphen/>
        <w:t>cling met veel pijltjes, die nog eens bena</w:t>
        <w:softHyphen/>
        <w:t>drukken hoe complex de processen zijn waar het rap</w:t>
        <w:softHyphen/>
        <w:t>port zich over buig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i/>
          <w:i/>
          <w:spacing w:val="-3"/>
        </w:rPr>
      </w:pPr>
      <w:r>
        <w:rPr>
          <w:rFonts w:ascii="Bookman Old Style" w:hAnsi="Bookman Old Style"/>
          <w:i/>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i/>
          <w:spacing w:val="-3"/>
        </w:rPr>
        <w:t>Dan komen de milieubobo's aan het woord. Jens Katzek van Friends of the Earth Duitsland mag kritiek leveren op Monsanto en daarna aandringen op meer discussie (pag. 20, 21). Een zekere John Elkington van de EU-adviesraad voor Milieu en Duurzame Ontwikkeling, krijgt de ruimte om het onbegrip van het grote bedrijfsleven aan de kaak te stel</w:t>
        <w:softHyphen/>
        <w:t>len, waarbij Mon</w:t>
        <w:softHyphen/>
        <w:t>santo zo gunstig afsteekt, omdat zij “reeds vroeg de leiding nam in het formuleren van de betekenis van duurzame ontwikke</w:t>
        <w:softHyphen/>
        <w:t>ling voor het bedrijfsle</w:t>
        <w:softHyphen/>
        <w:t>ven” (pag. 6).</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i/>
          <w:i/>
          <w:spacing w:val="-3"/>
        </w:rPr>
      </w:pPr>
      <w:r>
        <w:rPr>
          <w:rFonts w:ascii="Bookman Old Style" w:hAnsi="Bookman Old Style"/>
          <w:i/>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i/>
          <w:spacing w:val="-3"/>
        </w:rPr>
        <w:t>Hartroerend wijdt het rapport een paar pagina's aan de kloof tussen arm en rijk, waarvan vooral de vrouwen in de Derde Wereld het slachtoffer zijn. Het baseert zich daar</w:t>
        <w:softHyphen/>
        <w:t>bij maar liefst op een rapport van de Wereld Gezondheids-organisatie van de Verenigde Naties (pag. 26).</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i/>
          <w:i/>
          <w:spacing w:val="-3"/>
        </w:rPr>
      </w:pPr>
      <w:r>
        <w:rPr>
          <w:rFonts w:ascii="Bookman Old Style" w:hAnsi="Bookman Old Style"/>
          <w:i/>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i/>
          <w:spacing w:val="-3"/>
        </w:rPr>
        <w:t>Monsanto is niet te beroerd om de handen uit de mouwen te steken en daarover royaal te berichten. Een medewerker uit Zuid-Afrika heeft een boomgaard geplant en in Brazilië heeft het bedrijf wat geld ter beschik</w:t>
        <w:softHyphen/>
        <w:t>king gesteld om een eenvoudi</w:t>
        <w:softHyphen/>
        <w:t>ge zaaimachine voor kleine boeren te ont</w:t>
        <w:softHyphen/>
        <w:t>wikkelen, onder het motto “small is beautiful” (pag. 13 en 14). In de Filippijnen ging Monsanto zelfs met guerrilla-leiders rond de tafel zitten “die de armste groepen uit de maat</w:t>
        <w:softHyphen/>
        <w:t>schappij vertegenwoordigen” (pag. 26, 27). Snif.</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i/>
          <w:i/>
          <w:spacing w:val="-3"/>
        </w:rPr>
      </w:pPr>
      <w:r>
        <w:rPr>
          <w:rFonts w:ascii="Bookman Old Style" w:hAnsi="Bookman Old Style"/>
          <w:i/>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i/>
          <w:spacing w:val="-3"/>
        </w:rPr>
        <w:t>Genoeg clichés. Monsanto, die telkens opnieuw de giftigste bestrijdingsmiddelen op de markt brengt en die er niet voor terugschrikt nieuwe levensvormen in de wereld te zetten, waarvan de risico's voor de landbouw en de gezond</w:t>
        <w:softHyphen/>
        <w:t>heid niet in te schatten zijn, zou zich nu wijden aan het oplossen van de grote menselijke noden?</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i/>
          <w:spacing w:val="-3"/>
        </w:rPr>
        <w:tab/>
        <w:t>Het bedrijf dat in het laatste jaarverslag nog schrijft “te streven naar het wereld-leiderschap” in haar sector</w:t>
      </w:r>
      <w:r>
        <w:rPr>
          <w:rFonts w:ascii="Bookman Old Style" w:hAnsi="Bookman Old Style"/>
          <w:spacing w:val="-3"/>
          <w:vertAlign w:val="superscript"/>
        </w:rPr>
        <w:t>290</w:t>
      </w:r>
      <w:r>
        <w:rPr>
          <w:rFonts w:ascii="Bookman Old Style" w:hAnsi="Bookman Old Style"/>
          <w:i/>
          <w:spacing w:val="-3"/>
        </w:rPr>
        <w:t>, dat in 1997 anderhalf miljard gulden winst maakte</w:t>
      </w:r>
      <w:r>
        <w:rPr>
          <w:rFonts w:ascii="Bookman Old Style" w:hAnsi="Bookman Old Style"/>
          <w:spacing w:val="-3"/>
          <w:vertAlign w:val="superscript"/>
        </w:rPr>
        <w:t>291+</w:t>
      </w:r>
      <w:r>
        <w:rPr>
          <w:rFonts w:ascii="Bookman Old Style" w:hAnsi="Bookman Old Style"/>
          <w:i/>
          <w:spacing w:val="-3"/>
        </w:rPr>
        <w:t>, dat intensief samen</w:t>
        <w:softHyphen/>
        <w:t>werkt met de grootste agro-multina</w:t>
        <w:softHyphen/>
        <w:t>tional uit de wereldge</w:t>
        <w:softHyphen/>
        <w:t>schie</w:t>
        <w:softHyphen/>
        <w:t>denis, zou nu opeens de kleine boer in de armen sluiten? Dertig jaar na dato zou Monsanto opeens be</w:t>
        <w:softHyphen/>
        <w:t>keerd zijn tot “small is beau</w:t>
        <w:softHyphen/>
        <w:t>ti</w:t>
        <w:softHyphen/>
        <w:t>ful”?</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i/>
          <w:i/>
          <w:spacing w:val="-3"/>
        </w:rPr>
      </w:pPr>
      <w:r>
        <w:rPr>
          <w:rFonts w:ascii="Bookman Old Style" w:hAnsi="Bookman Old Style"/>
          <w:i/>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i/>
          <w:spacing w:val="-3"/>
        </w:rPr>
        <w:t>Waarom laat Monsanto dit soort rapporten schrijven, zo vol doorzichtige flauwekul. Niemand zal hier toch meer in zien als een PR-verhaal, dat wil zeggen: een mengeling van hele en halve leugens, die we als lezer door de vingers zien omdat we weten dat er een bedrijf achter zit dat bezig is geld te verdie</w:t>
        <w:softHyphen/>
        <w:t>nen. Dan kijken we wat minder nauw en nemen we het verhaal met een korreltje zout.</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i/>
          <w:spacing w:val="-3"/>
        </w:rPr>
        <w:tab/>
        <w:t>Of is het soms om alle goed bedoelende maar vastgeroeste activisten, om alle welwillende maar ingedommelde milieu</w:t>
        <w:softHyphen/>
        <w:t>amb</w:t>
        <w:softHyphen/>
        <w:t>tenaren, om alle deskundige maar vervreemde medewerkers van mi</w:t>
        <w:softHyphen/>
        <w:t>lieuorganisaties nog eens stevig onder de neus te wrijven, dat al die achteloos uitgesproken milieu-termen niemands hart meer raken? Om mensen uit de Derde Wereldbe</w:t>
        <w:softHyphen/>
        <w:t>weging te laten voelen hoe banaal die beelden zijn van arme boeren uit het Zuiden die maar boffen met die slimme en doeltreffende hulp uit het Westen.</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i/>
          <w:spacing w:val="-3"/>
        </w:rPr>
        <w:t>Vast en zeker is dat niet de bedoeling geweest van de goedin</w:t>
        <w:softHyphen/>
        <w:t>casserende, gladformu</w:t>
        <w:softHyphen/>
        <w:t>lerende tekstschrijvers van Monsanto. Maar het is wel de verdienste van dit rapport: het laat zien hoe zovelen uit de milieu- en Derde Wereld</w:t>
        <w:softHyphen/>
        <w:t>beweging betekenis</w:t>
        <w:softHyphen/>
        <w:t>loze rapportentaal en clichébeelden zijn gaan hanteren. De taal en de beelden die ieder</w:t>
        <w:softHyphen/>
        <w:t>een die een beetje handig is kan kopi</w:t>
        <w:softHyphen/>
        <w:t>ëren. Tot en met medewer</w:t>
        <w:softHyphen/>
        <w:t>kers van de hebbe</w:t>
        <w:softHyphen/>
        <w:t>rigste takken van het bedrijfsle</w:t>
        <w:softHyphen/>
        <w:t xml:space="preserve">ven. </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i/>
          <w:spacing w:val="-3"/>
        </w:rPr>
        <w:tab/>
        <w:t>Dank aan Monsanto, die dat zo haarscherp duidelijk heeft gemaakt met haar ‘Rapport 1997 over Duurzame Ontwikke</w:t>
        <w:softHyphen/>
        <w:t>ling’.</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2"/>
        <w:numPr>
          <w:ilvl w:val="0"/>
          <w:numId w:val="0"/>
        </w:numPr>
        <w:pBdr>
          <w:top w:val="single" w:sz="4" w:space="10" w:color="000000"/>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bidi w:val="0"/>
        <w:ind w:left="288" w:right="288" w:hanging="288"/>
        <w:outlineLvl w:val="1"/>
        <w:rPr/>
      </w:pPr>
      <w:r>
        <w:rPr>
          <w:sz w:val="20"/>
        </w:rPr>
        <w:t>Franse boeren vallen McDonald's aan</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Op 12 augustus 1999 namen honderden leden van de radicale Franse organisa</w:t>
        <w:softHyphen/>
        <w:t>tie van kleine boeren, Confédération Pay</w:t>
        <w:softHyphen/>
        <w:t>sanne, een McDo</w:t>
        <w:softHyphen/>
        <w:t>nald's vestiging bij Millau op de korrel. Mannen, vrouwen, kinderen en bejaarden haalden in feeste</w:t>
        <w:softHyphen/>
        <w:t>lijke stemming het gebouw (dat op het punt stond geopend te worden) uit elkaar en voerden de onder</w:t>
        <w:softHyphen/>
        <w:t>delen op aanhan</w:t>
        <w:softHyphen/>
        <w:t>gers achter tractors af. De actie was openbaar aangekon</w:t>
        <w:softHyphen/>
        <w:t>digd, en werd in de media prominent versla</w:t>
        <w:softHyphen/>
        <w:t>gen.</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De aanlei</w:t>
        <w:softHyphen/>
        <w:t>ding was het Amerikaanse beleid om tal van Euro</w:t>
        <w:softHyphen/>
        <w:t>pe</w:t>
        <w:softHyphen/>
        <w:t>se landbouwprodukten veel zwaarder te belasten na de Europe</w:t>
        <w:softHyphen/>
        <w:t>se weigering om Ameri</w:t>
        <w:softHyphen/>
        <w:t>kaans hormoonvlees toe te laten. De Roque</w:t>
        <w:softHyphen/>
        <w:t>fort</w:t>
        <w:noBreakHyphen/>
        <w:t>kaas, die vooral in Larzac gemaakt wordt, kreeg een verhoging van de invoerhef</w:t>
        <w:softHyphen/>
        <w:t>fing van 100 procent. Dat schoot de boeren in Larzac in het ver</w:t>
        <w:softHyphen/>
        <w:t>keerde keelgat. Ze ver</w:t>
        <w:softHyphen/>
        <w:t>klaarden tijdens de actie dat dit pre</w:t>
        <w:softHyphen/>
        <w:t>cies de gevolgen van de economi</w:t>
        <w:softHyphen/>
        <w:t>sche globalisering zijn waar ze aan ten onder zullen gaan: onze (h)eerlijk gemaakte kazen de klos omdat ze ons willen dwingen ‘industrieel voed</w:t>
        <w:softHyphen/>
        <w:t>sel’ vol hormonen, antibiotica, dioxine of gemanipuleerde genen te eten!</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De vlam sloeg pas echt in de pan toen de politie vier dagen later vier boeren die aan de actie meegedaan had</w:t>
        <w:softHyphen/>
        <w:t>den, arres</w:t>
        <w:softHyphen/>
        <w:t>teerde. Een vijfde, de populaire voorzitter van de Confédé</w:t>
        <w:softHyphen/>
        <w:t>ration Paysanne José Bové, was niet thuis. Hij meldde zich een dag later, in het bijzijn van zijn gehele dorp, bij het poli</w:t>
        <w:softHyphen/>
        <w:t>tiebureau, en verdween met geheven vuist en de kreet ‘de strijd gaat door’ de cel in. Iedereen dacht dat het wel met een sisser af zou lopen. Maar Bové zit nog steeds vast. De overige vier boeren zijn na beta</w:t>
        <w:softHyphen/>
        <w:t>ling van het absurde bedrag van 100.000 frank (30.000 gulden) in afwachting van hun proces op borgtocht vrijge</w:t>
        <w:softHyphen/>
        <w:t>laten.</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De overdreven actie van justitie heeft boeren in heel Frank</w:t>
        <w:softHyphen/>
        <w:t>rijk wakkerge</w:t>
        <w:softHyphen/>
        <w:t>schud. Sinds de arres</w:t>
        <w:softHyphen/>
        <w:t>taties is er geen dag voor</w:t>
        <w:softHyphen/>
        <w:t>bijge</w:t>
        <w:softHyphen/>
        <w:t>gaan zonder dat boeren McDo</w:t>
        <w:softHyphen/>
        <w:t>nald's</w:t>
        <w:noBreakHyphen/>
        <w:t xml:space="preserve">vestigingen aangepakt hebben. In veel gevallen was de actie tamelijk symbolisch </w:t>
        <w:noBreakHyphen/>
        <w:t xml:space="preserve"> picketli</w:t>
        <w:softHyphen/>
        <w:t>ne, uitdelen van eigenge</w:t>
        <w:softHyphen/>
        <w:t>maakte pro</w:t>
        <w:softHyphen/>
        <w:t xml:space="preserve">dukten, etc </w:t>
        <w:noBreakHyphen/>
        <w:t xml:space="preserve"> maar vaak werd het restaurant ook binnenge</w:t>
        <w:softHyphen/>
        <w:t xml:space="preserve">vallen </w:t>
        <w:noBreakHyphen/>
        <w:t xml:space="preserve"> soms met hele kuddes schapen </w:t>
        <w:noBreakHyphen/>
        <w:t xml:space="preserve"> of volgestort met rot fruit of mest. Ook verdween hier en daar de plastic clown, speelhoek</w:t>
        <w:noBreakHyphen/>
        <w:t>met</w:t>
        <w:noBreakHyphen/>
        <w:t>ballen</w:t>
        <w:softHyphen/>
        <w:t>bak of het gehele ameublement op de barrica</w:t>
        <w:softHyphen/>
        <w:t>de.</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Vaak deden fruittelers mee die niet bij de Confé</w:t>
        <w:softHyphen/>
        <w:t>dération aange</w:t>
        <w:softHyphen/>
        <w:t>sloten zijn, maar die toch al bezig waren met actie</w:t>
        <w:softHyphen/>
        <w:t>voeren tegen de grote supermarkten omdat die de prijs voor hun fruit beheersen en onleefbaar laag houden. Ook andere doelen werden uitgekozen. Zo werden ministers belaagd, werd de opening van het Amerikaans filmfestival verstoord door er een hele boerde</w:t>
        <w:softHyphen/>
        <w:t>rij naartoe te verhuizen, en bezet</w:t>
        <w:softHyphen/>
        <w:t>ten boeren de tolhuisjes van de snelweg (het verkeer kreeg vrije doorgang, de inzittenden fruit). Overal luidde de eis: laat José Bové en de andere boeren vrij, rot op met je hormoonvlees en genetische manipu</w:t>
        <w:softHyphen/>
        <w:t xml:space="preserve">latie. </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Eind augustus was de rechtszitting in Montpellier over het voorarrest van Bové. Honderden sympathisanten probeerden die bij te wonen maar werden door zwaarbewapende ME</w:t>
        <w:noBreakHyphen/>
        <w:t>ers op afstand gehouden. Op manifestaties (gelijktijdig in zes steden) werd uitgelegd waarom de strijd tegen globalise</w:t>
        <w:softHyphen/>
        <w:t>ring voor boeren en consumenten van levensbelang is, en dat McDonald's daarbij maar een symbool is. “We strijden met open vizier, maar we laten ons niet de wet voorschrij</w:t>
        <w:softHyphen/>
        <w:t>ven, en als we daarbij hinder</w:t>
        <w:softHyphen/>
        <w:t>lijk zijn, dan moet dat maar.” Ook herinnerde de Confédération eraan, dat zij als eerste vergelijkbare acties tegen het hormoon BST voerde, waardoor dit in de EU nog steeds niet is toegelaten.</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Op 2 septem</w:t>
        <w:softHyphen/>
        <w:t>ber kreeg Bové het aanbod om tegen betaling van 100.000 frank op borg</w:t>
        <w:softHyphen/>
        <w:t>tocht vrij te komen. Hij weiger</w:t>
        <w:softHyphen/>
        <w:t>de omdat hij vindt dat hij helemaal niet gevangen hoort te zitten: “Als dit soort bizarre bedragen normaal worden pakken ze de volgen</w:t>
        <w:softHyphen/>
        <w:t>de keer een paar boeren op en de orga</w:t>
        <w:softHyphen/>
        <w:t>nisa</w:t>
        <w:softHyphen/>
        <w:t>tie is fail</w:t>
        <w:softHyphen/>
        <w:t>liet.” Buiten, op een mani</w:t>
        <w:softHyphen/>
        <w:t>festatie voor de recht</w:t>
        <w:softHyphen/>
        <w:t>bank, barstte Bové's dochter</w:t>
        <w:softHyphen/>
        <w:t>tje in tranen uit, toen ze hoorde dat haar vader niet vrij kwam.</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Eerder dit jaar werd Bové tot acht maanden voorwaar</w:t>
        <w:softHyphen/>
        <w:t>delijk ver</w:t>
        <w:softHyphen/>
        <w:t>oordeeld wegens zijn aan</w:t>
        <w:softHyphen/>
        <w:t xml:space="preserve">deel in het </w:t>
        <w:noBreakHyphen/>
        <w:t xml:space="preserve"> samen met de bekende boeren uit India </w:t>
        <w:noBreakHyphen/>
        <w:t xml:space="preserve"> rooien van een areaal gene</w:t>
        <w:softHyphen/>
        <w:t>tisch gemanipu</w:t>
        <w:softHyphen/>
        <w:t>leerde maïs. (Zie hoofdstuk 4.)</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Er is nog een reden dat de Confédération-boeren kwaad zijn. Volgens hen worden de ‘grote’ boerenorgani</w:t>
        <w:softHyphen/>
        <w:t>saties heel anders aangepakt: namelijk niet. In februa</w:t>
        <w:softHyphen/>
        <w:t>ri verniel</w:t>
        <w:softHyphen/>
        <w:t>den ‘gro</w:t>
        <w:softHyphen/>
        <w:t>te’ boeren nog de werkkamers van het ministe</w:t>
        <w:softHyphen/>
        <w:t>rie van Milieu zonder dat er iemand voor gearresteerd werd. Bové en de zijnen stel</w:t>
        <w:softHyphen/>
        <w:t>len dan ook dat dit geval mede gaat over de rechten van kriti</w:t>
        <w:softHyphen/>
        <w:t>sche vakbonden. En velen in Frankrijk zien dat in: aller</w:t>
        <w:softHyphen/>
        <w:t>lei linkse organisaties, vakbonden, partijen, en derge</w:t>
        <w:softHyphen/>
        <w:t>lijke hebben hun steun aan de activisten uitgesproken en eisen vrijla</w:t>
        <w:softHyphen/>
        <w:t>ting.</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Door de acties en de arrestaties staan de media plotseling bol van de informatie over de WTO, de millenniumronde en de duis</w:t>
        <w:softHyphen/>
        <w:t>tere gevolgen die de globalisering in de nabije toekomst zal hebben. Wat je noemt een geslaagde actie.</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Bové zit nog steeds vast en tegen hem en vijf andere boeren dreigt binnenkort een proces. Dit terwijl McDo</w:t>
        <w:softHyphen/>
        <w:t>nald's nota bene, die alle ongewenste aandacht flink beu is, de aanklacht ingetrokken heeft en zich bereid heeft verklaard de schade zelf te betalen.</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man Old Style" w:hAnsi="Bookman Old Style"/>
          <w:spacing w:val="-3"/>
        </w:rPr>
        <w:t>_______________</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rFonts w:ascii="Bookman Old Style" w:hAnsi="Bookman Old Style"/>
          <w:spacing w:val="-3"/>
          <w:sz w:val="18"/>
        </w:rPr>
      </w:pPr>
      <w:r>
        <w:rPr>
          <w:rFonts w:ascii="Bookman Old Style" w:hAnsi="Bookman Old Style"/>
          <w:spacing w:val="-3"/>
          <w:sz w:val="18"/>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bidi w:val="0"/>
        <w:ind w:left="288" w:right="288" w:hanging="288"/>
        <w:jc w:val="both"/>
        <w:rPr/>
      </w:pPr>
      <w:r>
        <w:rPr>
          <w:rFonts w:ascii="Bookman Old Style" w:hAnsi="Bookman Old Style"/>
          <w:spacing w:val="-3"/>
          <w:sz w:val="18"/>
        </w:rPr>
        <w:tab/>
        <w:t>Bewerking van een verslag van Kees Hudig, 7 september 1999.</w:t>
      </w:r>
      <w:r>
        <w:rPr>
          <w:rFonts w:ascii="Bookman Old Style" w:hAnsi="Bookman Old Style"/>
          <w:spacing w:val="-3"/>
          <w:vertAlign w:val="superscript"/>
        </w:rPr>
        <w:t>292+</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2"/>
        <w:numPr>
          <w:ilvl w:val="0"/>
          <w:numId w:val="0"/>
        </w:numPr>
        <w:pBdr>
          <w:top w:val="single" w:sz="4" w:space="10" w:color="000000" w:shadow="1"/>
          <w:left w:val="single" w:sz="4" w:space="10" w:color="000000" w:shadow="1"/>
          <w:bottom w:val="single" w:sz="4" w:space="10" w:color="000000" w:shadow="1"/>
          <w:right w:val="single" w:sz="4" w:space="10" w:color="000000" w:shadow="1"/>
        </w:pBdr>
        <w:tabs>
          <w:tab w:val="clear" w:pos="1008"/>
          <w:tab w:val="left" w:pos="-1440" w:leader="none"/>
          <w:tab w:val="left" w:pos="-720" w:leader="none"/>
          <w:tab w:val="left" w:pos="0" w:leader="none"/>
          <w:tab w:val="left" w:pos="288" w:leader="none"/>
          <w:tab w:val="left" w:pos="576" w:leader="none"/>
          <w:tab w:val="left" w:pos="1440" w:leader="none"/>
        </w:tabs>
        <w:bidi w:val="0"/>
        <w:ind w:left="288" w:right="288" w:hanging="288"/>
        <w:outlineLvl w:val="1"/>
        <w:rPr/>
      </w:pPr>
      <w:r>
        <w:rPr>
          <w:sz w:val="20"/>
        </w:rPr>
        <w:t>Tegenvaller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w:t>
      </w:r>
      <w:r>
        <w:rPr>
          <w:rFonts w:ascii="Bookman Old Style" w:hAnsi="Bookman Old Style"/>
          <w:spacing w:val="-3"/>
        </w:rPr>
        <w:t>De belofte was dat we minder chemicaliën zouden hoeven te gebruiken en hogere opbrengsten zouden halen. Maar laat me duidelijk stellen dat geen van beide beloften wordt waar</w:t>
        <w:softHyphen/>
        <w:t>ge</w:t>
        <w:softHyphen/>
        <w:t>maakt.” Dit verklaarde de voorzitter van de U.S. Natio</w:t>
        <w:softHyphen/>
        <w:t>nal Family Farm Coalition medio 1999 over Monsanto's Bt-maï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Uit een tweejarig onderzoek van het Amerikaanse ministe</w:t>
        <w:softHyphen/>
        <w:t>rie van Landbouw bleken 7 van de 12 onderzochte boeren niet met minder bestrijdingsmiddelen toe te kunn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Een onderzoek van de Universiteit van Arkansas uit 1998 liet zien dat de opbrengst van genetisch gemanipuleerde katoen</w:t>
        <w:softHyphen/>
        <w:t>struiken fors achterbleef bij de gentech-vrije.</w:t>
      </w:r>
      <w:r>
        <w:rPr>
          <w:rFonts w:ascii="Bookman Old Style" w:hAnsi="Bookman Old Style"/>
          <w:spacing w:val="-3"/>
          <w:vertAlign w:val="superscript"/>
        </w:rPr>
        <w:t>293</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2"/>
        <w:numPr>
          <w:ilvl w:val="0"/>
          <w:numId w:val="0"/>
        </w:numPr>
        <w:pBdr>
          <w:top w:val="single" w:sz="4" w:space="10" w:color="000000" w:shadow="1"/>
          <w:left w:val="single" w:sz="4" w:space="10" w:color="000000" w:shadow="1"/>
          <w:bottom w:val="single" w:sz="4" w:space="10" w:color="000000" w:shadow="1"/>
          <w:right w:val="single" w:sz="4" w:space="10" w:color="000000" w:shadow="1"/>
        </w:pBdr>
        <w:tabs>
          <w:tab w:val="clear" w:pos="1008"/>
          <w:tab w:val="left" w:pos="-1440" w:leader="none"/>
          <w:tab w:val="left" w:pos="-720" w:leader="none"/>
          <w:tab w:val="left" w:pos="0" w:leader="none"/>
          <w:tab w:val="left" w:pos="288" w:leader="none"/>
          <w:tab w:val="left" w:pos="576" w:leader="none"/>
          <w:tab w:val="left" w:pos="1440" w:leader="none"/>
        </w:tabs>
        <w:bidi w:val="0"/>
        <w:ind w:left="288" w:right="288" w:hanging="288"/>
        <w:outlineLvl w:val="1"/>
        <w:rPr/>
      </w:pPr>
      <w:r>
        <w:rPr>
          <w:sz w:val="20"/>
        </w:rPr>
        <w:t>Europees gentech rampenpla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De Europese Commissie heeft een gentech rampenplan ontwik</w:t>
        <w:softHyphen/>
        <w:t>keld, vergelijkbaar met die voor een kernrampen.</w:t>
      </w:r>
      <w:r>
        <w:rPr>
          <w:rFonts w:ascii="Bookman Old Style" w:hAnsi="Bookman Old Style"/>
          <w:spacing w:val="-3"/>
          <w:vertAlign w:val="superscript"/>
        </w:rPr>
        <w:t>294</w:t>
      </w:r>
      <w:r>
        <w:rPr>
          <w:rFonts w:ascii="Bookman Old Style" w:hAnsi="Bookman Old Style"/>
          <w:spacing w:val="-3"/>
        </w:rPr>
        <w:t xml:space="preserve"> Wan</w:t>
        <w:softHyphen/>
        <w:t>neer een gene</w:t>
        <w:softHyphen/>
        <w:t>tisch veranderd gewas een ernstige ziekte onder men</w:t>
        <w:softHyphen/>
        <w:t>sen, die</w:t>
        <w:softHyphen/>
        <w:t>ren, wilde planten of landbouwgewassen blijkt te veroorza</w:t>
        <w:softHyphen/>
        <w:t>ken, moeten nationale overheden plannen klaar hebben liggen om verdere verspreiding te voorkom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ab/>
        <w:t>Over enige jaren moet in alle lidstaten van de Europe</w:t>
        <w:softHyphen/>
        <w:t>se Unie een gentech rampenplanwet van kracht zijn. Dan moet ieder bedrijf wat gentech gewas</w:t>
        <w:softHyphen/>
        <w:t>sen wil verbouwen een gedetailleerd plan indie</w:t>
        <w:softHyphen/>
        <w:t>nen, waarin precies beschreven staat hoe een gebied met een gevaar</w:t>
        <w:softHyphen/>
        <w:t xml:space="preserve">lijke gentech </w:t>
        <w:softHyphen/>
        <w:t>variant van de buitenwereld afge</w:t>
        <w:softHyphen/>
        <w:t>sloten en ont</w:t>
        <w:softHyphen/>
        <w:t>smet kan worden. En hoe mensen en dieren behan</w:t>
        <w:softHyphen/>
        <w:t>deld moeten worden die het slachtoffer zijn geworden van een gentech ziekt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bidi w:val="0"/>
        <w:ind w:right="288" w:hanging="0"/>
        <w:jc w:val="both"/>
        <w:rPr/>
      </w:pPr>
      <w:r>
        <w:rPr>
          <w:rFonts w:ascii="Bookman Old Style" w:hAnsi="Bookman Old Style"/>
          <w:spacing w:val="-3"/>
        </w:rPr>
        <w:t>Dat mensen en dieren ernstig ziek kunnen worden is zeker niet denkbeeldig. De Schotse onderzoeker Pusztai ontdekte dat bij ratten die hij gevoerd had met gentech aardappel het immuun</w:t>
        <w:softHyphen/>
        <w:t>systeem, de lever, de hersenen en het groeiver</w:t>
        <w:softHyphen/>
        <w:t>mogen aangetast waren.</w:t>
      </w:r>
      <w:r>
        <w:rPr>
          <w:rFonts w:ascii="Bookman Old Style" w:hAnsi="Bookman Old Style"/>
          <w:spacing w:val="-3"/>
          <w:vertAlign w:val="superscript"/>
        </w:rPr>
        <w:t>295</w:t>
      </w:r>
      <w:r>
        <w:rPr>
          <w:rFonts w:ascii="Bookman Old Style" w:hAnsi="Bookman Old Style"/>
          <w:spacing w:val="-3"/>
        </w:rPr>
        <w:t xml:space="preserve"> Andere Britse wetenschappers waar</w:t>
        <w:softHyphen/>
        <w:t>schuwden voor nieuwe onbehan</w:t>
        <w:softHyphen/>
        <w:t>delbare vormen van hersen</w:t>
        <w:softHyphen/>
        <w:t>vliesont</w:t>
        <w:softHyphen/>
        <w:t>steking en de ge</w:t>
        <w:softHyphen/>
        <w:t>slachtsziekte gonorroe, ten gevol</w:t>
        <w:softHyphen/>
        <w:t>ge van antibiotica-genen in gentech maïs van Novar</w:t>
        <w:softHyphen/>
        <w:t>tis en Roundup-katoen van Monsan</w:t>
        <w:softHyphen/>
        <w:t>to.</w:t>
      </w:r>
      <w:r>
        <w:rPr>
          <w:rFonts w:ascii="Bookman Old Style" w:hAnsi="Bookman Old Style"/>
          <w:spacing w:val="-3"/>
          <w:vertAlign w:val="superscript"/>
        </w:rPr>
        <w:t>296</w:t>
      </w:r>
      <w:r>
        <w:rPr>
          <w:rFonts w:ascii="Bookman Old Style" w:hAnsi="Bookman Old Style"/>
          <w:spacing w:val="-3"/>
        </w:rPr>
        <w:t xml:space="preserve"> Zo ver</w:t>
        <w:softHyphen/>
        <w:t>klaar</w:t>
        <w:softHyphen/>
        <w:t>de John Heri</w:t>
        <w:softHyphen/>
        <w:t>tage, microbio</w:t>
        <w:softHyphen/>
        <w:t>loog van de Univer</w:t>
        <w:softHyphen/>
        <w:t>siteit van Leeds over antibio</w:t>
        <w:softHyphen/>
        <w:t>tica-resten in gentech gewassen: “Ik heb er enorm veel moeite mee. Hoewel het risico klein is, zijn de gevolgen van een onbehandelbare, levensbe</w:t>
        <w:softHyphen/>
        <w:t>dreigende infectie enorm, wanneer die zich ver</w:t>
        <w:softHyphen/>
        <w:t>spreidt over de hele bevolking.”</w:t>
      </w:r>
    </w:p>
    <w:p>
      <w:pPr>
        <w:pStyle w:val="Normal"/>
        <w:tabs>
          <w:tab w:val="clear" w:pos="720"/>
          <w:tab w:val="left" w:pos="-1440" w:leader="none"/>
          <w:tab w:val="left" w:pos="-720" w:leader="none"/>
          <w:tab w:val="left" w:pos="0" w:leader="none"/>
          <w:tab w:val="left" w:pos="288" w:leader="none"/>
          <w:tab w:val="left" w:pos="576"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s>
        <w:bidi w:val="0"/>
        <w:jc w:val="left"/>
        <w:rPr>
          <w:rFonts w:ascii="Bookman Old Style" w:hAnsi="Bookman Old Style"/>
          <w:lang w:val="en-US"/>
        </w:rPr>
      </w:pPr>
      <w:r>
        <w:rPr>
          <w:rFonts w:ascii="Bookman Old Style" w:hAnsi="Bookman Old Style"/>
          <w:lang w:val="en-US"/>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s>
        <w:bidi w:val="0"/>
        <w:jc w:val="left"/>
        <w:rPr>
          <w:lang w:val="en-US"/>
        </w:rPr>
      </w:pPr>
      <w:r>
        <w:rPr>
          <w:rFonts w:ascii="Bookman Old Style" w:hAnsi="Bookman Old Style"/>
          <w:lang w:val="en-US"/>
        </w:rPr>
        <w:t xml:space="preserve">FOLDER: zie </w:t>
      </w:r>
      <w:r>
        <w:rPr>
          <w:rFonts w:ascii="Bookman Old Style" w:hAnsi="Bookman Old Style"/>
          <w:spacing w:val="-3"/>
        </w:rPr>
        <w:t>www.ddh.nl/duurzaam/landbouw/duisteremachten/gentech.htm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s>
        <w:bidi w:val="0"/>
        <w:jc w:val="left"/>
        <w:rPr>
          <w:lang w:val="en-US"/>
        </w:rPr>
      </w:pPr>
      <w:r>
        <w:rPr>
          <w:rFonts w:ascii="Bookman Old Style" w:hAnsi="Bookman Old Style"/>
          <w:lang w:val="en-US"/>
        </w:rPr>
        <w:t>‘</w:t>
      </w:r>
      <w:r>
        <w:rPr>
          <w:rFonts w:ascii="Bookman Old Style" w:hAnsi="Bookman Old Style"/>
          <w:lang w:val="en-US"/>
        </w:rPr>
        <w:t>European campaign to halt gmo pollution’.</w:t>
      </w:r>
    </w:p>
    <w:p>
      <w:pPr>
        <w:pStyle w:val="Normal"/>
        <w:tabs>
          <w:tab w:val="clear" w:pos="720"/>
          <w:tab w:val="left" w:pos="-1440" w:leader="none"/>
          <w:tab w:val="left" w:pos="-720" w:leader="none"/>
        </w:tabs>
        <w:bidi w:val="0"/>
        <w:jc w:val="left"/>
        <w:rPr>
          <w:rFonts w:ascii="Bookman Old Style" w:hAnsi="Bookman Old Style"/>
          <w:lang w:val="en-US"/>
        </w:rPr>
      </w:pPr>
      <w:r>
        <w:rPr>
          <w:rFonts w:ascii="Bookman Old Style" w:hAnsi="Bookman Old Style"/>
          <w:lang w:val="en-US"/>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s>
        <w:bidi w:val="0"/>
        <w:jc w:val="center"/>
        <w:rPr>
          <w:rFonts w:ascii="Bookman Old Style" w:hAnsi="Bookman Old Style"/>
          <w:lang w:val="en-US"/>
        </w:rPr>
      </w:pPr>
      <w:r>
        <w:rPr>
          <w:rFonts w:ascii="Bookman Old Style" w:hAnsi="Bookman Old Style"/>
          <w:lang w:val="en-US"/>
        </w:rPr>
      </w:r>
    </w:p>
    <w:p>
      <w:pPr>
        <w:pStyle w:val="Normal"/>
        <w:tabs>
          <w:tab w:val="clear" w:pos="720"/>
          <w:tab w:val="left" w:pos="-1440" w:leader="none"/>
          <w:tab w:val="left" w:pos="-720" w:leader="none"/>
        </w:tabs>
        <w:bidi w:val="0"/>
        <w:jc w:val="center"/>
        <w:rPr/>
      </w:pPr>
      <w:r>
        <w:rPr>
          <w:rFonts w:ascii="Book Antiqua" w:hAnsi="Book Antiqua"/>
          <w:b/>
        </w:rPr>
        <w:t>SLO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center"/>
        <w:rPr>
          <w:rFonts w:ascii="Book Antiqua" w:hAnsi="Book Antiqua"/>
        </w:rPr>
      </w:pPr>
      <w:r>
        <w:rPr>
          <w:rFonts w:ascii="Book Antiqua" w:hAnsi="Book Antiqua"/>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center"/>
        <w:rPr/>
      </w:pPr>
      <w:r>
        <w:rPr>
          <w:rFonts w:ascii="Book Antiqua" w:hAnsi="Book Antiqua"/>
          <w:b/>
        </w:rPr>
        <w:t>1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center"/>
        <w:rPr>
          <w:rFonts w:ascii="Book Antiqua" w:hAnsi="Book Antiqua"/>
          <w:b/>
          <w:b/>
        </w:rPr>
      </w:pPr>
      <w:r>
        <w:rPr>
          <w:rFonts w:ascii="Book Antiqua" w:hAnsi="Book Antiqua"/>
          <w:b/>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center"/>
        <w:rPr/>
      </w:pPr>
      <w:r>
        <w:rPr>
          <w:rFonts w:ascii="Book Antiqua" w:hAnsi="Book Antiqua"/>
          <w:b/>
        </w:rPr>
        <w:t>IS ER WEL EEN ALTERNATIEF?</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e hebben gezien hoe in het Westen talloze boerengezinnen, die alles doen wat in hun vermogen ligt om gezond voedsel te produceren, zwaar onderbe</w:t>
        <w:softHyphen/>
        <w:t>taald worden, hoe fraaie boeren</w:t>
        <w:softHyphen/>
        <w:t>be</w:t>
        <w:softHyphen/>
        <w:t>drij</w:t>
        <w:softHyphen/>
        <w:t>ven die al generaties lang in handen van een familie zijn failliet gaan. We zagen hoe boe</w:t>
        <w:softHyphen/>
        <w:t>renarbei</w:t>
        <w:softHyphen/>
        <w:t>ders in het Zuiden met miljoenen tegelijk hun werk, hun inkomen, hun voedsel verlie</w:t>
        <w:softHyphen/>
        <w:t>zen, hoe de industriële chemie-landbouw oprukt, hoe het natuur</w:t>
        <w:softHyphen/>
        <w:t>lijke karakter van ons eten achteruit gaat. Bij nadere bestudering van de economische mechanismen werd duidelijk hoe de ware boos</w:t>
        <w:softHyphen/>
        <w:t>doeners, de agro-multinationals steeds machtiger worden en hoe wetenschappers en regeringen hun verantwoorde</w:t>
        <w:softHyphen/>
        <w:t>lijkheid uit de weg ga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Wat moeten we do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Voordat we onze aandacht kunnen richten op mogelijke alter</w:t>
        <w:softHyphen/>
        <w:t>na</w:t>
        <w:softHyphen/>
        <w:t>tieven, zullen we ons bezig moeten houden met een paar funda</w:t>
        <w:softHyphen/>
        <w:t>mentele tegenwerp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ong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w:t>
      </w:r>
      <w:r>
        <w:rPr>
          <w:rFonts w:ascii="Bookman Old Style" w:hAnsi="Bookman Old Style"/>
          <w:i/>
          <w:spacing w:val="-3"/>
        </w:rPr>
        <w:t>De honger in de wereld en de snelle bevolkingsgroei in de arme landen laten ons geen keus. Er bestaat geen reëel alter</w:t>
        <w:softHyphen/>
        <w:t>na</w:t>
        <w:softHyphen/>
        <w:t>tief voor de groot</w:t>
        <w:softHyphen/>
        <w:t>schalige, gemechaniseerde chemie-landbouw. Met alle midde</w:t>
        <w:softHyphen/>
        <w:t>len die we in huis hebben moeten we de voedsel</w:t>
        <w:softHyphen/>
        <w:t>pro</w:t>
        <w:softHyphen/>
        <w:t>duktie zo snel mogelijk verho</w:t>
        <w:softHyphen/>
        <w:t>gen.’</w:t>
      </w:r>
      <w:r>
        <w:rPr>
          <w:rFonts w:ascii="Bookman Old Style" w:hAnsi="Bookman Old Style"/>
          <w:spacing w:val="-3"/>
        </w:rPr>
        <w:t xml:space="preserve"> In discus</w:t>
        <w:softHyphen/>
        <w:t>sies over de nadelen van grootschalige landbouw en de groeien</w:t>
        <w:softHyphen/>
        <w:t>de macht van agro-concerns stuiten we vroeg of laat op deze tegen</w:t>
        <w:softHyphen/>
        <w:t>werping. Niet alleen gladde PR-medewerkers van agro-firma’s komen er mee aandra</w:t>
        <w:softHyphen/>
        <w:t>gen, ook mensen met het hart op de goede plaa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et is heel begrijpelijk en ook heel goed dat we ons zorgen maken over honger in de wereld. Want honger is een enorm probleem. Enorm, omdat het heel erg veel mensen betreft, honderden miljoe</w:t>
        <w:softHyphen/>
        <w:t>nen; omdat het een ver</w:t>
        <w:softHyphen/>
        <w:t>schrik</w:t>
        <w:softHyphen/>
        <w:t>ke</w:t>
        <w:softHyphen/>
        <w:t>lijke ervaring is voor ieder mens afzonderlijk die ermee in aanra</w:t>
        <w:softHyphen/>
        <w:t>king komt; en ook omdat honger door de eeuwen heen ge</w:t>
        <w:softHyphen/>
        <w:t>bruikt is als wapen om armen in een hoek te drijv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Maar is honger wel op te lossen door meer voedsel te produ</w:t>
        <w:softHyphen/>
        <w:t>ce</w:t>
        <w:softHyphen/>
        <w:t>ren? Wat is eigenlijk de oorzaak van hong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Laten we een paar hongersituaties nader bekijken en ons iedere keer de vraag stellen of de honger veroorzaakt werd door een tekortschietende landbouwprodukt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Mijn beide ouders hebben als jongere de ‘hongerwinter’ meegemaakt. De knagende honger, de gaarkeuken, de waterige soep, de honger</w:t>
        <w:softHyphen/>
        <w:t>tochten, de doden langs de kant van de straat - dit alles heeft een verpletterende indruk op hen gemaakt en een stempel op hun leven gedruk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Was er een voedseltekort in Nederland in die periode? Helemaal niet. Al in het begin van de oorlog zijn de Neder</w:t>
        <w:softHyphen/>
        <w:t>landse boeren omgeschakeld op het produceren van voedsel wat in ons land het hardste nodig was. September 1944 riep de Nederlandse regering op tot een algemene spoorwegstaking, in de vooronder</w:t>
        <w:softHyphen/>
        <w:t>stelling dat de oorlog nog een kwestie van weken was.</w:t>
      </w:r>
      <w:r>
        <w:rPr>
          <w:rFonts w:ascii="Bookman Old Style" w:hAnsi="Bookman Old Style"/>
          <w:spacing w:val="-3"/>
          <w:vertAlign w:val="superscript"/>
        </w:rPr>
        <w:t>297+</w:t>
      </w:r>
      <w:r>
        <w:rPr>
          <w:rFonts w:ascii="Bookman Old Style" w:hAnsi="Bookman Old Style"/>
          <w:spacing w:val="-3"/>
        </w:rPr>
        <w:t xml:space="preserve"> Helaas duurde deze een half jaar langer. Als represail</w:t>
        <w:softHyphen/>
        <w:t>le voor de spoorweg</w:t>
        <w:softHyphen/>
        <w:t>staking besloot de Duitse overheid geen vervoermiddelen be</w:t>
        <w:softHyphen/>
        <w:t>schikbaar te stellen voor de aanvoer van eten voor de bevol</w:t>
        <w:softHyphen/>
        <w:t>kin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Mijn opa was kweker van tomaten, komkommers en verschillende soorten fruit. In de crisistijd werden er tot zijn ontzetting geregeld hele ladingen zorgvuldig gekweekt, voedzaam groente en fruit doorgedraaid. Terwijl er duizenden in ons land om zaten te spr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In de Verenigde Staten lijden onvoorstelbaar veel mensen aan ondervoeding. Terwijl dit toch het rijkste land is van de wereld en terwijl Amerika ongeveer 50 procent meer landbouw</w:t>
        <w:softHyphen/>
        <w:t>produkten produceert dan het land zelf nodig heef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Er zijn allerlei brieven en plakkaten uit de zestiende eeuw bewaard gebleven, waaruit blijkt dat de toenmalige hon</w:t>
        <w:softHyphen/>
        <w:t>gersno</w:t>
        <w:softHyphen/>
        <w:t>den in Holland en Vlaanderen niet veroorzaakt werden door een tekort aan graan, maar door speculatie van graanhandelaren.</w:t>
      </w:r>
      <w:r>
        <w:rPr>
          <w:rFonts w:ascii="Bookman Old Style" w:hAnsi="Bookman Old Style"/>
          <w:spacing w:val="-3"/>
          <w:vertAlign w:val="superscript"/>
        </w:rPr>
        <w:t>2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Zo heeft iedere hongersnood, iedere periode van gebrek haar eigen verhaal. Maar een tekortschietende landbouwproduktie trof ik nooit aan als oorzaa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4"/>
        <w:numPr>
          <w:ilvl w:val="0"/>
          <w:numId w:val="0"/>
        </w:numPr>
        <w:pBdr>
          <w:top w:val="single" w:sz="4" w:space="10" w:color="000000" w:shadow="1"/>
          <w:left w:val="single" w:sz="4" w:space="10" w:color="000000" w:shadow="1"/>
          <w:bottom w:val="single" w:sz="4" w:space="10" w:color="000000" w:shadow="1"/>
          <w:right w:val="single" w:sz="4" w:space="10" w:color="000000" w:shadow="1"/>
        </w:pBdr>
        <w:bidi w:val="0"/>
        <w:ind w:left="336" w:right="336" w:hanging="336"/>
        <w:outlineLvl w:val="3"/>
        <w:rPr/>
      </w:pPr>
      <w:r>
        <w:rPr>
          <w:sz w:val="20"/>
        </w:rPr>
        <w:t>Honger en ondervoedin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pPr>
      <w:r>
        <w:rPr>
          <w:rFonts w:ascii="Bookman Old Style" w:hAnsi="Bookman Old Style"/>
          <w:spacing w:val="-3"/>
        </w:rPr>
        <w:t>Er is een verschil tussen honger en onder</w:t>
        <w:softHyphen/>
        <w:t>voeding. Als je de aan</w:t>
        <w:softHyphen/>
        <w:t>grijpende beelden ziet van kinderen met spriet-magere armpjes, of met lijfjes waar je de ribben zo kan tellen, is er sprake van honger in de beperkte zin van het woord. Zij hebben te weinig voedsel geha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pPr>
      <w:r>
        <w:rPr>
          <w:rFonts w:ascii="Bookman Old Style" w:hAnsi="Bookman Old Style"/>
          <w:spacing w:val="-3"/>
        </w:rPr>
        <w:tab/>
        <w:t>Onder honger wordt meestal ook ‘ondervoeding’ verstaan. Dat komt veel meer voor in de wereld. Mensen hebben dan, soms vele jaren achtereen, een tekort aan eiwit</w:t>
        <w:softHyphen/>
        <w:t>ten of bepaalde mine</w:t>
        <w:softHyphen/>
        <w:t>ralen en vitaminen. Vaak ster</w:t>
        <w:softHyphen/>
        <w:t>ven ze daar niet direct aan, maar ze voelen zich er wel lusteloos door. Bovendien maakt het hen bevat</w:t>
        <w:softHyphen/>
        <w:t>telijk voor allerlei ziek</w:t>
        <w:softHyphen/>
        <w:t>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Verschillende typen hongersnoo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Laten we wat systematischer te werk gaan. Wat voor typen hongersituaties kunnen we onderscheiden?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De meest tot de verbeelding sprekende hongersnoden worden veroorzaakt door </w:t>
      </w:r>
      <w:r>
        <w:rPr>
          <w:rFonts w:ascii="Book Antiqua" w:hAnsi="Book Antiqua"/>
          <w:b/>
          <w:spacing w:val="-3"/>
        </w:rPr>
        <w:t>calamiteiten</w:t>
      </w:r>
      <w:r>
        <w:rPr>
          <w:rFonts w:ascii="Bookman Old Style" w:hAnsi="Bookman Old Style"/>
          <w:spacing w:val="-3"/>
        </w:rPr>
        <w:t>: oorlogen of natuurrampen. Voor dit soort situaties is een reserve wereldvoedselvoorraad noodzakelijk en een organisatie die het voedsel bij de slacht</w:t>
        <w:softHyphen/>
        <w:t>offers kan brengen. Deze reserve-voorraad bestaat al tiental</w:t>
        <w:softHyphen/>
        <w:t>len jaren. En ook de hulporganisaties. Maar ondanks de over</w:t>
        <w:softHyphen/>
        <w:t>vloed aan vervoers- en communicatiemiddelen in onze tijd komt het voedsel vaak niet tijdig bij de hongerenden. Wat daarvan de oorzaak ook moge zijn, in ieder geval niet een wereldland</w:t>
        <w:softHyphen/>
        <w:t>bouwtekor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Armoede</w:t>
      </w:r>
      <w:r>
        <w:rPr>
          <w:rFonts w:ascii="Bookman Old Style" w:hAnsi="Bookman Old Style"/>
          <w:spacing w:val="-3"/>
        </w:rPr>
        <w:t xml:space="preserve"> is de oorzaak van een veel omvangrijker, veel chroni</w:t>
        <w:softHyphen/>
        <w:t>scher vorm van honger, van ondervoeding om precies te zijn. De onvoorstelbaar vele armen in de grote steden in het Zui</w:t>
        <w:softHyphen/>
        <w:t>den - we hebben het er in dit boek uitvoerig over gehad - zijn in feite mensen die op het platteland geen bestaan meer konden vinden. Schaalvergroting en mechanisering van de land</w:t>
        <w:softHyphen/>
        <w:t>bouw dreven hen naar de stad, waar ze in krottewijken terecht kwam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Ondervoeding door armoede komt helaas ook voor op het platte</w:t>
        <w:softHyphen/>
        <w:t>land in Derde Wereld. Deze wordt veroorzaakt door de sociale wanver</w:t>
        <w:softHyphen/>
        <w:t>hou</w:t>
        <w:softHyphen/>
        <w:t>dingen, waarbij grootgrond</w:t>
        <w:softHyphen/>
        <w:t>bezitters, gesteund door de stadse en natio</w:t>
        <w:softHyphen/>
        <w:t>nale elite de kleine boeren, pachters en land</w:t>
        <w:softHyphen/>
        <w:t>arbeiders meedo</w:t>
        <w:softHyphen/>
        <w:t>genloos uitbui</w:t>
        <w:softHyphen/>
        <w:t>ten. Over de rol van de grote agro</w:t>
        <w:softHyphen/>
        <w:t>concerns en de Wester</w:t>
        <w:softHyphen/>
        <w:t>se regeringen zullen we het hier niet heb</w:t>
        <w:softHyphen/>
        <w:t>ben. Dat kwam al ter sprak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De schrijnende armoede in de rijke landen, met de bijbeho</w:t>
        <w:softHyphen/>
        <w:t>rende ondervoeding, ook van kinderen, is niet anders te zien dan een teken van verloedering van onze maatschappij.</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Ook bij honger/ondervoeding door armoede kunnen we te magere land</w:t>
        <w:softHyphen/>
        <w:t>bouwopbrengsten niet aanwijzen als oorzaak. Ondervoe</w:t>
        <w:softHyphen/>
        <w:t>ding is het gevolg van verschillende vormen van sociaal on</w:t>
        <w:softHyphen/>
        <w:t>recht. Meer landbouwprodukten zal dit onrecht niet doen ver</w:t>
        <w:softHyphen/>
        <w:t>dwijn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Overbevolking</w:t>
      </w:r>
      <w:r>
        <w:rPr>
          <w:rFonts w:ascii="Bookman Old Style" w:hAnsi="Bookman Old Style"/>
          <w:spacing w:val="-3"/>
        </w:rPr>
        <w:t xml:space="preserve"> zou veel armoede en dus honger teweeg brengen, wordt gezegd. Ten onrechte. Door de eeuwen heen heeft ieder gebied op de wereld een zo grote bevolking gehad als het kon dragen. Behal</w:t>
        <w:softHyphen/>
        <w:t>ve in tijden van grote en snelle sociale verande</w:t>
        <w:softHyphen/>
        <w:t>ringen. Denk bij</w:t>
        <w:softHyphen/>
        <w:t>voorbeeld aan de plotse</w:t>
        <w:softHyphen/>
        <w:t>linge groei in de eerste helft van de twintigste eeuw van steden als Rotterdam en Amsterdam. De oorzaak was een serie grote land</w:t>
        <w:softHyphen/>
        <w:t>bouwcrises, die kleine boeren en landbouwarbeiders uit Frie</w:t>
        <w:softHyphen/>
        <w:t>sland en Bra</w:t>
        <w:softHyphen/>
        <w:t>bant naar de steden joeg (zie hoofdstuk 15). Toen opeens waren deze steden ‘over</w:t>
        <w:softHyphen/>
        <w:t>be</w:t>
        <w:softHyphen/>
        <w:t>volkt’. Niet in de eerste plaats omdat er zoveel mensen leef</w:t>
        <w:softHyphen/>
        <w:t>den - want nu leven er veel en veel meer - maar omdat de armoede in deze situatie van plotselinge veran</w:t>
        <w:softHyphen/>
        <w:t>dering tal van ernstige problemen met zich meebrach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De term ‘overbevolking’ is overigens geen syno</w:t>
        <w:softHyphen/>
        <w:t>niem voor ‘erg veel mensen op een kleine plek’. Wanneer er honderdduizend demonstranten tegen kernwapens op het Amster</w:t>
        <w:softHyphen/>
        <w:t>damse Museumplein staan, of wanneer je op een zomer</w:t>
        <w:softHyphen/>
        <w:t>se middag in de Kalverstraat over de hoofden kan lopen, spre</w:t>
        <w:softHyphen/>
        <w:t>ken we niet van ‘overbevol</w:t>
        <w:softHyphen/>
        <w:t>king’, maar van ‘drukte’. Bij ‘over</w:t>
        <w:softHyphen/>
        <w:t>bevolking’ gaat het om de combinatie van veel mensen in een klein gebied en bittere armoede. Waar</w:t>
        <w:softHyphen/>
        <w:t>bij armoede de ware oorzaak is, omdat deze de mensen bij elkaar gedreven heef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Niet een teveel aan mensen, maar plotselinge grote sociale veranderingen veroorzaken armoede, ziekte en hong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Ook </w:t>
      </w:r>
      <w:r>
        <w:rPr>
          <w:rFonts w:ascii="Book Antiqua" w:hAnsi="Book Antiqua"/>
          <w:b/>
          <w:spacing w:val="-3"/>
        </w:rPr>
        <w:t>snelle bevolkingsgroei</w:t>
      </w:r>
      <w:r>
        <w:rPr>
          <w:rFonts w:ascii="Bookman Old Style" w:hAnsi="Bookman Old Style"/>
          <w:spacing w:val="-3"/>
        </w:rPr>
        <w:t xml:space="preserve"> zou leiden tot armoe</w:t>
        <w:softHyphen/>
        <w:t>de en honger. Het zit precies omgekeerd. In perioden van grote sociale onzeker</w:t>
        <w:softHyphen/>
        <w:t>heid zullen armen zoveel mogelijk kinderen op de wereld trachten te zetten. In de hoop dat er een paar, of tenminste eentje hen bij zal kunnen staan in het dagelijkse gevecht van het overle</w:t>
        <w:softHyphen/>
        <w:t>ven. Voor paupers is dit het laatste, vaak het enige redmiddel waarover zij beschikken. Niet voor niks is de let</w:t>
        <w:softHyphen/>
        <w:t>ter</w:t>
        <w:softHyphen/>
        <w:t>lijke verta</w:t>
        <w:softHyphen/>
        <w:t>ling van ‘proletariërs’: ‘kinderbezitters’, armen die als enig ‘bezit’ hun kinderen hebben. Armoede en socia</w:t>
        <w:softHyphen/>
        <w:t>le onzeker</w:t>
        <w:softHyphen/>
        <w:t>heid hebben een snelle bevol</w:t>
        <w:softHyphen/>
        <w:t>kingsgroei tot gevolg en niet omgekeerd.</w:t>
      </w:r>
      <w:r>
        <w:rPr>
          <w:rFonts w:ascii="Bookman Old Style" w:hAnsi="Bookman Old Style"/>
          <w:spacing w:val="-3"/>
          <w:vertAlign w:val="superscript"/>
        </w:rPr>
        <w:t>2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right="336" w:hanging="336"/>
        <w:jc w:val="both"/>
        <w:rPr/>
      </w:pPr>
      <w:r>
        <w:rPr>
          <w:rFonts w:ascii="Bookman Old Style" w:hAnsi="Bookman Old Style"/>
          <w:spacing w:val="-3"/>
        </w:rPr>
        <w:tab/>
        <w:t>Samenvattend kunnen we zeggen dat hongersnood niet ver</w:t>
        <w:softHyphen/>
        <w:t>oor</w:t>
        <w:softHyphen/>
        <w:t>zaakt wordt door een tekortschietende land</w:t>
        <w:softHyphen/>
        <w:t>bouwpro</w:t>
        <w:softHyphen/>
        <w:t>duktie. Zodoende is het een illusie te denken dat het verder uitbreiden van de grootschalige land</w:t>
        <w:softHyphen/>
        <w:t>bouw</w:t>
        <w:softHyphen/>
        <w:t xml:space="preserve"> de honger in de wereld zal verminde</w:t>
        <w:softHyphen/>
        <w:t>r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e enige manier om honger en ondervoeding in de wereld terug te dringen is het platteland in de Derde Wereld leefbaar te maken, een waardevolle plek om te wonen en te werken. Dat wil zeggen dat de overheid in deze landen zich niet langer moet zien als verlengstuk van multinationals en groot</w:t>
        <w:softHyphen/>
        <w:t>grondbe</w:t>
        <w:softHyphen/>
        <w:t>zit</w:t>
        <w:softHyphen/>
        <w:t>ters, maar moet luisteren naar organisaties van kleine boeren en landar</w:t>
        <w:softHyphen/>
        <w:t>beiders. Boeren, ook de kleine, zullen een eerlijke prijs moeten krijgen voor het werk dat ze verrichten. En de onderwijs-, gezondheids- en culturele voorzieningen zullen op het platteland niet minder mogen zijn dan in de sta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Dat zal zeker niet vanzelf gaan. Zelden deden de rijken vrij</w:t>
        <w:softHyphen/>
        <w:t>willig een stap terug voor de armen. De kleine boeren en landarbeiders zullen zich verder moeten organiser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Wij hier in het rijke Westen zouden de activiteiten en plan</w:t>
        <w:softHyphen/>
        <w:t>nen van de agro-multina</w:t>
        <w:softHyphen/>
        <w:t>tionals en onze regeringen moeten bestu</w:t>
        <w:softHyphen/>
        <w:t>de</w:t>
        <w:softHyphen/>
        <w:t>ren, bloot</w:t>
        <w:softHyphen/>
        <w:t>leggen en aanklagen. En we zouden contact kunnen zoeken met de boerenorganisaties in het Zuiden die het gevecht zijn aangegaan voor een leefbaar, rijk platte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Is er echt geen alternatief?</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w:t>
      </w:r>
      <w:r>
        <w:rPr>
          <w:rFonts w:ascii="Bookman Old Style" w:hAnsi="Bookman Old Style"/>
          <w:i/>
          <w:spacing w:val="-3"/>
        </w:rPr>
        <w:t>Dat is toch niet realistisch’</w:t>
      </w:r>
      <w:r>
        <w:rPr>
          <w:rFonts w:ascii="Bookman Old Style" w:hAnsi="Bookman Old Style"/>
          <w:spacing w:val="-3"/>
        </w:rPr>
        <w:t>, krijg je vaak voor de voeten geworpen als je praat over het stimuleren van kleinschalige landbouw en over het beperken van de macht van agro-multi</w:t>
        <w:softHyphen/>
        <w:t>nationals. ‘</w:t>
      </w:r>
      <w:r>
        <w:rPr>
          <w:rFonts w:ascii="Bookman Old Style" w:hAnsi="Bookman Old Style"/>
          <w:i/>
          <w:spacing w:val="-3"/>
        </w:rPr>
        <w:t>Laten we eerlijk zijn. Overal worden de grote concerns groter, ten koste van de kleine bedrijven. Er is geen alternatief. He</w:t>
        <w:softHyphen/>
        <w:t>laa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et is heel begrijpelijk dat veel mensen denken dat de huidige maatschappelijke ontwikkeling niet te stuiten is. Het be</w:t>
        <w:softHyphen/>
        <w:t>drijfsleven wordt steeds machtiger, er is in het Wes</w:t>
        <w:softHyphen/>
        <w:t>ten bijna geen weer</w:t>
        <w:softHyphen/>
        <w:t>stand en ook politici houden er meestal geen ei</w:t>
        <w:softHyphen/>
        <w:t>gen ideeën op na, maar volgen futloos het bedrijfslev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Bovendien, onze con</w:t>
        <w:softHyphen/>
        <w:t>sumptiemaatschappij heeft een aantal in het oog springende voordelen: in de supermarkt zijn heel veel verschillende artikelen voor weinig geld te krijgen en in de meeste rijke landen heeft een groter gedeelte van de bevolking het beter dan ooit, materieel gesproken. En deze ontwikkeling is al tientallen jaren gaande, zodat het lijkt als</w:t>
        <w:softHyphen/>
        <w:t xml:space="preserve">of het ‘altijd’ zo geweest is.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Maar het is niet waar dat er geen maatschappelijke veranderin</w:t>
        <w:softHyphen/>
        <w:t>gen mogelijk zijn. In tegendeel: de maatschappij verandert voortdurend. Ik ben zelf in de vijftiger jaren opge</w:t>
        <w:softHyphen/>
        <w:t>groeid en toen zag de maatschappij er volledig anders uit dan nu. Al die veranderingen zijn met mensenhanden gemaakt, zij het dan niet allemaal opzettelij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Denk eens terug aan de eisen van de arbeidersbeweging in de eerste helft van de twintigste eeuw. Stemrecht voor al</w:t>
        <w:softHyphen/>
        <w:t>len, gezonde woningen, voorzieningen voor zie</w:t>
        <w:softHyphen/>
        <w:t>ken, invaliden en bejaarden. Volstrekt irreële eisen in die tijd. Al zou al het geld van de rijken bij elkaar gestort worden, dan nog zou er bij lange na niet genoeg zijn om deze voorzie</w:t>
        <w:softHyphen/>
        <w:t>ningen te bekostigen. Toch zijn al deze eisen realiteit gewor</w:t>
        <w:softHyphen/>
        <w:t xml:space="preserve">den.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Ook het Derde Rijk leek een aantal jaren onoverwinnelijk, het kolonialisme onuitroeibaar, de communis</w:t>
        <w:softHyphen/>
        <w:t>tische bureaucratie onverwoestbaar. En hun be</w:t>
        <w:softHyphen/>
        <w:t>strijders leken nietige, wereldvreem</w:t>
        <w:softHyphen/>
        <w:t>de idealis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En wat dichter bij huis: met wie ik ook spreek over klein</w:t>
        <w:softHyphen/>
        <w:t>scha</w:t>
        <w:softHyphen/>
        <w:t>lige landbouw, iedereen kent wel een boer die een eigen kaas</w:t>
        <w:softHyphen/>
        <w:t>makerij heeft of met biologische teelt begonnen is of waar je nog ouderwets lekker hoogstamfruit aan huis kan kopen. Terwijl dat ‘economisch gesproken’ in deze tijden van groot</w:t>
        <w:softHyphen/>
        <w:t>schaligheid en chemie-landbouw echt niet ‘haalbaar’ is. Klaar</w:t>
        <w:softHyphen/>
        <w:t>blijkelijk is er meer mogelijk dan wat op het eerste gezicht ‘realistisch’ is. Dat ‘meer’ wordt bepaald door wat we werke</w:t>
        <w:softHyphen/>
        <w:t>lijk de moeite waard vinden, waarvoor we ons daadwerkelijk inzet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Wat kunnen we doen, nu we gestoten zijn op het zeer grote onrecht van de verpaupering van het platteland in de Derde Wereld en, in een andere vorm, ook hier in het Westen?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Laten we nuchter en grondig onderzoeken waar precies de schoen wringt. Laten we ons alternatief formuleren. Niet in termen van wat ‘haalbaar’ is, maar hoe een wereld zonder het onrecht van een verarmd platteland eruit ziet. Laten we ver</w:t>
        <w:softHyphen/>
        <w:t>vol</w:t>
        <w:softHyphen/>
        <w:t>gens de mogelijkheden benutten die zich voordoen. En de con</w:t>
        <w:softHyphen/>
        <w:t>fronta</w:t>
        <w:softHyphen/>
        <w:t>tie met de gevestigde machten en onze eigen angsten en gemak</w:t>
        <w:softHyphen/>
        <w:t>zucht niet uit de weg ga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ie mee wil doen met acties tegen genetische manipulatie, meer contact wil met boerenorganisaties in het Zuiden die in verzet gekomen zijn, zich verder wil verdiepen in de grote struc</w:t>
        <w:softHyphen/>
        <w:t>turen of in zijn eigen omgeving concreet wil werken aan anti-groot</w:t>
        <w:softHyphen/>
        <w:t>schaligheid kan in bijlage 1 literatuur en adressen vin</w:t>
        <w:softHyphen/>
        <w:t>d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4"/>
        <w:numPr>
          <w:ilvl w:val="0"/>
          <w:numId w:val="0"/>
        </w:numPr>
        <w:pBdr>
          <w:top w:val="single" w:sz="4" w:space="10" w:color="000000" w:shadow="1"/>
          <w:left w:val="single" w:sz="4" w:space="10" w:color="000000" w:shadow="1"/>
          <w:bottom w:val="single" w:sz="4" w:space="10" w:color="000000" w:shadow="1"/>
          <w:right w:val="single" w:sz="4" w:space="10" w:color="000000" w:shadow="1"/>
        </w:pBdr>
        <w:bidi w:val="0"/>
        <w:ind w:left="336" w:right="336" w:hanging="336"/>
        <w:outlineLvl w:val="3"/>
        <w:rPr/>
      </w:pPr>
      <w:r>
        <w:rPr>
          <w:sz w:val="20"/>
        </w:rPr>
        <w:t>TV-imago</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pPr>
      <w:r>
        <w:rPr>
          <w:rFonts w:ascii="Bookman Old Style" w:hAnsi="Bookman Old Style"/>
          <w:spacing w:val="-3"/>
        </w:rPr>
        <w:t>In onze tijd, waarin ideolo</w:t>
        <w:softHyphen/>
        <w:t>gieën hun glans verloren heb</w:t>
        <w:softHyphen/>
        <w:t>ben, zijn de meeste organisaties voor maatschappelijk verande</w:t>
        <w:softHyphen/>
        <w:t>ring massa</w:t>
        <w:softHyphen/>
        <w:t>communi</w:t>
        <w:softHyphen/>
        <w:t>ca</w:t>
        <w:softHyphen/>
        <w:t>tie-organisaties geworden. Zorgvuldig ontwerpen deskundigen een strategie om het ge</w:t>
        <w:softHyphen/>
        <w:t>wenste ‘imago’ onder het grote publiek te verwerven, waarbij kosten noch moeite worden ge</w:t>
        <w:softHyphen/>
        <w:t>spaar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pPr>
      <w:r>
        <w:rPr>
          <w:rFonts w:ascii="Bookman Old Style" w:hAnsi="Bookman Old Style"/>
          <w:spacing w:val="-3"/>
        </w:rPr>
        <w:tab/>
        <w:t>Om op tv en radio en in de krant te mogen komen leveren de organisa</w:t>
        <w:softHyphen/>
        <w:t xml:space="preserve">ties plaatjes en </w:t>
      </w:r>
      <w:r>
        <w:rPr>
          <w:rFonts w:ascii="Bookman Old Style" w:hAnsi="Bookman Old Style"/>
          <w:i/>
          <w:spacing w:val="-3"/>
        </w:rPr>
        <w:t>one-liners</w:t>
      </w:r>
      <w:r>
        <w:rPr>
          <w:rFonts w:ascii="Bookman Old Style" w:hAnsi="Bookman Old Style"/>
          <w:spacing w:val="-3"/>
        </w:rPr>
        <w:t xml:space="preserve"> die de eigenaren van de massa-communicatiemiddelen kunnen waarderen als een interes</w:t>
        <w:softHyphen/>
        <w:t xml:space="preserve">sante afwisseling van de soaps, </w:t>
      </w:r>
      <w:r>
        <w:rPr>
          <w:rFonts w:ascii="Bookman Old Style" w:hAnsi="Bookman Old Style"/>
          <w:i/>
          <w:spacing w:val="-3"/>
        </w:rPr>
        <w:t>comedy's</w:t>
      </w:r>
      <w:r>
        <w:rPr>
          <w:rFonts w:ascii="Bookman Old Style" w:hAnsi="Bookman Old Style"/>
          <w:spacing w:val="-3"/>
        </w:rPr>
        <w:t xml:space="preserve"> en spel</w:t>
        <w:softHyphen/>
        <w:t>letjes. Waar</w:t>
        <w:softHyphen/>
        <w:t>bij voor eigenaren Het Grote Doel is: de aan</w:t>
        <w:softHyphen/>
        <w:t>dacht van de verwen</w:t>
        <w:softHyphen/>
        <w:t xml:space="preserve">de, </w:t>
      </w:r>
      <w:r>
        <w:rPr>
          <w:rFonts w:ascii="Bookman Old Style" w:hAnsi="Bookman Old Style"/>
          <w:i/>
          <w:spacing w:val="-3"/>
        </w:rPr>
        <w:t>zappende</w:t>
      </w:r>
      <w:r>
        <w:rPr>
          <w:rFonts w:ascii="Bookman Old Style" w:hAnsi="Bookman Old Style"/>
          <w:spacing w:val="-3"/>
        </w:rPr>
        <w:t xml:space="preserve"> kijkers vast te houden tot het volgende reclame</w:t>
        <w:softHyphen/>
        <w:t>blok.</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pPr>
      <w:r>
        <w:rPr>
          <w:rFonts w:ascii="Bookman Old Style" w:hAnsi="Bookman Old Style"/>
          <w:spacing w:val="-3"/>
        </w:rPr>
        <w:tab/>
        <w:t>Overigens gaat het helemaal niet om ‘commu</w:t>
        <w:softHyphen/>
        <w:t>nicatie’, maar om eenrichtingverkeer, waarbij deskundigen van maatschap</w:t>
        <w:softHyphen/>
        <w:t>pe</w:t>
        <w:softHyphen/>
        <w:t>lijke organisaties reclame maken voor denk</w:t>
        <w:softHyphen/>
        <w:t xml:space="preserve">beelden die zíj uitkiez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pPr>
      <w:r>
        <w:rPr>
          <w:rFonts w:ascii="Bookman Old Style" w:hAnsi="Bookman Old Style"/>
          <w:spacing w:val="-3"/>
        </w:rPr>
        <w:tab/>
        <w:t>Voor maatschappelijke verandering is iets heel anders nodig. Dan zullen mensen met het hart op de juiste plaats elkaar op moeten zoeken, met elkaar moeten praten en gezamenlijk daden moeten stellen. Enige hulp van professi</w:t>
        <w:softHyphen/>
        <w:t>onele organisaties zou geen kwaad kunnen, mits de medewer</w:t>
        <w:softHyphen/>
        <w:t>kers oog hebben voor dit proces en daarbij een handje willen help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4"/>
        <w:numPr>
          <w:ilvl w:val="0"/>
          <w:numId w:val="0"/>
        </w:numPr>
        <w:pBdr>
          <w:top w:val="single" w:sz="4" w:space="10" w:color="000000" w:shadow="1"/>
          <w:left w:val="single" w:sz="4" w:space="10" w:color="000000" w:shadow="1"/>
          <w:bottom w:val="single" w:sz="4" w:space="10" w:color="000000" w:shadow="1"/>
          <w:right w:val="single" w:sz="4" w:space="10" w:color="000000" w:shadow="1"/>
        </w:pBdr>
        <w:bidi w:val="0"/>
        <w:ind w:left="336" w:right="336" w:hanging="336"/>
        <w:outlineLvl w:val="3"/>
        <w:rPr/>
      </w:pPr>
      <w:r>
        <w:rPr>
          <w:sz w:val="20"/>
        </w:rPr>
        <w:t>Alle kleine beetjes help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pPr>
      <w:r>
        <w:rPr>
          <w:rFonts w:ascii="Bookman Old Style" w:hAnsi="Bookman Old Style"/>
          <w:spacing w:val="-3"/>
        </w:rPr>
        <w:t>Als we ons hoofd breken over de dringend noodzakelijke maat</w:t>
        <w:softHyphen/>
        <w:t>schappelijke verandering, kan je tegen jezelf zeggen dat je allerlei kleine stapjes kan zetten. Met name op milieuge</w:t>
        <w:softHyphen/>
        <w:t>bied is er veel mogelijk. Je kan wat boodschappen doen in de na</w:t>
        <w:softHyphen/>
        <w:t>tuurwinkel, een milieuorganisa</w:t>
        <w:softHyphen/>
        <w:t>tie wat geld sturen, je lege flessen in de glasbak gooien, enzovoort. Dat alles met de gedachte dat kleine beetjes hel</w:t>
        <w:softHyphen/>
        <w:t>p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pPr>
      <w:r>
        <w:rPr>
          <w:rFonts w:ascii="Bookman Old Style" w:hAnsi="Bookman Old Style"/>
          <w:spacing w:val="-3"/>
        </w:rPr>
        <w:t>Eeuwen geleden ging een Japanse zenmonnik water halen bij een beek. Zoals gewoonlijk liep hij het bruggetje op, gooide zijn emmer aan een touw in de stroom, haalde hem op en wilde weer terug lopen, toen hij zich bedacht. Hij realiseerde zich opeens dat hij aan een halve emmer genoeg had en hij gooide de helft van het water terug in de beek.</w:t>
      </w:r>
      <w:r>
        <w:rPr>
          <w:rFonts w:ascii="Bookman Old Style" w:hAnsi="Bookman Old Style"/>
          <w:spacing w:val="-3"/>
          <w:vertAlign w:val="superscript"/>
        </w:rPr>
        <w:t>300</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pPr>
      <w:r>
        <w:rPr>
          <w:rFonts w:ascii="Bookman Old Style" w:hAnsi="Bookman Old Style"/>
          <w:spacing w:val="-3"/>
        </w:rPr>
        <w:t>Dit voorval speelde zich af in de tijd dat het woord ‘milieu</w:t>
        <w:softHyphen/>
        <w:t>probleem’ nog lang niet bestond en dat het nog eeuwen zou duren voordat de Club van Rome met haar rapport kwam. Nuchter beke</w:t>
        <w:softHyphen/>
        <w:t>ken ging het hier om een onbetekenend voorval, want de beek voerde meer dan genoeg water aan. Maar in feite was dit nieti</w:t>
        <w:softHyphen/>
        <w:t>ge gebaar een uiting van een fundamentele veran</w:t>
        <w:softHyphen/>
        <w:t>dering in het leven van de monnik. Opeens had hij beseft dat als je meer neemt dan je nodig hebt dat je dan jezelf, je medemen</w:t>
        <w:softHyphen/>
        <w:t xml:space="preserve">sen en de wereld beschadigt. En wat belangrijker is: hij handelde er direct naar, zonder enige opzettelijkheid.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pPr>
      <w:r>
        <w:rPr>
          <w:rFonts w:ascii="Bookman Old Style" w:hAnsi="Bookman Old Style"/>
          <w:spacing w:val="-3"/>
        </w:rPr>
        <w:tab/>
        <w:t>Niet de halve emmer water op zich, maar de doorbraak van dit fundamen</w:t>
        <w:softHyphen/>
        <w:t>tele inzicht is onbeschrijflijk belangrijk. Het is het inzicht wat Gandhi eeuwen later samenvatte in de spreuk dat de wereld genoeg biedt voor ieders behoefte (everyones need) maar niet voor iemands hebzucht (anyones gree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pPr>
      <w:r>
        <w:rPr>
          <w:rFonts w:ascii="Bookman Old Style" w:hAnsi="Bookman Old Style"/>
          <w:spacing w:val="-3"/>
        </w:rPr>
        <w:t>Fundamentele nieuwe inzichten uiten zich in eenvoudige, kleine gebaren. Maar helaas is het omgekeerde niet waar. Kleine veranderingen in ons dagelijks gedrag hoeven in het minst niet te duiden op een grote inwen</w:t>
        <w:softHyphen/>
        <w:t>dige verandering. Je kan oude kranten in de papierbak gooien en schillen in de biobak en onder</w:t>
        <w:softHyphen/>
        <w:t>tussen met ongebroken enthousiasme op volle kracht door-consu</w:t>
        <w:softHyphen/>
        <w:t>meren. Terwijl je je zelf wijs maakt dat je in ieder geval wàt doet, dat je al een klein stapje op de goede weg hebt gezet. Dat we met zijn allen op de goede weg zijn, omdat zoveel mensen hun afval schei</w:t>
        <w:softHyphen/>
        <w:t>den. ‘Want alle kleine beetjes help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rFonts w:ascii="Bookman Old Style" w:hAnsi="Bookman Old Style"/>
          <w:spacing w:val="-3"/>
        </w:rPr>
      </w:pPr>
      <w:r>
        <w:rPr>
          <w:rFonts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pPr>
      <w:r>
        <w:rPr>
          <w:rFonts w:ascii="Bookman Old Style" w:hAnsi="Bookman Old Style"/>
          <w:spacing w:val="-3"/>
        </w:rPr>
        <w:t>Het tegendeel is waar: ondanks de kwikloze ‘groene’ batte</w:t>
        <w:softHyphen/>
        <w:t>rij</w:t>
        <w:softHyphen/>
        <w:t>en, de verf op waterbasis, de energiezuinige auto's, de wind</w:t>
        <w:softHyphen/>
        <w:t>molens en de zonnepanelen nemen de milieuproblemen die we veroorzaken met onze Westerse overconsumptie van jaar tot jaar toe. Al die opzichtige ‘kleine beetjes’ helpen ons ... in slaap te sukkelen. Overheidsinstanties en milieuorganisaties die zo graag de indruk willen vestigen dat we met een klein beetje moeite het milieu de goede kant op kunnen helpen, bedonderen de zaak.</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bidi w:val="0"/>
        <w:ind w:right="336" w:hanging="0"/>
        <w:jc w:val="both"/>
        <w:rPr/>
      </w:pPr>
      <w:r>
        <w:rPr>
          <w:rFonts w:ascii="Bookman Old Style" w:hAnsi="Bookman Old Style"/>
          <w:spacing w:val="-3"/>
        </w:rPr>
        <w:tab/>
        <w:t>De kolossale maatschappelijke problemen van onze tijd verei</w:t>
        <w:softHyphen/>
        <w:t>sen een groot aantal mensen die zich met hart en ziel wijden aan een broodnodige fundamentele persoonlijke verande</w:t>
        <w:softHyphen/>
        <w:t>ring en aan de confrontatie met de maatschappelijke tegen</w:t>
        <w:softHyphen/>
        <w:t>krachten die dat met zich mee</w:t>
        <w:softHyphen/>
        <w:t>brengt. Voor minder gaat het nie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rPr>
        <w:t>BEDANK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it boek heb ik niet alléén geschreven. In de loop van mijn leven hebben talloze wetenschappers, schrijvers en mensen om me heen me verder geholpen met hun inzichten. En hebben des</w:t>
        <w:softHyphen/>
        <w:t>kundigen de informatie verzameld die ik in dit boek benut heb om mijn verhaal te vertell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en paar van de velen wil ik hier met name noemen. Allereerst Leon van der Heijden, vriend en collega-tuinman, die hartstochtelijk betrokken is bij het wel en wee van de boeren dichtbij en ver af. Zonder zijn vragen en suggesties was dit boek drie keer eerder klaar geweest, drie keer dunner en negen keer minder interessan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Ook de aanmoedigingen en onverbloemde kritiek van mijn vrien</w:t>
        <w:softHyphen/>
        <w:t>den Geert Ritsema en Jasper Korff had ik niet willen missen. Evenmin als het commentaar van de andere meelezers: Hans van Heijningen en Flip Von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Dit boek was in deze vorm niet mogelijk geweest zonder het jarenlange speurwerk en de welwillende steun van de grote, kritische Cargill-deskundige Brewster Kneen, schrijver van onder andere </w:t>
      </w:r>
      <w:r>
        <w:rPr>
          <w:rFonts w:ascii="Bookman Old Style" w:hAnsi="Bookman Old Style"/>
          <w:i/>
          <w:spacing w:val="-3"/>
        </w:rPr>
        <w:t>Invisible Giant</w:t>
      </w:r>
      <w:r>
        <w:rPr>
          <w:rFonts w:ascii="Bookman Old Style" w:hAnsi="Bookman Old Style"/>
          <w:spacing w:val="-3"/>
        </w:rPr>
        <w:t>. Talloze malen zal je zijn naam tegenkomen in de no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De Limburgse boerin Maria van Hoven inspireerde me met haar zeer persoonlijk verhaal, dat ik om mocht werken tot een hoofdstuk.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Verder wil ik Willemijn van der Helm bedanken voor haar ondersteunende belangstelling en eveneens </w:t>
        <w:softHyphen/>
        <w:t>Jeroen Breek</w:t>
        <w:softHyphen/>
        <w:t>veldt van NoGen, Paul Elshof van Food</w:t>
        <w:softHyphen/>
        <w:t>world, Ron van Baden van SOMO, de archiva</w:t>
        <w:softHyphen/>
        <w:t>rissen van de AKB, de avond</w:t>
        <w:softHyphen/>
        <w:t>me</w:t>
        <w:softHyphen/>
        <w:t>de</w:t>
        <w:softHyphen/>
        <w:t>werkers van de VU-bibli</w:t>
        <w:softHyphen/>
        <w:t>o</w:t>
        <w:softHyphen/>
        <w:t>theek en de fotografen Thomas Schlij</w:t>
        <w:softHyphen/>
        <w:t>per en Philippe Vélez McIntyre. Ook Peter Cus</w:t>
        <w:softHyphen/>
        <w:t>ters van het Bangla</w:t>
        <w:softHyphen/>
        <w:t>desh People's Soli</w:t>
        <w:softHyphen/>
        <w:t>da</w:t>
        <w:softHyphen/>
        <w:t>rity Cen</w:t>
        <w:softHyphen/>
        <w:t>tre, de enthou</w:t>
        <w:softHyphen/>
        <w:t>siaste boeren uit de Alblasser</w:t>
        <w:softHyphen/>
        <w:t>waard en Vijfhee</w:t>
        <w:softHyphen/>
        <w:t>renlan</w:t>
        <w:softHyphen/>
        <w:t>den: Max van Tilburg en Piet Brouwer, de landar</w:t>
        <w:softHyphen/>
        <w:t>beiders</w:t>
        <w:softHyphen/>
        <w:t>zoon en Derde Wereld</w:t>
        <w:softHyphen/>
        <w:t>journalist Jan Glissenaar, mijn collega onderzoeks</w:t>
        <w:softHyphen/>
        <w:t>journalisten Olivier Hoedeman en Erik Wesse</w:t>
        <w:softHyphen/>
        <w:t>lius en Penny Fowlers van OXFAM Groot-Brittannië.</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nslotte ben ik zeer veel dank verschul</w:t>
        <w:softHyphen/>
        <w:t>digd aan mijn interne Cargill-bron voor de talloze voorbeelden en de</w:t>
        <w:softHyphen/>
        <w:t>tails. Helaas kan ik zijn naam hier niet noemen, omdat hij bang is dan overgeplaatst te worden of zijn baan te verliez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VERANTWOORDIN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Illustratie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Omslag: Leon van der Heijden en auteu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rie schilderijen van Leon van der Heijd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ag. 17 strip van Peter de Wit uit de Volkskrant van 8 en 24 febr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ag. 18 foto van Thomas Schlijp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Pag. 20 Indiase affiche, gepubliceerd in </w:t>
      </w:r>
      <w:r>
        <w:rPr>
          <w:rFonts w:ascii="Bookman Old Style" w:hAnsi="Bookman Old Style"/>
          <w:i/>
          <w:spacing w:val="-3"/>
        </w:rPr>
        <w:t>The Ecologist</w:t>
      </w:r>
      <w:r>
        <w:rPr>
          <w:rFonts w:ascii="Bookman Old Style" w:hAnsi="Bookman Old Style"/>
          <w:spacing w:val="-3"/>
        </w:rPr>
        <w:t>; sep</w:t>
        <w:softHyphen/>
        <w:t>tember/oktober 1995; pag. 1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Pag. 22 tekening uit </w:t>
      </w:r>
      <w:r>
        <w:rPr>
          <w:rFonts w:ascii="Bookman Old Style" w:hAnsi="Bookman Old Style"/>
          <w:i/>
          <w:spacing w:val="-3"/>
        </w:rPr>
        <w:t>Strijd om de Grond - kleine boeren in Brazilië in verzet tegen grootgrondbezitters, economische en vele andere machten …</w:t>
      </w:r>
      <w:r>
        <w:rPr>
          <w:rFonts w:ascii="Bookman Old Style" w:hAnsi="Bookman Old Style"/>
          <w:spacing w:val="-3"/>
        </w:rPr>
        <w:t>; Jan Glissenaar; Stichting Studio 3 en vastenaktie Nederland; Montfoort en Oegstgeest, 199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Pag. 53 foto uit </w:t>
      </w:r>
      <w:r>
        <w:rPr>
          <w:rFonts w:ascii="Bookman Old Style" w:hAnsi="Bookman Old Style"/>
          <w:i/>
          <w:spacing w:val="-3"/>
        </w:rPr>
        <w:t>Landbouw Wereldwijd Nieuws</w:t>
      </w:r>
      <w:r>
        <w:rPr>
          <w:rFonts w:ascii="Bookman Old Style" w:hAnsi="Bookman Old Style"/>
          <w:spacing w:val="-3"/>
        </w:rPr>
        <w:t>; Nederlands Agra</w:t>
        <w:softHyphen/>
        <w:t>risch Jongeren Kontakt; zonder datum, waar</w:t>
        <w:softHyphen/>
        <w:t>schijnlijk medio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ag. 74 foto van auteu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ag. 85 folder Friends of the Earth, Europ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Produkt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b/>
          <w:b/>
          <w:spacing w:val="-3"/>
        </w:rPr>
      </w:pPr>
      <w:r>
        <w:rPr>
          <w:rFonts w:ascii="Bookman Old Style" w:hAnsi="Bookman Old Style"/>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rukwerk: drukkerij Kaboem,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indwerk: handboekbinderij Cobie van der Hoeven, Amsterdam.</w:t>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sz w:val="20"/>
        </w:rPr>
      </w:pPr>
      <w:r>
        <w:rPr>
          <w:sz w:val="20"/>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sz w:val="20"/>
        </w:rPr>
      </w:pPr>
      <w:r>
        <w:rPr>
          <w:sz w:val="20"/>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Computerhulp</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as Smit, Jeroen Smit, Lucas Meier, Boyd Noorda, Richard Sampimon en Esther Boukem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Uitgav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Agri &amp; Cultuur,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Olympiaweg 59",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76 VP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20 664 008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jpsmit@xs4all.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ddh.nl/duurzaam/landbouw</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giro: 871 203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Auteursrech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et auteursrecht berust bij Jan Paul Smit. Overname of vermenigvuldiging van (gedeelten van) dit boek met bronvermelding is toegestaan. Graag een exemplaar van de publikatie naar Agri &amp; Cultuu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Bestell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Maak </w:t>
      </w:r>
      <w:r>
        <w:rPr>
          <w:rFonts w:eastAsia="Symbol" w:cs="Symbol" w:ascii="Symbol" w:hAnsi="Symbol"/>
          <w:spacing w:val="-3"/>
        </w:rPr>
        <w:t>¦</w:t>
      </w:r>
      <w:r>
        <w:rPr>
          <w:rFonts w:ascii="Bookman Old Style" w:hAnsi="Bookman Old Style"/>
          <w:spacing w:val="-3"/>
        </w:rPr>
        <w:t> 37,- over op giro 871 2032 t.n.v. Agri &amp; Cultuur, Amsterdam, onder vermelding van ‘Duistere Mach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center"/>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center"/>
        <w:rPr/>
      </w:pPr>
      <w:r>
        <w:rPr>
          <w:rFonts w:ascii="Book Antiqua" w:hAnsi="Book Antiqua"/>
          <w:b/>
          <w:sz w:val="32"/>
        </w:rPr>
        <w:t>BIJLAG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center"/>
        <w:rPr>
          <w:rFonts w:ascii="Book Antiqua" w:hAnsi="Book Antiqua"/>
          <w:b/>
          <w:b/>
          <w:sz w:val="32"/>
        </w:rPr>
      </w:pPr>
      <w:r>
        <w:rPr>
          <w:rFonts w:ascii="Book Antiqua" w:hAnsi="Book Antiqua"/>
          <w:b/>
          <w:sz w:val="32"/>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center"/>
        <w:rPr/>
      </w:pPr>
      <w:r>
        <w:rPr>
          <w:rFonts w:ascii="Book Antiqua" w:hAnsi="Book Antiqua"/>
          <w:b/>
          <w:sz w:val="32"/>
        </w:rPr>
        <w: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center"/>
        <w:rPr>
          <w:rFonts w:ascii="Book Antiqua" w:hAnsi="Book Antiqua"/>
          <w:b/>
          <w:b/>
          <w:sz w:val="32"/>
        </w:rPr>
      </w:pPr>
      <w:r>
        <w:rPr>
          <w:rFonts w:ascii="Book Antiqua" w:hAnsi="Book Antiqua"/>
          <w:b/>
          <w:sz w:val="32"/>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center"/>
        <w:rPr/>
      </w:pPr>
      <w:r>
        <w:rPr>
          <w:rFonts w:ascii="Book Antiqua" w:hAnsi="Book Antiqua"/>
          <w:b/>
          <w:sz w:val="32"/>
        </w:rPr>
        <w:t>NO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BIJLAGE 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LITERATUUR EN ADRESS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BOE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De armoedige le</w:t>
        <w:softHyphen/>
        <w:t>vensvisie van het rijke Westen - milieu- en Derde Wereldpro</w:t>
        <w:softHyphen/>
        <w:t>blemen: het resultaat van geestelijke monocul</w:t>
        <w:softHyphen/>
        <w:t>tuur</w:t>
      </w:r>
      <w:r>
        <w:rPr>
          <w:rFonts w:ascii="Bookman Old Style" w:hAnsi="Bookman Old Style"/>
          <w:spacing w:val="-3"/>
        </w:rPr>
        <w:t>; Vandana Shiva, met bijdragen van Catharina Halkes, Gerrit Huizer en Jan Paul Smit (red.); Ten Have; Baarn,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Een serie artikelen van en over de Indiase natuurwetenschap</w:t>
        <w:softHyphen/>
        <w:t>per, milieuactiviste en filosofe Vandana Shiva. Vanuit de Gandhi-traditie pleit zij het voor een herwaardering van de traditionele landbouwtechnieken. Ook levert zij vlijmscherpe kritiek op het Westerse den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The Case Against the Global Economy - and for a turn toward the local</w:t>
      </w:r>
      <w:r>
        <w:rPr>
          <w:rFonts w:ascii="Bookman Old Style" w:hAnsi="Bookman Old Style"/>
          <w:spacing w:val="-3"/>
        </w:rPr>
        <w:t xml:space="preserve">; Jerry Mander and Edward Goldsmith; Sierra Club Books; San Francisco, 1996.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Een ver</w:t>
        <w:softHyphen/>
        <w:t>frissende kijk op de grote milieuproblemen van onze tijd, een heldere en veelkleurige analyse en interessante alternatieven. Vlot geschrev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Hèt boek over Cargill. Zeer veel bedrijfskundige informat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Europe Inc. - regional &amp; global restructuring and the rise of corporate power</w:t>
      </w:r>
      <w:r>
        <w:rPr>
          <w:rFonts w:ascii="Bookman Old Style" w:hAnsi="Bookman Old Style"/>
          <w:spacing w:val="-3"/>
        </w:rPr>
        <w:t>; Belén Balanyá, Ann Doherty, Olivier Hoedeman, Adam Ma'anit en Erik Wesselius; Pluto Press Londen en Corpora</w:t>
        <w:softHyphen/>
        <w:t>te Europe Observatory (CEO),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Standaardwerk over de verschillende organisaties van het grote be</w:t>
        <w:softHyphen/>
        <w:t>drijfsleven die achter de schermen de Europese poli</w:t>
        <w:softHyphen/>
        <w:t>tiek beïnvloed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Boeren belang - voor een sociale en ekologische organisatie van de landbouw</w:t>
      </w:r>
      <w:r>
        <w:rPr>
          <w:rFonts w:ascii="Bookman Old Style" w:hAnsi="Bookman Old Style"/>
          <w:spacing w:val="-3"/>
        </w:rPr>
        <w:t>; Herman Verbeek; Kok Agora; Kampen, 199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en zeer compleet achtergrondverhaal over de fundamentele vragen die in de landbouw aan de orde zijn. Voor meer boeken van Verbeek, zie hoofdstuk 1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ORGANISATIES EN HUN TIJDSCHRIF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u w:val="single"/>
        </w:rPr>
        <w:t>Neder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Vereniging Wederzijds</w:t>
      </w:r>
    </w:p>
    <w:p>
      <w:pPr>
        <w:pStyle w:val="Heading5"/>
        <w:numPr>
          <w:ilvl w:val="0"/>
          <w:numId w:val="0"/>
        </w:numPr>
        <w:bidi w:val="0"/>
        <w:outlineLvl w:val="4"/>
        <w:rPr/>
      </w:pPr>
      <w:r>
        <w:rPr>
          <w:sz w:val="20"/>
        </w:rPr>
        <w:t>Postbus 2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417 ZG Montfoor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Fax: 0348 47 142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wederzijds@hetnet.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Tijdschrift: </w:t>
      </w:r>
      <w:r>
        <w:rPr>
          <w:rFonts w:ascii="Bookman Old Style" w:hAnsi="Bookman Old Style"/>
          <w:i/>
          <w:spacing w:val="-3"/>
        </w:rPr>
        <w:t>Contactbla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Wederzijds organiseert inspirerende reizen naar lokale organi</w:t>
        <w:softHyphen/>
        <w:t>saties van kleine boeren in verzet in Brazilië, Indo</w:t>
        <w:softHyphen/>
        <w:t>nesië en Indi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Omsla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erkplaats voor Duurzame Ontwikkelin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Postbus 81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5600 AB Eindhoven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efoon: 040</w:t>
        <w:noBreakHyphen/>
        <w:t xml:space="preserve">2910295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Email: omslag@omslag.nl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Tijdschrift: </w:t>
      </w:r>
      <w:r>
        <w:rPr>
          <w:rFonts w:ascii="Bookman Old Style" w:hAnsi="Bookman Old Style"/>
          <w:i/>
          <w:spacing w:val="-3"/>
        </w:rPr>
        <w:t xml:space="preserve">ZOZ, tijdschrift voor doendenkers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Omslag verspreidt informatie over tal van kleinschalige en kritische initiatieven en acties. Zij brengt ook de gratis e-mail ‘aktielijst’ ui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Greenpeac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Keizersgracht 17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16 DW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20 422 334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gminfo@ams.greenpeace.or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greenpeace.org/~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Greenpeace voert een intensieve internationale campagne tegen genetische manipulat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Milieudefens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stbus 19 1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00 GD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20 62 62 62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milieudefensie.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Zusterorganisaties in het buitenland voeren een felle en succesvolle campagne tegen genetische manipulatie. Milieude</w:t>
        <w:softHyphen/>
        <w:t>fensie is net een campagne gestart tegen gif en genetische manipulatie en vóór biologische land</w:t>
        <w:softHyphen/>
        <w:t>bouw.</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X-Y</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Keizersgracht 13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15 CW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20 627 966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xminy@xminy.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xminy.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XminY Solidariteitsfonds zamelt geld in voor kleine oppo</w:t>
        <w:softHyphen/>
        <w:t>sitie</w:t>
        <w:softHyphen/>
        <w:t>groepen van bijvoorbeeld dienst</w:t>
        <w:softHyphen/>
        <w:t>weigeraars, milieu</w:t>
        <w:noBreakHyphen/>
        <w:t xml:space="preserve"> en vak</w:t>
        <w:softHyphen/>
        <w:t>bondsacti</w:t>
        <w:softHyphen/>
        <w:t>visten, voorvechters van gelijke rechten voor ho</w:t>
        <w:softHyphen/>
        <w:t>mo's en lesbiennes of voor etnische minderheden. Het geld gaat hoofdzakelijk naar groepen in het Zuiden, maar ook groepen in Neder</w:t>
        <w:softHyphen/>
        <w:t>land of elders in Europa worden ondersteund. Daar</w:t>
        <w:softHyphen/>
        <w:t>naast organi</w:t>
        <w:softHyphen/>
        <w:t>seert XminY debatten over hete maat</w:t>
        <w:softHyphen/>
        <w:t>schappelij</w:t>
        <w:softHyphen/>
        <w:t>ke hangij</w:t>
        <w:softHyphen/>
        <w:t>zers zoals bijvoor</w:t>
        <w:softHyphen/>
        <w:t>beeld de WTO.</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Nederlands Platform Gentechnologie - NP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stbus 4006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09 BB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20 668 408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NPG@dds.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start.at/np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Met veel kennis van zaken actief tegen gentec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NoG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Infocentru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urgtstraat 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6701 DA Wagen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317 45 003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infocent@wnet.bos.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Tijdschrift: </w:t>
      </w:r>
      <w:r>
        <w:rPr>
          <w:rFonts w:ascii="Bookman Old Style" w:hAnsi="Bookman Old Style"/>
          <w:i/>
          <w:spacing w:val="-3"/>
        </w:rPr>
        <w:t>BioBrief</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Informatief en kritisch tijdschrift over genetische manipu</w:t>
        <w:softHyphen/>
        <w:t>la</w:t>
        <w:softHyphen/>
        <w:t>tie en alles wat daarmee samenhang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CEO</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orporate Europe Observatory</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aulus Potterstraat 2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71 DA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ceo@xs4all.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xs4all.nl/~ceo</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Tijdschrift: </w:t>
      </w:r>
      <w:r>
        <w:rPr>
          <w:rFonts w:ascii="Bookman Old Style" w:hAnsi="Bookman Old Style"/>
          <w:i/>
          <w:spacing w:val="-3"/>
        </w:rPr>
        <w:t>Corporate Europe Observ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Onderzoek naar de invloed van het grote bedrijfsleven op de Europese politie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u w:val="single"/>
        </w:rPr>
        <w:t>Boeren - Neder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Boerengroep</w:t>
      </w:r>
    </w:p>
    <w:p>
      <w:pPr>
        <w:pStyle w:val="Heading5"/>
        <w:numPr>
          <w:ilvl w:val="0"/>
          <w:numId w:val="0"/>
        </w:numPr>
        <w:bidi w:val="0"/>
        <w:outlineLvl w:val="4"/>
        <w:rPr/>
      </w:pPr>
      <w:r>
        <w:rPr>
          <w:sz w:val="20"/>
        </w:rPr>
        <w:t>Postbus 26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6700 AG Wagen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317 410 5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bg@permag.antenna.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Kritische studenten van Landbouw-universiteit Wagenin</w:t>
        <w:softHyphen/>
        <w:t>gen. Leuke thea</w:t>
        <w:softHyphen/>
        <w:t>tergroep.</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Werkgroep Landbouw en Armoed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Zandterweg 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5973 RC Lottu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fax: 077 463 180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Nederlands Agrarisch Jongeren Kontak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stbus 81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500 AV Utrech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30 276 986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post@najk.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najk.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Tijdschrift: </w:t>
      </w:r>
      <w:r>
        <w:rPr>
          <w:rFonts w:ascii="Bookman Old Style" w:hAnsi="Bookman Old Style"/>
          <w:i/>
          <w:spacing w:val="-3"/>
        </w:rPr>
        <w:t>Bind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Jonge boeren die verder kijken dan hun neus lang i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6"/>
        <w:numPr>
          <w:ilvl w:val="0"/>
          <w:numId w:val="0"/>
        </w:numPr>
        <w:bidi w:val="0"/>
        <w:outlineLvl w:val="5"/>
        <w:rPr/>
      </w:pPr>
      <w:r>
        <w:rPr>
          <w:sz w:val="20"/>
        </w:rPr>
        <w:t>Agrarisch Dagbla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Samenvattingen van belangrijkste artikelen: www.agriwide.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u w:val="single"/>
        </w:rPr>
        <w:t>Boeren - Werel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Third World Network</w:t>
      </w:r>
    </w:p>
    <w:p>
      <w:pPr>
        <w:pStyle w:val="Heading5"/>
        <w:numPr>
          <w:ilvl w:val="0"/>
          <w:numId w:val="0"/>
        </w:numPr>
        <w:bidi w:val="0"/>
        <w:outlineLvl w:val="4"/>
        <w:rPr/>
      </w:pPr>
      <w:r>
        <w:rPr>
          <w:sz w:val="20"/>
        </w:rPr>
        <w:t>228 Macalister Roa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400 Penan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Maleisië</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0 60 4 226 615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0 60 4 226 450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twn@igc.apc.or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twnside.org.s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Tijdschrift: </w:t>
      </w:r>
      <w:r>
        <w:rPr>
          <w:rFonts w:ascii="Bookman Old Style" w:hAnsi="Bookman Old Style"/>
          <w:i/>
          <w:spacing w:val="-3"/>
        </w:rPr>
        <w:t>Third World Resurgenc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Netwerk van toonaangevende maatschappijkritische intellectu</w:t>
        <w:softHyphen/>
        <w:t>e</w:t>
        <w:softHyphen/>
        <w:t>len uit de Derde Wereld, o.a. Martin Khor en Vandana Shiv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Bangladesh People's Solidarity Centr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stbus 4006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09 BB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20 693 768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bpsc@xs4all.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Tijdschrift: </w:t>
      </w:r>
      <w:r>
        <w:rPr>
          <w:rFonts w:ascii="Bookman Old Style" w:hAnsi="Bookman Old Style"/>
          <w:i/>
          <w:spacing w:val="-3"/>
        </w:rPr>
        <w:t>Samacha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Zeer goede contacten met boerinnenorganisaties, landlozen, kleine boeren en landbezetters in Banglades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Kilusan ng Magbubukid ng Pilipinas - KMP</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easant Movement of the Philippine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kmp@quickweb.com.p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geocities.com/kmp_p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Actieve organisatie van kleine boeren in de Filippijnen met een radicale vis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Confédération Paysann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confederationpaysanne.f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Zeer actieve, radicale en bij het Franse publiek geliefde organisatie van kleine boer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IUF</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International Union of Food, Agricultural, Hotel, Restaurant, Catering, Tobacco and Allied Workers' Association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iuf.or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Veel informatie over acties van land- en plantagearbeiders in de Derde Wereld.</w:t>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Research Foundation for Science, Technology and Ecology</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60 Hauz Kha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New Delhi - 110 01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Indi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0 91 11 696 8077 / 685 377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0 91 11 685 6795 / 462 66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vshiva@giasdl01.vsnl.net.i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Tijdschrift: </w:t>
      </w:r>
      <w:r>
        <w:rPr>
          <w:rFonts w:ascii="Bookman Old Style" w:hAnsi="Bookman Old Style"/>
          <w:i/>
          <w:spacing w:val="-3"/>
        </w:rPr>
        <w:t>Bija, the seed - a quarterly monitor on Biodiver</w:t>
        <w:softHyphen/>
        <w:t>sity, Biotechnology and Intellectual Property Rights</w:t>
      </w:r>
      <w:r>
        <w:rPr>
          <w:rFonts w:ascii="Bookman Old Style" w:hAnsi="Bookman Old Style"/>
          <w:spacing w:val="-3"/>
        </w:rPr>
        <w: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Veel informatie over de ‘Quit India’-campagne en de her</w:t>
        <w:softHyphen/>
        <w:t>waarde</w:t>
        <w:softHyphen/>
        <w:t>ring van traditionele, kleinschalige land</w:t>
        <w:softHyphen/>
        <w:t>bouw</w:t>
        <w:softHyphen/>
        <w:t>technieken. Centrale figuur in deze organisatie is Vandana Shiva. (Zie hoofdstuk 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 xml:space="preserve">RAFI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Rural Advance</w:t>
        <w:softHyphen/>
        <w:t>ment Foundation Internatio</w:t>
        <w:softHyphen/>
        <w:t>na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10 Osborne Street, Suite 20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innipeg MB R3L 1Y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anad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0 1 204 453 525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rafi@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Rafi volgt de agro-reuzen op de voet. Scherpe analyses, crea</w:t>
        <w:softHyphen/>
        <w:t>tieve taa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GENE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uropean NGO Network on Genetic Engineerin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Reinhäuser Landstr. 5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 - 37083 Gött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uits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0 49 551 770 167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genet@agoranet.b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gene.c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Fantastische databank over gentech: tot op de laatste dag bijgewerkt, zeer uitgebreid, makkelijk toegankelijk en snel.</w:t>
      </w:r>
    </w:p>
    <w:p>
      <w:pPr>
        <w:pStyle w:val="BodyText2"/>
        <w:bidi w:val="0"/>
        <w:rPr/>
      </w:pPr>
      <w:r>
        <w:rPr>
          <w:sz w:val="20"/>
        </w:rPr>
        <w:t>Seedling - the quar</w:t>
        <w:softHyphen/>
        <w:t>terly newslet</w:t>
        <w:softHyphen/>
        <w:t>ter of Genetic Resources Action INternational (GRAI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grain.or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Internet-tijdschrift met grondige analyses van landbouw</w:t>
        <w:softHyphen/>
        <w:t>vraag</w:t>
        <w:softHyphen/>
        <w:t>stukken.</w:t>
      </w:r>
    </w:p>
    <w:p>
      <w:pPr>
        <w:pStyle w:val="Heading6"/>
        <w:numPr>
          <w:ilvl w:val="0"/>
          <w:numId w:val="0"/>
        </w:numPr>
        <w:bidi w:val="0"/>
        <w:outlineLvl w:val="5"/>
        <w:rPr/>
      </w:pPr>
      <w:r>
        <w:rPr>
          <w:sz w:val="20"/>
        </w:rPr>
        <w:t>Inter</w:t>
        <w:softHyphen/>
        <w:t>national Agricultural Develop</w:t>
        <w:softHyphen/>
        <w:t>men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Tijdschrift met veel informatie over landbouwproblemen in de Derde Wereld. In te zien in de tijdschrif</w:t>
        <w:softHyphen/>
        <w:t>tenzaal van de bibli</w:t>
        <w:softHyphen/>
        <w:t>o</w:t>
        <w:softHyphen/>
        <w:t>theek van het Koninklijk Instituut voor de Tropen, Mauritskade 63, 1092 AD Amsterdam, tel 020 568 8711. Er staan daar nog vele andere interessante tijdschrif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The Ram's Hor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rewster and Cathleen Kne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S-6, C-27, R.R. 1, Sorrento BC</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VOE 2WO Canad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fax: 00 1 250 675 486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ramshorn@ramshorn.bc.c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ramshorn.bc.c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ijdschrift:</w:t>
      </w:r>
      <w:r>
        <w:rPr>
          <w:rFonts w:ascii="Bookman Old Style" w:hAnsi="Bookman Old Style"/>
          <w:i/>
          <w:spacing w:val="-3"/>
        </w:rPr>
        <w:t xml:space="preserve"> The Ram's Horn - a monthly newsletter of food system analysis</w:t>
      </w:r>
      <w:r>
        <w:rPr>
          <w:rFonts w:ascii="Bookman Old Style" w:hAnsi="Bookman Old Style"/>
          <w:spacing w:val="-3"/>
        </w:rPr>
        <w: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In het tijdschrift nieuwtjes over Cargill en andere agro-gigan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6"/>
        <w:numPr>
          <w:ilvl w:val="0"/>
          <w:numId w:val="0"/>
        </w:numPr>
        <w:bidi w:val="0"/>
        <w:outlineLvl w:val="5"/>
        <w:rPr/>
      </w:pPr>
      <w:r>
        <w:rPr>
          <w:sz w:val="20"/>
        </w:rPr>
        <w:t>The Ecologis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ecologist@gn.apc.or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gn.apc.org/ecologis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Radicaal milieutijdschrift met veel aandacht voor de Derde werel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u w:val="single"/>
        </w:rPr>
        <w:t>Bedrijfslev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Cargil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cargill.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Monsanto</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monsanto.c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American Soybean Associatio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amsoy.or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Organisatie van grote Amerikaanse sojaboer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www.grainnet.c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Geeft een indruk van het agro-bedrijfslev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6"/>
        <w:numPr>
          <w:ilvl w:val="0"/>
          <w:numId w:val="0"/>
        </w:numPr>
        <w:bidi w:val="0"/>
        <w:outlineLvl w:val="5"/>
        <w:rPr/>
      </w:pPr>
      <w:r>
        <w:rPr>
          <w:sz w:val="20"/>
        </w:rPr>
        <w:t>Berichten Buitenland - nieuw</w:t>
        <w:softHyphen/>
        <w:t>sbrief voor de Neder</w:t>
        <w:softHyphen/>
        <w:t>landse agribu</w:t>
        <w:softHyphen/>
        <w:t>sines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Uitgave van het ministerie van Landbouw, Natuurbeheer en Visserij</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irectie Industrie en Hande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ezuidenhoutseweg 7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stbus 2040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500 EK Den Haa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70 378 406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minlnv.nl/agribusines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Tijdschrift met zeer veel concrete informatie over liberali</w:t>
        <w:softHyphen/>
        <w:t>sering en schaal</w:t>
        <w:softHyphen/>
        <w:t>vergroting in de landbouw en de verwerkende industrie in de hele wereld. Het blad is gratis voor journa</w:t>
        <w:softHyphen/>
        <w:t>lis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i/>
          <w:spacing w:val="-3"/>
        </w:rPr>
        <w:t>vm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30 635 850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mail: vmt@keesing.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vmt.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vmt</w:t>
      </w:r>
      <w:r>
        <w:rPr>
          <w:rFonts w:ascii="Bookman Old Style" w:hAnsi="Bookman Old Style"/>
          <w:spacing w:val="-3"/>
        </w:rPr>
        <w:t xml:space="preserve"> staat voor VoedingsMiddelenTechnologie. Het blad be</w:t>
        <w:softHyphen/>
        <w:t>schrijft alle ontwikkelingen op het gebied van kunstma</w:t>
        <w:softHyphen/>
        <w:t>tig eten, plus alle problemen waar de voedingsindustrie mee wor</w:t>
        <w:softHyphen/>
        <w:t>stelt. In te zien bij het documentatiecentrum van de Alter</w:t>
        <w:softHyphen/>
        <w:t>natieve Konsu</w:t>
        <w:softHyphen/>
        <w:t>menten</w:t>
        <w:softHyphen/>
        <w:t>bond, Amaliastraat 5, 1052 GM Amsterdam, tel. 020 686 3338. Eerst bellen voor een afspraa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BIJLAGE 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BOEREN-MANIFEST    INDIA</w:t>
      </w:r>
      <w:r>
        <w:rPr>
          <w:rFonts w:ascii="Bookman Old Style" w:hAnsi="Bookman Old Style"/>
          <w:spacing w:val="-3"/>
          <w:vertAlign w:val="superscript"/>
        </w:rPr>
        <w:t>30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e nu volgende verklaring werd aangenomen aan het slot van de demonstratieve discussie-bijeenkomst in New Delhi op 7 maart 1996, waar meer dan 50.000 Indiase boeren bijeen war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t>
      </w:r>
      <w:r>
        <w:rPr>
          <w:rFonts w:ascii="Bookman Old Style" w:hAnsi="Bookman Old Style"/>
          <w:spacing w:val="-3"/>
        </w:rPr>
        <w:t>De boeren van India, inclusief de landlozen, leden van de inheemse volken en handwerkslieden van het platteland, zijn in Delhi bijeengekomen om het land en zichzelf te verde</w:t>
        <w:softHyphen/>
        <w:t xml:space="preserve">digen tegen de aanvallen van buitenaf van multinationals en de verloedering van binnenuit door </w:t>
      </w:r>
      <w:r>
        <w:rPr>
          <w:rFonts w:ascii="Bookman Old Style" w:hAnsi="Bookman Old Style"/>
          <w:i/>
          <w:spacing w:val="-3"/>
        </w:rPr>
        <w:t>hawala</w:t>
      </w:r>
      <w:r>
        <w:rPr>
          <w:rFonts w:ascii="Bookman Old Style" w:hAnsi="Bookman Old Style"/>
          <w:spacing w:val="-3"/>
        </w:rPr>
        <w:t xml:space="preserve"> steekpenningen en corruptie (</w:t>
      </w:r>
      <w:r>
        <w:rPr>
          <w:rFonts w:ascii="Bookman Old Style" w:hAnsi="Bookman Old Style"/>
          <w:i/>
          <w:spacing w:val="-3"/>
        </w:rPr>
        <w:t>hawala</w:t>
      </w:r>
      <w:r>
        <w:rPr>
          <w:rFonts w:ascii="Bookman Old Style" w:hAnsi="Bookman Old Style"/>
          <w:spacing w:val="-3"/>
        </w:rPr>
        <w:t xml:space="preserve"> verwijst naar een berucht Indiaas steekpen</w:t>
        <w:softHyphen/>
        <w:t>ningen-schandaal - jps). We beschouwen dit als onze hoogste morele plich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Het voortbestaan van de Indiase boeren, die 75 procent uitma</w:t>
        <w:softHyphen/>
        <w:t>ken van de Indiase bevolking en 25 procent van alle boeren op de wereld, staat op het spel. De natuurlijke hulp</w:t>
        <w:softHyphen/>
        <w:t>bronnen waar ons boerenbestaan vanaf hangt - land, water, vee en zaden - worden ons ontstolen onder de nieuwe economische politiek, zoals de Wereldbank en de Wereldhandelsorganisatie (WTO) die voor</w:t>
        <w:softHyphen/>
        <w:t>schrijven. Wij en met ons het land dreigen verpletterd te worden door een onrechtmatige schuldenlas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Wij beloven elkaar te vechten voor ons bestaan en voor de toegang tot onze natuurlijke hulpbron</w:t>
        <w:softHyphen/>
        <w:t>nen, voor onze rechten zoals die veran</w:t>
        <w:softHyphen/>
        <w:t>kerd liggen in de India</w:t>
        <w:softHyphen/>
        <w:t>se grondwe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In alle deelstaten worden landhervormingen en landhervormings</w:t>
        <w:softHyphen/>
        <w:t>wet</w:t>
        <w:softHyphen/>
        <w:t>ten ongedaan gemaakt. Het grondbezit verschuift van boeren naar industriëlen, multinatio</w:t>
        <w:softHyphen/>
        <w:t xml:space="preserve">nals en corrupte politici die er luxe boerderijen bouwen met </w:t>
      </w:r>
      <w:r>
        <w:rPr>
          <w:rFonts w:ascii="Bookman Old Style" w:hAnsi="Bookman Old Style"/>
          <w:i/>
          <w:spacing w:val="-3"/>
        </w:rPr>
        <w:t>hawa</w:t>
        <w:softHyphen/>
        <w:t>la</w:t>
      </w:r>
      <w:r>
        <w:rPr>
          <w:rFonts w:ascii="Bookman Old Style" w:hAnsi="Bookman Old Style"/>
          <w:spacing w:val="-3"/>
        </w:rPr>
        <w:t>-gelden, zoals in Mehrauli (voor</w:t>
        <w:softHyphen/>
        <w:t>stad van New Delhi - jps). Zodoen</w:t>
        <w:softHyphen/>
        <w:t>de stijgt het aantal landlo</w:t>
        <w:softHyphen/>
        <w:t>zen explo</w:t>
        <w:softHyphen/>
        <w:t>sief, terwijl tege</w:t>
        <w:softHyphen/>
        <w:t>lijker</w:t>
        <w:softHyphen/>
        <w:t>tijd het aantal onaf</w:t>
        <w:softHyphen/>
        <w:t>hanke</w:t>
        <w:softHyphen/>
        <w:t>lijke boeren en tuinders snel daal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xml:space="preserve">De aankoop van land door niet-boeren, zoals buitenlanders, multinationals, export-firma's en corrupte politici beschouwen we als illegaal. Wij eisen dit land terug voor boeren en tuinders en staan erop dat de illegaal verworven </w:t>
      </w:r>
      <w:r>
        <w:rPr>
          <w:rFonts w:ascii="Bookman Old Style" w:hAnsi="Bookman Old Style"/>
          <w:i/>
          <w:spacing w:val="-3"/>
        </w:rPr>
        <w:t>Gram Sabha</w:t>
      </w:r>
      <w:r>
        <w:rPr>
          <w:rFonts w:ascii="Bookman Old Style" w:hAnsi="Bookman Old Style"/>
          <w:spacing w:val="-3"/>
        </w:rPr>
        <w:t>-gronden (dorpsgron</w:t>
        <w:softHyphen/>
        <w:t>den) teruggege</w:t>
        <w:softHyphen/>
        <w:t xml:space="preserve">ven worden aan de </w:t>
      </w:r>
      <w:r>
        <w:rPr>
          <w:rFonts w:ascii="Bookman Old Style" w:hAnsi="Bookman Old Style"/>
          <w:i/>
          <w:spacing w:val="-3"/>
        </w:rPr>
        <w:t>Gram Sab</w:t>
        <w:softHyphen/>
        <w:t>ha's</w:t>
      </w:r>
      <w:r>
        <w:rPr>
          <w:rFonts w:ascii="Bookman Old Style" w:hAnsi="Bookman Old Style"/>
          <w:spacing w:val="-3"/>
        </w:rPr>
        <w: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Red de landbouwgronden</w:t>
      </w:r>
      <w:r>
        <w:rPr>
          <w:rFonts w:ascii="Bookman Old Style" w:hAnsi="Bookman Old Style"/>
          <w:b/>
          <w:spacing w:val="-3"/>
        </w:rPr>
        <w:t>,</w:t>
      </w:r>
      <w:r>
        <w:rPr>
          <w:rFonts w:ascii="Book Antiqua" w:hAnsi="Book Antiqua"/>
          <w:b/>
          <w:spacing w:val="-3"/>
        </w:rPr>
        <w:t xml:space="preserve"> red ons 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Wat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r is in tal van Indiase dorpen geen drinkwater. Boeren be</w:t>
        <w:softHyphen/>
        <w:t>schikken niet over voldoende irrigatiewater. Op voorschrift van de Wereldbank wordt het water geprivatiseerd en wordt er van boeren verlangd voor water te concurreren met multina</w:t>
        <w:softHyphen/>
        <w:t>tionals. De private watervoorzieningen zullen nieuwe water-</w:t>
      </w:r>
      <w:r>
        <w:rPr>
          <w:rFonts w:ascii="Bookman Old Style" w:hAnsi="Bookman Old Style"/>
          <w:i/>
          <w:spacing w:val="-3"/>
        </w:rPr>
        <w:t>zama</w:t>
        <w:softHyphen/>
        <w:t>dari</w:t>
      </w:r>
      <w:r>
        <w:rPr>
          <w:rFonts w:ascii="Bookman Old Style" w:hAnsi="Bookman Old Style"/>
          <w:spacing w:val="-3"/>
        </w:rPr>
        <w:t xml:space="preserve"> (grootgrond-bezitters) doen ontstaan, waarbij grote bedrij</w:t>
        <w:softHyphen/>
        <w:t>ven en agro-con</w:t>
        <w:softHyphen/>
        <w:t>cerns een monopo</w:t>
        <w:softHyphen/>
        <w:t>lie op de schaarse water</w:t>
        <w:softHyphen/>
        <w:t>voorra</w:t>
        <w:softHyphen/>
        <w:t>den zullen hebb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De boeren en plattelandsgemeenten van India staan niet toe dat water een handelswaar wordt. Water is een natuur</w:t>
        <w:softHyphen/>
        <w:t xml:space="preserve">lijke hulpbron van de gemeenschap, onontbeerlijk voor het leven zelf. We besluiten het water te beheren volgens de regels van </w:t>
      </w:r>
      <w:r>
        <w:rPr>
          <w:rFonts w:ascii="Bookman Old Style" w:hAnsi="Bookman Old Style"/>
          <w:i/>
          <w:spacing w:val="-3"/>
        </w:rPr>
        <w:t xml:space="preserve">Gram Swaraj </w:t>
      </w:r>
      <w:r>
        <w:rPr>
          <w:rFonts w:ascii="Bookman Old Style" w:hAnsi="Bookman Old Style"/>
          <w:spacing w:val="-3"/>
        </w:rPr>
        <w:t>(dorpsbestuu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sectPr>
          <w:headerReference w:type="even" r:id="rId78"/>
          <w:headerReference w:type="default" r:id="rId79"/>
          <w:footerReference w:type="even" r:id="rId80"/>
          <w:footerReference w:type="default" r:id="rId81"/>
          <w:type w:val="nextPage"/>
          <w:pgSz w:w="11906" w:h="16838"/>
          <w:pgMar w:left="1469" w:right="1412" w:gutter="0" w:header="851" w:top="1418" w:footer="936" w:bottom="993"/>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Red het water</w:t>
      </w:r>
      <w:r>
        <w:rPr>
          <w:rFonts w:ascii="Bookman Old Style" w:hAnsi="Bookman Old Style"/>
          <w:b/>
          <w:spacing w:val="-3"/>
        </w:rPr>
        <w:t>,</w:t>
      </w:r>
      <w:r>
        <w:rPr>
          <w:rFonts w:ascii="Book Antiqua" w:hAnsi="Book Antiqua"/>
          <w:b/>
          <w:spacing w:val="-3"/>
        </w:rPr>
        <w:t xml:space="preserve"> red ons 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Rijke veestape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Onze rijke veestapel is de werkelijke basis van duurzame land</w:t>
        <w:softHyphen/>
        <w:t xml:space="preserve">bouw en van het boerenbestaan zelf. Deze rijkdom wordt nu gebruikt om de exporthandel en de </w:t>
      </w:r>
      <w:r>
        <w:rPr>
          <w:rFonts w:ascii="Bookman Old Style" w:hAnsi="Bookman Old Style"/>
          <w:i/>
          <w:spacing w:val="-3"/>
        </w:rPr>
        <w:t>fast food</w:t>
      </w:r>
      <w:r>
        <w:rPr>
          <w:rFonts w:ascii="Bookman Old Style" w:hAnsi="Bookman Old Style"/>
          <w:spacing w:val="-3"/>
        </w:rPr>
        <w:t>-vleesketens als KFC (Ken</w:t>
        <w:softHyphen/>
        <w:t>tucky Fried Chic</w:t>
        <w:softHyphen/>
        <w:t>ken) en McDonald's van vlees te voor</w:t>
        <w:softHyphen/>
        <w:t>zi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xml:space="preserve">Onze dieren zijn ons heilig. Zij zijn als familieleden voor ons. Hen te redden is onze plicht. Net als de boeren uit Karnataka (zuidelijke Indiase deelstaat - jps) zullen we in actie komen om de uitbreiding van de </w:t>
      </w:r>
      <w:r>
        <w:rPr>
          <w:rFonts w:ascii="Bookman Old Style" w:hAnsi="Bookman Old Style"/>
          <w:i/>
          <w:spacing w:val="-3"/>
        </w:rPr>
        <w:t>fast food</w:t>
      </w:r>
      <w:r>
        <w:rPr>
          <w:rFonts w:ascii="Bookman Old Style" w:hAnsi="Bookman Old Style"/>
          <w:spacing w:val="-3"/>
        </w:rPr>
        <w:t>-ketens en het bouwen van slachterijen voor de export zoals Al Kabeer en Dera Bassi te stoppen. We zullen dieren bevrijden die naar het slachthuis gebracht worden. We zullen een nationale beweging opzet</w:t>
        <w:softHyphen/>
        <w:t>ten om vleesexport te verbieden en om onze rijke veesta</w:t>
        <w:softHyphen/>
        <w:t>pel te redd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Red de dieren</w:t>
      </w:r>
      <w:r>
        <w:rPr>
          <w:rFonts w:ascii="Bookman Old Style" w:hAnsi="Bookman Old Style"/>
          <w:b/>
          <w:spacing w:val="-3"/>
        </w:rPr>
        <w:t>,</w:t>
      </w:r>
      <w:r>
        <w:rPr>
          <w:rFonts w:ascii="Book Antiqua" w:hAnsi="Book Antiqua"/>
          <w:b/>
          <w:spacing w:val="-3"/>
        </w:rPr>
        <w:t xml:space="preserve"> red ons 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Zad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Onder druk van de WTO worden er nieuwe wetten gemaakt om de zaden die altijd een gemeenschappelijke natuurlijke hulpbron waren van de boeren gezamenlijk over te laten gaan in handen van private mul</w:t>
        <w:softHyphen/>
        <w:t>tina</w:t>
        <w:softHyphen/>
        <w:t>tionale zaadfirma's, die er opuit zijn een monopolie-po</w:t>
        <w:softHyphen/>
        <w:t>sitie te verwer</w:t>
        <w:softHyphen/>
        <w:t>v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Wíj zijn de oorspronkelijke kwekers van het zaad en wíj hebben meer recht op deze natuurlijke hulpbron dan de monopo</w:t>
        <w:softHyphen/>
        <w:t>liebe</w:t>
        <w:softHyphen/>
        <w:t>drijven. Het zaad is ons intellectueel eigendom. Ónze rechten geven aan tot hoever de rechten van het bedrijfsle</w:t>
        <w:softHyphen/>
        <w:t>ven kunnen gaan en hoe het systeem van het intellectuele eigen</w:t>
        <w:softHyphen/>
        <w:t>doms</w:t>
        <w:softHyphen/>
        <w:t>recht in elkaar dient te zitten. We hebben onder andere het funda</w:t>
        <w:softHyphen/>
        <w:t>mente</w:t>
        <w:softHyphen/>
        <w:t>le recht om planten en andere levensvormen uit te sluiten van patenten, omdat dit een schen</w:t>
        <w:softHyphen/>
        <w:t>ding betekent van onze ethi</w:t>
        <w:softHyphen/>
        <w:t>sche waarden en culturele traditie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Wij zullen geen medewerking verlenen aan de uitvoering van welke wet dan ook, die ons vervreemdt van ons onvervreemdbaar recht op het zaa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Red het zaad</w:t>
      </w:r>
      <w:r>
        <w:rPr>
          <w:rFonts w:ascii="Bookman Old Style" w:hAnsi="Bookman Old Style"/>
          <w:b/>
          <w:spacing w:val="-3"/>
        </w:rPr>
        <w:t>,</w:t>
      </w:r>
      <w:r>
        <w:rPr>
          <w:rFonts w:ascii="Book Antiqua" w:hAnsi="Book Antiqua"/>
          <w:b/>
          <w:spacing w:val="-3"/>
        </w:rPr>
        <w:t xml:space="preserve"> red ons 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Schuld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oeren dreigen verpletterd te worden door schulden die ont</w:t>
        <w:softHyphen/>
        <w:t>staan zijn door de aankoop van landbouwgif en kunstmest. Terwijl die chemicaliën tegelijkertijd onze land</w:t>
        <w:softHyphen/>
        <w:t>bouwgronden, en onze land</w:t>
        <w:softHyphen/>
        <w:t>bouw-zelfvoorziening vernie</w:t>
        <w:softHyphen/>
        <w:t>tigd heb</w:t>
        <w:softHyphen/>
        <w:t>ben. De prijzen van deze stoffen zijn met 75 procent geste</w:t>
        <w:softHyphen/>
        <w:t>gen, terwijl de prijzen van veel landbouw</w:t>
        <w:softHyphen/>
        <w:t>produk</w:t>
        <w:softHyphen/>
        <w:t>ten feite</w:t>
        <w:softHyphen/>
        <w:t>lijk ge</w:t>
        <w:softHyphen/>
        <w:t>daald zij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Deze schuldenlast is onrechtmatig en we zullen de schulden niet aflossen. We zullen ons ook bevrijden van onze afhanke</w:t>
        <w:softHyphen/>
        <w:t>lijkheid van chemicaliën door om te schakelen op onze eigen organische middelen en onze eigen zaden.</w:t>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sz w:val="20"/>
        </w:rPr>
      </w:pPr>
      <w:r>
        <w:rPr>
          <w:sz w:val="20"/>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Vrij van schulden</w:t>
      </w:r>
      <w:r>
        <w:rPr>
          <w:rFonts w:ascii="Bookman Old Style" w:hAnsi="Bookman Old Style"/>
          <w:sz w:val="20"/>
        </w:rPr>
        <w:t>,</w:t>
      </w:r>
      <w:r>
        <w:rPr>
          <w:sz w:val="20"/>
        </w:rPr>
        <w:t xml:space="preserve"> boeren zijn geen schuldenar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Wij zullen een levensvatbare en rechtvaardige economische orde vestigen om ons ervan te verzekeren dat we in staat zullen zijn onze plicht te doen: voldoende voedsel te verschaffen aan de India</w:t>
        <w:softHyphen/>
        <w:t>se bevolking, ook in de toekomst. We zullen alle gelederen van de maatschappij bij elkaar brengen om het bin</w:t>
        <w:softHyphen/>
        <w:t>nendringen van agro-multinationals in onze landbouw en agro-handel te bevech</w:t>
        <w:softHyphen/>
        <w:t>ten.</w:t>
      </w:r>
    </w:p>
    <w:p>
      <w:pPr>
        <w:sectPr>
          <w:headerReference w:type="even" r:id="rId82"/>
          <w:headerReference w:type="default" r:id="rId83"/>
          <w:footerReference w:type="even" r:id="rId84"/>
          <w:footerReference w:type="default" r:id="rId85"/>
          <w:type w:val="nextPage"/>
          <w:pgSz w:w="11906" w:h="16838"/>
          <w:pgMar w:left="1469" w:right="1412" w:gutter="0" w:header="851" w:top="1418" w:footer="936" w:bottom="993"/>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We beloven elkaar plechtig ons land, ons water, onze dieren, onze zaden, onze intellectuele mogelijkheden en ons bestaan te beschermen. Wij beloven elkaar plechtig ons land te red</w:t>
        <w:softHyphen/>
        <w:t>d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BIJLAGE 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CARGILL</w:t>
      </w:r>
      <w:r>
        <w:rPr>
          <w:rFonts w:ascii="Bookman Old Style" w:hAnsi="Bookman Old Style"/>
          <w:b/>
          <w:spacing w:val="-3"/>
        </w:rPr>
        <w:t xml:space="preserve">, </w:t>
      </w:r>
      <w:r>
        <w:rPr>
          <w:rFonts w:ascii="Book Antiqua" w:hAnsi="Book Antiqua"/>
          <w:b/>
          <w:spacing w:val="-3"/>
        </w:rPr>
        <w:t>ZOUT &amp; VERZE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India: zout-satyagrah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Niet alleen kleine boeren uit de Zuid-India</w:t>
        <w:softHyphen/>
        <w:t>se deelstaat Karna</w:t>
        <w:softHyphen/>
        <w:t>taka hebben het aan de stok met Cargill (zie hoofd</w:t>
        <w:softHyphen/>
        <w:t>stuk 4), ook zoutma</w:t>
        <w:softHyphen/>
        <w:t>kers uit Kandla, in het noordwes</w:t>
        <w:softHyphen/>
        <w:t>ten van het land. Op 2 oktober 1993 - de geboor</w:t>
        <w:softHyphen/>
        <w:t>tedag van Gandhi - zouden twintig- à veertig</w:t>
        <w:softHyphen/>
        <w:t>dui</w:t>
        <w:softHyphen/>
        <w:t>zend Indiërs de haven van Kandla volledig gaan blokkeren. Net zolang tot Cargill af zou zien van haar plan een grote zoutfa</w:t>
        <w:softHyphen/>
        <w:t>briek te bouwen en een eigen haven</w:t>
        <w:softHyphen/>
        <w:t xml:space="preserve"> aan te leggen. De 25.000 plaatse</w:t>
        <w:softHyphen/>
        <w:t>lijke zoutma</w:t>
        <w:softHyphen/>
        <w:t>kers voelden zich in hun bestaan bedreigd en de bevol</w:t>
        <w:softHyphen/>
        <w:t>king en auto</w:t>
        <w:softHyphen/>
        <w:t>riteiten waren bang dat de openbare haven van Kandla dood zou bloeden door Car</w:t>
        <w:softHyphen/>
        <w:t>gills private hav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e blokkade zou het hoogte</w:t>
        <w:softHyphen/>
        <w:t>punt worden van de zout-cam</w:t>
        <w:softHyphen/>
        <w:t>pagne, of zout-satyagraha. Een satyagraha is een langdurige, geweldloze burgelijke ongehoorzaamheidsactie in Gandhi-stijl. Letterlijk betekent het woord satyagraha ‘nadrukke</w:t>
        <w:softHyphen/>
        <w:t>lijk de waar</w:t>
        <w:softHyphen/>
        <w:t>heid zoe</w:t>
        <w:softHyphen/>
        <w:t>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De zout-campagne was op half mei van dat jaar officieel van start gegaan, op de dag dat Gandhi zijn zout-satya</w:t>
        <w:softHyphen/>
        <w:t>graha in 1930 begonnen was. Gandhi's campagne vormde een van de hoogte</w:t>
        <w:softHyphen/>
        <w:t>pun</w:t>
        <w:softHyphen/>
        <w:t>ten uit India's onafhan</w:t>
        <w:softHyphen/>
        <w:t>kelijk</w:t>
        <w:softHyphen/>
        <w:t>heids</w:t>
        <w:softHyphen/>
        <w:t>strijd. Onder het motto “Wij (Indi</w:t>
        <w:softHyphen/>
        <w:t>ers) zullen zout ma</w:t>
        <w:softHyphen/>
        <w:t>ken”, negeerde Gandhi en zijn mede-actie</w:t>
        <w:softHyphen/>
        <w:t>voerders openlijk het Britse zoutmonopo</w:t>
        <w:softHyphen/>
        <w:t xml:space="preserve">lie.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e actie van de zoutmakers uit Kandla vond veel weerklank in heel het land. Zo stonden vele dui</w:t>
        <w:softHyphen/>
        <w:t>zenden boeren uit Karna</w:t>
        <w:softHyphen/>
        <w:t>taka klaar om af te reizen naar de havensta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Vijf dagen voor het begin van de blokkade trok Cargill haar plannen terug ‘vanwege de wereldwijde recessie en de vertraag</w:t>
        <w:softHyphen/>
        <w:t>de economische groei van Japan’.</w:t>
      </w:r>
      <w:r>
        <w:rPr>
          <w:rFonts w:ascii="Bookman Old Style" w:hAnsi="Bookman Old Style"/>
          <w:spacing w:val="-3"/>
          <w:vertAlign w:val="superscript"/>
        </w:rPr>
        <w:t>302</w:t>
      </w:r>
      <w:r>
        <w:rPr>
          <w:rFonts w:ascii="Bookman Old Style" w:hAnsi="Bookman Old Style"/>
          <w:spacing w:val="-3"/>
        </w:rPr>
        <w:t xml:space="preserve"> De zoutmakersbond blies de actie af.</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oewel Cargill op tal van plaatsen in India een zoutfabriek had kunnen bouwen, koos ze precies de streek uit waar Gandhi zijn zout-mars hield. Mogelijk was het Cargill helemaal niet te doen om de zoutfabriek, maar om de bouw van een eigen haven, zo dicht mogelijk bij Punjab, de graanschuur van Indi</w:t>
        <w:softHyphen/>
        <w:t>a.</w:t>
      </w:r>
      <w:r>
        <w:rPr>
          <w:rFonts w:ascii="Bookman Old Style" w:hAnsi="Bookman Old Style"/>
          <w:spacing w:val="-3"/>
          <w:vertAlign w:val="superscript"/>
        </w:rPr>
        <w:t>30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Vijf jaar later, in 1998, bouwde Cargill samen met een Indiase partner een havenoverslagbe</w:t>
        <w:softHyphen/>
        <w:t>drijf in Rozy, iets ten zuiden van Kandla, om tarwe en kunstmest te importeren en eiwitrijk soja-meel te exporteren.</w:t>
      </w:r>
      <w:r>
        <w:rPr>
          <w:rFonts w:ascii="Bookman Old Style" w:hAnsi="Bookman Old Style"/>
          <w:spacing w:val="-3"/>
          <w:vertAlign w:val="superscript"/>
        </w:rPr>
        <w:t>30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Venezuela: vissers verdedigen hun lagune</w:t>
      </w:r>
      <w:r>
        <w:rPr>
          <w:rFonts w:ascii="Book Antiqua" w:hAnsi="Book Antiqua"/>
          <w:spacing w:val="-3"/>
          <w:vertAlign w:val="superscript"/>
        </w:rPr>
        <w:t>30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w:t>
      </w:r>
      <w:r>
        <w:rPr>
          <w:rFonts w:ascii="Bookman Old Style" w:hAnsi="Bookman Old Style"/>
          <w:i/>
          <w:spacing w:val="-3"/>
        </w:rPr>
        <w:t>Diep bedroefd voel ik me, als ik denk aan de onzekere toe</w:t>
        <w:softHyphen/>
        <w:t>komst van de kinderen en kleinkinderen van de prachtige en eenvoudige vissers uit dit dorpje. Zij moeten de verschrikking ondergaan aan te zien hoe helse machines het rijke water van de lagune (kustmeer) - dat honderden soorten eitjes, larven, en jonge vissen bevat – wegpompen om het te veranderen in enorme zout</w:t>
        <w:softHyphen/>
        <w:t>bergen. Onze lagune is ten dode opgeschreven en honger en armoede staan ons te wach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it zijn de woorden van Lic. Yuleida Huerta, onderwijzeres uit een klein kustdorpje bij de Los Olivi</w:t>
        <w:softHyphen/>
        <w:t>tos-lagune in het Noord</w:t>
        <w:softHyphen/>
        <w:t>wes</w:t>
        <w:softHyphen/>
        <w:t xml:space="preserve">ten van Venezuela. In 1995 begon de firma Produsal - een </w:t>
      </w:r>
      <w:r>
        <w:rPr>
          <w:rFonts w:ascii="Bookman Old Style" w:hAnsi="Bookman Old Style"/>
          <w:i/>
          <w:spacing w:val="-3"/>
        </w:rPr>
        <w:t>joint venture</w:t>
      </w:r>
      <w:r>
        <w:rPr>
          <w:rFonts w:ascii="Bookman Old Style" w:hAnsi="Bookman Old Style"/>
          <w:spacing w:val="-3"/>
        </w:rPr>
        <w:t xml:space="preserve"> van Cargill en het Venezolaanse Petroquimi</w:t>
        <w:softHyphen/>
        <w:t>ca - hier een zoutproduktiebedrijf. Het be</w:t>
        <w:softHyphen/>
        <w:t>drijf ontei</w:t>
        <w:softHyphen/>
        <w:t>gende ongeveer een derde van het brakke moeras, bouwde een dijk van 17 kilo</w:t>
        <w:softHyphen/>
        <w:t>me</w:t>
        <w:softHyphen/>
        <w:t>ter lang en veranderde het gebied in een zout</w:t>
        <w:softHyphen/>
        <w:t>plas. Als de zonnewarmte het water verdampt heeft laat de firma het zout bij elkaar vegen en nieuw zout water binnenstrom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Op dit moment levert Produsal jaarlijks 300.000 ton zout, als grondstof voor de produktie van PVC. Het bedrijf wil de pro</w:t>
        <w:softHyphen/>
        <w:t>duktie verdrievoudigen. Dit zal het einde betekenen van het inter</w:t>
        <w:softHyphen/>
        <w:t>nationaal erkende natuurgebied en ook de visserij, die nu al gehalveerd is, zal dan volledig verdwijn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ij de produktie van één ton zout komt één ton giftig moeder</w:t>
        <w:softHyphen/>
        <w:t>loog vrij. Produsal wil dit via een pijpleiding op het open water lozen. Cargill weet wel degelijk hoe schadelijk dit is, want haar zoutfa</w:t>
        <w:softHyphen/>
        <w:t>briek aan de baai van San Francisco mag het loog slechts zeer sterk verdund en onder zeer strikte voorwaar</w:t>
        <w:softHyphen/>
        <w:t>den loz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egin 1999 gingen vissersfamilies uit verschillende dorpjes rond Los Olivitos voor de graafmachines zitten om de aanleg van een pijplijn voor het giftige loog stop te zetten. De Natio</w:t>
        <w:softHyphen/>
        <w:t>nale Garde, die in aller</w:t>
        <w:softHyphen/>
        <w:t>ijl gewaarschuwd was, consta</w:t>
        <w:softHyphen/>
        <w:t>teerde dat de pijpleiding breder was dan toegestaan. Ook kwam uit dat het bedrijf ambte</w:t>
        <w:softHyphen/>
        <w:t>naren van het milieuministerie omge</w:t>
        <w:softHyphen/>
        <w:t>kocht had. Het ministerie beloof</w:t>
        <w:softHyphen/>
        <w:t>de een openbare hoorzittin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ind '99 bleek Produsal een nieuwe vergunning gekregen te hebben, zonder dat de beloofde hoorzitting plaats had gevon</w:t>
        <w:softHyphen/>
        <w:t xml:space="preserve">den. Toen sloeg de vlam in de pan. Duizend dorpsbewoners eisten van Produsal dat zij de pijplijn zou afbreken. Toen het bedrijf daaraan geen gehoor gaf, verbrandden de dorpsbewoners de kunststofbuis over een lengte van bijna 500 meter.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Vanaf een Produsal-vrachtwa</w:t>
        <w:softHyphen/>
        <w:t>gen losten bewakers en politie daarop schoten in de rich</w:t>
        <w:softHyphen/>
        <w:t>ting van de menigte. Dit maakte de anders zo rustige vissers zo kwaad dat ze de vrachtwa</w:t>
        <w:softHyphen/>
        <w:t>gen omvergooiden en in brand sta</w:t>
        <w:softHyphen/>
        <w:t>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sectPr>
          <w:headerReference w:type="even" r:id="rId86"/>
          <w:headerReference w:type="default" r:id="rId87"/>
          <w:footerReference w:type="even" r:id="rId88"/>
          <w:footerReference w:type="default" r:id="rId89"/>
          <w:type w:val="nextPage"/>
          <w:pgSz w:w="11906" w:h="16838"/>
          <w:pgMar w:left="1469" w:right="1412" w:gutter="0" w:header="851" w:top="1418" w:footer="936" w:bottom="993"/>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 xml:space="preserve">BIJLAGE 4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ZAAD- EN AGROCHEMIE-GIGANTEN</w:t>
      </w:r>
      <w:r>
        <w:rPr>
          <w:rFonts w:ascii="Book Antiqua" w:hAnsi="Book Antiqua"/>
          <w:spacing w:val="-3"/>
          <w:vertAlign w:val="superscript"/>
        </w:rPr>
        <w:t>30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Grootste zaadbedrijv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ereldwijd zijn dit de grootste zaadbedrijven, met hun jaarom</w:t>
        <w:softHyphen/>
        <w:t>zet in zaadverkoop 1998 in miljoenen dollars:</w:t>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1. DuPont (VS)</w:t>
        <w:tab/>
        <w:t>$    1.835</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2. Monsanto (VS)</w:t>
        <w:tab/>
        <w:t>1.800</w:t>
      </w:r>
      <w:r>
        <w:rPr>
          <w:rFonts w:ascii="Bookman Old Style" w:hAnsi="Bookman Old Style"/>
          <w:spacing w:val="-3"/>
          <w:vertAlign w:val="superscript"/>
        </w:rPr>
        <w:t>*</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3. Novartis (Zwitserland)</w:t>
        <w:tab/>
        <w:t xml:space="preserve"> 1.000</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4. Groupe Limagrain (Frankrijk)</w:t>
        <w:tab/>
        <w:t xml:space="preserve"> 733</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5. Savia S.A. de C.V. (Me</w:t>
        <w:softHyphen/>
        <w:t>xico)</w:t>
        <w:tab/>
        <w:t xml:space="preserve"> 428</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6. Astra</w:t>
        <w:softHyphen/>
        <w:t>Zeneca (GB en Nederland)</w:t>
        <w:tab/>
        <w:t xml:space="preserve"> 412</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7. KWS AG (Duitsland)</w:t>
        <w:tab/>
        <w:t xml:space="preserve"> 370</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8. AgriBio</w:t>
        <w:softHyphen/>
        <w:t>tech Inc. (VS)</w:t>
        <w:tab/>
        <w:t xml:space="preserve"> 370</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9. Sakata (Japan)</w:t>
        <w:tab/>
        <w:t>349</w:t>
      </w:r>
      <w:r>
        <w:rPr>
          <w:rFonts w:ascii="Bookman Old Style" w:hAnsi="Bookman Old Style"/>
          <w:spacing w:val="-3"/>
          <w:vertAlign w:val="superscript"/>
        </w:rPr>
        <w:t>*</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10. Takii (Japan)</w:t>
        <w:tab/>
        <w:t>300</w:t>
      </w:r>
      <w:r>
        <w:rPr>
          <w:rFonts w:ascii="Bookman Old Style" w:hAnsi="Bookman Old Style"/>
          <w:spacing w:val="-3"/>
          <w:vertAlign w:val="superscript"/>
        </w:rPr>
        <w:t>*</w:t>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vertAlign w:val="superscript"/>
        </w:rPr>
        <w:t>*</w:t>
      </w:r>
      <w:r>
        <w:rPr>
          <w:rFonts w:ascii="Bookman Old Style" w:hAnsi="Bookman Old Style"/>
          <w:spacing w:val="-3"/>
        </w:rPr>
        <w:t xml:space="preserve"> Schatting.</w:t>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Deze tien bedrijven hebben ongeveer een derde van de wereld</w:t>
        <w:softHyphen/>
        <w:t>wijde zaadverkoop in handen. De grootste drie beheersen 20 pro</w:t>
        <w:softHyphen/>
        <w:t>cent van de wereldzaadmarkt.</w:t>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right" w:pos="6480" w:leader="none"/>
        </w:tabs>
        <w:bidi w:val="0"/>
        <w:outlineLvl w:val="0"/>
        <w:rPr/>
      </w:pPr>
      <w:r>
        <w:rPr>
          <w:sz w:val="20"/>
        </w:rPr>
        <w:t>Gentech zaadfirma's</w:t>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Slechts vijf concerns hebben praktisch de volledige markt van gentech zaad in handen:</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 AstraZeneca (GB en Nederland)</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 DuPont (VS)</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 Monsanto (VS)</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 Novartis (Zwitserland)</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 Aventis (Duitsland)</w:t>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right" w:pos="6480" w:leader="none"/>
        </w:tabs>
        <w:bidi w:val="0"/>
        <w:outlineLvl w:val="0"/>
        <w:rPr/>
      </w:pPr>
      <w:r>
        <w:rPr>
          <w:sz w:val="20"/>
        </w:rPr>
        <w:t>Grootste producenten landbouwgif</w:t>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De grootste producenten van landbouwgif wereldwijd met hun jaaromzet bestrijdingsmiddelen 1998 in miljoenen dollars:</w:t>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1. Aventis (Duitsland)</w:t>
        <w:tab/>
        <w:t>$ 4.676</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2. Novartis (Zwitserland)</w:t>
        <w:tab/>
        <w:t xml:space="preserve"> 4.152</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3. Monsanto (VS)</w:t>
        <w:tab/>
        <w:t xml:space="preserve"> 4.032</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4. DuPont (VS)</w:t>
        <w:tab/>
        <w:t xml:space="preserve"> 3.156</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5. AstraZe</w:t>
        <w:softHyphen/>
        <w:t>neca (GB en Nederland)</w:t>
        <w:tab/>
        <w:t xml:space="preserve"> 2.897</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6. Bayer (Duitsland)</w:t>
        <w:tab/>
        <w:t xml:space="preserve"> 2.273</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7. American Home Products (VS)</w:t>
        <w:tab/>
        <w:t xml:space="preserve"> 2.194</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8. Dow (VS)</w:t>
        <w:tab/>
        <w:t xml:space="preserve"> 2.132</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9. BASF (Duitsland)</w:t>
        <w:tab/>
        <w:t xml:space="preserve"> 1.945</w:t>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10. Makhtes</w:t>
        <w:softHyphen/>
        <w:t>him</w:t>
        <w:noBreakHyphen/>
        <w:t>A</w:t>
        <w:softHyphen/>
        <w:t>gan (Israël)</w:t>
        <w:tab/>
        <w:t>        801</w:t>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Deze tien bedrijven beheersen 90 procent van de mondiale landbouwgif</w:t>
        <w:softHyphen/>
        <w:t>markt.</w:t>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right" w:pos="6480" w:leader="none"/>
        </w:tabs>
        <w:bidi w:val="0"/>
        <w:outlineLvl w:val="0"/>
        <w:rPr/>
      </w:pPr>
      <w:r>
        <w:rPr>
          <w:sz w:val="20"/>
        </w:rPr>
        <w:t>Zaad-</w:t>
      </w:r>
      <w:r>
        <w:rPr>
          <w:rFonts w:ascii="Bookman Old Style" w:hAnsi="Bookman Old Style"/>
          <w:sz w:val="20"/>
        </w:rPr>
        <w:t>,</w:t>
      </w:r>
      <w:r>
        <w:rPr>
          <w:sz w:val="20"/>
        </w:rPr>
        <w:t xml:space="preserve"> gentech en gifreus tegelijk</w:t>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TextBody"/>
        <w:tabs>
          <w:tab w:val="clear" w:pos="288"/>
          <w:tab w:val="clear" w:pos="576"/>
          <w:tab w:val="clear" w:pos="1008"/>
          <w:tab w:val="clear" w:pos="1440"/>
          <w:tab w:val="left" w:pos="-1440" w:leader="none"/>
          <w:tab w:val="left" w:pos="-720" w:leader="none"/>
          <w:tab w:val="left" w:pos="0" w:leader="none"/>
          <w:tab w:val="right" w:pos="6480" w:leader="none"/>
        </w:tabs>
        <w:bidi w:val="0"/>
        <w:rPr/>
      </w:pPr>
      <w:r>
        <w:rPr>
          <w:sz w:val="20"/>
        </w:rPr>
        <w:t>Sommige namen komen opvallend vaak voor: de vijf gentech-zaadfirma's hebben niet alleen de gentech zaadmarkt praktisch volledig in handen, maar ook ruim 60 procent van de wereld-landbouwgif</w:t>
        <w:softHyphen/>
        <w:t>markt en bijna 22 procent van de totale zaadverko</w:t>
        <w:softHyphen/>
        <w:t xml:space="preserve">pen. </w:t>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6480" w:leader="none"/>
        </w:tabs>
        <w:bidi w:val="0"/>
        <w:jc w:val="both"/>
        <w:rPr/>
      </w:pPr>
      <w:r>
        <w:rPr>
          <w:rFonts w:ascii="Book Antiqua" w:hAnsi="Book Antiqua"/>
          <w:b/>
          <w:spacing w:val="-3"/>
        </w:rPr>
        <w:t>Fusies</w:t>
      </w:r>
      <w:r>
        <w:rPr>
          <w:rFonts w:ascii="Bookman Old Style" w:hAnsi="Bookman Old Style"/>
          <w:spacing w:val="-3"/>
          <w:vertAlign w:val="superscript"/>
        </w:rPr>
        <w:t>307</w:t>
      </w:r>
    </w:p>
    <w:p>
      <w:pPr>
        <w:pStyle w:val="Normal"/>
        <w:tabs>
          <w:tab w:val="clear" w:pos="720"/>
          <w:tab w:val="left" w:pos="-1440" w:leader="none"/>
          <w:tab w:val="left" w:pos="-720" w:leader="none"/>
          <w:tab w:val="left" w:pos="0" w:leader="none"/>
          <w:tab w:val="right" w:pos="648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6480" w:leader="none"/>
        </w:tabs>
        <w:bidi w:val="0"/>
        <w:jc w:val="both"/>
        <w:rPr/>
      </w:pPr>
      <w:r>
        <w:rPr>
          <w:rFonts w:ascii="Bookman Old Style" w:hAnsi="Bookman Old Style"/>
          <w:spacing w:val="-3"/>
        </w:rPr>
        <w:t>In de wereld van zaad-, gentech en landbouwgif-concerns vindt de ene fusie na de andere plaats; zo komt het agro-bedrijfsleven snel in steeds minder en tegelijkertijd steeds machtiger hand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Ciba Geigy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mp;</w:t>
        <w:tab/>
        <w:tab/>
        <w:tab/>
        <w:t>&gt;&gt;&gt; Novartis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Sandoz</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Zeneca (voorheen ICI, GB)</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mp;</w:t>
        <w:tab/>
        <w:tab/>
        <w:tab/>
        <w:tab/>
        <w:tab/>
        <w:tab/>
        <w:t>&gt;&gt;&gt; AstraZeneca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stra (Zwed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Novartis (gedeeltelij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mp;</w:t>
        <w:tab/>
        <w:tab/>
        <w:tab/>
        <w:tab/>
        <w:tab/>
        <w:tab/>
        <w:t>&gt;&gt;&gt; Syngenta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straZeneca (gedeeltelij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harmacia-Upjohn</w:t>
        <w:tab/>
        <w:tab/>
        <w:tab/>
        <w:t>&gt;&gt;&gt; Monsanto (landbouwgif, zad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mp;</w:t>
        <w:tab/>
        <w:tab/>
        <w:tab/>
        <w:tab/>
        <w:tab/>
        <w:tab/>
        <w:t>&amp;</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Monsanto</w:t>
        <w:tab/>
        <w:tab/>
        <w:tab/>
        <w:tab/>
        <w:t>&gt;&gt;&gt; Pharmacia (res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sectPr>
          <w:headerReference w:type="even" r:id="rId90"/>
          <w:headerReference w:type="default" r:id="rId91"/>
          <w:footerReference w:type="even" r:id="rId92"/>
          <w:footerReference w:type="default" r:id="rId93"/>
          <w:type w:val="nextPage"/>
          <w:pgSz w:w="11906" w:h="16838"/>
          <w:pgMar w:left="1469" w:right="1412" w:gutter="0" w:header="851" w:top="1418" w:footer="936" w:bottom="993"/>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BIJLAGE 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WTO EN LANDBOUW</w:t>
      </w:r>
      <w:r>
        <w:rPr>
          <w:rFonts w:ascii="Bookman Old Style" w:hAnsi="Bookman Old Style"/>
          <w:spacing w:val="-3"/>
          <w:vertAlign w:val="superscript"/>
        </w:rPr>
        <w:t>30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Ontstaan en achtergronden van de WTO</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In 1948 begonnen 23 landen in VN-verband te onderhandelen over een ver</w:t>
        <w:softHyphen/>
        <w:t>drag voor handel in goederen en diensten, de GATT (General Agree</w:t>
        <w:softHyphen/>
        <w:t>ment on Tariffs and Trade). De laatste onderhan</w:t>
        <w:softHyphen/>
        <w:t>delings</w:t>
        <w:softHyphen/>
        <w:t>ronde, die duurde van 1986 tot 1993, de zogenaamde ‘Uruguay-ronde’ leidde tot de oprichting van de Wereldhandels</w:t>
        <w:softHyphen/>
        <w:t>organisa</w:t>
        <w:softHyphen/>
        <w:t>tie WTO (World Trade Organisation). Deze instelling moet erop toezien dat de internationale afspraken op het gebied van de wereld</w:t>
        <w:softHyphen/>
        <w:t xml:space="preserve">handel nageleefd worden.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Aan de WTO nemen 134 landen deel. De organisatie is gericht op het terugdringen van handelsbelemmeringen tussen landen. Een vrijere internationale handel zou leiden tot een toena</w:t>
        <w:softHyphen/>
        <w:t>me van produktie en werkgelegenheid en daarmee van de welvaart voor iedere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Ging het vroeger alleen om goederen en diensten, tegenwoor</w:t>
        <w:softHyphen/>
        <w:t>dig wordt ook gesproken over patenten (intellectuele eigen</w:t>
        <w:softHyphen/>
        <w:t>doms</w:t>
        <w:softHyphen/>
        <w:t>rechten) en regels om het investeringen door buitenlandse con</w:t>
        <w:softHyphen/>
        <w:t>cerns te vergemakkelij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Groei wereldhande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e internationale handel in goederen is vertwaalfvoudigd sinds het begin van de GATT-onderhandelingen. In 1995 bedroeg de omvang van de wereldhandel in goederen $ 4.890 miljar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De handel in landbouwprodukten nam daarvan $ 579 miljard voor haar rekening; waarbij de Europese Unie tekende voor $ 250 miljard, Noord-Amerika voor $ 112 miljard en Azië voor $ 109 miljard. West-Europa en Noord-Amerika zijn dus verreweg de belangrijk</w:t>
        <w:softHyphen/>
        <w:t>ste expor</w:t>
        <w:softHyphen/>
        <w:t>teurs van agrari</w:t>
        <w:softHyphen/>
        <w:t xml:space="preserve">sche produkten.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Landbouw en WTO</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as tijdens de Uruguay-ronde van de GATT-onderhan</w:t>
        <w:softHyphen/>
        <w:t>delingen kwam de landbouw voor het eerst ter sprake. Uiteindelijk leidde het langdurige en moeizame overleg tot een Agree</w:t>
        <w:softHyphen/>
        <w:t>ment on Agri-cultu</w:t>
        <w:softHyphen/>
        <w:t>re (AoA). Daarin is vastge</w:t>
        <w:softHyphen/>
        <w:t>legd hoe de nationale overhe</w:t>
        <w:softHyphen/>
        <w:t>den de bescherming van hun landbouw moeten beper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w:t>
      </w:r>
      <w:r>
        <w:rPr>
          <w:rFonts w:ascii="Book Antiqua" w:hAnsi="Book Antiqua"/>
          <w:b/>
          <w:spacing w:val="-3"/>
        </w:rPr>
        <w:t>importquota en importheff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Voor eind 2000 moeten de importquota en -heffingen met 36 procent verminderd worden. (Een importquotum geeft aan hoeveel er jaarlijks van een bepaald produkt maximaal ingevoerd mag worden. Importheffing is hetzelfde als invoerbelasting.)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Voor ontwik</w:t>
        <w:softHyphen/>
        <w:t>kelingslanden is de afspraak iets soepeler: in plaats van eind 2000 geldt eind 2004 en in plaats van 36 procent 24. De zoge</w:t>
        <w:softHyphen/>
        <w:t>naamde ‘minst ontwikkel</w:t>
        <w:softHyphen/>
        <w:t>de landen’ hoeven niet te minde</w:t>
        <w:softHyphen/>
        <w:t>r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w:t>
      </w:r>
      <w:r>
        <w:rPr>
          <w:rFonts w:ascii="Book Antiqua" w:hAnsi="Book Antiqua"/>
          <w:b/>
          <w:spacing w:val="-3"/>
        </w:rPr>
        <w:t>exportsubsidie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Voor eind 2000 moeten de exportsubsidies voor ieder landbouw</w:t>
        <w:softHyphen/>
        <w:t>artikel apart met 36 procent ge</w:t>
        <w:softHyphen/>
        <w:t>daald zijn. Bovendien moet dan ook de hoeveelheid van dat gedeelte van ieder landbouwprodukt wat met subsidie geëxporteerd wordt met 21 pro</w:t>
        <w:softHyphen/>
        <w:t>cent verminderd zij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Voor ontwikkelingslanden wordt eind 2000: eind 2004; 36 pro</w:t>
        <w:softHyphen/>
        <w:t>cent wordt 24; en 21 procent wordt 14. Voor de minst ontwik</w:t>
        <w:softHyphen/>
        <w:t>kel</w:t>
        <w:softHyphen/>
        <w:t>de landen gelden deze regels nie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w:t>
      </w:r>
      <w:r>
        <w:rPr>
          <w:rFonts w:ascii="Book Antiqua" w:hAnsi="Book Antiqua"/>
          <w:b/>
          <w:spacing w:val="-3"/>
        </w:rPr>
        <w:t xml:space="preserve">vermindering totale landbouwsteun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Voor eind 2000 moet de overheid van ieder land de totale steun aan de land</w:t>
        <w:softHyphen/>
        <w:t>bouwsec</w:t>
        <w:softHyphen/>
        <w:t>tor in haar geheel met 20 procent terugge</w:t>
        <w:softHyphen/>
        <w:t>bracht hebben. Financië</w:t>
        <w:softHyphen/>
        <w:t>le steun voor onderzoek, voor</w:t>
        <w:softHyphen/>
        <w:t>lich</w:t>
        <w:softHyphen/>
        <w:t>ting, boe</w:t>
        <w:softHyphen/>
        <w:t>renin</w:t>
        <w:softHyphen/>
        <w:t>ko</w:t>
        <w:softHyphen/>
        <w:t>men, mi</w:t>
        <w:softHyphen/>
        <w:t>lieumaatre</w:t>
        <w:softHyphen/>
        <w:t>gelen, noodzakelijke voedselvoorra</w:t>
        <w:softHyphen/>
        <w:t>den en voedsel</w:t>
        <w:softHyphen/>
        <w:t>hulp aan de armen is in principe niet verboden. Onduidelijk is echter of deze vormen van steun ook onder de algemene 20 procents-reductiever</w:t>
        <w:softHyphen/>
        <w:t>plichting vall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Voor ontwikkelingslanden wordt 2000: 2004 en 20 procent 13. Voor de minst ontwikkelde landen geldt deze afspraak nie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Op het eerste gezicht lijken de ontwikkelingslanden er gunstig uit te springen bij de verschil</w:t>
        <w:softHyphen/>
        <w:t>lende regelingen. Dat is echter gezichtsbedrog. Omdat de rijke landen hun landbouw zeer sterk subsidiëren en tal van importprodukten van ouds her zeer zwaar belasten pakken de maatregelen absoluut genomen minder ernstig uit voor h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Nieuwe landbouwrond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e WTO-ministersconferentie eind 1999 in Seattle had het startsein moeten geven voor een nieuwe landbouw-onderhande</w:t>
        <w:softHyphen/>
        <w:t>lingsronde. Door alle acties en onenigheden is het er niet van gekomen. Toch was het duidelijk dat de discussie zich zou toespitsen op de ‘non-trade concerns’. Bij deze ‘niet-han</w:t>
        <w:softHyphen/>
        <w:t>dels overwe</w:t>
        <w:softHyphen/>
        <w:t>gingen’ gaat het om milieu, voedselze</w:t>
        <w:softHyphen/>
        <w:t>kerheid, dierenwel</w:t>
        <w:softHyphen/>
        <w:t>zijn en gezondheid. Mag een ontwik</w:t>
        <w:softHyphen/>
        <w:t>kelingsland zijn grenzen sluiten voor goedkope voedselimporten uit Europa of de VS om op die manier zijn eigen landbouwsector te steunen en zo de voedselzekerheid veilig te stellen? Mogen landen van de Euro</w:t>
        <w:softHyphen/>
        <w:t>pe</w:t>
        <w:softHyphen/>
        <w:t>se Unie boeren een vergoeding geven voor natuurbeheer of de grenzen sluiten voor (goedkoop) hormoonvlees uit de Verenigde Staten? Volgens de gebruikelijke WTO-redenering zou het ant</w:t>
        <w:softHyphen/>
        <w:t>woord op deze vragen ‘nee’ moeten zijn, omdat een ‘ja’ de wereld</w:t>
        <w:softHyphen/>
        <w:t>handel beperk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Organisatie van de WTO</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e WTO is een organisatie van staten. Het hoogste orgaan is de ministersconferentie, die eens per twee jaar bij elkaar komt. De besluitvorming in de WTO lijkt democratisch. Ieder land heeft ongeacht zijn aandeel in de wereldhandel of zijn omvang één stem in de conferentie. Maar in de praktijk hebben enkele rijke landen erg veel invloed en de meeste armere veel minder. Belang</w:t>
        <w:softHyphen/>
        <w:t>rijke onderhandelingen worden in kleine kring ge</w:t>
        <w:softHyphen/>
        <w:t xml:space="preserve">voerd, in de zogenaamde </w:t>
      </w:r>
      <w:r>
        <w:rPr>
          <w:rFonts w:ascii="Bookman Old Style" w:hAnsi="Bookman Old Style"/>
          <w:i/>
          <w:spacing w:val="-3"/>
        </w:rPr>
        <w:t>Green Rooms</w:t>
      </w:r>
      <w:r>
        <w:rPr>
          <w:rFonts w:ascii="Bookman Old Style" w:hAnsi="Bookman Old Style"/>
          <w:spacing w:val="-3"/>
        </w:rPr>
        <w:t>. Slechts een paar ontwikkelings</w:t>
        <w:softHyphen/>
        <w:t>landen drin</w:t>
        <w:softHyphen/>
        <w:t>gen door tot deze besloten bijeenkomsten. Bovendien be</w:t>
        <w:softHyphen/>
        <w:t>schikken de Derde Wereld-landen niet over voldoende goed ingewerkte ambtenaren om op alle belangrijke deel</w:t>
        <w:softHyphen/>
        <w:t>vergaderingen hun stem te laten hor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Niet-gouvernementele organisaties (NGO's), zoals boeren-, jongeren-, milieuorganisaties of vakbonden hebben geen stem in het kapit</w:t>
        <w:softHyphen/>
        <w:t>tel. Wel kunnen ze invloed uitoefenen via de media, via acties en lobby-wer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Landbouwblok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r zijn globaal vier groepen landen te onderscheiden met een eigen opvatting over landbouw-handelspolitie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De </w:t>
      </w:r>
      <w:r>
        <w:rPr>
          <w:rFonts w:ascii="Book Antiqua" w:hAnsi="Book Antiqua"/>
          <w:b/>
          <w:spacing w:val="-3"/>
        </w:rPr>
        <w:t>Europese Unie</w:t>
      </w:r>
      <w:r>
        <w:rPr>
          <w:rFonts w:ascii="Bookman Old Style" w:hAnsi="Bookman Old Style"/>
          <w:spacing w:val="-3"/>
        </w:rPr>
        <w:t xml:space="preserve"> heeft een zwaar beschermde markt en geeft veel landbouwsubsidie uit. In het kader van ‘Agenda 2000’ is de landbouwsteun verminderd en zal zij in de toekomst nog verder verminderen. De EU dringt er in de WTO-onderhandelingen op aan dat de steun niet al te zeer omlaag moet. Zij bena</w:t>
        <w:softHyphen/>
        <w:t>drukt dat de landbouw ‘multifunctioneel’ is, dat wil zeggen dat zij belang</w:t>
        <w:softHyphen/>
        <w:t>rijk is voor het beheer van landschap en natuur. Ook dieren</w:t>
        <w:softHyphen/>
        <w:t>welzijn is een belangrijk pun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Japan, Zuid-Korea, Noorwegen en Zwitserland steunen het EU-standpunt globaa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De </w:t>
      </w:r>
      <w:r>
        <w:rPr>
          <w:rFonts w:ascii="Book Antiqua" w:hAnsi="Book Antiqua"/>
          <w:b/>
          <w:spacing w:val="-3"/>
        </w:rPr>
        <w:t>Verenigde Staten</w:t>
      </w:r>
      <w:r>
        <w:rPr>
          <w:rFonts w:ascii="Bookman Old Style" w:hAnsi="Bookman Old Style"/>
          <w:spacing w:val="-3"/>
        </w:rPr>
        <w:t xml:space="preserve"> pleiten voor verminde</w:t>
        <w:softHyphen/>
        <w:t>ring van de totale steun aan de sector, voor stopzetting van exportsubsi</w:t>
        <w:softHyphen/>
        <w:t>dies en verlaging van importheff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De </w:t>
      </w:r>
      <w:r>
        <w:rPr>
          <w:rFonts w:ascii="Book Antiqua" w:hAnsi="Book Antiqua"/>
          <w:b/>
          <w:spacing w:val="-3"/>
        </w:rPr>
        <w:t>Cairnsgroep</w:t>
      </w:r>
      <w:r>
        <w:rPr>
          <w:rFonts w:ascii="Bookman Old Style" w:hAnsi="Bookman Old Style"/>
          <w:spacing w:val="-3"/>
        </w:rPr>
        <w:t xml:space="preserve"> bestaat uit Canada, Australië, Nieuw-Zeeland en een tiental voedsel-exporterende Derde Wereldlanden als Zuid-Afrika, Brazilië, Argentinië en Thailand. Deze landen</w:t>
        <w:softHyphen/>
        <w:t>groep vormt de sterkste voorstander van een zo vrij mogelij</w:t>
        <w:softHyphen/>
        <w:t>ke wereldmarkt. Haar kritiek richt zich in de eerste plaats op de marktbescherming van Europa, maar ook op die van de Verenigde Staten en Japan. Aan ‘multifunctionaliteit’ heeft dit blok geen boodschap.</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De </w:t>
      </w:r>
      <w:r>
        <w:rPr>
          <w:rFonts w:ascii="Book Antiqua" w:hAnsi="Book Antiqua"/>
          <w:b/>
          <w:spacing w:val="-3"/>
        </w:rPr>
        <w:t>overige ontwikkelingslanden</w:t>
      </w:r>
      <w:r>
        <w:rPr>
          <w:rFonts w:ascii="Bookman Old Style" w:hAnsi="Bookman Old Style"/>
          <w:spacing w:val="-3"/>
        </w:rPr>
        <w:t xml:space="preserve"> maken zich zorgen over de voedselzekerheid en de plattelandsarmen. Met name India is van mening dat de overheid meer ruimte moet hebben om de landbouw</w:t>
        <w:softHyphen/>
        <w:t>sector te steunen. Ook zouden er speciale uitzonderingen gemaakt moeten worden voor arme landen die onvoldoende voedsel produceren. Veel landen uit deze groep vinden dat zij tot nog toe te weinig profijt hebben gehad van de handelsafspraken in de Uruguayronde. Zij dringen erop aan te onderzoeken hoe de afspraken in de praktijk gebracht zijn in de verschillende landen en wat hun effecten zijn, voordat een nieuwe ronde van start gaat. Ook eisen veel van deze landen dat in het toekom</w:t>
        <w:softHyphen/>
        <w:t>stige TRIPs-akkoord over patenten op planten en dieren de rechten van lokale boeren en inheemse volken worden erke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Zie ook hoofdstuk 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sectPr>
          <w:headerReference w:type="even" r:id="rId94"/>
          <w:headerReference w:type="default" r:id="rId95"/>
          <w:footerReference w:type="even" r:id="rId96"/>
          <w:footerReference w:type="default" r:id="rId97"/>
          <w:type w:val="nextPage"/>
          <w:pgSz w:w="11906" w:h="16838"/>
          <w:pgMar w:left="1469" w:right="1412" w:gutter="0" w:header="851" w:top="1418" w:footer="936" w:bottom="993"/>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BIJLAGE 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sz w:val="16"/>
        </w:rPr>
      </w:pPr>
      <w:r>
        <w:rPr>
          <w:rFonts w:ascii="Book Antiqua" w:hAnsi="Book Antiqua"/>
          <w:spacing w:val="-3"/>
          <w:sz w:val="16"/>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sz w:val="16"/>
        </w:rPr>
      </w:pPr>
      <w:r>
        <w:rPr>
          <w:rFonts w:ascii="Book Antiqua" w:hAnsi="Book Antiqua"/>
          <w:spacing w:val="-3"/>
          <w:sz w:val="16"/>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CARGILL - ORGANISATIE-STRUCTUUR</w:t>
      </w:r>
      <w:r>
        <w:rPr>
          <w:rFonts w:ascii="Bookman Old Style" w:hAnsi="Bookman Old Style"/>
          <w:spacing w:val="-3"/>
          <w:vertAlign w:val="superscript"/>
        </w:rPr>
        <w:t>30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16"/>
        </w:rPr>
      </w:pPr>
      <w:r>
        <w:rPr>
          <w:rFonts w:ascii="Bookman Old Style" w:hAnsi="Bookman Old Style"/>
          <w:spacing w:val="-3"/>
          <w:sz w:val="16"/>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16"/>
        </w:rPr>
      </w:pPr>
      <w:r>
        <w:rPr>
          <w:rFonts w:ascii="Bookman Old Style" w:hAnsi="Bookman Old Style"/>
          <w:spacing w:val="-3"/>
          <w:sz w:val="16"/>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De </w:t>
      </w:r>
      <w:r>
        <w:rPr>
          <w:rFonts w:ascii="Book Antiqua" w:hAnsi="Book Antiqua"/>
          <w:b/>
          <w:spacing w:val="-3"/>
        </w:rPr>
        <w:t>hoofddirectie</w:t>
      </w:r>
      <w:r>
        <w:rPr>
          <w:rFonts w:ascii="Bookman Old Style" w:hAnsi="Bookman Old Style"/>
          <w:spacing w:val="-3"/>
        </w:rPr>
        <w:t xml:space="preserve"> van Cargill, het Corporate Leadership Team (CLT), bestaat uit: Warren Staley, voorzitter of Chief Execu</w:t>
        <w:softHyphen/>
        <w:t>tive Officer (CEO); Dave Raisbeck, Huub Spie</w:t>
        <w:softHyphen/>
        <w:t>rings, Dave Lar</w:t>
        <w:softHyphen/>
        <w:t>son, Greg Page, Fritz Corrigan, Guillaume Bastiaens en Bob Lump</w:t>
        <w:softHyphen/>
        <w:t>kin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Er zijn dertien </w:t>
      </w:r>
      <w:r>
        <w:rPr>
          <w:rFonts w:ascii="Book Antiqua" w:hAnsi="Book Antiqua"/>
          <w:b/>
          <w:spacing w:val="-3"/>
        </w:rPr>
        <w:t>Business Platforms</w:t>
      </w:r>
      <w:r>
        <w:rPr>
          <w:rFonts w:ascii="Bookman Old Style" w:hAnsi="Bookman Old Style"/>
          <w:spacing w:val="-3"/>
        </w:rPr>
        <w:t>, met ieder een eigen plat</w:t>
        <w:softHyphen/>
        <w:t>form- directie. De Platforms bestaan ieder uit verschillen</w:t>
        <w:softHyphen/>
        <w:t xml:space="preserve">de </w:t>
      </w:r>
      <w:r>
        <w:rPr>
          <w:rFonts w:ascii="Book Antiqua" w:hAnsi="Book Antiqua"/>
          <w:b/>
          <w:spacing w:val="-3"/>
        </w:rPr>
        <w:t>Business Units</w:t>
      </w:r>
      <w:r>
        <w:rPr>
          <w:rFonts w:ascii="Bookman Old Style" w:hAnsi="Bookman Old Style"/>
          <w:spacing w:val="-3"/>
        </w:rPr>
        <w:t xml:space="preserve"> en die bestaan op hun beurt weer uit ver</w:t>
        <w:softHyphen/>
        <w:t>schil</w:t>
        <w:softHyphen/>
        <w:t xml:space="preserve">lende </w:t>
      </w:r>
      <w:r>
        <w:rPr>
          <w:rFonts w:ascii="Book Antiqua" w:hAnsi="Book Antiqua"/>
          <w:b/>
          <w:spacing w:val="-3"/>
        </w:rPr>
        <w:t>fa</w:t>
        <w:softHyphen/>
        <w:t>brieken en handelskantoren</w:t>
      </w:r>
      <w:r>
        <w:rPr>
          <w:rFonts w:ascii="Book Antiqua" w:hAnsi="Book Antiqua"/>
          <w:spacing w:val="-3"/>
        </w:rPr>
        <w: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Business Platform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 </w:t>
      </w:r>
      <w:r>
        <w:rPr>
          <w:rFonts w:ascii="Bookman Old Style" w:hAnsi="Bookman Old Style"/>
          <w:spacing w:val="-3"/>
          <w:u w:val="single"/>
        </w:rPr>
        <w:t xml:space="preserve">Agricultural Producer Services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Cargill Hybrid See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CAM (U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xml:space="preserve">Ag.com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 xml:space="preserve">Platform-directie: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Corrig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Larso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Sim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Prokopanko</w:t>
      </w:r>
    </w:p>
    <w:p>
      <w:pPr>
        <w:sectPr>
          <w:type w:val="continuous"/>
          <w:pgSz w:w="11906" w:h="16838"/>
          <w:pgMar w:left="1469" w:right="1412" w:gutter="0" w:header="851" w:top="1418" w:footer="936" w:bottom="993"/>
          <w:cols w:num="2" w:equalWidth="false" w:sep="false">
            <w:col w:w="4129" w:space="708"/>
            <w:col w:w="4187"/>
          </w:cols>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U.S. Farmgate Retailin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Mercosur Farmgate Retailin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Canada Farmgate Retailin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 </w:t>
      </w:r>
      <w:r>
        <w:rPr>
          <w:rFonts w:ascii="Bookman Old Style" w:hAnsi="Bookman Old Style"/>
          <w:spacing w:val="-3"/>
          <w:u w:val="single"/>
        </w:rPr>
        <w:t>Europe Food Ingredients</w:t>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Poland CW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Russia CW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Europe Refined Oi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Tropical Refined Oi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 xml:space="preserve"> </w:t>
      </w:r>
      <w:r>
        <w:rPr>
          <w:rFonts w:ascii="Bookman Old Style" w:hAnsi="Bookman Old Style"/>
          <w:spacing w:val="-3"/>
        </w:rPr>
        <w:t>Conway</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Geisl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Klaeijs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Lammers</w:t>
      </w:r>
    </w:p>
    <w:p>
      <w:pPr>
        <w:sectPr>
          <w:type w:val="continuous"/>
          <w:pgSz w:w="11906" w:h="16838"/>
          <w:pgMar w:left="1469" w:right="1412" w:gutter="0" w:header="851" w:top="1418" w:footer="936" w:bottom="993"/>
          <w:cols w:num="2" w:equalWidth="false" w:sep="false">
            <w:col w:w="4129" w:space="708"/>
            <w:col w:w="4187"/>
          </w:cols>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Turkey CWM</w:t>
      </w:r>
    </w:p>
    <w:p>
      <w:pPr>
        <w:pStyle w:val="Heading5"/>
        <w:numPr>
          <w:ilvl w:val="0"/>
          <w:numId w:val="0"/>
        </w:numPr>
        <w:bidi w:val="0"/>
        <w:outlineLvl w:val="4"/>
        <w:rPr/>
      </w:pPr>
      <w:r>
        <w:rPr>
          <w:sz w:val="20"/>
        </w:rPr>
        <w:tab/>
        <w:t>West Europe CW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Eurasia Mal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Hazelnu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Europe/Africa Coco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3. </w:t>
      </w:r>
      <w:r>
        <w:rPr>
          <w:rFonts w:ascii="Bookman Old Style" w:hAnsi="Bookman Old Style"/>
          <w:spacing w:val="-3"/>
          <w:u w:val="single"/>
        </w:rPr>
        <w:t>Fertilizer/Salt</w:t>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Solorrico</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Bay Area Developmen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Saskferco</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Latin America Sal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 xml:space="preserve"> </w:t>
      </w:r>
      <w:r>
        <w:rPr>
          <w:rFonts w:ascii="Bookman Old Style" w:hAnsi="Bookman Old Style"/>
          <w:spacing w:val="-3"/>
        </w:rPr>
        <w:t>Corrig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Christenso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Matho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Sullivan</w:t>
      </w:r>
    </w:p>
    <w:p>
      <w:pPr>
        <w:sectPr>
          <w:type w:val="continuous"/>
          <w:pgSz w:w="11906" w:h="16838"/>
          <w:pgMar w:left="1469" w:right="1412" w:gutter="0" w:header="851" w:top="1418" w:footer="936" w:bottom="993"/>
          <w:cols w:num="2" w:equalWidth="false" w:sep="false">
            <w:col w:w="4129" w:space="708"/>
            <w:col w:w="4187"/>
          </w:cols>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World Wide Phosphate Productio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World Wide Wholesale Fertilizer Distributio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North America Deicing Salt</w:t>
      </w:r>
    </w:p>
    <w:p>
      <w:pPr>
        <w:pStyle w:val="Heading8"/>
        <w:numPr>
          <w:ilvl w:val="0"/>
          <w:numId w:val="0"/>
        </w:numPr>
        <w:bidi w:val="0"/>
        <w:ind w:left="336" w:hanging="336"/>
        <w:outlineLvl w:val="7"/>
        <w:rPr/>
      </w:pPr>
      <w:r>
        <w:rPr>
          <w:sz w:val="20"/>
        </w:rPr>
        <w:tab/>
        <w:t>North America Industrial Sal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sia Sal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sz w:val="18"/>
        </w:rPr>
      </w:pPr>
      <w:r>
        <w:rPr>
          <w:rFonts w:ascii="Bookman Old Style" w:hAnsi="Bookman Old Style"/>
          <w:spacing w:val="-3"/>
          <w:sz w:val="18"/>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4. </w:t>
      </w:r>
      <w:r>
        <w:rPr>
          <w:rFonts w:ascii="Bookman Old Style" w:hAnsi="Bookman Old Style"/>
          <w:spacing w:val="-3"/>
          <w:u w:val="single"/>
        </w:rPr>
        <w:t>Food Application</w:t>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Acidulan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Erythrito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Soy Protein Produc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Wilbur Chocolat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 xml:space="preserve"> </w:t>
      </w:r>
      <w:r>
        <w:rPr>
          <w:rFonts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 xml:space="preserve"> </w:t>
      </w:r>
      <w:r>
        <w:rPr>
          <w:rFonts w:ascii="Bookman Old Style" w:hAnsi="Bookman Old Style"/>
          <w:spacing w:val="-3"/>
        </w:rPr>
        <w:t>Conway</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Geisl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Parmele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Thayer</w:t>
      </w:r>
    </w:p>
    <w:p>
      <w:pPr>
        <w:sectPr>
          <w:type w:val="continuous"/>
          <w:pgSz w:w="11906" w:h="16838"/>
          <w:pgMar w:left="1469" w:right="1412" w:gutter="0" w:header="851" w:top="1418" w:footer="936" w:bottom="993"/>
          <w:cols w:num="2" w:equalWidth="false" w:sep="false">
            <w:col w:w="4129" w:space="708"/>
            <w:col w:w="4187"/>
          </w:cols>
          <w:formProt w:val="false"/>
          <w:textDirection w:val="lrTb"/>
          <w:docGrid w:type="default" w:linePitch="100" w:charSpace="0"/>
        </w:sectPr>
      </w:pPr>
    </w:p>
    <w:p>
      <w:pPr>
        <w:pStyle w:val="Heading5"/>
        <w:numPr>
          <w:ilvl w:val="0"/>
          <w:numId w:val="0"/>
        </w:numPr>
        <w:bidi w:val="0"/>
        <w:outlineLvl w:val="4"/>
        <w:rPr/>
      </w:pPr>
      <w:r>
        <w:rPr>
          <w:sz w:val="20"/>
        </w:rPr>
        <w:tab/>
        <w:t>Fennema Coco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Emulsifiers &amp; Texturizer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5. </w:t>
      </w:r>
      <w:r>
        <w:rPr>
          <w:rFonts w:ascii="Bookman Old Style" w:hAnsi="Bookman Old Style"/>
          <w:spacing w:val="-3"/>
          <w:u w:val="single"/>
        </w:rPr>
        <w:t>Grain &amp; Oilseed Supply Chai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Business Units:                                                                                                            </w:t>
        <w:tab/>
        <w:tab/>
        <w:tab/>
        <w:tab/>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xml:space="preserve">World Wide Grain, Meal &amp; Oil Trading                                                          </w:t>
        <w:tab/>
        <w:tab/>
        <w:tab/>
        <w:tab/>
        <w:t>      Conway</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xml:space="preserve">U.S. &amp; Canada Grain &amp; Oilseed Crush                                                                    </w:t>
        <w:tab/>
        <w:tab/>
        <w:tab/>
        <w:t>                  Kooi</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xml:space="preserve">Mexico Grain &amp; Oilseed Crush                                                                                      </w:t>
        <w:tab/>
        <w:tab/>
        <w:tab/>
        <w:t>            Marc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 xml:space="preserve">Central America, Andean &amp; Chile Grain                                                        </w:t>
        <w:tab/>
        <w:tab/>
        <w:tab/>
        <w:t>            Roger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 xml:space="preserve">Brazil Grain &amp; Oilseed Crush                                                                          </w:t>
        <w:tab/>
        <w:tab/>
        <w:tab/>
        <w:t>                    Frank Sim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rgentina, Paraguay &amp; Bolivia Grain &amp; Oilseed Crus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W. Europe Grain &amp; Oilseed Crus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Black Sea Mediterranean Grain &amp; Oilseed Crus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Ocean Transportatio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North Asia, China Grain &amp; Oilseed Crus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South East Asia Grain &amp; Oilseed Crus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ustralia Grain &amp; Oilseed Crus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Palm Plantation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6. </w:t>
      </w:r>
      <w:r>
        <w:rPr>
          <w:rFonts w:ascii="Bookman Old Style" w:hAnsi="Bookman Old Style"/>
          <w:spacing w:val="-3"/>
          <w:u w:val="single"/>
        </w:rPr>
        <w:t>Horizons</w:t>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Vitamin 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Nutraceutical Venture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Cargill-Dow Polymer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European Industrial Starc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Industrial Oils &amp; Lubrican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 xml:space="preserve">Platform-directie: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Cargil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Corrig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Parmele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Portnoy</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Urbanic</w:t>
      </w:r>
    </w:p>
    <w:p>
      <w:pPr>
        <w:sectPr>
          <w:type w:val="continuous"/>
          <w:pgSz w:w="11906" w:h="16838"/>
          <w:pgMar w:left="1469" w:right="1412" w:gutter="0" w:header="851" w:top="1418" w:footer="936" w:bottom="993"/>
          <w:cols w:num="2" w:equalWidth="false" w:sep="false">
            <w:col w:w="4129" w:space="708"/>
            <w:col w:w="4187"/>
          </w:cols>
          <w:formProt w:val="false"/>
          <w:textDirection w:val="lrTb"/>
          <w:docGrid w:type="default" w:linePitch="100" w:charSpace="0"/>
        </w:sectPr>
      </w:pPr>
    </w:p>
    <w:p>
      <w:pPr>
        <w:pStyle w:val="Heading8"/>
        <w:numPr>
          <w:ilvl w:val="0"/>
          <w:numId w:val="0"/>
        </w:numPr>
        <w:bidi w:val="0"/>
        <w:ind w:left="336" w:hanging="336"/>
        <w:outlineLvl w:val="7"/>
        <w:rPr/>
      </w:pPr>
      <w:r>
        <w:rPr>
          <w:sz w:val="20"/>
        </w:rPr>
        <w:tab/>
        <w:t>PGLA-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InterMountain Canol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Feed Applications/Midwest Lysin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U.S. Industrial Starc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Renessen Feed &amp; Processing Joint Ventur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Renessen Food Joint Ventur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Specialized Agronomic Produc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7. </w:t>
      </w:r>
      <w:r>
        <w:rPr>
          <w:rFonts w:ascii="Bookman Old Style" w:hAnsi="Bookman Old Style"/>
          <w:spacing w:val="-3"/>
          <w:u w:val="single"/>
        </w:rPr>
        <w:t>Latin America Food Ingredients</w:t>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Brazil Coco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Brazil CW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rgentina Peanu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 xml:space="preserve"> </w:t>
      </w:r>
      <w:r>
        <w:rPr>
          <w:rFonts w:ascii="Bookman Old Style" w:hAnsi="Bookman Old Style"/>
          <w:spacing w:val="-3"/>
        </w:rPr>
        <w:t>Marc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Siri</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Urbanic</w:t>
      </w:r>
    </w:p>
    <w:p>
      <w:pPr>
        <w:sectPr>
          <w:type w:val="continuous"/>
          <w:pgSz w:w="11906" w:h="16838"/>
          <w:pgMar w:left="1469" w:right="1412" w:gutter="0" w:header="851" w:top="1418" w:footer="936" w:bottom="993"/>
          <w:cols w:num="2" w:equalWidth="false" w:sep="false">
            <w:col w:w="4129" w:space="708"/>
            <w:col w:w="4187"/>
          </w:cols>
          <w:formProt w:val="false"/>
          <w:textDirection w:val="lrTb"/>
          <w:docGrid w:type="default" w:linePitch="100" w:charSpace="0"/>
        </w:sectPr>
      </w:pPr>
    </w:p>
    <w:p>
      <w:pPr>
        <w:pStyle w:val="Heading8"/>
        <w:numPr>
          <w:ilvl w:val="0"/>
          <w:numId w:val="0"/>
        </w:numPr>
        <w:bidi w:val="0"/>
        <w:ind w:left="336" w:hanging="336"/>
        <w:outlineLvl w:val="7"/>
        <w:rPr/>
      </w:pPr>
      <w:r>
        <w:rPr>
          <w:sz w:val="20"/>
        </w:rPr>
        <w:tab/>
        <w:t>Brazil Oi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Mercosur Flou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8. </w:t>
      </w:r>
      <w:r>
        <w:rPr>
          <w:rFonts w:ascii="Bookman Old Style" w:hAnsi="Bookman Old Style"/>
          <w:spacing w:val="-3"/>
          <w:u w:val="single"/>
        </w:rPr>
        <w:t>Meat Solutions</w:t>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Excel Speciality Produc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Caproc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Cargill Pork (Swin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 xml:space="preserve"> </w:t>
      </w:r>
      <w:r>
        <w:rPr>
          <w:rFonts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 xml:space="preserve"> </w:t>
      </w:r>
      <w:r>
        <w:rPr>
          <w:rFonts w:ascii="Bookman Old Style" w:hAnsi="Bookman Old Style"/>
          <w:spacing w:val="-3"/>
        </w:rPr>
        <w:t>Buckn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Pag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Larson</w:t>
      </w:r>
    </w:p>
    <w:p>
      <w:pPr>
        <w:sectPr>
          <w:type w:val="continuous"/>
          <w:pgSz w:w="11906" w:h="16838"/>
          <w:pgMar w:left="1469" w:right="1412" w:gutter="0" w:header="851" w:top="1418" w:footer="936" w:bottom="993"/>
          <w:cols w:num="2" w:equalWidth="false" w:sep="false">
            <w:col w:w="4129" w:space="708"/>
            <w:col w:w="4187"/>
          </w:cols>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Excel Beef</w:t>
      </w:r>
    </w:p>
    <w:p>
      <w:pPr>
        <w:pStyle w:val="Heading8"/>
        <w:numPr>
          <w:ilvl w:val="0"/>
          <w:numId w:val="0"/>
        </w:numPr>
        <w:bidi w:val="0"/>
        <w:ind w:left="336" w:hanging="336"/>
        <w:outlineLvl w:val="7"/>
        <w:rPr/>
      </w:pPr>
      <w:r>
        <w:rPr>
          <w:sz w:val="20"/>
        </w:rPr>
        <w:tab/>
        <w:t>Excel Por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ustralia Mea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Case Ready</w:t>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 xml:space="preserve">9. </w:t>
      </w:r>
      <w:r>
        <w:rPr>
          <w:rFonts w:ascii="Bookman Old Style" w:hAnsi="Bookman Old Style"/>
          <w:spacing w:val="-3"/>
          <w:u w:val="single"/>
        </w:rPr>
        <w:t>North America Food Ingredien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North America Refined Oil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North America Flou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North America Sweetener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Dry Corn Millin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 xml:space="preserve"> </w:t>
      </w:r>
      <w:r>
        <w:rPr>
          <w:rFonts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 xml:space="preserve"> </w:t>
      </w:r>
      <w:r>
        <w:rPr>
          <w:rFonts w:ascii="Bookman Old Style" w:hAnsi="Bookman Old Style"/>
          <w:spacing w:val="-3"/>
        </w:rPr>
        <w:t>Geisl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Marc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Thay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Urbanic</w:t>
      </w:r>
    </w:p>
    <w:p>
      <w:pPr>
        <w:sectPr>
          <w:type w:val="continuous"/>
          <w:pgSz w:w="11906" w:h="16838"/>
          <w:pgMar w:left="1469" w:right="1412" w:gutter="0" w:header="851" w:top="1418" w:footer="936" w:bottom="993"/>
          <w:cols w:num="2" w:equalWidth="false" w:sep="false">
            <w:col w:w="4129" w:space="708"/>
            <w:col w:w="4187"/>
          </w:cols>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North America Food Service Oil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mericas Mal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U.S. Peanu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0. </w:t>
      </w:r>
      <w:r>
        <w:rPr>
          <w:rFonts w:ascii="Bookman Old Style" w:hAnsi="Bookman Old Style"/>
          <w:spacing w:val="-3"/>
          <w:u w:val="single"/>
        </w:rPr>
        <w:t>Retail/Food Service Products</w:t>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Venezuela Food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European Bottled Oil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North America Turkey</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Sunny Fresh Egg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 xml:space="preserve"> </w:t>
      </w:r>
      <w:r>
        <w:rPr>
          <w:rFonts w:ascii="Bookman Old Style" w:hAnsi="Bookman Old Style"/>
          <w:spacing w:val="-3"/>
        </w:rPr>
        <w:t>Larso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Siri</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Skol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Sullivan</w:t>
      </w:r>
    </w:p>
    <w:p>
      <w:pPr>
        <w:sectPr>
          <w:type w:val="continuous"/>
          <w:pgSz w:w="11906" w:h="16838"/>
          <w:pgMar w:left="1469" w:right="1412" w:gutter="0" w:header="851" w:top="1418" w:footer="936" w:bottom="993"/>
          <w:cols w:num="2" w:equalWidth="false" w:sep="false">
            <w:col w:w="4129" w:space="708"/>
            <w:col w:w="4187"/>
          </w:cols>
          <w:formProt w:val="false"/>
          <w:textDirection w:val="lrTb"/>
          <w:docGrid w:type="default" w:linePitch="100" w:charSpace="0"/>
        </w:sectPr>
      </w:pPr>
    </w:p>
    <w:p>
      <w:pPr>
        <w:pStyle w:val="Heading8"/>
        <w:numPr>
          <w:ilvl w:val="0"/>
          <w:numId w:val="0"/>
        </w:numPr>
        <w:bidi w:val="0"/>
        <w:ind w:left="336" w:hanging="336"/>
        <w:outlineLvl w:val="7"/>
        <w:rPr/>
      </w:pPr>
      <w:r>
        <w:rPr>
          <w:sz w:val="20"/>
        </w:rPr>
        <w:tab/>
        <w:t>Sun Valley Europ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Sun Valley Thai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Central America Meat &amp; Broiler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1. </w:t>
      </w:r>
      <w:r>
        <w:rPr>
          <w:rFonts w:ascii="Bookman Old Style" w:hAnsi="Bookman Old Style"/>
          <w:spacing w:val="-3"/>
          <w:u w:val="single"/>
        </w:rPr>
        <w:t>Risk Management and Financial Solutions</w:t>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Trade &amp; Structured Financ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CRMP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CI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VI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 xml:space="preserve"> </w:t>
      </w:r>
      <w:r>
        <w:rPr>
          <w:rFonts w:ascii="Bookman Old Style" w:hAnsi="Bookman Old Style"/>
          <w:spacing w:val="-3"/>
        </w:rPr>
        <w:t>Jarret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Pag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Roger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Veazey</w:t>
      </w:r>
    </w:p>
    <w:p>
      <w:pPr>
        <w:sectPr>
          <w:type w:val="continuous"/>
          <w:pgSz w:w="11906" w:h="16838"/>
          <w:pgMar w:left="1469" w:right="1412" w:gutter="0" w:header="851" w:top="1418" w:footer="936" w:bottom="993"/>
          <w:cols w:num="2" w:equalWidth="false" w:sep="false">
            <w:col w:w="4129" w:space="708"/>
            <w:col w:w="4187"/>
          </w:cols>
          <w:formProt w:val="false"/>
          <w:textDirection w:val="lrTb"/>
          <w:docGrid w:type="default" w:linePitch="100" w:charSpace="0"/>
        </w:sectPr>
      </w:pPr>
    </w:p>
    <w:p>
      <w:pPr>
        <w:pStyle w:val="Heading8"/>
        <w:numPr>
          <w:ilvl w:val="0"/>
          <w:numId w:val="0"/>
        </w:numPr>
        <w:bidi w:val="0"/>
        <w:ind w:left="336" w:hanging="336"/>
        <w:outlineLvl w:val="7"/>
        <w:rPr/>
      </w:pPr>
      <w:r>
        <w:rPr>
          <w:sz w:val="20"/>
        </w:rPr>
        <w:tab/>
        <w:t>Global Petroleu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Gas/Electricity</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Global Capital Marke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2. </w:t>
      </w:r>
      <w:r>
        <w:rPr>
          <w:rFonts w:ascii="Bookman Old Style" w:hAnsi="Bookman Old Style"/>
          <w:spacing w:val="-3"/>
          <w:u w:val="single"/>
        </w:rPr>
        <w:t>Steel</w:t>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North Star Stee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Steel Service Center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 xml:space="preserve"> </w:t>
      </w:r>
      <w:r>
        <w:rPr>
          <w:rFonts w:ascii="Bookman Old Style" w:hAnsi="Bookman Old Style"/>
          <w:spacing w:val="-3"/>
        </w:rPr>
        <w:t>Christenso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Thompson</w:t>
      </w:r>
    </w:p>
    <w:p>
      <w:pPr>
        <w:sectPr>
          <w:type w:val="continuous"/>
          <w:pgSz w:w="11906" w:h="16838"/>
          <w:pgMar w:left="1469" w:right="1412" w:gutter="0" w:header="851" w:top="1418" w:footer="936" w:bottom="993"/>
          <w:cols w:num="2" w:equalWidth="false" w:sep="false">
            <w:col w:w="4129" w:space="708"/>
            <w:col w:w="4187"/>
          </w:cols>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Cargill Ferrous Internationa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Wir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3. </w:t>
      </w:r>
      <w:r>
        <w:rPr>
          <w:rFonts w:ascii="Bookman Old Style" w:hAnsi="Bookman Old Style"/>
          <w:spacing w:val="-3"/>
          <w:u w:val="single"/>
        </w:rPr>
        <w:t>Tropical Supply Chain</w:t>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World Wide Coffe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World Wide Rubber</w:t>
      </w:r>
    </w:p>
    <w:p>
      <w:pPr>
        <w:pStyle w:val="Heading5"/>
        <w:numPr>
          <w:ilvl w:val="0"/>
          <w:numId w:val="0"/>
        </w:numPr>
        <w:bidi w:val="0"/>
        <w:jc w:val="right"/>
        <w:outlineLvl w:val="4"/>
        <w:rPr/>
      </w:pPr>
      <w:r>
        <w:rPr>
          <w:sz w:val="20"/>
        </w:rPr>
        <w:t>Platform-directie:</w:t>
      </w:r>
    </w:p>
    <w:p>
      <w:pPr>
        <w:pStyle w:val="Heading5"/>
        <w:numPr>
          <w:ilvl w:val="0"/>
          <w:numId w:val="0"/>
        </w:numPr>
        <w:bidi w:val="0"/>
        <w:jc w:val="right"/>
        <w:outlineLvl w:val="4"/>
        <w:rPr/>
      </w:pPr>
      <w:r>
        <w:rPr>
          <w:sz w:val="20"/>
        </w:rPr>
        <w:t xml:space="preserve"> </w:t>
      </w:r>
      <w:r>
        <w:rPr>
          <w:sz w:val="20"/>
        </w:rPr>
        <w:t>Dudley</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right"/>
        <w:rPr/>
      </w:pPr>
      <w:r>
        <w:rPr>
          <w:rFonts w:ascii="Bookman Old Style" w:hAnsi="Bookman Old Style"/>
          <w:spacing w:val="-3"/>
        </w:rPr>
        <w:tab/>
        <w:tab/>
        <w:tab/>
        <w:tab/>
        <w:t>      Rogers</w:t>
      </w:r>
    </w:p>
    <w:p>
      <w:pPr>
        <w:sectPr>
          <w:type w:val="continuous"/>
          <w:pgSz w:w="11906" w:h="16838"/>
          <w:pgMar w:left="1469" w:right="1412" w:gutter="0" w:header="851" w:top="1418" w:footer="936" w:bottom="993"/>
          <w:cols w:num="2" w:equalWidth="false" w:sep="false">
            <w:col w:w="4129" w:space="708"/>
            <w:col w:w="4187"/>
          </w:cols>
          <w:formProt w:val="false"/>
          <w:textDirection w:val="lrTb"/>
          <w:docGrid w:type="default" w:linePitch="100" w:charSpace="0"/>
        </w:sectPr>
      </w:pPr>
    </w:p>
    <w:p>
      <w:pPr>
        <w:pStyle w:val="Heading8"/>
        <w:numPr>
          <w:ilvl w:val="0"/>
          <w:numId w:val="0"/>
        </w:numPr>
        <w:bidi w:val="0"/>
        <w:ind w:left="336" w:hanging="336"/>
        <w:outlineLvl w:val="7"/>
        <w:rPr/>
      </w:pPr>
      <w:r>
        <w:rPr>
          <w:sz w:val="20"/>
        </w:rPr>
        <w:tab/>
        <w:t>World Wide Suga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World Wide Cotto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U.S. Orange Juic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International Orange Juic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Multifruit/Blendin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pple Juic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Pakistan Kinnow</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BIJLAGE 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CARGILL - OVERZICHT ACTIVITEITEN EN PRODUKTEN</w:t>
      </w:r>
      <w:r>
        <w:rPr>
          <w:rFonts w:ascii="Bookman Old Style" w:hAnsi="Bookman Old Style"/>
          <w:spacing w:val="-3"/>
          <w:vertAlign w:val="superscript"/>
        </w:rPr>
        <w:t>31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ande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Opslag en transport van en handel in granen en oliezaden, caca</w:t>
        <w:softHyphen/>
        <w:t>o, koffie, katoen, suiker, vetten en oliën, veevoe</w:t>
        <w:softHyphen/>
        <w:t>der</w:t>
        <w:softHyphen/>
        <w:t>grond</w:t>
        <w:softHyphen/>
        <w:t>stof</w:t>
        <w:softHyphen/>
        <w:t>fen, kunstmest, rubber en petroleu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Rond de landbouw</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Levering aan boeren: zaad (maïs, soja, gierst, zonnebloem, raapzaad en katoen), kunstmest, veevoer, voe</w:t>
        <w:softHyphen/>
        <w:t>dingszouten (Car</w:t>
        <w:softHyphen/>
        <w:t>gill's Champignons Choice), advies, verzeke</w:t>
        <w:softHyphen/>
        <w:t>r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Opkopen van granen, oliezaden en andere landbouwprodukten bij boeren en opkoper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xploitatie van slachthuizen, rundveemesterijen (Cap</w:t>
        <w:softHyphen/>
        <w:t>rock Industries) en pluimveebedrijv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alffabrikaten voor de voedingsindustr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Ruwe en geraffineerde olie en meel van sojabonen, zonnebloem</w:t>
        <w:softHyphen/>
        <w:t>pitten, raapzaad, vlas</w:t>
        <w:softHyphen/>
        <w:t>zaad, katoenzaad en van kokos en palm. Visol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Meel en bloem van tarwe, rijst en maïs. Maïsgrutten, gluco</w:t>
        <w:softHyphen/>
        <w:t>sestroop en -poeder, fructose, dextro</w:t>
        <w:softHyphen/>
        <w:t>se, citroenzuur en natri</w:t>
        <w:softHyphen/>
        <w:t>umcitraat, maïs- en tarwezet</w:t>
        <w:softHyphen/>
        <w:t>meel, tarwegluten. Sojabloem, soja-vlokken, mout, cacaoboter, cacaomassa, cacaopoeder, cacao</w:t>
        <w:softHyphen/>
        <w:t>fantasie, chocolade (Wil</w:t>
        <w:softHyphen/>
        <w:t>bur), pin</w:t>
        <w:softHyphen/>
        <w:t>daprodukten, hazel</w:t>
        <w:softHyphen/>
        <w:t>nootproduk</w:t>
        <w:softHyphen/>
        <w:t>ten en eierprodukten (Sunny Fres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Voor verpakkers en supermarktketen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Geconcentreerde vruchtensappen, vruchtensapmengsels, vlees en vlees</w:t>
        <w:softHyphen/>
        <w:t>produk</w:t>
        <w:softHyphen/>
        <w:t>ten, o.a. kalkoen (Honey</w:t>
        <w:softHyphen/>
        <w:t>suckle White en Riverside) en kuiken (Sun Val</w:t>
        <w:softHyphen/>
        <w:t>ley), zout (Dia</w:t>
        <w:softHyphen/>
        <w:t>mond Crystal) en voer voor huisdier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Divers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roduktie van staal, ethanol, erythritol en melkzuur polyme</w:t>
        <w:softHyphen/>
        <w:t xml:space="preserve">ren.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Verschillende soorten financiële transacties. </w:t>
      </w:r>
    </w:p>
    <w:p>
      <w:pPr>
        <w:sectPr>
          <w:headerReference w:type="even" r:id="rId98"/>
          <w:headerReference w:type="default" r:id="rId99"/>
          <w:footerReference w:type="even" r:id="rId100"/>
          <w:footerReference w:type="default" r:id="rId101"/>
          <w:type w:val="nextPage"/>
          <w:pgSz w:w="11906" w:h="16838"/>
          <w:pgMar w:left="1469" w:right="1412" w:gutter="0" w:header="851" w:top="1418" w:footer="936" w:bottom="993"/>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Scheepstransport en produktie/levering van elektriciteit en ga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BIJLAGE 8</w:t>
      </w:r>
      <w:r>
        <w:rPr>
          <w:rFonts w:ascii="Book Antiqua" w:hAnsi="Book Antiqua"/>
          <w:spacing w:val="-3"/>
        </w:rPr>
        <w:t xml:space="preserve">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CARGILL - FINANCIEEL OVERZICHT 1995    - 1999</w:t>
      </w:r>
      <w:r>
        <w:rPr>
          <w:rFonts w:ascii="Bookman Old Style" w:hAnsi="Bookman Old Style"/>
          <w:spacing w:val="-3"/>
          <w:vertAlign w:val="superscript"/>
        </w:rPr>
        <w:t>31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argill Incorporated en dochterondernemingen, in miljoenen dollar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center" w:pos="2736" w:leader="none"/>
          <w:tab w:val="center" w:pos="4176" w:leader="none"/>
          <w:tab w:val="center" w:pos="5616" w:leader="none"/>
          <w:tab w:val="center" w:pos="7056" w:leader="none"/>
          <w:tab w:val="center" w:pos="8496" w:leader="none"/>
        </w:tabs>
        <w:bidi w:val="0"/>
        <w:jc w:val="both"/>
        <w:rPr/>
      </w:pPr>
      <w:r>
        <w:rPr>
          <w:rFonts w:ascii="Bookman Old Style" w:hAnsi="Bookman Old Style"/>
          <w:spacing w:val="-3"/>
        </w:rPr>
        <w:tab/>
        <w:t>1995</w:t>
        <w:tab/>
        <w:t>1996</w:t>
        <w:tab/>
        <w:t>1997</w:t>
        <w:tab/>
        <w:t>1998</w:t>
        <w:tab/>
        <w:t>1999</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bidi w:val="0"/>
        <w:jc w:val="both"/>
        <w:rPr/>
      </w:pPr>
      <w:r>
        <w:rPr>
          <w:rFonts w:ascii="Bookman Old Style" w:hAnsi="Bookman Old Style"/>
          <w:spacing w:val="-3"/>
        </w:rPr>
        <w:t>Omzet</w:t>
        <w:tab/>
        <w:t>$ 50.907</w:t>
        <w:tab/>
        <w:t>$ 55.979</w:t>
        <w:tab/>
        <w:t>$ 55.695</w:t>
        <w:tab/>
        <w:t>$ 51.418</w:t>
        <w:tab/>
        <w:t>$ 45.714</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bidi w:val="0"/>
        <w:jc w:val="both"/>
        <w:rPr/>
      </w:pPr>
      <w:r>
        <w:rPr>
          <w:rFonts w:ascii="Bookman Old Style" w:hAnsi="Bookman Old Style"/>
          <w:spacing w:val="-3"/>
        </w:rPr>
        <w:t>Netto winst</w:t>
        <w:tab/>
        <w:t>671</w:t>
        <w:tab/>
        <w:t>902</w:t>
        <w:tab/>
        <w:t>814</w:t>
        <w:tab/>
        <w:t>468</w:t>
        <w:tab/>
        <w:t>597</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bidi w:val="0"/>
        <w:jc w:val="both"/>
        <w:rPr/>
      </w:pPr>
      <w:r>
        <w:rPr>
          <w:rFonts w:ascii="Bookman Old Style" w:hAnsi="Bookman Old Style"/>
          <w:spacing w:val="-3"/>
        </w:rPr>
        <w:t>Activa</w:t>
        <w:tab/>
        <w:t>13.951</w:t>
        <w:tab/>
        <w:t>14.991</w:t>
        <w:tab/>
        <w:t>16.500</w:t>
        <w:tab/>
        <w:t>19.930</w:t>
        <w:tab/>
        <w:t>17.379</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bidi w:val="0"/>
        <w:jc w:val="both"/>
        <w:rPr/>
      </w:pPr>
      <w:r>
        <w:rPr>
          <w:rFonts w:ascii="Bookman Old Style" w:hAnsi="Bookman Old Style"/>
          <w:spacing w:val="-3"/>
        </w:rPr>
        <w:t>Bezittingen</w:t>
        <w:tab/>
        <w:t>5.359</w:t>
        <w:tab/>
        <w:t>6.022</w:t>
        <w:tab/>
        <w:t>6.921</w:t>
        <w:tab/>
        <w:t>7.139</w:t>
        <w:tab/>
        <w:t>8.089</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bidi w:val="0"/>
        <w:jc w:val="both"/>
        <w:rPr/>
      </w:pPr>
      <w:r>
        <w:rPr>
          <w:rFonts w:ascii="Bookman Old Style" w:hAnsi="Bookman Old Style"/>
          <w:spacing w:val="-3"/>
        </w:rPr>
        <w:t>Totaal bezit</w:t>
        <w:tab/>
        <w:t>19.310</w:t>
        <w:tab/>
        <w:t>21.013</w:t>
        <w:tab/>
        <w:t>23.421</w:t>
        <w:tab/>
        <w:t>27.069</w:t>
        <w:tab/>
        <w:t>25.468</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bidi w:val="0"/>
        <w:jc w:val="both"/>
        <w:rPr/>
      </w:pPr>
      <w:r>
        <w:rPr>
          <w:rFonts w:ascii="Bookman Old Style" w:hAnsi="Bookman Old Style"/>
          <w:spacing w:val="-3"/>
        </w:rPr>
        <w:t>Schulden</w:t>
        <w:tab/>
        <w:t>11.258</w:t>
        <w:tab/>
        <w:t>11.908</w:t>
        <w:tab/>
        <w:t>12.800</w:t>
        <w:tab/>
        <w:t>15.507</w:t>
        <w:tab/>
        <w:t>13.115</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bidi w:val="0"/>
        <w:jc w:val="both"/>
        <w:rPr/>
      </w:pPr>
      <w:r>
        <w:rPr>
          <w:rFonts w:ascii="Bookman Old Style" w:hAnsi="Bookman Old Style"/>
          <w:spacing w:val="-3"/>
        </w:rPr>
        <w:t>Netto vermogen</w:t>
        <w:tab/>
        <w:t>5.174</w:t>
        <w:tab/>
        <w:t>5.942</w:t>
        <w:tab/>
        <w:t>6.592</w:t>
        <w:tab/>
        <w:t>6.836</w:t>
        <w:tab/>
        <w:t>7.165</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Opmerk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In de periode 1995-1999 nam het totale bezit toe met 32 pro</w:t>
        <w:softHyphen/>
        <w:t>cent en het netto vermogen, de beste maatstaf voor de groei van het bedrijf, met ruim 38 procen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et boekjaar eindigt voor Cargill op 31 mei. Dat wil zeggen dat bijvoorbeeld ‘1999’ de periode 1 juni 1998 tot en met 31 mei 1999 betref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lle cijfers dienen met de nodige reserve geïnterpreteerd te worden. Ten eerste omdat Cargill een familiebedrijf is en zodoen</w:t>
        <w:softHyphen/>
        <w:t>de geen jaarver</w:t>
        <w:softHyphen/>
        <w:t>slag hoeft te publiceren, zodat het moeilijk valt na te gaan hoe realistisch dit summiere financi</w:t>
        <w:softHyphen/>
        <w:t xml:space="preserve">ële </w:t>
        <w:softHyphen/>
        <w:t>over</w:t>
        <w:softHyphen/>
        <w:t>zicht is. En ten tweede omdat de firma een inge</w:t>
        <w:softHyphen/>
        <w:t>wikkeld gecon</w:t>
        <w:softHyphen/>
        <w:t>stru</w:t>
        <w:softHyphen/>
        <w:t>eerde multina</w:t>
        <w:softHyphen/>
        <w:t>ti</w:t>
        <w:softHyphen/>
        <w:t>o</w:t>
        <w:softHyphen/>
        <w:t>nal is, die zeer veel moge</w:t>
        <w:softHyphen/>
        <w:t>lijkheden heeft de cijfers aan te passen aan haar behoeften. (Zie hoofd</w:t>
        <w:softHyphen/>
        <w:t>stuk 13.)</w:t>
      </w:r>
    </w:p>
    <w:p>
      <w:pPr>
        <w:sectPr>
          <w:headerReference w:type="even" r:id="rId102"/>
          <w:headerReference w:type="default" r:id="rId103"/>
          <w:footerReference w:type="even" r:id="rId104"/>
          <w:footerReference w:type="default" r:id="rId105"/>
          <w:type w:val="nextPage"/>
          <w:pgSz w:w="11906" w:h="16838"/>
          <w:pgMar w:left="1469" w:right="1412" w:gutter="0" w:header="851" w:top="1418" w:footer="936" w:bottom="993"/>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BIJLAGE 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CARGILL - LANDEN WAAR DE FIRMA ACTIEF IS</w:t>
      </w:r>
      <w:r>
        <w:rPr>
          <w:rFonts w:ascii="Bookman Old Style" w:hAnsi="Bookman Old Style"/>
          <w:spacing w:val="-3"/>
          <w:vertAlign w:val="superscript"/>
        </w:rPr>
        <w:t>31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Het hoofdkantoor van Cargill Inc. bevindt zich in Minneapolis, in de midden-noord Amerikaanse staat Minnesota. Buiten de </w:t>
      </w:r>
      <w:r>
        <w:rPr>
          <w:rFonts w:ascii="Book Antiqua" w:hAnsi="Book Antiqua"/>
          <w:b/>
          <w:spacing w:val="-3"/>
        </w:rPr>
        <w:t>Verenigde Staten</w:t>
      </w:r>
      <w:r>
        <w:rPr>
          <w:rFonts w:ascii="Bookman Old Style" w:hAnsi="Bookman Old Style"/>
          <w:spacing w:val="-3"/>
        </w:rPr>
        <w:t xml:space="preserve"> is Cargill actief in ruim 65 lan</w:t>
        <w:softHyphen/>
        <w:t xml:space="preserve">den. De belangrijkste zijn (in alfabetische volgorde) </w:t>
      </w:r>
      <w:r>
        <w:rPr>
          <w:rFonts w:ascii="Book Antiqua" w:hAnsi="Book Antiqua"/>
          <w:b/>
          <w:spacing w:val="-3"/>
        </w:rPr>
        <w:t>Argentinië, Brazi</w:t>
        <w:softHyphen/>
        <w:t>li</w:t>
        <w:softHyphen/>
        <w:t>ë</w:t>
      </w:r>
      <w:r>
        <w:rPr>
          <w:rFonts w:ascii="Book Antiqua" w:hAnsi="Book Antiqua"/>
          <w:spacing w:val="-3"/>
        </w:rPr>
        <w:t xml:space="preserve">, </w:t>
      </w:r>
      <w:r>
        <w:rPr>
          <w:rFonts w:ascii="Book Antiqua" w:hAnsi="Book Antiqua"/>
          <w:b/>
          <w:spacing w:val="-3"/>
        </w:rPr>
        <w:t>Cana</w:t>
        <w:softHyphen/>
        <w:t>da</w:t>
      </w:r>
      <w:r>
        <w:rPr>
          <w:rFonts w:ascii="Bookman Old Style" w:hAnsi="Bookman Old Style"/>
          <w:spacing w:val="-3"/>
        </w:rPr>
        <w:t xml:space="preserve">, </w:t>
      </w:r>
      <w:r>
        <w:rPr>
          <w:rFonts w:ascii="Book Antiqua" w:hAnsi="Book Antiqua"/>
          <w:b/>
          <w:spacing w:val="-3"/>
        </w:rPr>
        <w:t>Groot-Brittannië</w:t>
      </w:r>
      <w:r>
        <w:rPr>
          <w:rFonts w:ascii="Bookman Old Style" w:hAnsi="Bookman Old Style"/>
          <w:spacing w:val="-3"/>
        </w:rPr>
        <w:t xml:space="preserve"> en </w:t>
      </w:r>
      <w:r>
        <w:rPr>
          <w:rFonts w:ascii="Book Antiqua" w:hAnsi="Book Antiqua"/>
          <w:b/>
          <w:spacing w:val="-3"/>
        </w:rPr>
        <w:t>Nederland</w:t>
      </w:r>
      <w:r>
        <w:rPr>
          <w:rFonts w:ascii="Bookman Old Style" w:hAnsi="Bookman Old Style"/>
          <w:spacing w:val="-3"/>
        </w:rPr>
        <w:t>. Daarnaast heeft zij fabrie</w:t>
        <w:softHyphen/>
        <w:t xml:space="preserve">ken en kantoren in: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ntigu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ustralië,</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e Bahama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elgië,</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de Bermuda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Eilan</w:t>
        <w:softHyphen/>
        <w:t>d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olivi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amerou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hili,</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hin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olombi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enemar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e Dominicaans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Republie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uits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gypt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thiopië,</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e Filippijn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rankrij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Grieken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Guatemal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onduras,</w:t>
      </w:r>
    </w:p>
    <w:p>
      <w:pPr>
        <w:pStyle w:val="Normal"/>
        <w:bidi w:val="0"/>
        <w:jc w:val="left"/>
        <w:rPr/>
      </w:pPr>
      <w:r>
        <w:br w:type="column"/>
      </w:r>
      <w:r>
        <w:rPr>
          <w:rFonts w:ascii="Bookman Old Style" w:hAnsi="Bookman Old Style"/>
          <w:spacing w:val="-3"/>
        </w:rPr>
        <w:t>Hong Kon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ongarij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Indi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Indonesië,</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Italië,</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Ivoorkus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Jap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Kazachst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Keny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Liberi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Malawi,</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Maleisië,</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Marokko,</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Mauritiu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Mexico,</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e Nederlands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Antill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Nieuw Zee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Nigeri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Oekrain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Oezbe</w:t>
        <w:softHyphen/>
        <w:t>kist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akist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br w:type="column"/>
      </w:r>
      <w:r>
        <w:rPr>
          <w:rFonts w:ascii="Bookman Old Style" w:hAnsi="Bookman Old Style"/>
          <w:spacing w:val="-3"/>
        </w:rPr>
        <w:t>Paraguay,</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eru,</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l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rtuga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Roemenië,</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Rus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Singapor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Spanj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Sri Lank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aiw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anzani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hai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urkij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Ugand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Uruguay,</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Venezuel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Vietn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Zimbabw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Zuid-Afrik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Zuid-Korea,</w:t>
      </w:r>
    </w:p>
    <w:p>
      <w:pPr>
        <w:pStyle w:val="Normal"/>
        <w:widowControl/>
        <w:bidi w:val="0"/>
        <w:jc w:val="left"/>
        <w:rPr/>
      </w:pPr>
      <w:r>
        <w:rPr>
          <w:rFonts w:ascii="Bookman Old Style" w:hAnsi="Bookman Old Style"/>
          <w:spacing w:val="-3"/>
        </w:rPr>
        <w:t>Zwitserland.</w:t>
      </w:r>
    </w:p>
    <w:p>
      <w:pPr>
        <w:sectPr>
          <w:type w:val="continuous"/>
          <w:pgSz w:w="11906" w:h="16838"/>
          <w:pgMar w:left="1469" w:right="1412" w:gutter="0" w:header="851" w:top="1418" w:footer="936" w:bottom="993"/>
          <w:cols w:num="3" w:space="708" w:equalWidth="true" w:sep="false"/>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BIJLAGE 1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CARGILL NEDERLAND - FABRIEKEN EN KANTOREN</w:t>
      </w:r>
      <w:r>
        <w:rPr>
          <w:rFonts w:ascii="Bookman Old Style" w:hAnsi="Bookman Old Style"/>
          <w:spacing w:val="-3"/>
          <w:vertAlign w:val="superscript"/>
        </w:rPr>
        <w:t>31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Overzicht fabrie</w:t>
        <w:softHyphen/>
        <w:t>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argill Nederland beschikt over twaalf fabrieken, waar</w:t>
        <w:softHyphen/>
        <w:t>van er vijf in het Amsterdamse havenge</w:t>
        <w:softHyphen/>
        <w:t>bied sta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een sojao</w:t>
        <w:softHyphen/>
        <w:t>lie-fabrie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een sojae</w:t>
        <w:softHyphen/>
        <w:t>iwit-fabrie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 een ‘ juice terminal’ die gecon</w:t>
        <w:softHyphen/>
        <w:t>centreerde vruchtensap</w:t>
        <w:softHyphen/>
        <w:t>pen opslaat en verwerk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 Multiseed, die olie produceert uit raap</w:t>
        <w:softHyphen/>
        <w:t>zaad</w:t>
      </w:r>
      <w:r>
        <w:rPr>
          <w:rFonts w:ascii="Bookman Old Style" w:hAnsi="Bookman Old Style"/>
          <w:spacing w:val="-3"/>
          <w:vertAlign w:val="superscript"/>
        </w:rPr>
        <w:t>*</w:t>
      </w:r>
      <w:r>
        <w:rPr>
          <w:rFonts w:ascii="Bookman Old Style" w:hAnsi="Bookman Old Style"/>
          <w:spacing w:val="-3"/>
        </w:rPr>
        <w:t xml:space="preserve"> en zon</w:t>
        <w:softHyphen/>
        <w:t>ne</w:t>
        <w:softHyphen/>
        <w:t>bloem</w:t>
        <w:softHyphen/>
        <w:t>pit</w:t>
        <w:softHyphen/>
        <w:t>ten, 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het graan</w:t>
        <w:softHyphen/>
        <w:t>overslagbedrijf IGM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Verder bezit Car</w:t>
        <w:softHyphen/>
        <w:t>gil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 een cacao-fabriek (Gerkens) in Wormer, de Zaan</w:t>
        <w:softHyphen/>
        <w:t>stree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een fa</w:t>
        <w:softHyphen/>
        <w:t>briek voor speci</w:t>
        <w:softHyphen/>
        <w:t>ale oliën (ZOR) in Zaan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een fa</w:t>
        <w:softHyphen/>
        <w:t>briek voor oliën en vetten in de Botle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een gluco</w:t>
        <w:softHyphen/>
        <w:t>se- en zetmeelfa</w:t>
        <w:softHyphen/>
        <w:t>briek in Bergen op Zo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 een fa</w:t>
        <w:softHyphen/>
        <w:t>briek van ‘cacao-fan</w:t>
        <w:softHyphen/>
        <w:t>tasie’ (Fen</w:t>
        <w:softHyphen/>
        <w:t>nema) in Deven</w:t>
        <w:softHyphen/>
        <w:t>t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een mout</w:t>
        <w:softHyphen/>
        <w:t>fabriek in Swal</w:t>
        <w:softHyphen/>
        <w:t>men, Limburg 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 een pluim</w:t>
        <w:softHyphen/>
        <w:t>veeverwer</w:t>
        <w:softHyphen/>
        <w:t>kend bedrijf (Hermelink) in Dene</w:t>
        <w:softHyphen/>
        <w:t>kamp, Overijs</w:t>
        <w:softHyphen/>
        <w:t>se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Overzicht kanto</w:t>
        <w:softHyphen/>
        <w:t>r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In Amsterdam staat het Benelux-hoofdkan</w:t>
        <w:softHyphen/>
        <w:t>toor. Vanuit hetzelfde gebouw verhandelt Car</w:t>
        <w:softHyphen/>
        <w:t>gill kunstmest en veevoedergrond</w:t>
        <w:softHyphen/>
        <w:t>stof</w:t>
        <w:softHyphen/>
        <w:t>fen en regelt zij scheepsvervoer. Vanuit de Zaan</w:t>
        <w:softHyphen/>
        <w:t>streek handelt Car</w:t>
        <w:softHyphen/>
        <w:t>gill i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acao</w:t>
        <w:softHyphen/>
        <w:t>bo</w:t>
        <w:softHyphen/>
        <w:t>nen, onder de firmanaam General Cocoa Hol</w:t>
        <w:softHyphen/>
        <w:t>land. Ook heeft de fir</w:t>
        <w:softHyphen/>
        <w:t>ma Handels</w:t>
        <w:softHyphen/>
        <w:t>maat</w:t>
        <w:softHyphen/>
        <w:t>schappij Herme</w:t>
        <w:softHyphen/>
        <w:t>link in Denekamp in bezi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Adressen fabrie</w:t>
        <w:softHyphen/>
        <w:t>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de IGM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Internationale Graanoverslag Maatschappij Am</w:t>
        <w:softHyphen/>
        <w:t>sterdam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oen</w:t>
        <w:softHyphen/>
        <w:t>havenweg 3 / Vlothav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stbus 869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05 AR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20 580 811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20 682 326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Op- en overslag van agribulkproduk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antal werknemers: 117 (m: 111, v: 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de Soj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oenhavenweg / Fosfaatweg / Vlothaven / Mercuriushav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stbus 807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05 AB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20 580 191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20 682 019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Produktie en verkoop van ruwe en geraffineerde soja-olie voor o.a. de levensmiddelenindustrie en van soja</w:t>
        <w:softHyphen/>
        <w:t>schroot voor de mengvoederindustr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antal werknemers: 100 (m: 91, v: 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de Eiwit of de Proteïn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osfaatweg / Mercuriushav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stbus 807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05 AB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20 580 191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20 682 019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Produktie en verkoop van ontvette sojabloem, grits en getex</w:t>
        <w:softHyphen/>
        <w:t>tu</w:t>
        <w:softHyphen/>
        <w:t>reerde soja-eiwit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antal werknemers: 43 (m: 41, v: 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Multisee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Oceanenweg 19 / Amerikahav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47 BA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20 407 57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20 407 571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Produktie van ruwe en geraffineerde olie uit zonnebloem- en raapzaad voor o.a. de levensmiddelenin</w:t>
        <w:softHyphen/>
        <w:t>dustrie en van bijpro</w:t>
        <w:softHyphen/>
        <w:t>dukten voor de mengvoederindus</w:t>
        <w:softHyphen/>
        <w:t>trie. Verkoop via hoofdkan</w:t>
        <w:softHyphen/>
        <w:t>too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antal werknemers: 70 (m: 63, v: 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de Juic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Elbaweg 2 / Westhav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44 AD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20 480 371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20 480 379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Verkoop en levering van geconcentreerde vruchtensappen aan frisdrank- en andere industrieë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antal werknemers: 67 (m: 54, v: 1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Gerken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Gerkens Cacao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Veerdijk 8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stbus 8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530 AB Worm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75 646 616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75 621 257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Cacaobonenverwerking; produktie van grondstoffen voor de voedingsmiddelen- en zoetwarenindustr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antal werknemers: 330 (m: 286, v: 4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de ZO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Zaanlandse Olieraffinaderij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Kalf 11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Zaan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stbus 1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540 AA Koog aan de Za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75 655 757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75 617 155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Raffinage van oliën en vet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antal werknemers: 41 (m: 29, v: 12).</w:t>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u w:val="single"/>
        </w:rPr>
        <w:t>Botle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elplaatweg 34 / Welplaathav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Rotterdam-Botle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avennummer 414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stbus 518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197 ZH Botlek R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10 472 438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10 416 538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Raffinage en harding van plantaardige en dierlijke olië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antal werknemers: 100 (m: 94, v: 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Bergen op Zo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Lelyweg 3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stbus 3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4600 AA Bergen op Zo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164 28 22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164 25 448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Produktie van glucose, zetmeel en vitale tarwegluten uit tarwe en maïs voor de voedingsmiddelen-, fermenta</w:t>
        <w:softHyphen/>
        <w:t>tie- en andere industrieë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antal werknemers: 283 (m: 242, v: 4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Fennem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ennema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remenweg 21-2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7418 EJ Devent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570 66 446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570 62 821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Produktie van cacaofantas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antal werknemers: 35 (m: 29, v: 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Swalm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Breden Ars 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stbus 900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6070 AA Swalm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475 50 933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475 50 378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Produktie van mout voor bierbrouwerijen en distilleer</w:t>
        <w:softHyphen/>
        <w:t>derij</w:t>
        <w:softHyphen/>
        <w: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antal werknemers: 29 (m: 24, v: 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u w:val="single"/>
        </w:rPr>
      </w:pPr>
      <w:r>
        <w:rPr>
          <w:rFonts w:ascii="Bookman Old Style" w:hAnsi="Bookman Old Style"/>
          <w:spacing w:val="-3"/>
          <w:u w:val="single"/>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Hermelin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ermelink Denekamp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anzeweg 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7591 BK Denekamp</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541 35 219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541 35 264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Verwerking en verpakking van gekookt kippevlee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antal werknemers: ongeveer 60.</w:t>
      </w:r>
      <w:r>
        <w:rPr>
          <w:rFonts w:ascii="Bookman Old Style" w:hAnsi="Bookman Old Style"/>
          <w:spacing w:val="-3"/>
          <w:vertAlign w:val="superscript"/>
        </w:rPr>
        <w:t>31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r>
        <w:br w:type="page"/>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Adressen kantor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oenhavenweg 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stbus 807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05 AB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20 580 191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20 682 019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Hoofdkantoor Cargill Benelux</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Afdeling Bevrachtingen/Rederijagentschap</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Rederij, scheepsbevrachtingen, scheepsagenturen, doua</w:t>
        <w:softHyphen/>
        <w:t>nede</w:t>
        <w:softHyphen/>
        <w:t>cla</w:t>
        <w:softHyphen/>
        <w:t>ran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Afdeling Handel in Kunstmeststoff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Afdeling Veevoedergrondstoff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Handel in granen en ‘ non grain feed ingredien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w:t>
      </w:r>
      <w:r>
        <w:rPr>
          <w:rFonts w:ascii="Bookman Old Style" w:hAnsi="Bookman Old Style"/>
          <w:spacing w:val="-3"/>
          <w:u w:val="single"/>
        </w:rPr>
        <w:t>Cargill Export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w:t>
      </w:r>
      <w:r>
        <w:rPr>
          <w:rFonts w:ascii="Bookman Old Style" w:hAnsi="Bookman Old Style"/>
          <w:spacing w:val="-3"/>
          <w:u w:val="single"/>
        </w:rPr>
        <w:t>Cargill Eurofi</w:t>
        <w:softHyphen/>
        <w:t>nance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w:t>
      </w:r>
      <w:r>
        <w:rPr>
          <w:rFonts w:ascii="Bookman Old Style" w:hAnsi="Bookman Old Style"/>
          <w:spacing w:val="-3"/>
          <w:u w:val="single"/>
        </w:rPr>
        <w:t>Cargill Financing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w:t>
      </w:r>
      <w:r>
        <w:rPr>
          <w:rFonts w:ascii="Bookman Old Style" w:hAnsi="Bookman Old Style"/>
          <w:spacing w:val="-3"/>
          <w:u w:val="single"/>
        </w:rPr>
        <w:t>Cargill Holdings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w:t>
      </w:r>
      <w:r>
        <w:rPr>
          <w:rFonts w:ascii="Bookman Old Style" w:hAnsi="Bookman Old Style"/>
          <w:spacing w:val="-3"/>
          <w:u w:val="single"/>
        </w:rPr>
        <w:t>Cargill Sawit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Aantal werknemers: 146 (m: 102, v: 4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General Cocoa Hol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Veerdijk 8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Postbus 9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520 AB Worm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075 647 374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ax: 075 640 881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ind w:left="336" w:hanging="336"/>
        <w:jc w:val="both"/>
        <w:rPr/>
      </w:pPr>
      <w:r>
        <w:rPr>
          <w:rFonts w:ascii="Bookman Old Style" w:hAnsi="Bookman Old Style"/>
          <w:spacing w:val="-3"/>
        </w:rPr>
        <w:tab/>
        <w:t>Handel in cacaobonen en cacaoproduk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Cargill Cocoa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gevestigd in het Havengebouw</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e Ruyterkade 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13 AA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ex: 1048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Tel. Havengebouw: 020 622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Cargill Juice Trading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Handelmaatschappij Hermelink Denekamp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Denekamp</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Formele eigenar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et Amerikaanse moederbe</w:t>
        <w:softHyphen/>
        <w:t xml:space="preserve">drijf </w:t>
      </w:r>
      <w:r>
        <w:rPr>
          <w:rFonts w:ascii="Bookman Old Style" w:hAnsi="Bookman Old Style"/>
          <w:spacing w:val="-3"/>
          <w:u w:val="single"/>
        </w:rPr>
        <w:t>Cargill Inc.</w:t>
      </w:r>
      <w:r>
        <w:rPr>
          <w:rFonts w:ascii="Bookman Old Style" w:hAnsi="Bookman Old Style"/>
          <w:spacing w:val="-3"/>
        </w:rPr>
        <w:t xml:space="preserve"> is eigenaar van </w:t>
      </w:r>
      <w:r>
        <w:rPr>
          <w:rFonts w:ascii="Bookman Old Style" w:hAnsi="Bookman Old Style"/>
          <w:spacing w:val="-3"/>
          <w:u w:val="single"/>
        </w:rPr>
        <w:t>Cargill Holdings B.V.</w:t>
      </w:r>
      <w:r>
        <w:rPr>
          <w:rFonts w:ascii="Bookman Old Style" w:hAnsi="Bookman Old Style"/>
          <w:spacing w:val="-3"/>
        </w:rPr>
        <w:t>, die de volgende firma's bezi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Cargill Export B.V.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Cargill Eurofinance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Cargill B.V.</w:t>
      </w:r>
      <w:r>
        <w:rPr>
          <w:rFonts w:ascii="Bookman Old Style" w:hAnsi="Bookman Old Style"/>
          <w:spacing w:val="-3"/>
        </w:rPr>
        <w:t xml:space="preserve"> is eigenaar v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Internationale Graanoverslag Maatschappij Amsterdam B.V. te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Gerkens Cacao B.V. te Worm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Cargill Financing B.V. te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Cargill Juice Trading B.V. te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Pluimveeverwerkende Industrie Hermelink Denekamp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Handelmaatschappij Hermelink Denekamp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Gerkens Cacao B.V.</w:t>
      </w:r>
      <w:r>
        <w:rPr>
          <w:rFonts w:ascii="Bookman Old Style" w:hAnsi="Bookman Old Style"/>
          <w:spacing w:val="-3"/>
        </w:rPr>
        <w:t xml:space="preserve"> heeft op haar beurt drie dochter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Fennema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Zaanlandse Olieraffinaderij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Instant Holding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u w:val="single"/>
        </w:rPr>
        <w:t>Cargill Asia Pacific</w:t>
      </w:r>
      <w:r>
        <w:rPr>
          <w:rFonts w:ascii="Bookman Old Style" w:hAnsi="Bookman Old Style"/>
          <w:spacing w:val="-3"/>
        </w:rPr>
        <w:t xml:space="preserve"> is eigenaar van Cargill Sawit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Onduidelijk is wie formeel gesproken de eigenaar is van Car</w:t>
        <w:softHyphen/>
        <w:t>gill Cocoa B.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center" w:pos="4512" w:leader="none"/>
        </w:tabs>
        <w:bidi w:val="0"/>
        <w:jc w:val="both"/>
        <w:rPr/>
      </w:pPr>
      <w:r>
        <w:rPr>
          <w:rFonts w:ascii="Bookman Old Style" w:hAnsi="Bookman Old Style"/>
          <w:spacing w:val="-3"/>
        </w:rPr>
        <w:tab/>
        <w:t>*            *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argill is echt een mannenwereld: slechts 14 procent van de mensen die er werken zijn vrouw. (Hermelink niet meegere</w:t>
        <w:softHyphen/>
        <w:t>kend, omdat daarvan de benodigde cijfers niet beschikbaar waren.)</w:t>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 xml:space="preserve">BIJLAGE 11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CARGILL -</w:t>
      </w:r>
      <w:r>
        <w:rPr>
          <w:rFonts w:ascii="Book Antiqua" w:hAnsi="Book Antiqua"/>
          <w:spacing w:val="-3"/>
        </w:rPr>
        <w:t xml:space="preserve"> </w:t>
      </w:r>
      <w:r>
        <w:rPr>
          <w:rFonts w:ascii="Book Antiqua" w:hAnsi="Book Antiqua"/>
          <w:b/>
          <w:spacing w:val="-3"/>
        </w:rPr>
        <w:t>IN DE NEDERLANDSE SUPERMARK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Cargill wil niet vertel</w:t>
        <w:softHyphen/>
        <w:t>len in welke Nederlandse supermarktar</w:t>
        <w:softHyphen/>
        <w:t xml:space="preserve">tikelen halffabrikaten van deze firma zitten. Wel beschrijft het bedrijfsblad </w:t>
      </w:r>
      <w:r>
        <w:rPr>
          <w:rFonts w:ascii="Bookman Old Style" w:hAnsi="Bookman Old Style"/>
          <w:i/>
          <w:spacing w:val="-3"/>
        </w:rPr>
        <w:t>Cargill Koerier</w:t>
      </w:r>
      <w:r>
        <w:rPr>
          <w:rFonts w:ascii="Bookman Old Style" w:hAnsi="Bookman Old Style"/>
          <w:spacing w:val="-3"/>
        </w:rPr>
        <w:t xml:space="preserve"> geregeld een ‘tevreden klant’. Zodat we een aantal produkten kunnen opsom</w:t>
        <w:softHyphen/>
        <w:t>men waar 'Car</w:t>
        <w:softHyphen/>
        <w:t>gill in zi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einz Sandwichspread (</w:t>
      </w:r>
      <w:r>
        <w:rPr>
          <w:rFonts w:ascii="Bookman Old Style" w:hAnsi="Bookman Old Style"/>
          <w:i/>
          <w:spacing w:val="-3"/>
        </w:rPr>
        <w:t>Cargill Koerier</w:t>
      </w:r>
      <w:r>
        <w:rPr>
          <w:rFonts w:ascii="Bookman Old Style" w:hAnsi="Bookman Old Style"/>
          <w:spacing w:val="-3"/>
        </w:rPr>
        <w:t xml:space="preserve"> van 12/99), Heinz Tomato Ketchup (12/99), Schweppes (Ginger Ale, Naranja, Toni</w:t>
        <w:softHyphen/>
        <w:t>ca, Cola) (12/99), bieren van Heineken (12/99), Hero jam (6/99), kippe</w:t>
        <w:softHyphen/>
        <w:t>soep van Unox (6/99), kipkerrieslaatje van Johma (6/99), loempia van Mora (6/99), Gouda's Glorie mayonai</w:t>
        <w:softHyphen/>
        <w:t>se (3/99), Kwekkeboom kroketten (3/99), Van Dobben kroketten (3/99), Sense dieetmargarine (3/99) en sinaasappelsap in dranken van Riedel</w:t>
      </w:r>
      <w:r>
        <w:rPr>
          <w:rFonts w:ascii="Bookman Old Style" w:hAnsi="Bookman Old Style"/>
          <w:spacing w:val="-3"/>
          <w:vertAlign w:val="superscript"/>
        </w:rPr>
        <w:t>315+</w:t>
      </w:r>
      <w:r>
        <w:rPr>
          <w:rFonts w:ascii="Bookman Old Style" w:hAnsi="Bookman Old Style"/>
          <w:spacing w:val="-3"/>
        </w:rPr>
        <w:t xml:space="preserve"> zoals Appel</w:t>
        <w:softHyphen/>
        <w:t>sientje en Coolbest (“substan</w:t>
        <w:softHyphen/>
        <w:t>tieel deel van Riedels behoefte aan sinaasappelsapconcen</w:t>
        <w:softHyphen/>
        <w:t>traat” 12/98).</w:t>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BIJLAGE 1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GESCHIEDENIS VAN CARGILL NEDERLAND EN BELGIË</w:t>
      </w:r>
      <w:r>
        <w:rPr>
          <w:rFonts w:ascii="Bookman Old Style" w:hAnsi="Bookman Old Style"/>
          <w:spacing w:val="-3"/>
          <w:vertAlign w:val="superscript"/>
        </w:rPr>
        <w:t>31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oewel in de rest van dit boek niet over België gesproken wordt staan in deze bijlage wel alle aankopen en verko</w:t>
        <w:softHyphen/>
        <w:t>pen van Belgi</w:t>
        <w:softHyphen/>
        <w:t>sche fa</w:t>
        <w:softHyphen/>
        <w:t>brieken vermeld, omdat de gegevens over Nederland en België samen een gedetail</w:t>
        <w:softHyphen/>
        <w:t>leerder beeld geven van hoe Car</w:t>
        <w:softHyphen/>
        <w:t>gill aan het bouwen en rommelen is.</w:t>
      </w:r>
    </w:p>
    <w:p>
      <w:pPr>
        <w:pStyle w:val="Normal"/>
        <w:tabs>
          <w:tab w:val="clear" w:pos="720"/>
          <w:tab w:val="left" w:pos="-1440" w:leader="none"/>
          <w:tab w:val="left" w:pos="-720" w:leader="none"/>
          <w:tab w:val="left" w:pos="0" w:leader="none"/>
          <w:tab w:val="left" w:pos="1008" w:leader="none"/>
          <w:tab w:val="left" w:pos="216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1008" w:leader="none"/>
          <w:tab w:val="left" w:pos="2160" w:leader="none"/>
        </w:tabs>
        <w:bidi w:val="0"/>
        <w:jc w:val="both"/>
        <w:rPr/>
      </w:pPr>
      <w:r>
        <w:rPr>
          <w:rFonts w:ascii="Bookman Old Style" w:hAnsi="Bookman Old Style"/>
          <w:spacing w:val="-3"/>
        </w:rPr>
        <w:t xml:space="preserve">Uit de </w:t>
      </w:r>
      <w:r>
        <w:rPr>
          <w:rFonts w:ascii="Bookman Old Style" w:hAnsi="Bookman Old Style"/>
          <w:i/>
          <w:spacing w:val="-3"/>
        </w:rPr>
        <w:t>Cargill Koerier</w:t>
      </w:r>
      <w:r>
        <w:rPr>
          <w:rFonts w:ascii="Bookman Old Style" w:hAnsi="Bookman Old Style"/>
          <w:spacing w:val="-3"/>
        </w:rPr>
        <w:t>:</w:t>
      </w:r>
    </w:p>
    <w:p>
      <w:pPr>
        <w:pStyle w:val="Normal"/>
        <w:tabs>
          <w:tab w:val="clear" w:pos="720"/>
          <w:tab w:val="left" w:pos="-1440" w:leader="none"/>
          <w:tab w:val="left" w:pos="-720" w:leader="none"/>
          <w:tab w:val="left" w:pos="0" w:leader="none"/>
          <w:tab w:val="left" w:pos="1008" w:leader="none"/>
          <w:tab w:val="left" w:pos="216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w:t>
      </w:r>
      <w:r>
        <w:rPr>
          <w:rFonts w:ascii="Book Antiqua" w:hAnsi="Book Antiqua"/>
          <w:b/>
          <w:spacing w:val="-3"/>
        </w:rPr>
        <w:t xml:space="preserve">1934 </w:t>
      </w:r>
      <w:r>
        <w:rPr>
          <w:rFonts w:ascii="Bookman Old Style" w:hAnsi="Bookman Old Style"/>
          <w:spacing w:val="-3"/>
        </w:rPr>
        <w:t>-</w:t>
        <w:tab/>
        <w:t>Opening Cargill Handelmaatschappij in Rotter</w:t>
        <w:softHyphen/>
        <w:t>dam. Door oorlogsomstandigheden gesloten in 1942.</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53</w:t>
      </w:r>
      <w:r>
        <w:rPr>
          <w:rFonts w:ascii="Bookman Old Style" w:hAnsi="Bookman Old Style"/>
          <w:spacing w:val="-3"/>
        </w:rPr>
        <w:t>    -</w:t>
        <w:tab/>
        <w:t>Tradax opent graanhandelskantoor op de Meirbrug in Antwerpe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59</w:t>
      </w:r>
      <w:r>
        <w:rPr>
          <w:rFonts w:ascii="Bookman Old Style" w:hAnsi="Bookman Old Style"/>
          <w:spacing w:val="-3"/>
        </w:rPr>
        <w:t>    -</w:t>
        <w:tab/>
        <w:t>Handelsvereniging Tradax N.V. opent kantoor in Amster</w:t>
        <w:softHyphen/>
        <w:t>dam op Herengracht 338 en begint te handelen in graa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Vestiging Internationale Graanoverslag Maatschappij Amsterdam (IGMA) in samenwerking met de gemeente Am</w:t>
        <w:softHyphen/>
        <w:t>sterdam en enkele scheepvaartbedrijve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Onder de firmanaam Tradax worden vervolgens de termijn</w:t>
        <w:softHyphen/>
        <w:t>activiteiten in Europa gebundeld.</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61</w:t>
      </w:r>
      <w:r>
        <w:rPr>
          <w:rFonts w:ascii="Bookman Old Style" w:hAnsi="Bookman Old Style"/>
          <w:spacing w:val="-3"/>
        </w:rPr>
        <w:t>    -</w:t>
        <w:tab/>
        <w:t>Start van activiteiten op het gebied van scheepsbe</w:t>
        <w:softHyphen/>
        <w:t>vrachtingen en aanverwante dienstverlening in Amster</w:t>
        <w:softHyphen/>
        <w:t>dam.</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64</w:t>
      </w:r>
      <w:r>
        <w:rPr>
          <w:rFonts w:ascii="Bookman Old Style" w:hAnsi="Bookman Old Style"/>
          <w:spacing w:val="-3"/>
        </w:rPr>
        <w:t>    -</w:t>
        <w:tab/>
        <w:t>Aankoop van 50 procent aandelen in Hens Voeders in Antwerpe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68</w:t>
      </w:r>
      <w:r>
        <w:rPr>
          <w:rFonts w:ascii="Bookman Old Style" w:hAnsi="Bookman Old Style"/>
          <w:spacing w:val="-3"/>
        </w:rPr>
        <w:t>    -</w:t>
        <w:tab/>
        <w:t>Vestiging van Euro-Silo in Gent (20 procent eigendom van Cargill) voor de op- en overslag van granen van overzee en uit Frankrijk.</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Start van de eerste sojafabriek naast IGMA in Amster</w:t>
        <w:softHyphen/>
        <w:t>dam.</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Cargill en Tradax nemen het gemeenschappelijk hoofdkan</w:t>
        <w:softHyphen/>
        <w:t>toor aan de Coenhavenweg 2 in Amsterdam in gebruik.</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70</w:t>
      </w:r>
      <w:r>
        <w:rPr>
          <w:rFonts w:ascii="Bookman Old Style" w:hAnsi="Bookman Old Style"/>
          <w:spacing w:val="-3"/>
        </w:rPr>
        <w:t>    -</w:t>
        <w:tab/>
        <w:t>Eerste uitbreiding van de sojafabriek te Amsterdam.</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72</w:t>
      </w:r>
      <w:r>
        <w:rPr>
          <w:rFonts w:ascii="Bookman Old Style" w:hAnsi="Bookman Old Style"/>
          <w:spacing w:val="-3"/>
        </w:rPr>
        <w:t>    -</w:t>
        <w:tab/>
        <w:t>Aankoop van TennCo Europe, Brussel (staal, elektroni</w:t>
        <w:softHyphen/>
        <w:t>sche componenten en non-ferro metale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Tweede uitbreiding van de sojafabriek te Amsterdam tot een totale capaciteit van 1 miljoen to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74</w:t>
      </w:r>
      <w:r>
        <w:rPr>
          <w:rFonts w:ascii="Bookman Old Style" w:hAnsi="Bookman Old Style"/>
          <w:spacing w:val="-3"/>
        </w:rPr>
        <w:t>    -</w:t>
        <w:tab/>
        <w:t>Verkoop van de Hens-aandelen aan de oorspronkelijke eigenare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Overname van de lijnzaadolie-raffinaderij ‘Jacob Vis’ te Zaandijk.</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75</w:t>
      </w:r>
      <w:r>
        <w:rPr>
          <w:rFonts w:ascii="Bookman Old Style" w:hAnsi="Bookman Old Style"/>
          <w:spacing w:val="-3"/>
        </w:rPr>
        <w:t>    -</w:t>
        <w:tab/>
        <w:t>Vestiging van de proteïne-fabriek (soja-eiwit - jps) te Amsterdam.</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Volledig eigenaar van IGMA middels aankoop van alle aandele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Bouw van een opslaginstallatie voor melasse in Amster</w:t>
        <w:softHyphen/>
        <w:t>dam.</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76</w:t>
      </w:r>
      <w:r>
        <w:rPr>
          <w:rFonts w:ascii="Bookman Old Style" w:hAnsi="Bookman Old Style"/>
          <w:spacing w:val="-3"/>
        </w:rPr>
        <w:t>    -</w:t>
        <w:tab/>
        <w:t>Aankoop van ‘Petromer’, een petrochemische handelmaat</w:t>
        <w:softHyphen/>
        <w:t>schappij te Brussel.</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77</w:t>
      </w:r>
      <w:r>
        <w:rPr>
          <w:rFonts w:ascii="Bookman Old Style" w:hAnsi="Bookman Old Style"/>
          <w:spacing w:val="-3"/>
        </w:rPr>
        <w:t>    -</w:t>
        <w:tab/>
        <w:t>Uitbreiding van IGMA met drijvende grijpers en weegto</w:t>
        <w:softHyphen/>
        <w:t>rens.</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79</w:t>
      </w:r>
      <w:r>
        <w:rPr>
          <w:rFonts w:ascii="Bookman Old Style" w:hAnsi="Bookman Old Style"/>
          <w:spacing w:val="-3"/>
        </w:rPr>
        <w:t>    -</w:t>
        <w:tab/>
        <w:t>Opening in Bergen op Zoom van een glucosefabriek geba</w:t>
        <w:softHyphen/>
        <w:t>seerd op corn wet milling.</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80</w:t>
      </w:r>
      <w:r>
        <w:rPr>
          <w:rFonts w:ascii="Bookman Old Style" w:hAnsi="Bookman Old Style"/>
          <w:spacing w:val="-3"/>
        </w:rPr>
        <w:t>    -</w:t>
        <w:tab/>
        <w:t>Opening van de multiseedfabriek aan de Amerikahaven in Amsterdam.</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Overname van de sojafabriek van ‘Sarandi’ te Antwerpe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Opening van de fruit juice terminal aan de Westhaven in Amsterdam. Dit is de eerste terminal in de wereld die juice-concentraten in bulk verwerkt voor distributie in Europa.</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81</w:t>
      </w:r>
      <w:r>
        <w:rPr>
          <w:rFonts w:ascii="Bookman Old Style" w:hAnsi="Bookman Old Style"/>
          <w:spacing w:val="-3"/>
        </w:rPr>
        <w:t>    -</w:t>
        <w:tab/>
        <w:t>Overplaatsing van de Petromer-activiteiten naar Car</w:t>
        <w:softHyphen/>
        <w:t>gill-International S.A. te Genève.</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Start raffinaderij bij multiseed in Amsterdam.</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Verkoop van Jacob Vis Raffinaderij.</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83</w:t>
      </w:r>
      <w:r>
        <w:rPr>
          <w:rFonts w:ascii="Bookman Old Style" w:hAnsi="Bookman Old Style"/>
          <w:spacing w:val="-3"/>
        </w:rPr>
        <w:t>    -</w:t>
        <w:tab/>
        <w:t>Cargill en Tradax worden in Amsterdam samengevoegd onder de naam Cargill B.V.</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In Antwerpen wordt N.V. Cargill de nieuwe naam van S.A. Tradax N.V.</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84</w:t>
      </w:r>
      <w:r>
        <w:rPr>
          <w:rFonts w:ascii="Bookman Old Style" w:hAnsi="Bookman Old Style"/>
          <w:spacing w:val="-3"/>
        </w:rPr>
        <w:t>    -</w:t>
        <w:tab/>
        <w:t>Reorganisatie van de Antwerpse sojafabriek tot een multiseedfabriek voor soja en raapzaad.</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Aankoop van de moutfabriek in Herent bij Leuve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Aankoop van de grondstoffendivisie van Brinkers in Zoetermeer. Dit houdt in de overname van fabrieken in Zoetermeer en Botlek voor het raffineren en harden van eetbare oliën en vette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Aankoop van ACLI International in Zaandam, handel in cacaobonen en aanverwante produkten. In 1985 wordt de nieuwe naam: Cargill Cocoa.</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86</w:t>
      </w:r>
      <w:r>
        <w:rPr>
          <w:rFonts w:ascii="Bookman Old Style" w:hAnsi="Bookman Old Style"/>
          <w:spacing w:val="-3"/>
        </w:rPr>
        <w:t>    -</w:t>
        <w:tab/>
        <w:t>Opening van een tarwe-milling in Bergen op Zoom.</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Sluiting van de grondstoffendivisie in Zoetermeer en overplaatsing daarvan naar Botlek.</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Antwerpen wordt uitgebreid met een raffinaderij.</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Aankoop van Jos Hendrickx Crijns Mouterij in Swalme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87</w:t>
      </w:r>
      <w:r>
        <w:rPr>
          <w:rFonts w:ascii="Bookman Old Style" w:hAnsi="Bookman Old Style"/>
          <w:spacing w:val="-3"/>
        </w:rPr>
        <w:t>    -</w:t>
        <w:tab/>
        <w:t>Aankoop van General Cocoa te Amsterdam inclusief:</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 General Cocoa - handel in cacaobonen en -produkte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 Gerkens Cacao Industrie - drie fabrieken in Zaandam en Wormer</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 Fennema Deventer - fabrikant van cacao-fantasie</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 Zaanse Olieraffinaderij - een ‘toll refining’ bedrijf (d.w.z. een bedrijf waar je (kleine hoeveelheden speci</w:t>
        <w:softHyphen/>
        <w:t>ale) oliezaden kan laten verwerken - jps).</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88</w:t>
      </w:r>
      <w:r>
        <w:rPr>
          <w:rFonts w:ascii="Bookman Old Style" w:hAnsi="Bookman Old Style"/>
          <w:spacing w:val="-3"/>
        </w:rPr>
        <w:t>    -</w:t>
        <w:tab/>
        <w:t>Uitbreiding van de juice terminal met een ‘multi-fruit blending’ installatie.</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Uitbreiding van de moutfabriek in Herent tot een capa</w:t>
        <w:softHyphen/>
        <w:t>citeit van 100.000 ton per jaar.</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 xml:space="preserve">1991 </w:t>
      </w:r>
      <w:r>
        <w:rPr>
          <w:rFonts w:ascii="Bookman Old Style" w:hAnsi="Bookman Old Style"/>
          <w:spacing w:val="-3"/>
        </w:rPr>
        <w:t xml:space="preserve"> -</w:t>
        <w:tab/>
        <w:t>Opening van ‘Aurora II’ een nieuwe fabriek van Gerkens in Koog aan de Zaa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92</w:t>
      </w:r>
      <w:r>
        <w:rPr>
          <w:rFonts w:ascii="Bookman Old Style" w:hAnsi="Bookman Old Style"/>
          <w:spacing w:val="-3"/>
        </w:rPr>
        <w:t>    -</w:t>
        <w:tab/>
        <w:t>Sluiting van de melasse-operatie en van de terminal.</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Door indringende uitbreidingen bereikt Euro-Silo in Gent een opslagcapaciteit van 245.000 ton. Euro-Silo koopt de Gentse graanterminal met een opslagcapaciteit van 360.000 to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94</w:t>
      </w:r>
      <w:r>
        <w:rPr>
          <w:rFonts w:ascii="Bookman Old Style" w:hAnsi="Bookman Old Style"/>
          <w:spacing w:val="-3"/>
        </w:rPr>
        <w:t>    -</w:t>
        <w:tab/>
        <w:t>Uitbreiding van IGMA met een tweede ‘high-capacity’ 25 tons drijvende kraan en weegtore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Uitbreiding van de multiseedfabriek in Amsterdam.</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95</w:t>
      </w:r>
      <w:r>
        <w:rPr>
          <w:rFonts w:ascii="Bookman Old Style" w:hAnsi="Bookman Old Style"/>
          <w:spacing w:val="-3"/>
        </w:rPr>
        <w:t>    -</w:t>
        <w:tab/>
        <w:t>Aankoop van Oliefabrieken Debeil in Staden.</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96</w:t>
      </w:r>
      <w:r>
        <w:rPr>
          <w:rFonts w:ascii="Bookman Old Style" w:hAnsi="Bookman Old Style"/>
          <w:spacing w:val="-3"/>
        </w:rPr>
        <w:t>    -</w:t>
        <w:tab/>
        <w:t>Oliefabrieken Debeil gaan op in N.V. Cargill.</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97</w:t>
      </w:r>
      <w:r>
        <w:rPr>
          <w:rFonts w:ascii="Bookman Old Style" w:hAnsi="Bookman Old Style"/>
          <w:spacing w:val="-3"/>
        </w:rPr>
        <w:t>    -</w:t>
        <w:tab/>
        <w:t>De oliezadenfabriek in Antwerpen wordt omgebouwd tot multiseed, geschikt voor sojabonen, raapzaad en zonne</w:t>
        <w:softHyphen/>
        <w:t>bloem</w:t>
        <w:softHyphen/>
        <w:t>zaad.</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98</w:t>
      </w:r>
      <w:r>
        <w:rPr>
          <w:rFonts w:ascii="Bookman Old Style" w:hAnsi="Bookman Old Style"/>
          <w:spacing w:val="-3"/>
        </w:rPr>
        <w:t>    -</w:t>
        <w:tab/>
        <w:t>Aankoop van een gedeelte (crush, raffinage en harding) van Vandemoortele in Izegem.</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man Old Style" w:hAnsi="Bookman Old Style"/>
          <w:spacing w:val="-3"/>
        </w:rPr>
        <w:tab/>
        <w:t>Oprichting van a.O.P. (associated Oil Packers) een joint-venture van Cargill en Vandemoortele voor bunde</w:t>
        <w:softHyphen/>
        <w:t>ling van de olie-afvulactiviteiten in Europa.</w:t>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pPr>
      <w:r>
        <w:rPr>
          <w:rFonts w:ascii="Book Antiqua" w:hAnsi="Book Antiqua"/>
          <w:b/>
          <w:spacing w:val="-3"/>
        </w:rPr>
        <w:t>1999</w:t>
      </w:r>
      <w:r>
        <w:rPr>
          <w:rFonts w:ascii="Bookman Old Style" w:hAnsi="Bookman Old Style"/>
          <w:spacing w:val="-3"/>
        </w:rPr>
        <w:t>    -</w:t>
        <w:tab/>
        <w:t>Aankoop van Hermelink B.V. in Denekamp, leverancier van gekookt kuikenvlees voor salades, soepen, snacks en kant-en-klaar menu's.”</w:t>
      </w:r>
    </w:p>
    <w:p>
      <w:pPr>
        <w:sectPr>
          <w:headerReference w:type="even" r:id="rId106"/>
          <w:headerReference w:type="default" r:id="rId107"/>
          <w:footerReference w:type="even" r:id="rId108"/>
          <w:footerReference w:type="default" r:id="rId109"/>
          <w:type w:val="nextPage"/>
          <w:pgSz w:w="11906" w:h="16838"/>
          <w:pgMar w:left="1469" w:right="1412" w:gutter="0" w:header="851" w:top="1418" w:footer="936" w:bottom="993"/>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rFonts w:ascii="Book Antiqua" w:hAnsi="Book Antiqua"/>
          <w:b/>
          <w:b/>
          <w:spacing w:val="-3"/>
        </w:rPr>
      </w:pPr>
      <w:r>
        <w:rPr>
          <w:rFonts w:ascii="Book Antiqua" w:hAnsi="Book Antiqua"/>
          <w:b/>
          <w:spacing w:val="-3"/>
        </w:rPr>
      </w:r>
    </w:p>
    <w:p>
      <w:pPr>
        <w:pStyle w:val="Normal"/>
        <w:tabs>
          <w:tab w:val="clear" w:pos="720"/>
          <w:tab w:val="left" w:pos="-1440" w:leader="none"/>
          <w:tab w:val="left" w:pos="-720" w:leader="none"/>
          <w:tab w:val="left" w:pos="0" w:leader="none"/>
          <w:tab w:val="left" w:pos="1008" w:leader="none"/>
          <w:tab w:val="left" w:pos="2160" w:leader="none"/>
        </w:tabs>
        <w:bidi w:val="0"/>
        <w:ind w:left="1008" w:hanging="1008"/>
        <w:jc w:val="both"/>
        <w:rPr>
          <w:rFonts w:ascii="Bookman Old Style" w:hAnsi="Bookman Old Style"/>
          <w:spacing w:val="-3"/>
        </w:rPr>
      </w:pPr>
      <w:r>
        <w:rPr>
          <w:rFonts w:ascii="Bookman Old Style" w:hAnsi="Bookman Old Style"/>
          <w:spacing w:val="-3"/>
        </w:rPr>
      </w:r>
    </w:p>
    <w:p>
      <w:pPr>
        <w:sectPr>
          <w:type w:val="continuous"/>
          <w:pgSz w:w="11906" w:h="16838"/>
          <w:pgMar w:left="1469" w:right="1412" w:gutter="0" w:header="851" w:top="1418" w:footer="936" w:bottom="993"/>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008" w:leader="none"/>
          <w:tab w:val="left" w:pos="216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1008" w:leader="none"/>
          <w:tab w:val="left" w:pos="2160" w:leader="none"/>
        </w:tabs>
        <w:bidi w:val="0"/>
        <w:jc w:val="both"/>
        <w:rPr/>
      </w:pPr>
      <w:r>
        <w:rPr>
          <w:rFonts w:ascii="Book Antiqua" w:hAnsi="Book Antiqua"/>
          <w:b/>
          <w:spacing w:val="-3"/>
        </w:rPr>
        <w:t>NO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 Antiqua" w:hAnsi="Book Antiqua"/>
          <w:spacing w:val="-3"/>
        </w:rPr>
      </w:pPr>
      <w:r>
        <w:rPr>
          <w:rFonts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Hoofdstuk 2 - herinnerin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 ‘Eeuwenoude landbouwtechnieken zijn actueler dan ooit’; Vandana Shiva en Jan Paul Smit; </w:t>
      </w:r>
      <w:r>
        <w:rPr>
          <w:rFonts w:ascii="Bookman Old Style" w:hAnsi="Bookman Old Style"/>
          <w:i/>
          <w:spacing w:val="-3"/>
        </w:rPr>
        <w:t>De armoe</w:t>
        <w:softHyphen/>
        <w:t>dige levens</w:t>
        <w:softHyphen/>
        <w:t>visie van het rijke Westen - milieu- en Derde Wereldpro</w:t>
        <w:softHyphen/>
        <w:t>blemen: het resultaat van geestelij</w:t>
        <w:softHyphen/>
        <w:t>ke monocul</w:t>
        <w:softHyphen/>
        <w:t>tuur</w:t>
      </w:r>
      <w:r>
        <w:rPr>
          <w:rFonts w:ascii="Bookman Old Style" w:hAnsi="Bookman Old Style"/>
          <w:spacing w:val="-3"/>
        </w:rPr>
        <w:t>; Ten Have; Baarn, 1997; pag. 78 e.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b/>
          <w:b/>
          <w:spacing w:val="-3"/>
        </w:rPr>
      </w:pPr>
      <w:r>
        <w:rPr>
          <w:rFonts w:ascii="Bookman Old Style" w:hAnsi="Bookman Old Style"/>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b/>
          <w:b/>
          <w:spacing w:val="-3"/>
        </w:rPr>
      </w:pPr>
      <w:r>
        <w:rPr>
          <w:rFonts w:ascii="Bookman Old Style" w:hAnsi="Bookman Old Style"/>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Hoofdstuk 3 - boeren in Nederland</w:t>
      </w:r>
      <w:r>
        <w:rPr>
          <w:rFonts w:ascii="Book Antiqua" w:hAnsi="Book Antiqua"/>
          <w:spacing w:val="-3"/>
        </w:rPr>
        <w:t xml:space="preserve">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 </w:t>
      </w:r>
      <w:r>
        <w:rPr>
          <w:rFonts w:ascii="Bookman Old Style" w:hAnsi="Bookman Old Style"/>
          <w:i/>
          <w:spacing w:val="-3"/>
        </w:rPr>
        <w:t>Metro</w:t>
      </w:r>
      <w:r>
        <w:rPr>
          <w:rFonts w:ascii="Bookman Old Style" w:hAnsi="Bookman Old Style"/>
          <w:spacing w:val="-3"/>
        </w:rPr>
        <w:t>, 17 december 1999, ANP-berich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3. </w:t>
      </w:r>
      <w:r>
        <w:rPr>
          <w:rFonts w:ascii="Bookman Old Style" w:hAnsi="Bookman Old Style"/>
          <w:i/>
          <w:spacing w:val="-3"/>
        </w:rPr>
        <w:t>de Volkskrant</w:t>
      </w:r>
      <w:r>
        <w:rPr>
          <w:rFonts w:ascii="Bookman Old Style" w:hAnsi="Bookman Old Style"/>
          <w:spacing w:val="-3"/>
        </w:rPr>
        <w:t>, 15 januari 2000, Volkskrant Magazin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4. </w:t>
      </w:r>
      <w:r>
        <w:rPr>
          <w:rFonts w:ascii="Bookman Old Style" w:hAnsi="Bookman Old Style"/>
          <w:i/>
          <w:spacing w:val="-3"/>
        </w:rPr>
        <w:t>Het Parool</w:t>
      </w:r>
      <w:r>
        <w:rPr>
          <w:rFonts w:ascii="Bookman Old Style" w:hAnsi="Bookman Old Style"/>
          <w:spacing w:val="-3"/>
        </w:rPr>
        <w:t>; 5 febr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5. </w:t>
      </w:r>
      <w:r>
        <w:rPr>
          <w:rFonts w:ascii="Bookman Old Style" w:hAnsi="Bookman Old Style"/>
          <w:i/>
          <w:spacing w:val="-3"/>
        </w:rPr>
        <w:t>Distrifood</w:t>
      </w:r>
      <w:r>
        <w:rPr>
          <w:rFonts w:ascii="Bookman Old Style" w:hAnsi="Bookman Old Style"/>
          <w:spacing w:val="-3"/>
        </w:rPr>
        <w:t>; 22 jan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6. </w:t>
      </w:r>
      <w:r>
        <w:rPr>
          <w:rFonts w:ascii="Bookman Old Style" w:hAnsi="Bookman Old Style"/>
          <w:i/>
          <w:spacing w:val="-3"/>
        </w:rPr>
        <w:t>Binder</w:t>
      </w:r>
      <w:r>
        <w:rPr>
          <w:rFonts w:ascii="Bookman Old Style" w:hAnsi="Bookman Old Style"/>
          <w:spacing w:val="-3"/>
        </w:rPr>
        <w:t>; tijdschrift van het Nederlands Agrarisch Jongeren Kontakt (NAJK); maart 1999;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7. </w:t>
      </w:r>
      <w:r>
        <w:rPr>
          <w:rFonts w:ascii="Bookman Old Style" w:hAnsi="Bookman Old Style"/>
          <w:i/>
          <w:spacing w:val="-3"/>
        </w:rPr>
        <w:t>Het Financieele Dagblad</w:t>
      </w:r>
      <w:r>
        <w:rPr>
          <w:rFonts w:ascii="Bookman Old Style" w:hAnsi="Bookman Old Style"/>
          <w:spacing w:val="-3"/>
        </w:rPr>
        <w:t>; 14 april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8. ‘ Vee</w:t>
        <w:softHyphen/>
        <w:t xml:space="preserve">teelt weg uit Nederland’;J. Kol en B. Kuijpers in </w:t>
      </w:r>
      <w:r>
        <w:rPr>
          <w:rFonts w:ascii="Bookman Old Style" w:hAnsi="Bookman Old Style"/>
          <w:i/>
          <w:spacing w:val="-3"/>
        </w:rPr>
        <w:t>Trouw</w:t>
      </w:r>
      <w:r>
        <w:rPr>
          <w:rFonts w:ascii="Bookman Old Style" w:hAnsi="Bookman Old Style"/>
          <w:spacing w:val="-3"/>
        </w:rPr>
        <w:t>; 29 sept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 Antiqua" w:hAnsi="Book Antiqua"/>
          <w:b/>
          <w:spacing w:val="-3"/>
        </w:rPr>
        <w:t xml:space="preserve">Hoofdstuk 4 – </w:t>
      </w:r>
      <w:r>
        <w:rPr>
          <w:rFonts w:ascii="Bookman Old Style" w:hAnsi="Bookman Old Style"/>
          <w:b/>
          <w:spacing w:val="-3"/>
        </w:rPr>
        <w:t>‘</w:t>
      </w:r>
      <w:r>
        <w:rPr>
          <w:rFonts w:ascii="Book Antiqua" w:hAnsi="Book Antiqua"/>
          <w:b/>
          <w:spacing w:val="-3"/>
        </w:rPr>
        <w:t>Cargill kills</w:t>
      </w:r>
      <w:r>
        <w:rPr>
          <w:rFonts w:ascii="Bookman Old Style" w:hAnsi="Bookman Old Style"/>
          <w:b/>
          <w:spacing w:val="-3"/>
        </w:rPr>
        <w: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9. ‘Seeds of Discord’; </w:t>
      </w:r>
      <w:r>
        <w:rPr>
          <w:rFonts w:ascii="Bookman Old Style" w:hAnsi="Bookman Old Style"/>
          <w:i/>
          <w:spacing w:val="-3"/>
        </w:rPr>
        <w:t>Far Eastern Economic Re</w:t>
        <w:softHyphen/>
        <w:t>view</w:t>
      </w:r>
      <w:r>
        <w:rPr>
          <w:rFonts w:ascii="Bookman Old Style" w:hAnsi="Bookman Old Style"/>
          <w:spacing w:val="-3"/>
        </w:rPr>
        <w:t>; 24 juni 1993; pag. 54 e.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0. </w:t>
      </w:r>
      <w:r>
        <w:rPr>
          <w:rFonts w:ascii="Bookman Old Style" w:hAnsi="Bookman Old Style"/>
          <w:i/>
          <w:spacing w:val="-3"/>
        </w:rPr>
        <w:t>Seeds of Protest</w:t>
      </w:r>
      <w:r>
        <w:rPr>
          <w:rFonts w:ascii="Bookman Old Style" w:hAnsi="Bookman Old Style"/>
          <w:spacing w:val="-3"/>
        </w:rPr>
        <w:t>; Public Inte</w:t>
        <w:softHyphen/>
        <w:t>rest Research Group; Delhi, januari 1993;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1. ‘Indian Farmers Attack Cargill Seed Plant’; </w:t>
      </w:r>
      <w:r>
        <w:rPr>
          <w:rFonts w:ascii="Bookman Old Style" w:hAnsi="Bookman Old Style"/>
          <w:i/>
          <w:spacing w:val="-3"/>
        </w:rPr>
        <w:t>Multi</w:t>
        <w:softHyphen/>
        <w:t>national Moni</w:t>
        <w:softHyphen/>
        <w:t>tor</w:t>
      </w:r>
      <w:r>
        <w:rPr>
          <w:rFonts w:ascii="Bookman Old Style" w:hAnsi="Bookman Old Style"/>
          <w:spacing w:val="-3"/>
        </w:rPr>
        <w:t>; septem</w:t>
        <w:softHyphen/>
        <w:t>ber 199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2. ‘Seeds of Discord’; </w:t>
      </w:r>
      <w:r>
        <w:rPr>
          <w:rFonts w:ascii="Bookman Old Style" w:hAnsi="Bookman Old Style"/>
          <w:i/>
          <w:spacing w:val="-3"/>
        </w:rPr>
        <w:t>Far Eastern Economic Review</w:t>
      </w:r>
      <w:r>
        <w:rPr>
          <w:rFonts w:ascii="Bookman Old Style" w:hAnsi="Bookman Old Style"/>
          <w:spacing w:val="-3"/>
        </w:rPr>
        <w:t>; 24 juni 1993; pag. 54 e.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3.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18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4. Idem; pag. 18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5. ‘Farmers split on merits of Dunkel proposals’; </w:t>
      </w:r>
      <w:r>
        <w:rPr>
          <w:rFonts w:ascii="Bookman Old Style" w:hAnsi="Bookman Old Style"/>
          <w:i/>
          <w:spacing w:val="-3"/>
        </w:rPr>
        <w:t>Down to Earth</w:t>
      </w:r>
      <w:r>
        <w:rPr>
          <w:rFonts w:ascii="Bookman Old Style" w:hAnsi="Bookman Old Style"/>
          <w:spacing w:val="-3"/>
        </w:rPr>
        <w:t>, 15 april 1993, pag. 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6. Hamilton in gesprek met Brewster Kneen; </w:t>
      </w:r>
      <w:r>
        <w:rPr>
          <w:rFonts w:ascii="Bookman Old Style" w:hAnsi="Bookman Old Style"/>
          <w:i/>
          <w:spacing w:val="-3"/>
        </w:rPr>
        <w:t>Invisible Gi</w:t>
        <w:softHyphen/>
        <w:t>ant - Cargill and its Transnational Strate</w:t>
        <w:softHyphen/>
        <w:t>gies</w:t>
      </w:r>
      <w:r>
        <w:rPr>
          <w:rFonts w:ascii="Bookman Old Style" w:hAnsi="Bookman Old Style"/>
          <w:spacing w:val="-3"/>
        </w:rPr>
        <w:t>; Brewster Kneen; Pluto Press; Londen, 1995; pag. 19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xml:space="preserve">‘Seeds of Discord’; </w:t>
      </w:r>
      <w:r>
        <w:rPr>
          <w:rFonts w:ascii="Bookman Old Style" w:hAnsi="Bookman Old Style"/>
          <w:i/>
          <w:spacing w:val="-3"/>
        </w:rPr>
        <w:t>Far Eastern Economic Review</w:t>
      </w:r>
      <w:r>
        <w:rPr>
          <w:rFonts w:ascii="Bookman Old Style" w:hAnsi="Bookman Old Style"/>
          <w:spacing w:val="-3"/>
        </w:rPr>
        <w:t>; 24 juni 1993; pag. 54 e.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7. ‘Control of the World's Food Supply’; Karen Lehman and Al Krebs; in </w:t>
      </w:r>
      <w:r>
        <w:rPr>
          <w:rFonts w:ascii="Bookman Old Style" w:hAnsi="Bookman Old Style"/>
          <w:i/>
          <w:spacing w:val="-3"/>
        </w:rPr>
        <w:t>The Case Against the Global Economy</w:t>
      </w:r>
      <w:r>
        <w:rPr>
          <w:rFonts w:ascii="Bookman Old Style" w:hAnsi="Bookman Old Style"/>
          <w:spacing w:val="-3"/>
        </w:rPr>
        <w:t xml:space="preserve"> </w:t>
      </w:r>
      <w:r>
        <w:rPr>
          <w:rFonts w:ascii="Bookman Old Style" w:hAnsi="Bookman Old Style"/>
          <w:i/>
          <w:spacing w:val="-3"/>
        </w:rPr>
        <w:t>- and for a turn toward the local</w:t>
      </w:r>
      <w:r>
        <w:rPr>
          <w:rFonts w:ascii="Bookman Old Style" w:hAnsi="Bookman Old Style"/>
          <w:spacing w:val="-3"/>
        </w:rPr>
        <w:t>; Jerry Mander and Edward Goldsmith; Sierra Club Books; San Francisco, 1996; pag. 12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8. ‘Getting to be explosive - Dunkel draft - attack on Car</w:t>
        <w:softHyphen/>
        <w:t xml:space="preserve">gill brings the issue in sharper focus’; </w:t>
      </w:r>
      <w:r>
        <w:rPr>
          <w:rFonts w:ascii="Bookman Old Style" w:hAnsi="Bookman Old Style"/>
          <w:i/>
          <w:spacing w:val="-3"/>
        </w:rPr>
        <w:t>India Today</w:t>
      </w:r>
      <w:r>
        <w:rPr>
          <w:rFonts w:ascii="Bookman Old Style" w:hAnsi="Bookman Old Style"/>
          <w:spacing w:val="-3"/>
        </w:rPr>
        <w:t>; 15 augus</w:t>
        <w:softHyphen/>
        <w:t>tus 1993; pag. 10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9. </w:t>
      </w:r>
      <w:r>
        <w:rPr>
          <w:rFonts w:ascii="Bookman Old Style" w:hAnsi="Bookman Old Style"/>
          <w:i/>
          <w:spacing w:val="-3"/>
        </w:rPr>
        <w:t>Seeds of Pro</w:t>
        <w:softHyphen/>
        <w:t>test</w:t>
      </w:r>
      <w:r>
        <w:rPr>
          <w:rFonts w:ascii="Bookman Old Style" w:hAnsi="Bookman Old Style"/>
          <w:spacing w:val="-3"/>
        </w:rPr>
        <w:t>; Public Inte</w:t>
        <w:softHyphen/>
        <w:t>rest Research Group; Delhi, januari 1993; pagina 6 en 1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0. </w:t>
      </w:r>
      <w:r>
        <w:rPr>
          <w:rFonts w:ascii="Bookman Old Style" w:hAnsi="Bookman Old Style"/>
          <w:i/>
          <w:spacing w:val="-3"/>
        </w:rPr>
        <w:t>Third World Resurgence</w:t>
      </w:r>
      <w:r>
        <w:rPr>
          <w:rFonts w:ascii="Bookman Old Style" w:hAnsi="Bookman Old Style"/>
          <w:spacing w:val="-3"/>
        </w:rPr>
        <w:t>; no 67; pag. 3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1. Ide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2. ‘ Tandoori vs. Kentucky Fried’; </w:t>
      </w:r>
      <w:r>
        <w:rPr>
          <w:rFonts w:ascii="Bookman Old Style" w:hAnsi="Bookman Old Style"/>
          <w:i/>
          <w:spacing w:val="-3"/>
        </w:rPr>
        <w:t>Multinational Monitor</w:t>
      </w:r>
      <w:r>
        <w:rPr>
          <w:rFonts w:ascii="Bookman Old Style" w:hAnsi="Bookman Old Style"/>
          <w:spacing w:val="-3"/>
        </w:rPr>
        <w:t>; januari</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februari 1996; pag. 8 en 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Attack on Multinationals, re-enactment of Gand</w:t>
        <w:softHyphen/>
        <w:t>hian vio</w:t>
        <w:softHyphen/>
        <w:t xml:space="preserve">lence’; Muzaffar Assadi; </w:t>
      </w:r>
      <w:r>
        <w:rPr>
          <w:rFonts w:ascii="Bookman Old Style" w:hAnsi="Bookman Old Style"/>
          <w:i/>
          <w:spacing w:val="-3"/>
        </w:rPr>
        <w:t>Economic and Political Weekly</w:t>
      </w:r>
      <w:r>
        <w:rPr>
          <w:rFonts w:ascii="Bookman Old Style" w:hAnsi="Bookman Old Style"/>
          <w:spacing w:val="-3"/>
        </w:rPr>
        <w:t>; 18 mei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3. ‘KRRS hold black flag demos against Monsan</w:t>
        <w:softHyphen/>
        <w:t xml:space="preserve">to at food meet venue’; </w:t>
      </w:r>
      <w:r>
        <w:rPr>
          <w:rFonts w:ascii="Bookman Old Style" w:hAnsi="Bookman Old Style"/>
          <w:i/>
          <w:spacing w:val="-3"/>
        </w:rPr>
        <w:t>Times of India</w:t>
      </w:r>
      <w:r>
        <w:rPr>
          <w:rFonts w:ascii="Bookman Old Style" w:hAnsi="Bookman Old Style"/>
          <w:spacing w:val="-3"/>
        </w:rPr>
        <w:t>; 28 novem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Opera</w:t>
        <w:softHyphen/>
        <w:t>tion crema</w:t>
        <w:softHyphen/>
        <w:t>ti</w:t>
        <w:softHyphen/>
        <w:t>on Mon</w:t>
        <w:softHyphen/>
        <w:t>santo - Raitha Sangha to burn Boll</w:t>
        <w:softHyphen/>
        <w:t xml:space="preserve">gard cotton in Bellary’; </w:t>
      </w:r>
      <w:r>
        <w:rPr>
          <w:rFonts w:ascii="Bookman Old Style" w:hAnsi="Bookman Old Style"/>
          <w:i/>
          <w:spacing w:val="-3"/>
        </w:rPr>
        <w:t>Deccan Herald</w:t>
      </w:r>
      <w:r>
        <w:rPr>
          <w:rFonts w:ascii="Bookman Old Style" w:hAnsi="Bookman Old Style"/>
          <w:spacing w:val="-3"/>
        </w:rPr>
        <w:t>; 2 decem</w:t>
        <w:softHyphen/>
        <w:t>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4. </w:t>
      </w:r>
      <w:r>
        <w:rPr>
          <w:rFonts w:ascii="Bookman Old Style" w:hAnsi="Bookman Old Style"/>
          <w:i/>
          <w:spacing w:val="-3"/>
        </w:rPr>
        <w:t>De armoedige le</w:t>
        <w:softHyphen/>
        <w:t>vensvisie van het rijke Westen - milieu- en Derde Wereldpro</w:t>
        <w:softHyphen/>
        <w:t>blemen: het resultaat van geestelijke monocul</w:t>
        <w:softHyphen/>
        <w:t>tuur</w:t>
      </w:r>
      <w:r>
        <w:rPr>
          <w:rFonts w:ascii="Bookman Old Style" w:hAnsi="Bookman Old Style"/>
          <w:spacing w:val="-3"/>
        </w:rPr>
        <w:t>; Vandana Shiva e.a.; Ten Have; Baarn,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5. Persbericht Navdanya; 5 maart 1999; e-mai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w:t>
      </w:r>
      <w:r>
        <w:rPr>
          <w:rFonts w:ascii="Bookman Old Style" w:hAnsi="Bookman Old Style"/>
          <w:spacing w:val="-3"/>
        </w:rPr>
        <w:t>vshiva@giasdl01.vsnl.net.i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6. ‘Seeds of discontent’; Vandana Shiva; </w:t>
      </w:r>
      <w:r>
        <w:rPr>
          <w:rFonts w:ascii="Bookman Old Style" w:hAnsi="Bookman Old Style"/>
          <w:i/>
          <w:spacing w:val="-3"/>
        </w:rPr>
        <w:t>Multinational Moni</w:t>
        <w:softHyphen/>
        <w:t>tor</w:t>
      </w:r>
      <w:r>
        <w:rPr>
          <w:rFonts w:ascii="Bookman Old Style" w:hAnsi="Bookman Old Style"/>
          <w:spacing w:val="-3"/>
        </w:rPr>
        <w:t>; juni 1996; pag. 26-2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oofdstuk 5 - landbouw in het West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7. </w:t>
      </w:r>
      <w:r>
        <w:rPr>
          <w:rFonts w:ascii="Bookman Old Style" w:hAnsi="Bookman Old Style"/>
          <w:i/>
          <w:spacing w:val="-3"/>
        </w:rPr>
        <w:t>The Changing Concentration of U.S. Agricul</w:t>
        <w:softHyphen/>
        <w:t>tu</w:t>
        <w:softHyphen/>
        <w:t>ral Producti</w:t>
        <w:softHyphen/>
        <w:t>on During the Twentieth Century</w:t>
      </w:r>
      <w:r>
        <w:rPr>
          <w:rFonts w:ascii="Bookman Old Style" w:hAnsi="Bookman Old Style"/>
          <w:spacing w:val="-3"/>
        </w:rPr>
        <w:t>; R. Peterson e.a.; USDA, no 27; juli, 1993. Geciteerd in: ‘Control of the World's Food Sup</w:t>
        <w:softHyphen/>
        <w:t xml:space="preserve">ply’; Karen Lehman en Al Krebs; </w:t>
      </w:r>
      <w:r>
        <w:rPr>
          <w:rFonts w:ascii="Bookman Old Style" w:hAnsi="Bookman Old Style"/>
          <w:i/>
          <w:spacing w:val="-3"/>
        </w:rPr>
        <w:t>The Case Against the Global Econo</w:t>
        <w:softHyphen/>
        <w:t>my - and for a turn toward the local</w:t>
      </w:r>
      <w:r>
        <w:rPr>
          <w:rFonts w:ascii="Bookman Old Style" w:hAnsi="Bookman Old Style"/>
          <w:spacing w:val="-3"/>
        </w:rPr>
        <w:t>; Jerry Mander and Edward Goldsmith; Sierra Club Books; San Francisco, 1996; pag. 12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8. </w:t>
      </w:r>
      <w:r>
        <w:rPr>
          <w:rFonts w:ascii="Bookman Old Style" w:hAnsi="Bookman Old Style"/>
          <w:i/>
          <w:spacing w:val="-3"/>
        </w:rPr>
        <w:t>Het Financieele Dagblad</w:t>
      </w:r>
      <w:r>
        <w:rPr>
          <w:rFonts w:ascii="Bookman Old Style" w:hAnsi="Bookman Old Style"/>
          <w:spacing w:val="-3"/>
        </w:rPr>
        <w:t>; 23 augustus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9+. = Terwijl de voedselprijzen in de winkel tussen 1975 en 1993 stegen met 18 procent gingen de boeren er niet op voor</w:t>
        <w:softHyphen/>
        <w:t>uit. Kregen ze in '75 nog 35 dollarcent van iedere dollar die de Amerikanen aan voedsel besteedden, in '93 was dat terugge</w:t>
        <w:softHyphen/>
        <w:t>lopen tot ongeveer 15 dollarcent: ‘Will the U.S. bread</w:t>
        <w:softHyphen/>
        <w:t xml:space="preserve">basket last?’; Janet Bell; </w:t>
      </w:r>
      <w:r>
        <w:rPr>
          <w:rFonts w:ascii="Bookman Old Style" w:hAnsi="Bookman Old Style"/>
          <w:i/>
          <w:spacing w:val="-3"/>
        </w:rPr>
        <w:t>Seedling - the quar</w:t>
        <w:softHyphen/>
        <w:t>terly new</w:t>
        <w:softHyphen/>
        <w:t>slet</w:t>
        <w:softHyphen/>
        <w:t>ter of Genetic Resources Action International (GRAIN)</w:t>
      </w:r>
      <w:r>
        <w:rPr>
          <w:rFonts w:ascii="Bookman Old Style" w:hAnsi="Bookman Old Style"/>
          <w:spacing w:val="-3"/>
        </w:rPr>
        <w:t xml:space="preserve">; december 1997;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grain.org/publications/dec97/dec972.ht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De grootschaligheid van de Amerikaanse landbouw blijkt onder meer uit het feit dat een klein aantal zeer grote landbouwbe</w:t>
        <w:softHyphen/>
        <w:t>drij</w:t>
        <w:softHyphen/>
        <w:t>ven het merendeel van de landbouwproduktie voor zijn reke</w:t>
        <w:softHyphen/>
        <w:t>ning neemt. Volgens de het Amerikaanse landbouwministerie, de USDA, produceert 2 procent van de Ameri</w:t>
        <w:softHyphen/>
        <w:t>kaanse boe</w:t>
        <w:softHyphen/>
        <w:t>renbedrijven 40 procent van de totale omzet (uitge</w:t>
        <w:softHyphen/>
        <w:t xml:space="preserve">drukt in geldswaarde) en 6 procent bijna 60 procent. ‘Small Farms in the U.S. - Status Report’; </w:t>
      </w:r>
      <w:r>
        <w:rPr>
          <w:rFonts w:ascii="Bookman Old Style" w:hAnsi="Bookman Old Style"/>
          <w:i/>
          <w:spacing w:val="-3"/>
        </w:rPr>
        <w:t>Agricultural Outlook</w:t>
      </w:r>
      <w:r>
        <w:rPr>
          <w:rFonts w:ascii="Bookman Old Style" w:hAnsi="Bookman Old Style"/>
          <w:spacing w:val="-3"/>
        </w:rPr>
        <w:t xml:space="preserve"> van de Economic Re</w:t>
        <w:softHyphen/>
        <w:t>search Service van USDA; mei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30. ‘Control of the World's Food Supply’; Karen Lehman en Al Krebs; </w:t>
      </w:r>
      <w:r>
        <w:rPr>
          <w:rFonts w:ascii="Bookman Old Style" w:hAnsi="Bookman Old Style"/>
          <w:i/>
          <w:spacing w:val="-3"/>
        </w:rPr>
        <w:t>The Case Against the Global Econo</w:t>
        <w:softHyphen/>
        <w:t>my - and for a turn toward the local</w:t>
      </w:r>
      <w:r>
        <w:rPr>
          <w:rFonts w:ascii="Bookman Old Style" w:hAnsi="Bookman Old Style"/>
          <w:spacing w:val="-3"/>
        </w:rPr>
        <w:t>; Jerry Mander and Edward Goldsmith; Sierra Club Books; San Francisco, 1996; pag. 12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1. Idem; pag. 12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32+. </w:t>
      </w:r>
      <w:r>
        <w:rPr>
          <w:rFonts w:ascii="Bookman Old Style" w:hAnsi="Bookman Old Style"/>
          <w:i/>
          <w:spacing w:val="-3"/>
        </w:rPr>
        <w:t>De armoe</w:t>
        <w:softHyphen/>
        <w:t>dige levens</w:t>
        <w:softHyphen/>
        <w:t>visie van het rijke Westen - mi</w:t>
        <w:softHyphen/>
        <w:t>lieu- en Derde Wereldpro</w:t>
        <w:softHyphen/>
        <w:t>blemen: het resultaat van geestelij</w:t>
        <w:softHyphen/>
        <w:t>ke mono</w:t>
        <w:softHyphen/>
        <w:t>cul</w:t>
        <w:softHyphen/>
        <w:t>tuur</w:t>
      </w:r>
      <w:r>
        <w:rPr>
          <w:rFonts w:ascii="Bookman Old Style" w:hAnsi="Bookman Old Style"/>
          <w:spacing w:val="-3"/>
        </w:rPr>
        <w:t>; Ten Have; Baarn, 1997; pag. 8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Twee Franse berichten: “In Loire-Atlanti</w:t>
        <w:softHyphen/>
        <w:t>que (een belang</w:t>
        <w:softHyphen/>
        <w:t>rijk Frans landbouw-departement - jps) is in tien jaar tijd het aantal boerenbe</w:t>
        <w:softHyphen/>
        <w:t xml:space="preserve">drijven met 40 procent gedaald.” </w:t>
      </w:r>
      <w:r>
        <w:rPr>
          <w:rFonts w:ascii="Bookman Old Style" w:hAnsi="Bookman Old Style"/>
          <w:i/>
          <w:spacing w:val="-3"/>
        </w:rPr>
        <w:t>Ouest France</w:t>
      </w:r>
      <w:r>
        <w:rPr>
          <w:rFonts w:ascii="Bookman Old Style" w:hAnsi="Bookman Old Style"/>
          <w:spacing w:val="-3"/>
        </w:rPr>
        <w:t xml:space="preserve">; 2 juni 1999.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Het gemid</w:t>
        <w:softHyphen/>
        <w:t>delde landbouw-inkomen in Frankrijk is in 1999 met vier pro</w:t>
        <w:softHyphen/>
        <w:t>cent gedaald.” ‘Baisse du revenu agricole - au feu les pyroma</w:t>
        <w:softHyphen/>
        <w:t>nes!’; persbericht van de Franse organisatie van kleine boeren Confédération Paysan</w:t>
        <w:softHyphen/>
        <w:t>ne; www.confederation</w:t>
        <w:softHyphen/>
        <w:t>paysan</w:t>
        <w:softHyphen/>
        <w:t>ne.fr; 17 dec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33. ‘Een Brabantse boer over schaalvergroting - Dan wordt alles je afgepakt en word je in een rijtjeshuis gezet. En dan moet je je hand ophouden.’; Jan Paul Smit; </w:t>
      </w:r>
      <w:r>
        <w:rPr>
          <w:rFonts w:ascii="Bookman Old Style" w:hAnsi="Bookman Old Style"/>
          <w:i/>
          <w:spacing w:val="-3"/>
        </w:rPr>
        <w:t>De armoe</w:t>
        <w:softHyphen/>
        <w:t>dige le</w:t>
        <w:softHyphen/>
        <w:t>vensvisie van het rijke Westen - milieu- en Derde Wereldpro</w:t>
        <w:softHyphen/>
        <w:t>blemen: het resultaat van geestelijke monocultuur</w:t>
      </w:r>
      <w:r>
        <w:rPr>
          <w:rFonts w:ascii="Bookman Old Style" w:hAnsi="Bookman Old Style"/>
          <w:spacing w:val="-3"/>
        </w:rPr>
        <w:t>; Ten Have; Baarn, 1997; pag. 84 e.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4+. “Het gebruik van pesticiden in Noord-Amerika behoort tot het hoogste ter wereld. (..) Boeren zijn voor een effectief gebruik van chemicaliën gedwongen steeds grotere hoeveelheden te ge</w:t>
        <w:softHyphen/>
        <w:t>brui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Tegenwoordig verliest 90 procent van het akkerland in de Verenigde Staten aarde en 50 procent van het grasland wordt overbegraasd. (..) Alles bij elkaar bedraagt de totale schade door bodemerosie in de USA jaarlijks ongeveer 44 miljard dolla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Zoet watervoorraden zijn dramatisch geslonken. (..) De op een na grootste rivier van het land, de Colorado, bereikt nooit de oceaan, omdat al haar water gebruikt wordt om akker</w:t>
        <w:softHyphen/>
        <w:t>land te bevloeien en om de woestijnsteden in het Westen van drinkwater te voorzien. (..) Het grondwaterpeil (in het gebied van de zeer grote Ogal</w:t>
        <w:softHyphen/>
        <w:t>lala onder</w:t>
        <w:softHyphen/>
        <w:t>grondse waterbel) is drama</w:t>
        <w:softHyphen/>
        <w:t>tisch gezakt. (..) Ongeveer 11 procent van de Texaanse boeren zijn al ge</w:t>
        <w:softHyphen/>
        <w:t>dwongen over te schakelen op irrigatie-vrije land</w:t>
        <w:softHyphen/>
        <w:t>bouw, omdat het grondwater</w:t>
        <w:softHyphen/>
        <w:t>peil te ver gedaald i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Genetische uniformiteit is en blijft de grootste stille bedreiging van de Amerikaanse landbouw. Aangezien het genenre</w:t>
        <w:softHyphen/>
        <w:t>servoir van 's werelds belangrijkste gewassen en vee alsmaar slinkt, is het alleen een kwestie van tijd tot er een (..) grote ramp plaatsvindt. Soja is bijzonder kwetsbaar, en juist dit gewas verbouwen boeren steeds me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Volgens het Amerikaanse ministerie van Landbouw, de USDA, zijn de gezondheidsrisico's ten gevolge van het gebruik van on</w:t>
        <w:softHyphen/>
        <w:t xml:space="preserve">kruidbestrijdings- en anti-schimmelmiddelen in de periode 1964-1992 verzeven- à verachtvoudigd. (..) De overbevolkte en onhygiënische toestanden in stallen, het overmatige gebruik van antibiotica en de slechte kwaliteit van het voer hebben geleid tot een dramatische toename van ziekten die te wijten zijn aan vleesconsumptie.” ‘Will the U.S. breadbasket last?’; Janet Bell; </w:t>
      </w:r>
      <w:r>
        <w:rPr>
          <w:rFonts w:ascii="Bookman Old Style" w:hAnsi="Bookman Old Style"/>
          <w:i/>
          <w:spacing w:val="-3"/>
        </w:rPr>
        <w:t>Seedling - the quar</w:t>
        <w:softHyphen/>
        <w:t>terly newslet</w:t>
        <w:softHyphen/>
        <w:t>ter of Genetic Resources Action Interna</w:t>
        <w:softHyphen/>
        <w:t>tional (GRAIN)</w:t>
      </w:r>
      <w:r>
        <w:rPr>
          <w:rFonts w:ascii="Bookman Old Style" w:hAnsi="Bookman Old Style"/>
          <w:spacing w:val="-3"/>
        </w:rPr>
        <w:t>; december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grain.org/publications/dec97/dec972.ht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5. Geciteerd door David Fry, assisstant administra</w:t>
        <w:softHyphen/>
        <w:t xml:space="preserve">tor van de Kansas Wheat Commission, </w:t>
      </w:r>
      <w:r>
        <w:rPr>
          <w:rFonts w:ascii="Bookman Old Style" w:hAnsi="Bookman Old Style"/>
          <w:i/>
          <w:spacing w:val="-3"/>
        </w:rPr>
        <w:t>Manitoba Co-Operator</w:t>
      </w:r>
      <w:r>
        <w:rPr>
          <w:rFonts w:ascii="Bookman Old Style" w:hAnsi="Bookman Old Style"/>
          <w:spacing w:val="-3"/>
        </w:rPr>
        <w:t>; 30 maart 1995; Winnipe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36. </w:t>
      </w:r>
      <w:r>
        <w:rPr>
          <w:rFonts w:ascii="Bookman Old Style" w:hAnsi="Bookman Old Style"/>
          <w:i/>
          <w:spacing w:val="-3"/>
        </w:rPr>
        <w:t>Incor</w:t>
        <w:softHyphen/>
        <w:t>porated Economic Leadership Reclaimed</w:t>
      </w:r>
      <w:r>
        <w:rPr>
          <w:rFonts w:ascii="Bookman Old Style" w:hAnsi="Bookman Old Style"/>
          <w:spacing w:val="-3"/>
        </w:rPr>
        <w:t>; Ernest S. Micek, presi</w:t>
        <w:softHyphen/>
        <w:t>dent-directeur van Cargill; toespraak op het Farm Journal Forum in Washington D.C.; 30 november 1998; 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37. </w:t>
      </w:r>
      <w:r>
        <w:rPr>
          <w:rFonts w:ascii="Bookman Old Style" w:hAnsi="Bookman Old Style"/>
          <w:i/>
          <w:spacing w:val="-3"/>
        </w:rPr>
        <w:t>Cargill Koe</w:t>
        <w:softHyphen/>
        <w:t>rier</w:t>
      </w:r>
      <w:r>
        <w:rPr>
          <w:rFonts w:ascii="Bookman Old Style" w:hAnsi="Bookman Old Style"/>
          <w:spacing w:val="-3"/>
        </w:rPr>
        <w:t>; juni 1997; terZake, pag. 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8+. = De overname van de graanhandelsactivi</w:t>
        <w:softHyphen/>
        <w:t>teiten van Conti</w:t>
        <w:softHyphen/>
        <w:t>nen</w:t>
        <w:softHyphen/>
        <w:t>tal Grain door Cargill heeft veel stof doen opwaaien in Ameri</w:t>
        <w:softHyphen/>
        <w:t>ka. Zo kwam de zaak uitvoerig aan de orde in de landbouw</w:t>
        <w:softHyphen/>
        <w:t>com</w:t>
        <w:softHyphen/>
        <w:t>missie van de Senaat. Ook de Antitrust Division van het Ameri</w:t>
        <w:softHyphen/>
        <w:t>kaanse ministerie van justitie stelde een onder</w:t>
        <w:softHyphen/>
        <w:t>zoek in. In juli 1999 bereikte het ministerie met Cargill een overeen</w:t>
        <w:softHyphen/>
        <w:t>komst, waarbij Justitie toestemming gaf voor de overna</w:t>
        <w:softHyphen/>
        <w:t>me mits Cargill enkele graanop- en overslagbedrijven zou afstoten. ‘Car</w:t>
        <w:softHyphen/>
        <w:t>gill's Acqui</w:t>
        <w:softHyphen/>
        <w:t>si</w:t>
        <w:softHyphen/>
        <w:t xml:space="preserve">tion of Continental Grain: Anatomy of a Merger’; </w:t>
      </w:r>
      <w:r>
        <w:rPr>
          <w:rFonts w:ascii="Bookman Old Style" w:hAnsi="Bookman Old Style"/>
          <w:i/>
          <w:spacing w:val="-3"/>
        </w:rPr>
        <w:t>Agricul</w:t>
        <w:softHyphen/>
        <w:t>tu</w:t>
        <w:softHyphen/>
        <w:t>ral Outlook</w:t>
      </w:r>
      <w:r>
        <w:rPr>
          <w:rFonts w:ascii="Bookman Old Style" w:hAnsi="Bookman Old Style"/>
          <w:spacing w:val="-3"/>
        </w:rPr>
        <w:t xml:space="preserve"> van de Economic Research Service van USDA; septem</w:t>
        <w:softHyphen/>
        <w:t>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De wereldwijde overname van de commodity marketing bedrij</w:t>
        <w:softHyphen/>
        <w:t>vigheid van Continental Grain Company (..) omvat alle werk</w:t>
        <w:softHyphen/>
        <w:t>zaamheden van Continental met betrekking tot opslag, trans</w:t>
        <w:softHyphen/>
        <w:t xml:space="preserve">port, handel en export van graan, oliezaden, suiker en rijst in ongeveer dertig landen in Noord- en Latijns-Amerika, Europa en Azië.” </w:t>
      </w:r>
      <w:r>
        <w:rPr>
          <w:rFonts w:ascii="Bookman Old Style" w:hAnsi="Bookman Old Style"/>
          <w:i/>
          <w:spacing w:val="-3"/>
        </w:rPr>
        <w:t>Cargill Koerier</w:t>
      </w:r>
      <w:r>
        <w:rPr>
          <w:rFonts w:ascii="Bookman Old Style" w:hAnsi="Bookman Old Style"/>
          <w:spacing w:val="-3"/>
        </w:rPr>
        <w:t>; 16 december 1998; terZake,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39. </w:t>
      </w:r>
      <w:r>
        <w:rPr>
          <w:rFonts w:ascii="Bookman Old Style" w:hAnsi="Bookman Old Style"/>
          <w:i/>
          <w:spacing w:val="-3"/>
        </w:rPr>
        <w:t>Het Financieele Dag</w:t>
        <w:softHyphen/>
        <w:t>blad</w:t>
      </w:r>
      <w:r>
        <w:rPr>
          <w:rFonts w:ascii="Bookman Old Style" w:hAnsi="Bookman Old Style"/>
          <w:spacing w:val="-3"/>
        </w:rPr>
        <w:t>; 11 november 1998, 17 november 1998 en 28 januari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40. Reuters; Was</w:t>
        <w:softHyphen/>
        <w:t>hing</w:t>
        <w:softHyphen/>
        <w:t>ton, 11 februari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41. ‘Cargill to pilot new revenue grain contract’; persbericht van Cargill; www.cargill.com; 11 janua</w:t>
        <w:softHyphen/>
        <w:t>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oofdstuk 6 - schemerduiste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42. </w:t>
      </w:r>
      <w:r>
        <w:rPr>
          <w:rFonts w:ascii="Bookman Old Style" w:hAnsi="Bookman Old Style"/>
          <w:i/>
          <w:spacing w:val="-3"/>
        </w:rPr>
        <w:t>Finan</w:t>
        <w:softHyphen/>
        <w:t>ci</w:t>
        <w:softHyphen/>
        <w:t>al Times</w:t>
      </w:r>
      <w:r>
        <w:rPr>
          <w:rFonts w:ascii="Bookman Old Style" w:hAnsi="Bookman Old Style"/>
          <w:spacing w:val="-3"/>
        </w:rPr>
        <w:t>; 30 novem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43+. </w:t>
      </w:r>
      <w:r>
        <w:rPr>
          <w:rFonts w:ascii="Bookman Old Style" w:hAnsi="Bookman Old Style"/>
          <w:i/>
          <w:spacing w:val="-3"/>
        </w:rPr>
        <w:t>Hoover's Handbook of American Business 1992</w:t>
      </w:r>
      <w:r>
        <w:rPr>
          <w:rFonts w:ascii="Bookman Old Style" w:hAnsi="Bookman Old Style"/>
          <w:spacing w:val="-3"/>
        </w:rPr>
        <w:t>; pag. 16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Het Amerikaanse ondernemersblad </w:t>
      </w:r>
      <w:r>
        <w:rPr>
          <w:rFonts w:ascii="Bookman Old Style" w:hAnsi="Bookman Old Style"/>
          <w:i/>
          <w:spacing w:val="-3"/>
        </w:rPr>
        <w:t>Fortune</w:t>
      </w:r>
      <w:r>
        <w:rPr>
          <w:rFonts w:ascii="Bookman Old Style" w:hAnsi="Bookman Old Style"/>
          <w:spacing w:val="-3"/>
        </w:rPr>
        <w:t xml:space="preserve"> (1 juli 1991) spreekt over Cargill als de “intens gesloten multinational” en schrijft verder (13 juli 1992): “De firma (..) onthult slechts een fractie van haar financiële gegevens, zelfs aan haar ban</w:t>
        <w:softHyphen/>
        <w:t xml:space="preserve">kiers.”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w:t>
      </w:r>
      <w:r>
        <w:rPr>
          <w:rFonts w:ascii="Bookman Old Style" w:hAnsi="Bookman Old Style"/>
          <w:i/>
          <w:spacing w:val="-3"/>
        </w:rPr>
        <w:t>Busi</w:t>
        <w:softHyphen/>
        <w:t>ness Week</w:t>
      </w:r>
      <w:r>
        <w:rPr>
          <w:rFonts w:ascii="Bookman Old Style" w:hAnsi="Bookman Old Style"/>
          <w:spacing w:val="-3"/>
        </w:rPr>
        <w:t xml:space="preserve"> (18 november 1991) heeft het over de “gesloten graan-gigan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De Amerikaanse onderzoeksjournalist Ralph Nader schrijft in een artikel over Whitney MacMillan, de toenmali</w:t>
        <w:softHyphen/>
        <w:t>ge president-directeur van Cargill: “Een uitputtend litera</w:t>
        <w:softHyphen/>
        <w:t xml:space="preserve">tuuronderzoek leverde slechts één interview met MacMillan op.” </w:t>
      </w:r>
      <w:r>
        <w:rPr>
          <w:rFonts w:ascii="Bookman Old Style" w:hAnsi="Bookman Old Style"/>
          <w:i/>
          <w:spacing w:val="-3"/>
        </w:rPr>
        <w:t>The Big Boys - power and position in American business</w:t>
      </w:r>
      <w:r>
        <w:rPr>
          <w:rFonts w:ascii="Bookman Old Style" w:hAnsi="Bookman Old Style"/>
          <w:spacing w:val="-3"/>
        </w:rPr>
        <w:t>; Ralph Nader en William Taylor; Pantheon Books; New York, 1986; pag. 2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44. </w:t>
      </w:r>
      <w:r>
        <w:rPr>
          <w:rFonts w:ascii="Bookman Old Style" w:hAnsi="Bookman Old Style"/>
          <w:i/>
          <w:spacing w:val="-3"/>
        </w:rPr>
        <w:t>Agrarisch Dagblad</w:t>
      </w:r>
      <w:r>
        <w:rPr>
          <w:rFonts w:ascii="Bookman Old Style" w:hAnsi="Bookman Old Style"/>
          <w:spacing w:val="-3"/>
        </w:rPr>
        <w:t>; 18 janua</w:t>
        <w:softHyphen/>
        <w:t>ri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45. ‘Inside America's Biggest Private Company’; </w:t>
      </w:r>
      <w:r>
        <w:rPr>
          <w:rFonts w:ascii="Bookman Old Style" w:hAnsi="Bookman Old Style"/>
          <w:i/>
          <w:spacing w:val="-3"/>
        </w:rPr>
        <w:t>Fortune</w:t>
      </w:r>
      <w:r>
        <w:rPr>
          <w:rFonts w:ascii="Bookman Old Style" w:hAnsi="Bookman Old Style"/>
          <w:spacing w:val="-3"/>
        </w:rPr>
        <w:t>; 13 juli 199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46. </w:t>
      </w:r>
      <w:r>
        <w:rPr>
          <w:rFonts w:ascii="Bookman Old Style" w:hAnsi="Bookman Old Style"/>
          <w:i/>
          <w:spacing w:val="-3"/>
        </w:rPr>
        <w:t>Ontario Farmer</w:t>
      </w:r>
      <w:r>
        <w:rPr>
          <w:rFonts w:ascii="Bookman Old Style" w:hAnsi="Bookman Old Style"/>
          <w:spacing w:val="-3"/>
        </w:rPr>
        <w:t xml:space="preserve">; 4 oktober 1989. Geciteerd in: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47+. “De firma verkiest te werken via invloed</w:t>
        <w:softHyphen/>
        <w:t>rijke handelsor</w:t>
        <w:softHyphen/>
        <w:t>ganisa</w:t>
        <w:softHyphen/>
        <w:t>ties - waarvan de hoofdkwartieren in Washington gebruik maken van de bekende schare full-time lobbyisten, van mensen die de ministeries in de gaten houden, van veelgebruikte ver</w:t>
        <w:softHyphen/>
        <w:t>zend</w:t>
        <w:softHyphen/>
        <w:t>lijs</w:t>
        <w:softHyphen/>
        <w:t>ten en van campagnebijdragen om hun wensen op Capitol Hill onder de aandacht te brengen. Cargill is aangesloten bij meer dan twintig van deze handelsorganisa</w:t>
        <w:softHyphen/>
        <w:t>ties in Washing</w:t>
        <w:softHyphen/>
        <w:t>ton, van het American Meat Institute tot de Corn Refi</w:t>
        <w:softHyphen/>
        <w:t>ners Associa</w:t>
        <w:softHyphen/>
        <w:t>ti</w:t>
        <w:softHyphen/>
        <w:t>on, het American Iron and Steel Insti</w:t>
        <w:softHyphen/>
        <w:t>tute, de Natio</w:t>
        <w:softHyphen/>
        <w:t>nal Turkey Federa</w:t>
        <w:softHyphen/>
        <w:t>tion, de North American Export Grain Associa</w:t>
        <w:softHyphen/>
        <w:t>tion en de Natio</w:t>
        <w:softHyphen/>
        <w:t>nal Association of Wheat Growers. Verder heeft Cargill, of een dochteronderne</w:t>
        <w:softHyphen/>
        <w:t>ming, banden met ieder van de volgende organisa</w:t>
        <w:softHyphen/>
        <w:t>ties: American Corn Millers Federation, American Feed Manufac</w:t>
        <w:softHyphen/>
        <w:t>turers Associa</w:t>
        <w:softHyphen/>
        <w:t>tion, American Seed Trade Association, Chicago Board of Trade, Futures Indus</w:t>
        <w:softHyphen/>
        <w:t>try Associa</w:t>
        <w:softHyphen/>
        <w:t>tion, Miller's Natio</w:t>
        <w:softHyphen/>
        <w:t>nal Federation, National Broi</w:t>
        <w:softHyphen/>
        <w:t>ler Council, National Corn Gro</w:t>
        <w:softHyphen/>
        <w:t>wers Association, National Council for U.S.-China Trade, National Council of Commercial Plant Breeders, National Grain Trade Council, National Insti</w:t>
        <w:softHyphen/>
        <w:t>tute of Oilseed Products, Natio</w:t>
        <w:softHyphen/>
        <w:t>nal Peanut Coun</w:t>
        <w:softHyphen/>
        <w:t>cil, National Soybean Processors Association, Procompetitive Rail Steering Committee en U.S. Feed Grain Counci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un uiterst moderne lobby-technieken bieden Cargill het voor</w:t>
        <w:softHyphen/>
        <w:t>deel invloed in Washington te hebben, zonder het nadeel al te zeer geassocieerd te worden met controversiële voor</w:t>
        <w:softHyphen/>
        <w:t>stel</w:t>
        <w:softHyphen/>
        <w:t xml:space="preserve">len of bepaalde politieke manoeuvres.” </w:t>
      </w:r>
      <w:r>
        <w:rPr>
          <w:rFonts w:ascii="Bookman Old Style" w:hAnsi="Bookman Old Style"/>
          <w:i/>
          <w:spacing w:val="-3"/>
        </w:rPr>
        <w:t>The Big Boys - power and position in American business</w:t>
      </w:r>
      <w:r>
        <w:rPr>
          <w:rFonts w:ascii="Bookman Old Style" w:hAnsi="Bookman Old Style"/>
          <w:spacing w:val="-3"/>
        </w:rPr>
        <w:t>; Ralph Nader en Willi</w:t>
        <w:softHyphen/>
        <w:t>am Taylor; Pantheon Books; New York, 1986; pag. 32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48. </w:t>
      </w:r>
      <w:r>
        <w:rPr>
          <w:rFonts w:ascii="Bookman Old Style" w:hAnsi="Bookman Old Style"/>
          <w:i/>
          <w:spacing w:val="-3"/>
        </w:rPr>
        <w:t>Delta Farm Press</w:t>
      </w:r>
      <w:r>
        <w:rPr>
          <w:rFonts w:ascii="Bookman Old Style" w:hAnsi="Bookman Old Style"/>
          <w:spacing w:val="-3"/>
        </w:rPr>
        <w:t xml:space="preserve">; 31 juli 1998.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Star Tribu</w:t>
        <w:softHyphen/>
        <w:t>ne</w:t>
      </w:r>
      <w:r>
        <w:rPr>
          <w:rFonts w:ascii="Bookman Old Style" w:hAnsi="Bookman Old Style"/>
          <w:spacing w:val="-3"/>
        </w:rPr>
        <w:t xml:space="preserve">; 24 december 1997.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Milling &amp; Baking News</w:t>
      </w:r>
      <w:r>
        <w:rPr>
          <w:rFonts w:ascii="Bookman Old Style" w:hAnsi="Bookman Old Style"/>
          <w:spacing w:val="-3"/>
        </w:rPr>
        <w:t xml:space="preserve">; 31 december 1997.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Cargill Chairman Micek to address agricultural issues at World Trade talks in Seatt</w:t>
        <w:softHyphen/>
        <w:t>le’; persbe</w:t>
        <w:softHyphen/>
        <w:t>richt Cargill; 30 novem</w:t>
        <w:softHyphen/>
        <w:t>ber 1999; www.cargill.com/today/relea</w:t>
        <w:softHyphen/>
        <w:t>se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49. </w:t>
      </w:r>
      <w:r>
        <w:rPr>
          <w:rFonts w:ascii="Bookman Old Style" w:hAnsi="Bookman Old Style"/>
          <w:i/>
          <w:spacing w:val="-3"/>
        </w:rPr>
        <w:t>Cargill Koerier</w:t>
      </w:r>
      <w:r>
        <w:rPr>
          <w:rFonts w:ascii="Bookman Old Style" w:hAnsi="Bookman Old Style"/>
          <w:spacing w:val="-3"/>
        </w:rPr>
        <w:t xml:space="preserve">; maart en mei 1996.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Het Financieele Dag</w:t>
        <w:softHyphen/>
        <w:t>blad</w:t>
      </w:r>
      <w:r>
        <w:rPr>
          <w:rFonts w:ascii="Bookman Old Style" w:hAnsi="Bookman Old Style"/>
          <w:spacing w:val="-3"/>
        </w:rPr>
        <w:t>; 15 maart en 19 juni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50.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6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51. </w:t>
      </w:r>
      <w:r>
        <w:rPr>
          <w:rFonts w:ascii="Bookman Old Style" w:hAnsi="Bookman Old Style"/>
          <w:i/>
          <w:spacing w:val="-3"/>
        </w:rPr>
        <w:t>Milling &amp; Baking News</w:t>
      </w:r>
      <w:r>
        <w:rPr>
          <w:rFonts w:ascii="Bookman Old Style" w:hAnsi="Bookman Old Style"/>
          <w:spacing w:val="-3"/>
        </w:rPr>
        <w:t xml:space="preserve">; 7 december 1993. Geciteerd in: </w:t>
      </w:r>
      <w:r>
        <w:rPr>
          <w:rFonts w:ascii="Bookman Old Style" w:hAnsi="Bookman Old Style"/>
          <w:i/>
          <w:spacing w:val="-3"/>
        </w:rPr>
        <w:t>In</w:t>
        <w:softHyphen/>
        <w:t>visible Giant - Cargill and its Transnational Strate</w:t>
        <w:softHyphen/>
        <w:t>gies</w:t>
      </w:r>
      <w:r>
        <w:rPr>
          <w:rFonts w:ascii="Bookman Old Style" w:hAnsi="Bookman Old Style"/>
          <w:spacing w:val="-3"/>
        </w:rPr>
        <w:t>; Brewster Kneen; Pluto Press; Londen, 1995; pag. 6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52. </w:t>
      </w:r>
      <w:r>
        <w:rPr>
          <w:rFonts w:ascii="Bookman Old Style" w:hAnsi="Bookman Old Style"/>
          <w:i/>
          <w:spacing w:val="-3"/>
        </w:rPr>
        <w:t>Star Tribune</w:t>
      </w:r>
      <w:r>
        <w:rPr>
          <w:rFonts w:ascii="Bookman Old Style" w:hAnsi="Bookman Old Style"/>
          <w:spacing w:val="-3"/>
        </w:rPr>
        <w:t>; Minne</w:t>
        <w:softHyphen/>
        <w:t>apo</w:t>
        <w:softHyphen/>
        <w:t>lis, Minnesota; 8 juli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Incor</w:t>
        <w:softHyphen/>
        <w:t>porated Economic Leadership Reclaimed</w:t>
      </w:r>
      <w:r>
        <w:rPr>
          <w:rFonts w:ascii="Bookman Old Style" w:hAnsi="Bookman Old Style"/>
          <w:spacing w:val="-3"/>
        </w:rPr>
        <w:t>; Ernest S. Micek, presi</w:t>
        <w:softHyphen/>
        <w:t>dent-directeur van Cargill; toespraak op het Farm Journal Forum in Washington D.C.; 30 november 1998; 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53.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6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54+. Ook Monsanto, het gentech-zaadbedrijf en de agrochemie-gigant waarmee Cargill intensief samenwerkt, zorgt voor goede contac</w:t>
        <w:softHyphen/>
        <w:t>ten met de overheid. Zo heeft zij Michael Kantor, die van 1996 tot 1997 VS-minister van Handel was, in haar Raad van Commis</w:t>
        <w:softHyphen/>
        <w:t xml:space="preserve">sarissen zitten. </w:t>
      </w:r>
      <w:r>
        <w:rPr>
          <w:rFonts w:ascii="Bookman Old Style" w:hAnsi="Bookman Old Style"/>
          <w:i/>
          <w:spacing w:val="-3"/>
        </w:rPr>
        <w:t>Monsanto Compa</w:t>
        <w:softHyphen/>
        <w:t>ny 1997 Annual Report</w:t>
      </w:r>
      <w:r>
        <w:rPr>
          <w:rFonts w:ascii="Bookman Old Style" w:hAnsi="Bookman Old Style"/>
          <w:spacing w:val="-3"/>
        </w:rPr>
        <w:t>; pag. 6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55. </w:t>
      </w:r>
      <w:r>
        <w:rPr>
          <w:rFonts w:ascii="Bookman Old Style" w:hAnsi="Bookman Old Style"/>
          <w:i/>
          <w:spacing w:val="-3"/>
        </w:rPr>
        <w:t>Het Financieele Dagblad</w:t>
      </w:r>
      <w:r>
        <w:rPr>
          <w:rFonts w:ascii="Bookman Old Style" w:hAnsi="Bookman Old Style"/>
          <w:spacing w:val="-3"/>
        </w:rPr>
        <w:t>; 20 april 199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Jaarverslag 1998/1999</w:t>
      </w:r>
      <w:r>
        <w:rPr>
          <w:rFonts w:ascii="Bookman Old Style" w:hAnsi="Bookman Old Style"/>
          <w:spacing w:val="-3"/>
        </w:rPr>
        <w:t xml:space="preserve">; Cargill B.V.; pag. 20.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Archief van de Kamer van Koophandel te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56+. Een paar andere voorbeelden van het warme contac</w:t>
        <w:softHyphen/>
        <w:t>t tussen de Nederland</w:t>
        <w:softHyphen/>
        <w:t>se overheid en Cargil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Mei 1996 reikte landbouwminister Van Aartsen de ‘George Washington Vanderbilt Trophy’ uit aan Cargills algemeen presi</w:t>
        <w:softHyphen/>
        <w:t>dent-directeur Micek, omdat het bedrijf “een zeer uitzonder</w:t>
        <w:softHyphen/>
        <w:t>lijke bijdrage heeft geleverd aan het verstevigen van de handels- en investeringsrelatie tussen Nederland en de Ver</w:t>
        <w:softHyphen/>
        <w:t>enigde Staten.” Bij de prijsuitreiking waren honderden verte</w:t>
        <w:softHyphen/>
        <w:t>genwoordigers van de overheid (!) en het Nederlands-Amerikaan</w:t>
        <w:softHyphen/>
        <w:t xml:space="preserve">se bedrijfsleven aanwezig. </w:t>
      </w:r>
      <w:r>
        <w:rPr>
          <w:rFonts w:ascii="Bookman Old Style" w:hAnsi="Bookman Old Style"/>
          <w:i/>
          <w:spacing w:val="-3"/>
        </w:rPr>
        <w:t>Cargill Koerier</w:t>
      </w:r>
      <w:r>
        <w:rPr>
          <w:rFonts w:ascii="Bookman Old Style" w:hAnsi="Bookman Old Style"/>
          <w:spacing w:val="-3"/>
        </w:rPr>
        <w:t>; september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Begin 2000 heeft de Nederlandse ambassade in Moskou het rapport ‘Market of oil seeds products in the Russian Federati</w:t>
        <w:softHyphen/>
        <w:t>on’ uitgebracht. Dit “geeft een overzicht van de belangrijkste produktiegebieden van de diverse oliezaden. De verwerkende industrie is verouderd en moet, om internationaal concurrerend te zijn, ingrijpend worden gemoderniseerd. Hierbij en bij de handel in olieprodukten zouden Nederlandse bedrijven betrokken kunnen worden.” Dit is belangrijke informatie voor Cargill, dè allergrootste verwerker van oliehoudende zaden in Neder</w:t>
        <w:softHyphen/>
        <w:t xml:space="preserve">land. </w:t>
      </w:r>
      <w:r>
        <w:rPr>
          <w:rFonts w:ascii="Bookman Old Style" w:hAnsi="Bookman Old Style"/>
          <w:i/>
          <w:spacing w:val="-3"/>
        </w:rPr>
        <w:t>Berichten Buitenland - nieuw</w:t>
        <w:softHyphen/>
        <w:t>sbrief voor de Neder</w:t>
        <w:softHyphen/>
        <w:t>landse agribu</w:t>
        <w:softHyphen/>
        <w:t>siness</w:t>
      </w:r>
      <w:r>
        <w:rPr>
          <w:rFonts w:ascii="Bookman Old Style" w:hAnsi="Bookman Old Style"/>
          <w:spacing w:val="-3"/>
        </w:rPr>
        <w:t>; ministerie LNV; maart 2000; pag. 3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W. de Wit, directeur Industrie en Handel van het Ministerie van Landbouw, Natuurbeheer en Visserij (LNV): “Het is van strate</w:t>
        <w:softHyphen/>
        <w:t>gisch belang voor de Nederlandse agribusiness om comple</w:t>
        <w:softHyphen/>
        <w:t xml:space="preserve">te ketens te ontwikkelen in Midden- en Oost-Europa, gezien de problemen die met name de verwerkende industrie in die landen ondervindt. Het departement ondersteunt deze ontwikkeling. LNV zal de positie van de Nederlandse agribusiness in Midden- en Oost-Europa daarom verder faciliteren en ondersteunen.” </w:t>
      </w:r>
      <w:r>
        <w:rPr>
          <w:rFonts w:ascii="Bookman Old Style" w:hAnsi="Bookman Old Style"/>
          <w:i/>
          <w:spacing w:val="-3"/>
        </w:rPr>
        <w:t>Be</w:t>
        <w:softHyphen/>
        <w:t>rich</w:t>
        <w:softHyphen/>
        <w:t>ten Buitenland - nieuw</w:t>
        <w:softHyphen/>
        <w:t>sbrief voor de Neder</w:t>
        <w:softHyphen/>
        <w:t>landse agribu</w:t>
        <w:softHyphen/>
        <w:t>siness</w:t>
      </w:r>
      <w:r>
        <w:rPr>
          <w:rFonts w:ascii="Bookman Old Style" w:hAnsi="Bookman Old Style"/>
          <w:spacing w:val="-3"/>
        </w:rPr>
        <w:t>; ministerie LNV; januari 2000; regiospecial Midden- en Oost-Europa, pag. 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57. </w:t>
      </w:r>
      <w:r>
        <w:rPr>
          <w:rFonts w:ascii="Bookman Old Style" w:hAnsi="Bookman Old Style"/>
          <w:i/>
          <w:spacing w:val="-3"/>
        </w:rPr>
        <w:t>Forbes</w:t>
      </w:r>
      <w:r>
        <w:rPr>
          <w:rFonts w:ascii="Bookman Old Style" w:hAnsi="Bookman Old Style"/>
          <w:spacing w:val="-3"/>
        </w:rPr>
        <w:t>; 18 sep</w:t>
        <w:softHyphen/>
        <w:t xml:space="preserve">tember 1978; geciteerd in: </w:t>
      </w:r>
      <w:r>
        <w:rPr>
          <w:rFonts w:ascii="Bookman Old Style" w:hAnsi="Bookman Old Style"/>
          <w:i/>
          <w:spacing w:val="-3"/>
        </w:rPr>
        <w:t>Invisible Giant - Cargill and its Transnational Strate</w:t>
        <w:softHyphen/>
        <w:t>gies</w:t>
      </w:r>
      <w:r>
        <w:rPr>
          <w:rFonts w:ascii="Bookman Old Style" w:hAnsi="Bookman Old Style"/>
          <w:spacing w:val="-3"/>
        </w:rPr>
        <w:t xml:space="preserve">; Brewster Kneen; Pluto Press; Londen, 1995; pag. 66.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58. </w:t>
      </w:r>
      <w:r>
        <w:rPr>
          <w:rFonts w:ascii="Bookman Old Style" w:hAnsi="Bookman Old Style"/>
          <w:i/>
          <w:spacing w:val="-3"/>
        </w:rPr>
        <w:t>Star Tribune</w:t>
      </w:r>
      <w:r>
        <w:rPr>
          <w:rFonts w:ascii="Bookman Old Style" w:hAnsi="Bookman Old Style"/>
          <w:spacing w:val="-3"/>
        </w:rPr>
        <w:t xml:space="preserve">; 29 juni 1993; geciteerd in: </w:t>
      </w:r>
      <w:r>
        <w:rPr>
          <w:rFonts w:ascii="Bookman Old Style" w:hAnsi="Bookman Old Style"/>
          <w:i/>
          <w:spacing w:val="-3"/>
        </w:rPr>
        <w:t>Invisible Gi</w:t>
        <w:softHyphen/>
        <w:t>ant - Cargill and its Transnational Strate</w:t>
        <w:softHyphen/>
        <w:t>gies</w:t>
      </w:r>
      <w:r>
        <w:rPr>
          <w:rFonts w:ascii="Bookman Old Style" w:hAnsi="Bookman Old Style"/>
          <w:spacing w:val="-3"/>
        </w:rPr>
        <w:t>; Brewster Kneen; Pluto Press; Londen, 1995; pag. 6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oofdstuk 7 - agro-economische structuu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59. </w:t>
      </w:r>
      <w:r>
        <w:rPr>
          <w:rFonts w:ascii="Bookman Old Style" w:hAnsi="Bookman Old Style"/>
          <w:i/>
          <w:spacing w:val="-3"/>
        </w:rPr>
        <w:t>Het Financieele Dag</w:t>
        <w:softHyphen/>
        <w:t>blad</w:t>
      </w:r>
      <w:r>
        <w:rPr>
          <w:rFonts w:ascii="Bookman Old Style" w:hAnsi="Bookman Old Style"/>
          <w:spacing w:val="-3"/>
        </w:rPr>
        <w:t>; 18 maart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60+. Wat betreft maïszaa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 Turning the paddy gold: corn in Southeast Asia’; </w:t>
      </w:r>
      <w:r>
        <w:rPr>
          <w:rFonts w:ascii="Bookman Old Style" w:hAnsi="Bookman Old Style"/>
          <w:i/>
          <w:spacing w:val="-3"/>
        </w:rPr>
        <w:t>Seedling - the quar</w:t>
        <w:softHyphen/>
        <w:t>terly newslet</w:t>
        <w:softHyphen/>
        <w:t>ter of Genetic Resources Action Interna</w:t>
        <w:softHyphen/>
        <w:t>tional (GRAIN)</w:t>
      </w:r>
      <w:r>
        <w:rPr>
          <w:rFonts w:ascii="Bookman Old Style" w:hAnsi="Bookman Old Style"/>
          <w:spacing w:val="-3"/>
        </w:rPr>
        <w:t>; september 1999; www.grain.org/publications. De ‘bijna 70 procent’ is gebaseerd op een onderzoek uit 1997. Toen ging het om de drie bedrijven Cargill, Pioneer en Charoen Pokphand-DeKalb. De Aziatische zaadproduktie en -verkoop van Cargill en CP-DeKalb zijn sinds</w:t>
        <w:softHyphen/>
        <w:t>dien overgekocht door Monsanto en Pioneer is in 1999 opgeslokt door de Amerikaanse zaad- en pesticide-gigant DuPon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Let wel: het gaat hier alleen om het zaad dat verkocht wordt. Zeer veel maï</w:t>
        <w:softHyphen/>
        <w:t>szaad wordt door boeren overgehouden van de vorige oogst en/of geruild met collega'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Wat betreft het katoenzaad zie: ‘ Termi</w:t>
        <w:softHyphen/>
        <w:t xml:space="preserve">nator 2 Years Later: Suicide Seeds on the Fast Track’; RAFI; februari/maart 2000;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61. </w:t>
      </w:r>
      <w:r>
        <w:rPr>
          <w:rFonts w:ascii="Bookman Old Style" w:hAnsi="Bookman Old Style"/>
          <w:i/>
          <w:spacing w:val="-3"/>
        </w:rPr>
        <w:t>Het Financieele Dag</w:t>
        <w:softHyphen/>
        <w:t>blad</w:t>
      </w:r>
      <w:r>
        <w:rPr>
          <w:rFonts w:ascii="Bookman Old Style" w:hAnsi="Bookman Old Style"/>
          <w:spacing w:val="-3"/>
        </w:rPr>
        <w:t>; 25 april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62. Idem; 2 mei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63+. Hope Group heeft 6 procent van het Chinese veevoer in handen. De belangrijkste eigenaar Liu Yongxing is waarschijn</w:t>
        <w:softHyphen/>
        <w:t xml:space="preserve">lijk de op één na rijkste man in China. </w:t>
      </w:r>
      <w:r>
        <w:rPr>
          <w:rFonts w:ascii="Bookman Old Style" w:hAnsi="Bookman Old Style"/>
          <w:i/>
          <w:spacing w:val="-3"/>
        </w:rPr>
        <w:t>Forbes Magazine</w:t>
      </w:r>
      <w:r>
        <w:rPr>
          <w:rFonts w:ascii="Bookman Old Style" w:hAnsi="Bookman Old Style"/>
          <w:spacing w:val="-3"/>
        </w:rPr>
        <w:t>; 29 november 1999; www.forbes.c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64+. Een aparte tak van de agro-industrie vormen de zuivelcon</w:t>
        <w:softHyphen/>
        <w:t>cerns. Ook daar hebben we te maken met concentratie. In Neder</w:t>
        <w:softHyphen/>
        <w:t xml:space="preserve">land hebben twee concerns 97 procent van de zuivelmarkt in handen: Campina Melkunie 64 procent en Friesland Coberco Dairy Foods 33. </w:t>
      </w:r>
      <w:r>
        <w:rPr>
          <w:rFonts w:ascii="Bookman Old Style" w:hAnsi="Bookman Old Style"/>
          <w:i/>
          <w:spacing w:val="-3"/>
        </w:rPr>
        <w:t>Distrifood</w:t>
      </w:r>
      <w:r>
        <w:rPr>
          <w:rFonts w:ascii="Bookman Old Style" w:hAnsi="Bookman Old Style"/>
          <w:spacing w:val="-3"/>
        </w:rPr>
        <w:t>; 22 jan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65. ‘Remarks for Secretary Dan Glickman - Concentration Press Confe</w:t>
        <w:softHyphen/>
        <w:t xml:space="preserve">rence Washington DC - February 14, 1996’;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usda.gov/news/releases/1996/02/006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66. ‘Cacaowereld in beweging’; </w:t>
      </w:r>
      <w:r>
        <w:rPr>
          <w:rFonts w:ascii="Bookman Old Style" w:hAnsi="Bookman Old Style"/>
          <w:i/>
          <w:spacing w:val="-3"/>
        </w:rPr>
        <w:t>Cargill Koe</w:t>
        <w:softHyphen/>
        <w:t>rier</w:t>
      </w:r>
      <w:r>
        <w:rPr>
          <w:rFonts w:ascii="Bookman Old Style" w:hAnsi="Bookman Old Style"/>
          <w:spacing w:val="-3"/>
        </w:rPr>
        <w:t>; september 1997; terZake, pag. 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67. ‘ Seeds - the Jolly Green Shrinking Giant’; RAFI; 3 septem</w:t>
        <w:softHyphen/>
        <w:t>ber 1999; www.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68. </w:t>
      </w:r>
      <w:r>
        <w:rPr>
          <w:rFonts w:ascii="Bookman Old Style" w:hAnsi="Bookman Old Style"/>
          <w:i/>
          <w:spacing w:val="-3"/>
        </w:rPr>
        <w:t>Berichten Buitenland - nieuw</w:t>
        <w:softHyphen/>
        <w:t>sbrief voor de Neder</w:t>
        <w:softHyphen/>
        <w:t>landse agribu</w:t>
        <w:softHyphen/>
        <w:t>siness</w:t>
      </w:r>
      <w:r>
        <w:rPr>
          <w:rFonts w:ascii="Bookman Old Style" w:hAnsi="Bookman Old Style"/>
          <w:spacing w:val="-3"/>
        </w:rPr>
        <w:t>; ministerie LNV; december 1999; pag. 5 en 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69+. Over winkelketen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In de wereld van de supermarktketens woedt op dit moment een ware oorlog. In ieder nummer van </w:t>
      </w:r>
      <w:r>
        <w:rPr>
          <w:rFonts w:ascii="Bookman Old Style" w:hAnsi="Bookman Old Style"/>
          <w:i/>
          <w:spacing w:val="-3"/>
        </w:rPr>
        <w:t>Berichten Buitenland - nieuws</w:t>
        <w:softHyphen/>
        <w:t>brief voor de Neder</w:t>
        <w:softHyphen/>
        <w:t>landse agribu</w:t>
        <w:softHyphen/>
        <w:t>siness</w:t>
      </w:r>
      <w:r>
        <w:rPr>
          <w:rFonts w:ascii="Bookman Old Style" w:hAnsi="Bookman Old Style"/>
          <w:spacing w:val="-3"/>
        </w:rPr>
        <w:t xml:space="preserve"> van het ministe</w:t>
        <w:softHyphen/>
        <w:t>rie van Landbouw worden weer fusies of (internationale) over</w:t>
        <w:softHyphen/>
        <w:t>names aangekondig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Ahold heeft in Nederland een marktaandeel van 43 procent. Het Laurus-concern heeft na zijn laatste overname 30 procent in handen gekregen (mits de Nederlandse Mededingingsautoriteit niet teveel bezwaren maakt). Het gevolg is dat in ons land slechts twee concerns bijna driekwart van de supermarkten in bezit hebben. </w:t>
      </w:r>
      <w:r>
        <w:rPr>
          <w:rFonts w:ascii="Bookman Old Style" w:hAnsi="Bookman Old Style"/>
          <w:i/>
          <w:spacing w:val="-3"/>
        </w:rPr>
        <w:t>Binder</w:t>
      </w:r>
      <w:r>
        <w:rPr>
          <w:rFonts w:ascii="Bookman Old Style" w:hAnsi="Bookman Old Style"/>
          <w:spacing w:val="-3"/>
        </w:rPr>
        <w:t>; Ned. Agrarisch Jongeren Kontakt; maart 2000;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Ahold werkt met tien andere internationale supermarktcon</w:t>
        <w:softHyphen/>
        <w:t xml:space="preserve">cerns aan een gezamenlijke inkoopbeurs op internet. (..) Samen koopt het elftal jaarlijks voor 660 miljard gulden in.” </w:t>
      </w:r>
      <w:r>
        <w:rPr>
          <w:rFonts w:ascii="Bookman Old Style" w:hAnsi="Bookman Old Style"/>
          <w:i/>
          <w:spacing w:val="-3"/>
        </w:rPr>
        <w:t>Het Parool</w:t>
      </w:r>
      <w:r>
        <w:rPr>
          <w:rFonts w:ascii="Bookman Old Style" w:hAnsi="Bookman Old Style"/>
          <w:spacing w:val="-3"/>
        </w:rPr>
        <w:t>; 1 april 2000. Deze samenwerkingsvorm vergroot onge</w:t>
        <w:softHyphen/>
        <w:t>twijfeld de macht van de super</w:t>
        <w:softHyphen/>
        <w:t>marktketens tegenover de leve</w:t>
        <w:softHyphen/>
        <w:t>ranciers, waaronder boer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b/>
          <w:b/>
          <w:spacing w:val="-3"/>
        </w:rPr>
      </w:pPr>
      <w:r>
        <w:rPr>
          <w:rFonts w:ascii="Bookman Old Style" w:hAnsi="Bookman Old Style"/>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b/>
          <w:b/>
          <w:spacing w:val="-3"/>
        </w:rPr>
      </w:pPr>
      <w:r>
        <w:rPr>
          <w:rFonts w:ascii="Bookman Old Style" w:hAnsi="Bookman Old Style"/>
          <w:b/>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oofdstuk 8 - Zuiden openbre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70. </w:t>
      </w:r>
      <w:r>
        <w:rPr>
          <w:rFonts w:ascii="Bookman Old Style" w:hAnsi="Bookman Old Style"/>
          <w:i/>
          <w:spacing w:val="-3"/>
        </w:rPr>
        <w:t>Washington Post</w:t>
      </w:r>
      <w:r>
        <w:rPr>
          <w:rFonts w:ascii="Bookman Old Style" w:hAnsi="Bookman Old Style"/>
          <w:spacing w:val="-3"/>
        </w:rPr>
        <w:t xml:space="preserve">; 13 mei 1987; geciteerd in: </w:t>
      </w:r>
      <w:r>
        <w:rPr>
          <w:rFonts w:ascii="Bookman Old Style" w:hAnsi="Bookman Old Style"/>
          <w:i/>
          <w:spacing w:val="-3"/>
        </w:rPr>
        <w:t>Invisible Gi</w:t>
        <w:softHyphen/>
        <w:t>ant - Cargill and its Transnational Strate</w:t>
        <w:softHyphen/>
        <w:t>gies</w:t>
      </w:r>
      <w:r>
        <w:rPr>
          <w:rFonts w:ascii="Bookman Old Style" w:hAnsi="Bookman Old Style"/>
          <w:spacing w:val="-3"/>
        </w:rPr>
        <w:t>; Brewster Kneen; Pluto Press; Londen, 1995; pag. 70 en 7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71. </w:t>
      </w:r>
      <w:r>
        <w:rPr>
          <w:rFonts w:ascii="Bookman Old Style" w:hAnsi="Bookman Old Style"/>
          <w:i/>
          <w:spacing w:val="-3"/>
        </w:rPr>
        <w:t>The Im</w:t>
        <w:softHyphen/>
        <w:t>pacts of Envi</w:t>
        <w:softHyphen/>
        <w:t>ron</w:t>
        <w:softHyphen/>
        <w:t>mental Protection and Food Safety Regu</w:t>
        <w:softHyphen/>
        <w:t>lation on US Agriculture</w:t>
      </w:r>
      <w:r>
        <w:rPr>
          <w:rFonts w:ascii="Bookman Old Style" w:hAnsi="Bookman Old Style"/>
          <w:spacing w:val="-3"/>
        </w:rPr>
        <w:t xml:space="preserve">; Bruce Gardner, Agricultural Policy Working Group; 1993; geciteerd in: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7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72. </w:t>
      </w:r>
      <w:r>
        <w:rPr>
          <w:rFonts w:ascii="Bookman Old Style" w:hAnsi="Bookman Old Style"/>
          <w:i/>
          <w:spacing w:val="-3"/>
        </w:rPr>
        <w:t>Meat, Poultry and Diary Product Exports: A Silent Revo</w:t>
        <w:softHyphen/>
        <w:t>luti</w:t>
        <w:softHyphen/>
        <w:t>on - Implications for US Grain and Oilseeds Policies</w:t>
      </w:r>
      <w:r>
        <w:rPr>
          <w:rFonts w:ascii="Bookman Old Style" w:hAnsi="Bookman Old Style"/>
          <w:spacing w:val="-3"/>
        </w:rPr>
        <w:t>; Abel, Daft &amp; Early; 1993; geci</w:t>
        <w:softHyphen/>
        <w:t xml:space="preserve">teerd in: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73, 7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73+. “De Freedom for Farm-Bill (..) regelt dat de Amerikaanse boeren tot het jaar 2002 nog aanspraak kunnen maken op een elk jaar afnemende steunpot. Daarna moeten ze volgens de wet op eigen benen staan onder het motto: een boer is een ondernemer, en ondernemers zijn onderworpen aan de tucht van de markt. (..) Het oude subsidiesysteem was gekop</w:t>
        <w:softHyphen/>
        <w:t>peld aan produktiebe</w:t>
        <w:softHyphen/>
        <w:t>perking. Drie jaar geleden zaten de prij</w:t>
        <w:softHyphen/>
        <w:t>zen voor landbouw</w:t>
        <w:softHyphen/>
        <w:t>grondstoffen echter in de lift. In ruil voor het afschaffen van de subsidies werden de boeren onbeperkte produktiemoge</w:t>
        <w:softHyphen/>
        <w:t xml:space="preserve">lijkheden in het vooruitzicht gesteld.” </w:t>
      </w:r>
      <w:r>
        <w:rPr>
          <w:rFonts w:ascii="Bookman Old Style" w:hAnsi="Bookman Old Style"/>
          <w:i/>
          <w:spacing w:val="-3"/>
        </w:rPr>
        <w:t>Het Financieele Dag</w:t>
        <w:softHyphen/>
        <w:t>blad</w:t>
      </w:r>
      <w:r>
        <w:rPr>
          <w:rFonts w:ascii="Bookman Old Style" w:hAnsi="Bookman Old Style"/>
          <w:spacing w:val="-3"/>
        </w:rPr>
        <w:t>; 7 augustus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74. </w:t>
      </w:r>
      <w:r>
        <w:rPr>
          <w:rFonts w:ascii="Bookman Old Style" w:hAnsi="Bookman Old Style"/>
          <w:i/>
          <w:spacing w:val="-3"/>
        </w:rPr>
        <w:t>The Cargill Bulletin</w:t>
      </w:r>
      <w:r>
        <w:rPr>
          <w:rFonts w:ascii="Bookman Old Style" w:hAnsi="Bookman Old Style"/>
          <w:spacing w:val="-3"/>
        </w:rPr>
        <w:t>; augustus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75. Persberichten van de American Soybean Association; 1 oktober 1999 en 19 januari 2000; www.oilseeds.org/document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76. </w:t>
      </w:r>
      <w:r>
        <w:rPr>
          <w:rFonts w:ascii="Bookman Old Style" w:hAnsi="Bookman Old Style"/>
          <w:i/>
          <w:spacing w:val="-3"/>
        </w:rPr>
        <w:t>Incorporated Economic Leaders</w:t>
        <w:softHyphen/>
        <w:t>hip Reclaimed</w:t>
      </w:r>
      <w:r>
        <w:rPr>
          <w:rFonts w:ascii="Bookman Old Style" w:hAnsi="Bookman Old Style"/>
          <w:spacing w:val="-3"/>
        </w:rPr>
        <w:t>; Ernest S. Micek, president-directeur van Car</w:t>
        <w:softHyphen/>
        <w:t>gill; toespraak op het Farm Journal Forum in Washington D.C.; 30 november 1998; 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77. </w:t>
      </w:r>
      <w:r>
        <w:rPr>
          <w:rFonts w:ascii="Bookman Old Style" w:hAnsi="Bookman Old Style"/>
          <w:i/>
          <w:spacing w:val="-3"/>
        </w:rPr>
        <w:t>Delta Farm Press</w:t>
      </w:r>
      <w:r>
        <w:rPr>
          <w:rFonts w:ascii="Bookman Old Style" w:hAnsi="Bookman Old Style"/>
          <w:spacing w:val="-3"/>
        </w:rPr>
        <w:t xml:space="preserve">; 31 juli 1998.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78. </w:t>
      </w:r>
      <w:r>
        <w:rPr>
          <w:rFonts w:ascii="Bookman Old Style" w:hAnsi="Bookman Old Style"/>
          <w:i/>
          <w:spacing w:val="-3"/>
        </w:rPr>
        <w:t>The Cargill Bulletin</w:t>
      </w:r>
      <w:r>
        <w:rPr>
          <w:rFonts w:ascii="Bookman Old Style" w:hAnsi="Bookman Old Style"/>
          <w:spacing w:val="-3"/>
        </w:rPr>
        <w:t>; februari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79. </w:t>
      </w:r>
      <w:r>
        <w:rPr>
          <w:rFonts w:ascii="Bookman Old Style" w:hAnsi="Bookman Old Style"/>
          <w:i/>
          <w:spacing w:val="-3"/>
        </w:rPr>
        <w:t>Incorporated Economic Leaders</w:t>
        <w:softHyphen/>
        <w:t>hip Reclaimed</w:t>
      </w:r>
      <w:r>
        <w:rPr>
          <w:rFonts w:ascii="Bookman Old Style" w:hAnsi="Bookman Old Style"/>
          <w:spacing w:val="-3"/>
        </w:rPr>
        <w:t>; Ernest S. Micek, president-directeur van Car</w:t>
        <w:softHyphen/>
        <w:t>gill; toespraak op het Farm Journal Forum in Washington D.C.; 30 november 1998; 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80. Per</w:t>
        <w:softHyphen/>
        <w:t>soonlijk gesprek van Brewster Kneen met Charles Alex</w:t>
        <w:softHyphen/>
        <w:t xml:space="preserve">ander; 1 augustus 1994;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15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81+. = Volgens de OECD gaf Amerika in 1998 in totaal 100 miljard dollar uit aan landbouwsteun. Gemiddeld per boer komt dat neer op 50.000 dollar. Dat kan geen enkel Derde Wereldland zich ver</w:t>
        <w:softHyphen/>
        <w:t>oorloven. In de Europese Unie ging 142 miljard dollar naar de land</w:t>
        <w:softHyphen/>
        <w:t>bouwsector. ‘Korte termijn beheerst WTO-ronde – landbouw wordt niet efficiënter door onderwerping aan markt’; Niek Koning, univer</w:t>
        <w:softHyphen/>
        <w:t>si</w:t>
        <w:softHyphen/>
        <w:t>tair docent economie en management aan de Universiteit Wage</w:t>
        <w:softHyphen/>
        <w:t xml:space="preserve">ningen; </w:t>
      </w:r>
      <w:r>
        <w:rPr>
          <w:rFonts w:ascii="Bookman Old Style" w:hAnsi="Bookman Old Style"/>
          <w:i/>
          <w:spacing w:val="-3"/>
        </w:rPr>
        <w:t>de Volkskrant</w:t>
      </w:r>
      <w:r>
        <w:rPr>
          <w:rFonts w:ascii="Bookman Old Style" w:hAnsi="Bookman Old Style"/>
          <w:spacing w:val="-3"/>
        </w:rPr>
        <w:t>; 1 dec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Overigens krijgt niet iedere Amerikaanse boer evenveel financiële steun. De rijkste 2 procent ontvangt 27 procent van de subsi</w:t>
        <w:softHyphen/>
        <w:t xml:space="preserve">die. ‘Will the U.S. breadbasket last?’; Janet Bell; </w:t>
      </w:r>
      <w:r>
        <w:rPr>
          <w:rFonts w:ascii="Bookman Old Style" w:hAnsi="Bookman Old Style"/>
          <w:i/>
          <w:spacing w:val="-3"/>
        </w:rPr>
        <w:t>Seed</w:t>
        <w:softHyphen/>
        <w:t>ling - the quar</w:t>
        <w:softHyphen/>
        <w:t>terly newslet</w:t>
        <w:softHyphen/>
        <w:t>ter of Genetic Resources Action Interna</w:t>
        <w:softHyphen/>
        <w:t>tional (GRAIN)</w:t>
      </w:r>
      <w:r>
        <w:rPr>
          <w:rFonts w:ascii="Bookman Old Style" w:hAnsi="Bookman Old Style"/>
          <w:spacing w:val="-3"/>
        </w:rPr>
        <w:t>; december 1997; www.grain.org/publications/dec97/dec972.ht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zie ook hoofdstuk 10 ‘subsidies’ en noot 15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82+. = ‘Handelstekort VS bedrei</w:t>
        <w:softHyphen/>
        <w:t>ging voor we</w:t>
        <w:softHyphen/>
        <w:t>reldecono</w:t>
        <w:softHyphen/>
        <w:t xml:space="preserve">mie’ kopte </w:t>
      </w:r>
      <w:r>
        <w:rPr>
          <w:rFonts w:ascii="Bookman Old Style" w:hAnsi="Bookman Old Style"/>
          <w:i/>
          <w:spacing w:val="-3"/>
        </w:rPr>
        <w:t>Het Finan</w:t>
        <w:softHyphen/>
        <w:t>cieele Dag</w:t>
        <w:softHyphen/>
        <w:t>blad</w:t>
      </w:r>
      <w:r>
        <w:rPr>
          <w:rFonts w:ascii="Bookman Old Style" w:hAnsi="Bookman Old Style"/>
          <w:spacing w:val="-3"/>
        </w:rPr>
        <w:t xml:space="preserve"> van 2 juli 1999. “Voor 1999 gaat de Orga</w:t>
        <w:softHyphen/>
        <w:t>nisatie voor Economische Samen</w:t>
        <w:softHyphen/>
        <w:t>werking en Ontwikke</w:t>
        <w:softHyphen/>
        <w:t>ling uit van een tekort van $ 230 mr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Gren</w:t>
        <w:softHyphen/>
        <w:t>zen finan</w:t>
        <w:softHyphen/>
        <w:t>ciering Ameri</w:t>
        <w:softHyphen/>
        <w:t>kaans handelstekort komen steeds dich</w:t>
        <w:softHyphen/>
        <w:t>ter</w:t>
        <w:softHyphen/>
        <w:t xml:space="preserve">bij’; kop uit </w:t>
      </w:r>
      <w:r>
        <w:rPr>
          <w:rFonts w:ascii="Bookman Old Style" w:hAnsi="Bookman Old Style"/>
          <w:i/>
          <w:spacing w:val="-3"/>
        </w:rPr>
        <w:t>Het Finan</w:t>
        <w:softHyphen/>
        <w:t>cieele Dagblad</w:t>
      </w:r>
      <w:r>
        <w:rPr>
          <w:rFonts w:ascii="Bookman Old Style" w:hAnsi="Bookman Old Style"/>
          <w:spacing w:val="-3"/>
        </w:rPr>
        <w:t>; 22 juli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Onder de kop ‘Recordtekort op lopende rekening VS’ schreef </w:t>
      </w:r>
      <w:r>
        <w:rPr>
          <w:rFonts w:ascii="Bookman Old Style" w:hAnsi="Bookman Old Style"/>
          <w:i/>
          <w:spacing w:val="-3"/>
        </w:rPr>
        <w:t>Het Financieele Dagblad</w:t>
      </w:r>
      <w:r>
        <w:rPr>
          <w:rFonts w:ascii="Bookman Old Style" w:hAnsi="Bookman Old Style"/>
          <w:spacing w:val="-3"/>
        </w:rPr>
        <w:t xml:space="preserve"> op 16 maart 2000: “Het tekort op de lopende rekening van de Verenigde Staten, de meest complete graadmeter van de buitenlandse handel, is in het vierde kwar</w:t>
        <w:softHyphen/>
        <w:t xml:space="preserve">taal met 12 procent toegenomen tot $ 99,78 mrd. (..) Over heel 1999 genomen is het negatieve saldo op de lopende rekening gestegen tot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338,92 mrd, dat is 53,7 procent meer dan de $ 220,56 mrd in het jaar ervoo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Bij de ‘ handelsbalans’ wordt gekeken naar de geldswaarde van de in- en export van roerende goederen; bij de ‘lopende reke</w:t>
        <w:softHyphen/>
        <w:t>ning’ gaat het ook om immateriële zaken als bv. diensten, toerisme, rente en winst. Zowel de Amerikaanse handelsbalans als de lopende rekening vertoont een reusachtige tekor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In hun studie naar handelsoorlogen van de Verenigde Staten vragen de landbouweconomen Kherallah en Beghin zich af waarom de regering van de VS telkens opnieuw dreigt met handels</w:t>
        <w:softHyphen/>
        <w:t>oorlo</w:t>
        <w:softHyphen/>
        <w:t>gen? Naar hun mening komt dit omdat “het Ameri</w:t>
        <w:softHyphen/>
        <w:t>kaanse tekort op de han</w:t>
        <w:softHyphen/>
        <w:t>dels</w:t>
        <w:softHyphen/>
        <w:t>ba</w:t>
        <w:softHyphen/>
        <w:t>lans blijft voortduren, zodat de nood</w:t>
        <w:softHyphen/>
        <w:t>zaak tot een agres</w:t>
        <w:softHyphen/>
        <w:t>sieve han</w:t>
        <w:softHyphen/>
        <w:t>delspoli</w:t>
        <w:softHyphen/>
        <w:t>tiek, zoals die valt waar te nemen, in stand blijft.” ‘U.S. Trade Threats: Rheto</w:t>
        <w:softHyphen/>
        <w:t>ric or War?’; Mylène Khe</w:t>
        <w:softHyphen/>
        <w:t xml:space="preserve">rallah en John Beghin; </w:t>
      </w:r>
      <w:r>
        <w:rPr>
          <w:rFonts w:ascii="Bookman Old Style" w:hAnsi="Bookman Old Style"/>
          <w:i/>
          <w:spacing w:val="-3"/>
        </w:rPr>
        <w:t>American Journal of Agricul</w:t>
        <w:softHyphen/>
        <w:t>tural Econo</w:t>
        <w:softHyphen/>
        <w:t>mics</w:t>
      </w:r>
      <w:r>
        <w:rPr>
          <w:rFonts w:ascii="Bookman Old Style" w:hAnsi="Bookman Old Style"/>
          <w:spacing w:val="-3"/>
        </w:rPr>
        <w:t>; febru</w:t>
        <w:softHyphen/>
        <w:t>ari 1998; pag. 15-2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83+. = De land</w:t>
        <w:softHyphen/>
        <w:t>bouwex</w:t>
        <w:softHyphen/>
        <w:t>port van de VS bedroeg onge</w:t>
        <w:softHyphen/>
        <w:t>veer $ 60 miljard per jaar in de perio</w:t>
        <w:softHyphen/>
        <w:t xml:space="preserve">de 1996-1998. </w:t>
      </w:r>
      <w:r>
        <w:rPr>
          <w:rFonts w:ascii="Bookman Old Style" w:hAnsi="Bookman Old Style"/>
          <w:i/>
          <w:spacing w:val="-3"/>
        </w:rPr>
        <w:t>Global Agri</w:t>
        <w:softHyphen/>
        <w:t>cultu</w:t>
        <w:softHyphen/>
        <w:t>re: Challenges for the Future</w:t>
      </w:r>
      <w:r>
        <w:rPr>
          <w:rFonts w:ascii="Bookman Old Style" w:hAnsi="Bookman Old Style"/>
          <w:spacing w:val="-3"/>
        </w:rPr>
        <w:t>; Alan Tennessen, vice-president-directeur Cargill; toe</w:t>
        <w:softHyphen/>
        <w:t>spraak 4 februari 1998, Hawaii; 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Voor 1999 verwachtte het Amerikaanse landbouw-ministerie een landbouwexport van $ 53 miljard. Dat is een vermindering van 13 procent vergeleken met de afgelopen jaren, vanwege de econo</w:t>
        <w:softHyphen/>
        <w:t>mi</w:t>
        <w:softHyphen/>
        <w:t>sche pro</w:t>
        <w:softHyphen/>
        <w:t xml:space="preserve">blemen in Azië. </w:t>
      </w:r>
      <w:r>
        <w:rPr>
          <w:rFonts w:ascii="Bookman Old Style" w:hAnsi="Bookman Old Style"/>
          <w:i/>
          <w:spacing w:val="-3"/>
        </w:rPr>
        <w:t>Het Financieele Dagblad</w:t>
      </w:r>
      <w:r>
        <w:rPr>
          <w:rFonts w:ascii="Bookman Old Style" w:hAnsi="Bookman Old Style"/>
          <w:spacing w:val="-3"/>
        </w:rPr>
        <w:t>; 7 augustus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De VS produceren 50 procent meer sojabonen dan zij zelf ge</w:t>
        <w:softHyphen/>
        <w:t xml:space="preserve">bruiken. </w:t>
      </w:r>
      <w:r>
        <w:rPr>
          <w:rFonts w:ascii="Bookman Old Style" w:hAnsi="Bookman Old Style"/>
          <w:i/>
          <w:spacing w:val="-3"/>
        </w:rPr>
        <w:t>Genetically modified organisms in the food chain - information for customers of Cargill</w:t>
      </w:r>
      <w:r>
        <w:rPr>
          <w:rFonts w:ascii="Bookman Old Style" w:hAnsi="Bookman Old Style"/>
          <w:spacing w:val="-3"/>
        </w:rPr>
        <w:t>; Cargill Europe, Public Affairs; maart 1999; hoofdstuk F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84. ‘Will the U.S. breadbasket last?’; Janet Bell; </w:t>
      </w:r>
      <w:r>
        <w:rPr>
          <w:rFonts w:ascii="Bookman Old Style" w:hAnsi="Bookman Old Style"/>
          <w:i/>
          <w:spacing w:val="-3"/>
        </w:rPr>
        <w:t>Seed</w:t>
        <w:softHyphen/>
        <w:t>ling - the quar</w:t>
        <w:softHyphen/>
        <w:t>terly newslet</w:t>
        <w:softHyphen/>
        <w:t>ter of Genetic Resources Action Interna</w:t>
        <w:softHyphen/>
        <w:t>tional (GRAIN)</w:t>
      </w:r>
      <w:r>
        <w:rPr>
          <w:rFonts w:ascii="Bookman Old Style" w:hAnsi="Bookman Old Style"/>
          <w:spacing w:val="-3"/>
        </w:rPr>
        <w:t>; december 1997; www.grain.org/publications/dec97/dec972.ht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85.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189, 19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86. ‘GATT, run</w:t>
        <w:softHyphen/>
        <w:t xml:space="preserve">ning on empty’; </w:t>
      </w:r>
      <w:r>
        <w:rPr>
          <w:rFonts w:ascii="Bookman Old Style" w:hAnsi="Bookman Old Style"/>
          <w:i/>
          <w:spacing w:val="-3"/>
        </w:rPr>
        <w:t>Down to Earth</w:t>
      </w:r>
      <w:r>
        <w:rPr>
          <w:rFonts w:ascii="Bookman Old Style" w:hAnsi="Bookman Old Style"/>
          <w:spacing w:val="-3"/>
        </w:rPr>
        <w:t>; 15 juni 1994; pag. 5-1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87. </w:t>
      </w:r>
      <w:r>
        <w:rPr>
          <w:rFonts w:ascii="Bookman Old Style" w:hAnsi="Bookman Old Style"/>
          <w:i/>
          <w:spacing w:val="-3"/>
        </w:rPr>
        <w:t>De armoedige le</w:t>
        <w:softHyphen/>
        <w:t>vensvisie van het rijke Westen - milieu- en Derde Wereldpro</w:t>
        <w:softHyphen/>
        <w:t>blemen: het resultaat van geestelijke monocul</w:t>
        <w:softHyphen/>
        <w:t>tuur</w:t>
      </w:r>
      <w:r>
        <w:rPr>
          <w:rFonts w:ascii="Bookman Old Style" w:hAnsi="Bookman Old Style"/>
          <w:spacing w:val="-3"/>
        </w:rPr>
        <w:t>; Vandana Shiva e.a.; Ten Have; Baarn, 1997; pag. 8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88+. ‘7,000 Farmers protest in Philippines’; </w:t>
      </w:r>
      <w:r>
        <w:rPr>
          <w:rFonts w:ascii="Bookman Old Style" w:hAnsi="Bookman Old Style"/>
          <w:i/>
          <w:spacing w:val="-3"/>
        </w:rPr>
        <w:t>International Agricultural Development</w:t>
      </w:r>
      <w:r>
        <w:rPr>
          <w:rFonts w:ascii="Bookman Old Style" w:hAnsi="Bookman Old Style"/>
          <w:spacing w:val="-3"/>
        </w:rPr>
        <w:t>; september/oktober 1998; pag. 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Over het standpunt van het Europarlement over deze kwes</w:t>
        <w:softHyphen/>
        <w:t>tie: ‘Piratenslag in het Europarlement - EU octrooirichtlijn onge</w:t>
        <w:softHyphen/>
        <w:t>wijzigd aangenomen’; Nina Hol</w:t>
        <w:softHyphen/>
        <w:t xml:space="preserve">land; </w:t>
      </w:r>
      <w:r>
        <w:rPr>
          <w:rFonts w:ascii="Bookman Old Style" w:hAnsi="Bookman Old Style"/>
          <w:i/>
          <w:spacing w:val="-3"/>
        </w:rPr>
        <w:t>BioBrief</w:t>
      </w:r>
      <w:r>
        <w:rPr>
          <w:rFonts w:ascii="Bookman Old Style" w:hAnsi="Bookman Old Style"/>
          <w:spacing w:val="-3"/>
        </w:rPr>
        <w:t>; na</w:t>
        <w:softHyphen/>
        <w:t>jaar 1998; pag. 1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Een technisch, maar zeer goed leesbaar overzichtsar</w:t>
        <w:softHyphen/>
        <w:t>tikel: ‘De ongelijke strijd rond intellectueel eigendom - herzie</w:t>
        <w:softHyphen/>
        <w:t>ning TRIPs art. 27.3(B): krijgt sui generis een kans?’; Nina Hol</w:t>
        <w:softHyphen/>
        <w:t xml:space="preserve">land; </w:t>
      </w:r>
      <w:r>
        <w:rPr>
          <w:rFonts w:ascii="Bookman Old Style" w:hAnsi="Bookman Old Style"/>
          <w:i/>
          <w:spacing w:val="-3"/>
        </w:rPr>
        <w:t>BioBrief</w:t>
      </w:r>
      <w:r>
        <w:rPr>
          <w:rFonts w:ascii="Bookman Old Style" w:hAnsi="Bookman Old Style"/>
          <w:spacing w:val="-3"/>
        </w:rPr>
        <w:t xml:space="preserve">; zomer/najaar 1999.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89. Voor een overzicht zie infocent@wnet.bos.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90+. De groep van landen die zich tegen TRIPs uitsprak wordt de ‘Like Minded Group’ genoemd en bestond uit alle Afrikaanse landen plus India, Pakistan, Brazilië, Ecuador, Peru en Para</w:t>
        <w:softHyphen/>
        <w:t>guay. ‘Patents overview’; Florianne Koechlin; www.gene.ch; 18 jan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91. ‘ Trade: developing countries assail WTO “dicta</w:t>
        <w:softHyphen/>
        <w:t>tors</w:t>
        <w:softHyphen/>
        <w:t>hip”; Abid As</w:t>
        <w:softHyphen/>
        <w:t xml:space="preserve">lam; </w:t>
      </w:r>
      <w:r>
        <w:rPr>
          <w:rFonts w:ascii="Bookman Old Style" w:hAnsi="Bookman Old Style"/>
          <w:i/>
          <w:spacing w:val="-3"/>
        </w:rPr>
        <w:t>InterPress Service (IPS)</w:t>
      </w:r>
      <w:r>
        <w:rPr>
          <w:rFonts w:ascii="Bookman Old Style" w:hAnsi="Bookman Old Style"/>
          <w:spacing w:val="-3"/>
        </w:rPr>
        <w:t>; 3 dec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92. </w:t>
      </w:r>
      <w:r>
        <w:rPr>
          <w:rFonts w:ascii="Bookman Old Style" w:hAnsi="Bookman Old Style"/>
          <w:i/>
          <w:spacing w:val="-3"/>
        </w:rPr>
        <w:t>Het Financieele Dagblad</w:t>
      </w:r>
      <w:r>
        <w:rPr>
          <w:rFonts w:ascii="Bookman Old Style" w:hAnsi="Bookman Old Style"/>
          <w:spacing w:val="-3"/>
        </w:rPr>
        <w:t>; 30 nov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93. ‘Reenergizing the Green Revolution in Rice’; David Daw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w:t>
        <w:softHyphen/>
        <w:t>meri</w:t>
        <w:softHyphen/>
        <w:t>can Journal of Agricultural Econo</w:t>
        <w:softHyphen/>
        <w:t>mics</w:t>
      </w:r>
      <w:r>
        <w:rPr>
          <w:rFonts w:ascii="Bookman Old Style" w:hAnsi="Bookman Old Style"/>
          <w:spacing w:val="-3"/>
        </w:rPr>
        <w:t>; 1998, nummer 5; pag. 95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94. ‘U.S. Trade Threats: Rhetoric or War?’; Mylène Kherallah en John Beghin; in </w:t>
      </w:r>
      <w:r>
        <w:rPr>
          <w:rFonts w:ascii="Bookman Old Style" w:hAnsi="Bookman Old Style"/>
          <w:i/>
          <w:spacing w:val="-3"/>
        </w:rPr>
        <w:t>Ameri</w:t>
        <w:softHyphen/>
        <w:t>can Journal of Agri</w:t>
        <w:softHyphen/>
        <w:t>cultural Economics</w:t>
      </w:r>
      <w:r>
        <w:rPr>
          <w:rFonts w:ascii="Bookman Old Style" w:hAnsi="Bookman Old Style"/>
          <w:spacing w:val="-3"/>
        </w:rPr>
        <w:t>; februari 1998; pag. 15-2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oofdstuk 9 - vrijhandel in de praktij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95. ‘Privatizing the Countryside; the Mexican Peasant Move</w:t>
        <w:softHyphen/>
        <w:t xml:space="preserve">ment and Neoliberal Reform’; Michael W. Foley; </w:t>
      </w:r>
      <w:r>
        <w:rPr>
          <w:rFonts w:ascii="Bookman Old Style" w:hAnsi="Bookman Old Style"/>
          <w:i/>
          <w:spacing w:val="-3"/>
        </w:rPr>
        <w:t>Latin American Per</w:t>
        <w:softHyphen/>
        <w:t>spectives</w:t>
      </w:r>
      <w:r>
        <w:rPr>
          <w:rFonts w:ascii="Bookman Old Style" w:hAnsi="Bookman Old Style"/>
          <w:spacing w:val="-3"/>
        </w:rPr>
        <w:t>; winter 1995; pag. 60, 62 en 6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96. </w:t>
      </w:r>
      <w:r>
        <w:rPr>
          <w:rFonts w:ascii="Bookman Old Style" w:hAnsi="Bookman Old Style"/>
          <w:i/>
          <w:spacing w:val="-3"/>
        </w:rPr>
        <w:t>Berichten Buitenland - nieuw</w:t>
        <w:softHyphen/>
        <w:t>sbrief voor de Neder</w:t>
        <w:softHyphen/>
        <w:t>landse agribu</w:t>
        <w:softHyphen/>
        <w:t>siness</w:t>
      </w:r>
      <w:r>
        <w:rPr>
          <w:rFonts w:ascii="Bookman Old Style" w:hAnsi="Bookman Old Style"/>
          <w:spacing w:val="-3"/>
        </w:rPr>
        <w:t>; ministerie LNV; januari 2000; pag. 1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97.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12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98+. = Ik heb heel erg veel moeite gedaan om precieze cijfers te vinden over het aantal kleine Mexicaanse boeren die door de liberalisering hun werk en hun bestaan op het platteland verloren hebben. Ik heb ze niet kunnen vinden. Het is tekenend dat dit soort cijfers niet voorhanden zijn. Klaar</w:t>
        <w:softHyphen/>
        <w:t>blijkelijk hebben overheids-instanties en officiële onderzoeks</w:t>
        <w:softHyphen/>
        <w:t>instituten er geen belang bij deze kant van de liberalisering in beeld te brengen. En zijn boeren-organisaties en kritische onderzoekers hiertoe niet in staa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In het </w:t>
      </w:r>
      <w:r>
        <w:rPr>
          <w:rFonts w:ascii="Bookman Old Style" w:hAnsi="Bookman Old Style"/>
          <w:i/>
          <w:spacing w:val="-3"/>
        </w:rPr>
        <w:t>Human Development Report 1997</w:t>
      </w:r>
      <w:r>
        <w:rPr>
          <w:rFonts w:ascii="Bookman Old Style" w:hAnsi="Bookman Old Style"/>
          <w:spacing w:val="-3"/>
        </w:rPr>
        <w:t xml:space="preserve"> van de United Nations Development Programme (UNDP) trof ik een verwijzing aan naar een studie van Watkins in 1997: “Volgens één studie zullen 700.000 tot 800.000 mensen hun bestaan verliezen als de maïs</w:t>
        <w:softHyphen/>
        <w:t>prijzen dalen ten gevolge van goedkopere importen. Dit zal directe gevolgen hebben voor 15 procent van de mensen die in de landbouw werkzaam zijn.” Gezien de al langer bestaande enorme armoede op het Mexicaanse platteland en de inderdaad fors gestegen maïs-importen lijkt dit geen overdreven schat</w:t>
        <w:softHyphen/>
        <w:t>tin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99. ‘NAFTA: the Record to Date’; </w:t>
      </w:r>
      <w:r>
        <w:rPr>
          <w:rFonts w:ascii="Bookman Old Style" w:hAnsi="Bookman Old Style"/>
          <w:i/>
          <w:spacing w:val="-3"/>
        </w:rPr>
        <w:t>Agricultural Outlook</w:t>
      </w:r>
      <w:r>
        <w:rPr>
          <w:rFonts w:ascii="Bookman Old Style" w:hAnsi="Bookman Old Style"/>
          <w:spacing w:val="-3"/>
        </w:rPr>
        <w:t xml:space="preserve"> van de Economic Research Service van USDA; september 1999;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00. </w:t>
      </w:r>
      <w:r>
        <w:rPr>
          <w:rFonts w:ascii="Bookman Old Style" w:hAnsi="Bookman Old Style"/>
          <w:i/>
          <w:spacing w:val="-3"/>
        </w:rPr>
        <w:t>El Maiz en Mexico</w:t>
      </w:r>
      <w:r>
        <w:rPr>
          <w:rFonts w:ascii="Bookman Old Style" w:hAnsi="Bookman Old Style"/>
          <w:spacing w:val="-3"/>
        </w:rPr>
        <w:t>; studie van de Commissie voor Milieusa</w:t>
        <w:softHyphen/>
        <w:t xml:space="preserve">menwerking van de NAFTA-partners; via Solidariteitskomitee Mexico/Zapata; www.dds.nl/~noticias/prensa/zapata; 29 maart 1999.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1. ‘Cargill verde</w:t>
        <w:softHyphen/>
        <w:t>digt graan</w:t>
        <w:softHyphen/>
        <w:t xml:space="preserve">fusie in Congres’; </w:t>
      </w:r>
      <w:r>
        <w:rPr>
          <w:rFonts w:ascii="Bookman Old Style" w:hAnsi="Bookman Old Style"/>
          <w:i/>
          <w:spacing w:val="-3"/>
        </w:rPr>
        <w:t>Het Financiee</w:t>
        <w:softHyphen/>
        <w:t>le Dagblad</w:t>
      </w:r>
      <w:r>
        <w:rPr>
          <w:rFonts w:ascii="Bookman Old Style" w:hAnsi="Bookman Old Style"/>
          <w:spacing w:val="-3"/>
        </w:rPr>
        <w:t>; 28 janua</w:t>
        <w:softHyphen/>
        <w:t>ri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02. </w:t>
      </w:r>
      <w:r>
        <w:rPr>
          <w:rFonts w:ascii="Bookman Old Style" w:hAnsi="Bookman Old Style"/>
          <w:i/>
          <w:spacing w:val="-3"/>
        </w:rPr>
        <w:t>El Financiero</w:t>
      </w:r>
      <w:r>
        <w:rPr>
          <w:rFonts w:ascii="Bookman Old Style" w:hAnsi="Bookman Old Style"/>
          <w:spacing w:val="-3"/>
        </w:rPr>
        <w:t xml:space="preserve">; Mexico Stad; 19-25 juli 1993; geciteerd in: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124, 12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3. Persoonlijke mededeling van Hans van Heij</w:t>
        <w:softHyphen/>
        <w:t>ningen; Amster</w:t>
        <w:softHyphen/>
        <w:t>dam, 24 februari 2000. In de tach</w:t>
        <w:softHyphen/>
        <w:t>tiger jaren verbleef Van Heijnin</w:t>
        <w:softHyphen/>
        <w:t>gen in Nicaragua en El Salva</w:t>
        <w:softHyphen/>
        <w:t>dor waar hij o.a. betrokken was bij het opzetten en ondersteu</w:t>
        <w:softHyphen/>
        <w:t>nen van land</w:t>
        <w:softHyphen/>
        <w:t>bouw</w:t>
        <w:noBreakHyphen/>
        <w:t>coöperaties. Ook deed hij er sociaal-weten</w:t>
        <w:softHyphen/>
        <w:t>schappelijk onderzoe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04. ‘Soybean: the hidden commodity’; </w:t>
      </w:r>
      <w:r>
        <w:rPr>
          <w:rFonts w:ascii="Bookman Old Style" w:hAnsi="Bookman Old Style"/>
          <w:i/>
          <w:spacing w:val="-3"/>
        </w:rPr>
        <w:t>Seedling - the quarterly newsletter of Genetic Resources Action INternational (GRAIN)</w:t>
      </w:r>
      <w:r>
        <w:rPr>
          <w:rFonts w:ascii="Bookman Old Style" w:hAnsi="Bookman Old Style"/>
          <w:spacing w:val="-3"/>
        </w:rPr>
        <w:t xml:space="preserve">; juni 1997; www.grain.org/publications.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Seed</w:t>
        <w:softHyphen/>
        <w:t>ling</w:t>
      </w:r>
      <w:r>
        <w:rPr>
          <w:rFonts w:ascii="Bookman Old Style" w:hAnsi="Bookman Old Style"/>
          <w:spacing w:val="-3"/>
        </w:rPr>
        <w:t>; september 1998, pag. 2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05. ‘De Braziliaanse realiteit’; </w:t>
      </w:r>
      <w:r>
        <w:rPr>
          <w:rFonts w:ascii="Bookman Old Style" w:hAnsi="Bookman Old Style"/>
          <w:i/>
          <w:spacing w:val="-3"/>
        </w:rPr>
        <w:t>Landbouw Wereldwijd Nieuws</w:t>
      </w:r>
      <w:r>
        <w:rPr>
          <w:rFonts w:ascii="Bookman Old Style" w:hAnsi="Bookman Old Style"/>
          <w:spacing w:val="-3"/>
        </w:rPr>
        <w:t>; Nederlands Agrarisch Jongeren Kontakt; zonder datum. Waar</w:t>
        <w:softHyphen/>
        <w:t>schijnlijk medio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06. </w:t>
      </w:r>
      <w:r>
        <w:rPr>
          <w:rFonts w:ascii="Bookman Old Style" w:hAnsi="Bookman Old Style"/>
          <w:i/>
          <w:spacing w:val="-3"/>
        </w:rPr>
        <w:t>Brazilië onderweg</w:t>
      </w:r>
      <w:r>
        <w:rPr>
          <w:rFonts w:ascii="Bookman Old Style" w:hAnsi="Bookman Old Style"/>
          <w:spacing w:val="-3"/>
        </w:rPr>
        <w:t>; Jan Glisse</w:t>
        <w:softHyphen/>
        <w:t>naar; Dabar-Luyten; Aals</w:t>
        <w:softHyphen/>
        <w:t>meer, 1995; pag. 49-5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07. </w:t>
      </w:r>
      <w:r>
        <w:rPr>
          <w:rFonts w:ascii="Bookman Old Style" w:hAnsi="Bookman Old Style"/>
          <w:i/>
          <w:spacing w:val="-3"/>
        </w:rPr>
        <w:t>Berichten Buitenland - nieuw</w:t>
        <w:softHyphen/>
        <w:t>sbrief voor de Neder</w:t>
        <w:softHyphen/>
        <w:t>landse agribu</w:t>
        <w:softHyphen/>
        <w:t>siness</w:t>
      </w:r>
      <w:r>
        <w:rPr>
          <w:rFonts w:ascii="Bookman Old Style" w:hAnsi="Bookman Old Style"/>
          <w:spacing w:val="-3"/>
        </w:rPr>
        <w:t>; ministerie LNV; februari 2000; pag. 4, 5 en december 1999; pag. 1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8. Idem; februari 2000;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09. Reuters; 8 dec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10. </w:t>
      </w:r>
      <w:r>
        <w:rPr>
          <w:rFonts w:ascii="Bookman Old Style" w:hAnsi="Bookman Old Style"/>
          <w:i/>
          <w:spacing w:val="-3"/>
        </w:rPr>
        <w:t>Het Financieele Dagblad</w:t>
      </w:r>
      <w:r>
        <w:rPr>
          <w:rFonts w:ascii="Bookman Old Style" w:hAnsi="Bookman Old Style"/>
          <w:spacing w:val="-3"/>
        </w:rPr>
        <w:t>; 26 maart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11. ‘In de Chinese hel zijn de grootgrondbezitters terug’; </w:t>
      </w:r>
      <w:r>
        <w:rPr>
          <w:rFonts w:ascii="Bookman Old Style" w:hAnsi="Bookman Old Style"/>
          <w:i/>
          <w:spacing w:val="-3"/>
        </w:rPr>
        <w:t>Trouw</w:t>
      </w:r>
      <w:r>
        <w:rPr>
          <w:rFonts w:ascii="Bookman Old Style" w:hAnsi="Bookman Old Style"/>
          <w:spacing w:val="-3"/>
        </w:rPr>
        <w:t xml:space="preserve">; 30 september 1999.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xml:space="preserve">‘Première: la Chine vise une baisse de production céréale’; </w:t>
      </w:r>
      <w:r>
        <w:rPr>
          <w:rFonts w:ascii="Bookman Old Style" w:hAnsi="Bookman Old Style"/>
          <w:i/>
          <w:spacing w:val="-3"/>
        </w:rPr>
        <w:t>Libération</w:t>
      </w:r>
      <w:r>
        <w:rPr>
          <w:rFonts w:ascii="Bookman Old Style" w:hAnsi="Bookman Old Style"/>
          <w:spacing w:val="-3"/>
        </w:rPr>
        <w:t>; bericht van AFP; 29 febru</w:t>
        <w:softHyphen/>
        <w:t>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12+. De situatie in Turkije lijkt enigszins op die in China. Een groot deel van de bevolking werkt in de landbouw (42 procent). De meeste boerenbedrijven zijn klein (60 procent minder dan 5 hectare). En de regering heeft op aandringen van het IMF en de Wereldbank de eerste stappen gezet voor een ingrijpende hervorming van het landbouwbeleid om de landbouw</w:t>
        <w:softHyphen/>
        <w:t xml:space="preserve">sector ‘WTO-conform’ te maken. Om opgenomen te kunnen worden in de Europese Unie zal Turkije zich ook moeten aanpassen aan de EU-landbouwregels. </w:t>
      </w:r>
      <w:r>
        <w:rPr>
          <w:rFonts w:ascii="Bookman Old Style" w:hAnsi="Bookman Old Style"/>
          <w:i/>
          <w:spacing w:val="-3"/>
        </w:rPr>
        <w:t>Berichten Buitenland - nieuw</w:t>
        <w:softHyphen/>
        <w:t>sbrief voor de Neder</w:t>
        <w:softHyphen/>
        <w:t>landse agribu</w:t>
        <w:softHyphen/>
        <w:t>siness</w:t>
      </w:r>
      <w:r>
        <w:rPr>
          <w:rFonts w:ascii="Bookman Old Style" w:hAnsi="Bookman Old Style"/>
          <w:spacing w:val="-3"/>
        </w:rPr>
        <w:t>; ministerie LNV; maart 2000; Midden-Oosten/Afrika regiospecial, pag. 8 en 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13+. ‘Crops policy “ruining Tanzania’s farmers”; </w:t>
      </w:r>
      <w:r>
        <w:rPr>
          <w:rFonts w:ascii="Bookman Old Style" w:hAnsi="Bookman Old Style"/>
          <w:i/>
          <w:spacing w:val="-3"/>
        </w:rPr>
        <w:t>Dispatch Online</w:t>
      </w:r>
      <w:r>
        <w:rPr>
          <w:rFonts w:ascii="Bookman Old Style" w:hAnsi="Bookman Old Style"/>
          <w:spacing w:val="-3"/>
        </w:rPr>
        <w:t xml:space="preserve">; bericht van SAPA; 5 december 1998;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dispatch.co.za/1998/12/05/foreign/RUINING.HT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Zie ook hoofdstuk 10, noot 13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14. ‘Het warme hart van Afrika’; Willem en Ria van der Hoe</w:t>
        <w:softHyphen/>
        <w:t xml:space="preserve">ven; </w:t>
      </w:r>
      <w:r>
        <w:rPr>
          <w:rFonts w:ascii="Bookman Old Style" w:hAnsi="Bookman Old Style"/>
          <w:i/>
          <w:spacing w:val="-3"/>
        </w:rPr>
        <w:t>Cargill Koe</w:t>
        <w:softHyphen/>
        <w:t>rier</w:t>
      </w:r>
      <w:r>
        <w:rPr>
          <w:rFonts w:ascii="Bookman Old Style" w:hAnsi="Bookman Old Style"/>
          <w:spacing w:val="-3"/>
        </w:rPr>
        <w:t>; maart 1994; pag. 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15+. Er zijn veel verklaringen van boerenleiders uit het Zuiden waaruit blijkt hoe schadelijk de liberalisering is voor de kleine boeren in hun 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Rafael Mariano, voorzitter van de Kilusang Magbubukid ng Pilipinas (KMP - Filippijnse Boeren Beweging), de grootste organisatie van kleine boeren en landarbeiders in de Filippij</w:t>
        <w:softHyphen/>
        <w:t>nen: “Ons groot</w:t>
        <w:softHyphen/>
        <w:t>ste probleem bij de maïsverbouw is de verkoop van de maïs, omdat onze regering de graanmarkten geopend heeft voor de aanvallen van de wereldmarkt van de gesubsidieerde produkten van OECD- en onlangs geïndustrialiseerde landen. Onze oogsten liggen te rotten of moeten met grote verliezen verkocht wor</w:t>
        <w:softHyphen/>
        <w:t>den, omdat het overaanbod door de handelsliberali</w:t>
        <w:softHyphen/>
        <w:t>sering tot gevolg heeft dat onze lokale maïsmarkt voorgoed ingestort is.” Brief van de KMP aan de OECD; 14 febr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Al in 1996 waarschuwde de fondsenorganisatie Oxfam-Engeland dat het bestaan van meer dan een half miljoen Filippijnse kleine maïsboe</w:t>
        <w:softHyphen/>
        <w:t>ren vernietigd zou worden als de GATT-afspra</w:t>
        <w:softHyphen/>
        <w:t xml:space="preserve">ken daadwerkelijk uitgevoerd zouden worden. </w:t>
      </w:r>
      <w:r>
        <w:rPr>
          <w:rFonts w:ascii="Bookman Old Style" w:hAnsi="Bookman Old Style"/>
          <w:i/>
          <w:spacing w:val="-3"/>
        </w:rPr>
        <w:t>Trade liberalisation as a threat to livelihoods: the corn sector in the Philippi</w:t>
        <w:softHyphen/>
        <w:t>nes</w:t>
      </w:r>
      <w:r>
        <w:rPr>
          <w:rFonts w:ascii="Bookman Old Style" w:hAnsi="Bookman Old Style"/>
          <w:spacing w:val="-3"/>
        </w:rPr>
        <w:t>; Oxfam UK; december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Alvaro Lamas van de Argentijnse boerenbond MARP: “In La</w:t>
        <w:softHyphen/>
        <w:t>tijns-Amerika kennen wij geen enkel voorbeeld van een vesti</w:t>
        <w:softHyphen/>
        <w:t>ging van een agro-industriële onderneming uit het Noorden die positieve gevolgen heeft gehad voor de boeren. Laten we om te beginnen bedenken dat die bedrijven een technologisch pakket introduceren waar de kleine boer überhaupt geen toegang toe heeft. En wat zijn middelgrote collega betreft: die wordt vroeg of laat afhankelijk van die nieuwe technische verworven</w:t>
        <w:softHyphen/>
        <w:t xml:space="preserve">heden - waar ze behoorlijk voor moeten betalen, terwijl er geen rekening wordt gehouden met een rechtvaardige prijs aan de producent. De verhouding tussen buitenlandse ondernemers en kleine en middelgrote boeren is verre van democratisch: de laatsten trekken altijd aan het kortste eind.” </w:t>
      </w:r>
      <w:r>
        <w:rPr>
          <w:rFonts w:ascii="Bookman Old Style" w:hAnsi="Bookman Old Style"/>
          <w:i/>
          <w:spacing w:val="-3"/>
        </w:rPr>
        <w:t>Intercambio</w:t>
      </w:r>
      <w:r>
        <w:rPr>
          <w:rFonts w:ascii="Bookman Old Style" w:hAnsi="Bookman Old Style"/>
          <w:spacing w:val="-3"/>
        </w:rPr>
        <w:t>; nummer 3,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Vanaf begin jaren tachtig heeft de Ecuadoraanse overheid een economisch hervormingsbeleid in gang gezet, o.a. gericht op het bevorderen van de export. (..) In grote lijnen concen</w:t>
        <w:softHyphen/>
        <w:t>treert dit beleid zich op een ontwikkelingsmodel met als spil de moderne industrie, kapitaalintensief en stedelijk georië</w:t>
        <w:softHyphen/>
        <w:t>nteerd, en gecombineerd met het bevorderen van de grootscha</w:t>
        <w:softHyphen/>
        <w:t>lige, gemechaniseerde landbouw-produktie en het openbreken van de handelsgrenz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Echter een groot deel van de plattelandssector, met name ‘de kleine boer’ wordt geconfronteerd met economische achteruit</w:t>
        <w:softHyphen/>
        <w:t>gang. (..) Vandaag de dag ontbreekt het de kleine boer aan kapitaal, produktiemiddelen en moderne technologie om adequaat te kunnen reageren op de nieuwe en continu wijzigende regels van vraag en aanbod en om een rol te kunnen spelen op een volledig opengebroken en ondoorzichtige markt. Kort samengevat heeft de neoliberale (agrarische) politiek geleid tot het stelselmatig buitensluiten van de kleine producenten van economische ontwikkeling, afname van de voedselzekerheid, toename van de armoede op het platteland en een voortschrij</w:t>
        <w:softHyphen/>
        <w:t xml:space="preserve">dende emigratie van de plattelandsbevolking naar de (reeds overbevolkte en verpauperde) steden.” </w:t>
      </w:r>
      <w:r>
        <w:rPr>
          <w:rFonts w:ascii="Bookman Old Style" w:hAnsi="Bookman Old Style"/>
          <w:i/>
          <w:spacing w:val="-3"/>
        </w:rPr>
        <w:t>Duurzame plattelandsont</w:t>
        <w:softHyphen/>
        <w:t>wikkeling in Ecuador – ontwikkelingsstrategie voor de klein</w:t>
        <w:softHyphen/>
        <w:t>schalige landbouw</w:t>
      </w:r>
      <w:r>
        <w:rPr>
          <w:rFonts w:ascii="Bookman Old Style" w:hAnsi="Bookman Old Style"/>
          <w:spacing w:val="-3"/>
        </w:rPr>
        <w:t>; Federación Nacional de Organizaciones Campesinas, Indígenas y Negras (FENOCIN); febr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oofdstuk 10 - Cargill, de allergrootst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16.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20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17. www.car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18. ‘Cargill hoofdrolspeler in mondiale landbouwsec</w:t>
        <w:softHyphen/>
        <w:t xml:space="preserve">tor’; </w:t>
      </w:r>
      <w:r>
        <w:rPr>
          <w:rFonts w:ascii="Bookman Old Style" w:hAnsi="Bookman Old Style"/>
          <w:i/>
          <w:spacing w:val="-3"/>
        </w:rPr>
        <w:t>Het Financieele Dagblad</w:t>
      </w:r>
      <w:r>
        <w:rPr>
          <w:rFonts w:ascii="Bookman Old Style" w:hAnsi="Bookman Old Style"/>
          <w:spacing w:val="-3"/>
        </w:rPr>
        <w:t>; 18 april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19. ‘ The Fortune 500 List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pathfinder.com/fortu</w:t>
        <w:softHyphen/>
        <w:t>ne/fortune5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20. Fortune top honderd - opgenomen in </w:t>
      </w:r>
      <w:r>
        <w:rPr>
          <w:rFonts w:ascii="Bookman Old Style" w:hAnsi="Bookman Old Style"/>
          <w:i/>
          <w:spacing w:val="-3"/>
        </w:rPr>
        <w:t>Van Moloch tot Netwerk - 25 jaar multinationale ondernemingen</w:t>
      </w:r>
      <w:r>
        <w:rPr>
          <w:rFonts w:ascii="Bookman Old Style" w:hAnsi="Bookman Old Style"/>
          <w:spacing w:val="-3"/>
        </w:rPr>
        <w:t xml:space="preserve">; SOMO; 1998.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21. www.cargill.com. Het fina</w:t>
        <w:softHyphen/>
        <w:t>nciële jaar eindigt op 31 mei.</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22+. = Het </w:t>
      </w:r>
      <w:r>
        <w:rPr>
          <w:rFonts w:ascii="Bookman Old Style" w:hAnsi="Bookman Old Style"/>
          <w:i/>
          <w:spacing w:val="-3"/>
        </w:rPr>
        <w:t>Agrarisch Dagblad</w:t>
      </w:r>
      <w:r>
        <w:rPr>
          <w:rFonts w:ascii="Bookman Old Style" w:hAnsi="Bookman Old Style"/>
          <w:spacing w:val="-3"/>
        </w:rPr>
        <w:t xml:space="preserve"> vindt dat Cargill haar winst mooier voorstelt dan die is. “Het Amerikaanse Cargill, groot</w:t>
        <w:softHyphen/>
        <w:t>macht op velerlei agrarische gebieden, heeft het fiscale jaar 1999 afgesloten met een winst uit de normale bedrijfsvoering van 452,5 miljoen gulden. (..) Cargill houdt zelf een winst aan van een kleine 1,3 miljard gulden in fiscaal 1999, dat loopt tot en met mei. In dat cijfer is de winst uit het be</w:t>
        <w:softHyphen/>
        <w:t>drijf plus de eenmalige opbrengst van de verkoop van de inter</w:t>
        <w:softHyphen/>
        <w:t xml:space="preserve">nationale zaadtak aan Monsanto.” </w:t>
      </w:r>
      <w:r>
        <w:rPr>
          <w:rFonts w:ascii="Bookman Old Style" w:hAnsi="Bookman Old Style"/>
          <w:i/>
          <w:spacing w:val="-3"/>
        </w:rPr>
        <w:t>Agrarisch Dagblad</w:t>
      </w:r>
      <w:r>
        <w:rPr>
          <w:rFonts w:ascii="Bookman Old Style" w:hAnsi="Bookman Old Style"/>
          <w:spacing w:val="-3"/>
        </w:rPr>
        <w:t>; 12 augus</w:t>
        <w:softHyphen/>
        <w:t>tus 1999; www.agriwide.n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Cargill zelf vindt dat de winst er minder fraai uit ziet dan zij in wezen is vanwege een rechtszaak over bedrijfsspion</w:t>
        <w:softHyphen/>
        <w:t>nage: “Verder moest een reservering worden opgenomen in ver</w:t>
        <w:softHyphen/>
        <w:t>band met een juridisch conflict met het Amerikaanse zaad- en biotechno</w:t>
        <w:softHyphen/>
        <w:t xml:space="preserve">logie-bedrijf Pioneer Hi-Bred, hetgeen de resultaten negatief beïnvloedde.” </w:t>
      </w:r>
      <w:r>
        <w:rPr>
          <w:rFonts w:ascii="Bookman Old Style" w:hAnsi="Bookman Old Style"/>
          <w:i/>
          <w:spacing w:val="-3"/>
        </w:rPr>
        <w:t>Cargill Koerier</w:t>
      </w:r>
      <w:r>
        <w:rPr>
          <w:rFonts w:ascii="Bookman Old Style" w:hAnsi="Bookman Old Style"/>
          <w:spacing w:val="-3"/>
        </w:rPr>
        <w:t xml:space="preserve">; 19 september 1999; terZake, pag. 2.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23. ‘Cargill Earnings are $ 468 million in fiscal 1998’; persbericht Cargill; 11 augustus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24+. = “Cargill heeft jarenlang geclaimd dat het minder dan 5 procent van de jaarlijkse winst als dividend uitkeert en de rest herinvesteert.” </w:t>
      </w:r>
      <w:r>
        <w:rPr>
          <w:rFonts w:ascii="Bookman Old Style" w:hAnsi="Bookman Old Style"/>
          <w:i/>
          <w:spacing w:val="-3"/>
        </w:rPr>
        <w:t>The Big Boys - power and position in American business</w:t>
      </w:r>
      <w:r>
        <w:rPr>
          <w:rFonts w:ascii="Bookman Old Style" w:hAnsi="Bookman Old Style"/>
          <w:spacing w:val="-3"/>
        </w:rPr>
        <w:t>; Ralph Nader en William Taylor; Pantheon Books; New York, 1986; pag. 31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Het jaarlijkse dividend aan de familie-eigenaren bedraagt minder dan 3 procent van de netto winst.” </w:t>
      </w:r>
      <w:r>
        <w:rPr>
          <w:rFonts w:ascii="Bookman Old Style" w:hAnsi="Bookman Old Style"/>
          <w:i/>
          <w:spacing w:val="-3"/>
        </w:rPr>
        <w:t>Business Week</w:t>
      </w:r>
      <w:r>
        <w:rPr>
          <w:rFonts w:ascii="Bookman Old Style" w:hAnsi="Bookman Old Style"/>
          <w:spacing w:val="-3"/>
        </w:rPr>
        <w:t>; 18 november 199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Onderzoeker Kneen houdt het eveneens op 3 procent.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4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25. </w:t>
      </w:r>
      <w:r>
        <w:rPr>
          <w:rFonts w:ascii="Bookman Old Style" w:hAnsi="Bookman Old Style"/>
          <w:i/>
          <w:spacing w:val="-3"/>
        </w:rPr>
        <w:t>Welkom bij Cargill in de Benelux</w:t>
      </w:r>
      <w:r>
        <w:rPr>
          <w:rFonts w:ascii="Bookman Old Style" w:hAnsi="Bookman Old Style"/>
          <w:spacing w:val="-3"/>
        </w:rPr>
        <w:t>; Cargill; zonder datum, ongeveer 1998;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26. ‘Inside Ameri</w:t>
        <w:softHyphen/>
        <w:t>ca's Biggest Private Company’; Ronald Hen</w:t>
        <w:softHyphen/>
        <w:t xml:space="preserve">koff; </w:t>
      </w:r>
      <w:r>
        <w:rPr>
          <w:rFonts w:ascii="Bookman Old Style" w:hAnsi="Bookman Old Style"/>
          <w:i/>
          <w:spacing w:val="-3"/>
        </w:rPr>
        <w:t>Fortune</w:t>
      </w:r>
      <w:r>
        <w:rPr>
          <w:rFonts w:ascii="Bookman Old Style" w:hAnsi="Bookman Old Style"/>
          <w:spacing w:val="-3"/>
        </w:rPr>
        <w:t xml:space="preserve">; 13 juli 1992.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car</w:t>
        <w:softHyphen/>
        <w:t>gill.com/fi</w:t>
        <w:softHyphen/>
        <w:t>nance/highlights.htm; zonder datum, onge</w:t>
        <w:softHyphen/>
        <w:t>veer eind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27+. </w:t>
      </w:r>
      <w:r>
        <w:rPr>
          <w:rFonts w:ascii="Bookman Old Style" w:hAnsi="Bookman Old Style"/>
          <w:i/>
          <w:spacing w:val="-3"/>
        </w:rPr>
        <w:t>Business Week</w:t>
      </w:r>
      <w:r>
        <w:rPr>
          <w:rFonts w:ascii="Bookman Old Style" w:hAnsi="Bookman Old Style"/>
          <w:spacing w:val="-3"/>
        </w:rPr>
        <w:t>; 18 november 199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Niet altijd gaat het Cargill voor de wind. Zo daalde de omzet van $ 56 miljard in 1996 tot $ 46 miljard in 1999. De belangrijkste oorzaken zijn de wereldwijde overcapaciteit in de verwerkende industrie en de afgenomen vraag door de econo</w:t>
        <w:softHyphen/>
        <w:t>mi</w:t>
        <w:softHyphen/>
        <w:t>sche crises in Azië en Rus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Toch is zo'n ‘moeilijke’ periode, hoe gek het op het eerste gezicht ook lijkt, gunstig voor Cargill. Alle bedrijven in de sector zitten lastig en de kleinere en zwakkere zullen het loodje leggen. De sterkere kunnen nu hun slag slaan en voor een habbekrats fabrieken opkopen en een groter marktaandeel veroveren. Dat is precies de strate</w:t>
        <w:softHyphen/>
        <w:t>gie van Cargill, die onge</w:t>
        <w:softHyphen/>
        <w:t>twijfeld de sterkste is in de wereld van de opkopers, hande</w:t>
        <w:softHyphen/>
        <w:t>laars, transporteurs en verwerkers van landbouwpro</w:t>
        <w:softHyphen/>
        <w:t>dukten. Je ziet dan ook dat het vermogen, het bezit van Cargill, hoewel iets ver</w:t>
        <w:softHyphen/>
        <w:t>traagd, zelfs in deze magere jaren gestaag toeneemt: van $ 5,2 miljard in 1995 tot $ 7,2 miljard in 1999. Dat wil zeggen: een groei van 38 procent in vier jaa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Na de crisispe</w:t>
        <w:softHyphen/>
        <w:t>ri</w:t>
        <w:softHyphen/>
        <w:t>ode zullen er een paar bedrijven verdwenen blijken te zijn en andere, de sterkere, zullen groter en machti</w:t>
        <w:softHyphen/>
        <w:t>ger geworden zijn. Gega</w:t>
        <w:softHyphen/>
        <w:t>randeerd zal Cargill één van de over</w:t>
        <w:softHyphen/>
        <w:t>winnaars zijn. Zie bijlage 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28. ‘Strategic Intent: Our commitment to grow’; Cargill Internal Memo; Warren Staley; 19 juli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29+. “Cargill Investor Services (CIS) is een makelaar in futures en futures-opties en een consulent risico-beheersing. Zij is gespecialiseerd in handels-futures en opties op het terrein van financiële en agrarische produkten, energie, metalen en stoffen.” </w:t>
      </w:r>
      <w:r>
        <w:rPr>
          <w:rFonts w:ascii="Bookman Old Style" w:hAnsi="Bookman Old Style"/>
          <w:i/>
          <w:spacing w:val="-3"/>
        </w:rPr>
        <w:t>Cargill in Europe/Africa</w:t>
      </w:r>
      <w:r>
        <w:rPr>
          <w:rFonts w:ascii="Bookman Old Style" w:hAnsi="Bookman Old Style"/>
          <w:spacing w:val="-3"/>
        </w:rPr>
        <w:t>; Cargill Euro</w:t>
        <w:softHyphen/>
        <w:t>p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30.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30-3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31. 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32+. “Cargill is de beste op het ter</w:t>
        <w:softHyphen/>
        <w:t>rein van landbouw-informa</w:t>
        <w:softHyphen/>
        <w:t>tie’, zei Bob Berg</w:t>
        <w:softHyphen/>
        <w:t>land, minis</w:t>
        <w:softHyphen/>
        <w:t>ter van Landbouw onder president Carter. ‘Zij zijn iedereen de baas.’ Bergland ver</w:t>
        <w:softHyphen/>
        <w:t>klaarde onomwonden dat, als we het hebben over landbouw-infor</w:t>
        <w:softHyphen/>
        <w:t>matie, Whitney MacMillan (de toenmalige presi</w:t>
        <w:softHyphen/>
        <w:t>dent-directeur van Cargill - jps), meer weet dan CIA-directeur William Casey, en dat zijn firma in staat is meer informatie te verzamelen dan de uitgebreide informatie- en documentatie</w:t>
        <w:softHyphen/>
        <w:t>diensten van het landbouwministerie van de VS (de USDA). De firma heeft meer werknemers in het buitenland dan het ministe</w:t>
        <w:softHyphen/>
        <w:t>rie en deze mensen zijn vrijer ‘op het platte</w:t>
        <w:softHyphen/>
        <w:t>land rond te snuffelen’ dan het ambassadepersoneel, legde Berg</w:t>
        <w:softHyphen/>
        <w:t xml:space="preserve">land uit.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De Texaanse land</w:t>
        <w:softHyphen/>
        <w:t>bouw</w:t>
        <w:softHyphen/>
        <w:t>com</w:t>
        <w:softHyphen/>
        <w:t>missaris Jim Hightower beves</w:t>
        <w:softHyphen/>
        <w:t>tigt het oordeel van Berg</w:t>
        <w:softHyphen/>
        <w:t>land. ‘Zij zijn niet alleen zwijg</w:t>
        <w:softHyphen/>
        <w:t xml:space="preserve">zaam, ze zitten ook in een gesloten bedrijfstak’, zei hij over Cargill. ‘Ze zitten over de hele wereld. En ik zeg je, ze hebben meer agenten dan de CIA.” </w:t>
      </w:r>
      <w:r>
        <w:rPr>
          <w:rFonts w:ascii="Bookman Old Style" w:hAnsi="Bookman Old Style"/>
          <w:i/>
          <w:spacing w:val="-3"/>
        </w:rPr>
        <w:t>The Big Boys - power and position in American busi</w:t>
        <w:softHyphen/>
        <w:t>ness</w:t>
      </w:r>
      <w:r>
        <w:rPr>
          <w:rFonts w:ascii="Bookman Old Style" w:hAnsi="Bookman Old Style"/>
          <w:spacing w:val="-3"/>
        </w:rPr>
        <w:t>; Ralph Nader en William Taylor; Pantheon Books; New York, 1986; pag. 31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33+. = “De cacao-markt is inge</w:t>
        <w:softHyphen/>
        <w:t>stort. (..) In twee dagen tijd werd cacao 8 procent minder waard. Cargill, één van 's werelds grootste cacaoverwerkers en eige</w:t>
        <w:softHyphen/>
        <w:t>naar van het Zaanse Gerkens-Cacao, heeft woensdag een verdere beperking van de produktie aangekondigd. (..) Afrika is de klos. De inkomens van de cacaoboeren zullen verder dalen, nadat zij het afgelopen jaar al eenderde van hun inko</w:t>
        <w:softHyphen/>
        <w:t xml:space="preserve">men zijn kwijtgeraakt.” </w:t>
      </w:r>
      <w:r>
        <w:rPr>
          <w:rFonts w:ascii="Bookman Old Style" w:hAnsi="Bookman Old Style"/>
          <w:i/>
          <w:spacing w:val="-3"/>
        </w:rPr>
        <w:t>de Volkskrant</w:t>
      </w:r>
      <w:r>
        <w:rPr>
          <w:rFonts w:ascii="Bookman Old Style" w:hAnsi="Bookman Old Style"/>
          <w:spacing w:val="-3"/>
        </w:rPr>
        <w:t>; 8 juli 1999. Uit een bege</w:t>
        <w:softHyphen/>
        <w:t>leidende grafiek blijkt de prijs van een ton cacao op de Britse future-markt in de perio</w:t>
        <w:softHyphen/>
        <w:t xml:space="preserve">de juli 1998 - mei 1999 bijna gehalveerd te zijn (van ruim 1200 Britse pond naar nog geen 700).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De ondernemerskrant </w:t>
      </w:r>
      <w:r>
        <w:rPr>
          <w:rFonts w:ascii="Bookman Old Style" w:hAnsi="Bookman Old Style"/>
          <w:i/>
          <w:spacing w:val="-3"/>
        </w:rPr>
        <w:t xml:space="preserve">Het Financieele Dagblad </w:t>
      </w:r>
      <w:r>
        <w:rPr>
          <w:rFonts w:ascii="Bookman Old Style" w:hAnsi="Bookman Old Style"/>
          <w:spacing w:val="-3"/>
        </w:rPr>
        <w:t>spreekt van “sterk fluc</w:t>
        <w:softHyphen/>
        <w:t>tuerende en in de afgelopen tien jaar meestal dalende wereld</w:t>
        <w:softHyphen/>
        <w:t>marktprijzen.” Het artikel vertelt verder dat er een grond</w:t>
        <w:softHyphen/>
        <w:t>stoffenfonds van de Verenigde Naties bestaat. Dit was “oor</w:t>
        <w:softHyphen/>
        <w:t>spron</w:t>
        <w:softHyphen/>
        <w:t>kelijk bedoeld voor de finan</w:t>
        <w:softHyphen/>
        <w:t>ciering van buffer</w:t>
        <w:softHyphen/>
        <w:t>voorra</w:t>
        <w:softHyphen/>
        <w:t>den en internati</w:t>
        <w:softHyphen/>
        <w:t>onaal gecoördi</w:t>
        <w:softHyphen/>
        <w:t>neerde nationale voorra</w:t>
        <w:softHyphen/>
        <w:t>den, waarmee men de prijzen op grond</w:t>
        <w:softHyphen/>
        <w:t>stoffen</w:t>
        <w:softHyphen/>
        <w:t>markten wilde stabilise</w:t>
        <w:softHyphen/>
        <w:t>ren. Deze doel</w:t>
        <w:softHyphen/>
        <w:t>stelling is echter over</w:t>
        <w:softHyphen/>
        <w:t>leden. Op een uitzondering na zijn er geen buffervoorraden meer. De systematiek van prijsstabiliserende internationale grondstoffen-overeenkomsten is passé en past kenne</w:t>
        <w:softHyphen/>
        <w:t>lijk niet meer in de tijdgeest van libera</w:t>
        <w:softHyphen/>
        <w:t>lisering en de moder</w:t>
        <w:softHyphen/>
        <w:t>ne aanpak, waarin de vrije markt z'n werk moet doen. (..) Internationale grondstof</w:t>
        <w:softHyphen/>
        <w:t>fenovereenkomsten voor prijsstabilisa</w:t>
        <w:softHyphen/>
        <w:t>tie via buffer</w:t>
        <w:softHyphen/>
        <w:t>voorraden of systemen met export</w:t>
        <w:softHyphen/>
        <w:t>quota's op de markten voor tin, suiker, koffie en cacao zijn allemaal over hun eigen problemen ge</w:t>
        <w:softHyphen/>
        <w:t>struikeld. (..) Aan de</w:t>
        <w:softHyphen/>
        <w:t>zelfde tijdgeest van libera</w:t>
        <w:softHyphen/>
        <w:t>lisering en ruim baan voor de vrije markt zijn in een aantal Afrikaanse landen ook de zogeheten marketingboards overleden, de over</w:t>
        <w:softHyphen/>
        <w:t>heidsorganen die een cen</w:t>
        <w:softHyphen/>
        <w:t>trumfunctie vervul</w:t>
        <w:softHyphen/>
        <w:t>den bij de inkoop van grondstoffen als koffie en cacao van boeren en handelaren en de marketing daarvan via de export naar de consumentenlan</w:t>
        <w:softHyphen/>
        <w:t xml:space="preserve">den.” </w:t>
      </w:r>
      <w:r>
        <w:rPr>
          <w:rFonts w:ascii="Bookman Old Style" w:hAnsi="Bookman Old Style"/>
          <w:i/>
          <w:spacing w:val="-3"/>
        </w:rPr>
        <w:t>Het Finan</w:t>
        <w:softHyphen/>
        <w:t>cieele Dagblad</w:t>
      </w:r>
      <w:r>
        <w:rPr>
          <w:rFonts w:ascii="Bookman Old Style" w:hAnsi="Bookman Old Style"/>
          <w:spacing w:val="-3"/>
        </w:rPr>
        <w:t>; 27 sep</w:t>
        <w:softHyphen/>
        <w:t>tember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De krant schrijft niet welke personen, instanties of bedrij</w:t>
        <w:softHyphen/>
        <w:t>ven aangedrongen hebben op het afschaffen van de verschillende prijsstabiliserende maatregelen. Duidelijk is wel dat maar één groep rechtstreeks voordeel heeft van “sterk fluctuerende wereldmarktprij</w:t>
        <w:softHyphen/>
        <w:t>zen” op het gebied van agrarische produkten als cacao, koffie en suiker. Dat zijn de speculanten in deze produkten. Cargill is als geen ander toegerust tot succesvol speculeren. Boven</w:t>
        <w:softHyphen/>
        <w:t>dien is zij een belangrijke opkoper van zowel suiker, cacao als koffie. Omdat Cargill geen informatie wenst te verstrekken is niet vast te stellen of zij werkelijk specu</w:t>
        <w:softHyphen/>
        <w:t>leer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34+. Bij de ver</w:t>
        <w:softHyphen/>
        <w:t>schillende elektronische financiële transac</w:t>
        <w:softHyphen/>
        <w:t>ties gaat het om onwaarschijnlijk grote bedragen. Zo schrijft H. Visser, hoog</w:t>
        <w:softHyphen/>
        <w:t>le</w:t>
        <w:softHyphen/>
        <w:t>raar Geld- en Bankwezen en Internationale Economische Be</w:t>
        <w:softHyphen/>
        <w:t>trek</w:t>
        <w:softHyphen/>
        <w:t>kingen van de Vrije Universiteit van Amster</w:t>
        <w:softHyphen/>
        <w:t>dam: “De week</w:t>
        <w:softHyphen/>
        <w:t>omzet op de valuta</w:t>
        <w:softHyphen/>
        <w:t xml:space="preserve">markten is dus groter dan de wereldexport van een jaar.” </w:t>
      </w:r>
      <w:r>
        <w:rPr>
          <w:rFonts w:ascii="Bookman Old Style" w:hAnsi="Bookman Old Style"/>
          <w:i/>
          <w:spacing w:val="-3"/>
        </w:rPr>
        <w:t>Het Financieele Dagblad</w:t>
      </w:r>
      <w:r>
        <w:rPr>
          <w:rFonts w:ascii="Bookman Old Style" w:hAnsi="Bookman Old Style"/>
          <w:spacing w:val="-3"/>
        </w:rPr>
        <w:t>; 14 janua</w:t>
        <w:softHyphen/>
        <w:t>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35. </w:t>
      </w:r>
      <w:r>
        <w:rPr>
          <w:rFonts w:ascii="Bookman Old Style" w:hAnsi="Bookman Old Style"/>
          <w:i/>
          <w:spacing w:val="-3"/>
        </w:rPr>
        <w:t>New York Times</w:t>
      </w:r>
      <w:r>
        <w:rPr>
          <w:rFonts w:ascii="Bookman Old Style" w:hAnsi="Bookman Old Style"/>
          <w:spacing w:val="-3"/>
        </w:rPr>
        <w:t>; oktober 1993; geci</w:t>
        <w:softHyphen/>
        <w:t xml:space="preserve">teerd in: </w:t>
      </w:r>
      <w:r>
        <w:rPr>
          <w:rFonts w:ascii="Bookman Old Style" w:hAnsi="Bookman Old Style"/>
          <w:i/>
          <w:spacing w:val="-3"/>
        </w:rPr>
        <w:t>Invi</w:t>
        <w:softHyphen/>
        <w:t>sible Giant - Cargill and its Transnational Strate</w:t>
        <w:softHyphen/>
        <w:t>gies</w:t>
      </w:r>
      <w:r>
        <w:rPr>
          <w:rFonts w:ascii="Bookman Old Style" w:hAnsi="Bookman Old Style"/>
          <w:spacing w:val="-3"/>
        </w:rPr>
        <w:t>; Brew</w:t>
        <w:softHyphen/>
        <w:t xml:space="preserve">ster Kneen; Pluto Press; Londen, 1995; pag. 109 en 111.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36. </w:t>
      </w:r>
      <w:r>
        <w:rPr>
          <w:rFonts w:ascii="Bookman Old Style" w:hAnsi="Bookman Old Style"/>
          <w:i/>
          <w:spacing w:val="-3"/>
        </w:rPr>
        <w:t>USGAO GGD report 93-45</w:t>
      </w:r>
      <w:r>
        <w:rPr>
          <w:rFonts w:ascii="Bookman Old Style" w:hAnsi="Bookman Old Style"/>
          <w:spacing w:val="-3"/>
        </w:rPr>
        <w:t xml:space="preserve">; december 1992. Geciteerd in: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11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37. </w:t>
      </w:r>
      <w:r>
        <w:rPr>
          <w:rFonts w:ascii="Bookman Old Style" w:hAnsi="Bookman Old Style"/>
          <w:i/>
          <w:spacing w:val="-3"/>
        </w:rPr>
        <w:t>Forbes Four Hundred</w:t>
      </w:r>
      <w:r>
        <w:rPr>
          <w:rFonts w:ascii="Bookman Old Style" w:hAnsi="Bookman Old Style"/>
          <w:spacing w:val="-3"/>
        </w:rPr>
        <w:t>; www.forbes.com; geraadpleegd jan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38. </w:t>
      </w:r>
      <w:r>
        <w:rPr>
          <w:rFonts w:ascii="Bookman Old Style" w:hAnsi="Bookman Old Style"/>
          <w:i/>
          <w:spacing w:val="-3"/>
        </w:rPr>
        <w:t>Star Tribune</w:t>
      </w:r>
      <w:r>
        <w:rPr>
          <w:rFonts w:ascii="Bookman Old Style" w:hAnsi="Bookman Old Style"/>
          <w:spacing w:val="-3"/>
        </w:rPr>
        <w:t>; Minne</w:t>
        <w:softHyphen/>
        <w:t>apo</w:t>
        <w:softHyphen/>
        <w:t xml:space="preserve">lis; 29 maart 1995.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r>
      <w:r>
        <w:rPr>
          <w:rFonts w:ascii="Bookman Old Style" w:hAnsi="Bookman Old Style"/>
          <w:i/>
          <w:spacing w:val="-3"/>
        </w:rPr>
        <w:t>Invisible Gi</w:t>
        <w:softHyphen/>
        <w:t>ant - Cargill and its Transnatio</w:t>
        <w:softHyphen/>
        <w:t>nal Strate</w:t>
        <w:softHyphen/>
        <w:t>gies</w:t>
      </w:r>
      <w:r>
        <w:rPr>
          <w:rFonts w:ascii="Bookman Old Style" w:hAnsi="Bookman Old Style"/>
          <w:spacing w:val="-3"/>
        </w:rPr>
        <w:t>; Brewster Kneen; Pluto Press; Londen, 1995; pag. 4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39+. </w:t>
      </w:r>
      <w:r>
        <w:rPr>
          <w:rFonts w:ascii="Bookman Old Style" w:hAnsi="Bookman Old Style"/>
          <w:i/>
          <w:spacing w:val="-3"/>
        </w:rPr>
        <w:t>For</w:t>
        <w:softHyphen/>
        <w:t>bes 500 Top Private Companies 1999</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Koch Indus</w:t>
        <w:softHyphen/>
        <w:t xml:space="preserve">tries had volgens </w:t>
      </w:r>
      <w:r>
        <w:rPr>
          <w:rFonts w:ascii="Bookman Old Style" w:hAnsi="Bookman Old Style"/>
          <w:i/>
          <w:spacing w:val="-3"/>
        </w:rPr>
        <w:t xml:space="preserve">Forbes </w:t>
      </w:r>
      <w:r>
        <w:rPr>
          <w:rFonts w:ascii="Bookman Old Style" w:hAnsi="Bookman Old Style"/>
          <w:spacing w:val="-3"/>
        </w:rPr>
        <w:t>in 1999 een omzet van ruim $ 33 mil</w:t>
        <w:softHyphen/>
        <w:t>jard; en Car</w:t>
        <w:softHyphen/>
        <w:t>gill $ 50 mil</w:t>
        <w:softHyphen/>
        <w:t>jard. www.forbes.c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40. </w:t>
      </w:r>
      <w:r>
        <w:rPr>
          <w:rFonts w:ascii="Bookman Old Style" w:hAnsi="Bookman Old Style"/>
          <w:i/>
          <w:spacing w:val="-3"/>
        </w:rPr>
        <w:t>Financial Times</w:t>
      </w:r>
      <w:r>
        <w:rPr>
          <w:rFonts w:ascii="Bookman Old Style" w:hAnsi="Bookman Old Style"/>
          <w:spacing w:val="-3"/>
        </w:rPr>
        <w:t>; www.ft.com; 30 novem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Car</w:t>
        <w:softHyphen/>
        <w:t>gill verde</w:t>
        <w:softHyphen/>
        <w:t>digt graan</w:t>
        <w:softHyphen/>
        <w:t xml:space="preserve">fusie in Congres’; </w:t>
      </w:r>
      <w:r>
        <w:rPr>
          <w:rFonts w:ascii="Bookman Old Style" w:hAnsi="Bookman Old Style"/>
          <w:i/>
          <w:spacing w:val="-3"/>
        </w:rPr>
        <w:t>Het Financieele Dag</w:t>
        <w:softHyphen/>
        <w:t>blad</w:t>
      </w:r>
      <w:r>
        <w:rPr>
          <w:rFonts w:ascii="Bookman Old Style" w:hAnsi="Bookman Old Style"/>
          <w:spacing w:val="-3"/>
        </w:rPr>
        <w:t>; 28 janua</w:t>
        <w:softHyphen/>
        <w:t>ri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Cargill's Acquisition of Continen</w:t>
        <w:softHyphen/>
        <w:t xml:space="preserve">tal Grain: Anatomy of a Merger’; </w:t>
      </w:r>
      <w:r>
        <w:rPr>
          <w:rFonts w:ascii="Bookman Old Style" w:hAnsi="Bookman Old Style"/>
          <w:i/>
          <w:spacing w:val="-3"/>
        </w:rPr>
        <w:t>Agricultural Outlook</w:t>
      </w:r>
      <w:r>
        <w:rPr>
          <w:rFonts w:ascii="Bookman Old Style" w:hAnsi="Bookman Old Style"/>
          <w:spacing w:val="-3"/>
        </w:rPr>
        <w:t>; Economic Research Service van USDA; sept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41. </w:t>
      </w:r>
      <w:r>
        <w:rPr>
          <w:rFonts w:ascii="Bookman Old Style" w:hAnsi="Bookman Old Style"/>
          <w:i/>
          <w:spacing w:val="-3"/>
        </w:rPr>
        <w:t>Het Financieele Dagblad</w:t>
      </w:r>
      <w:r>
        <w:rPr>
          <w:rFonts w:ascii="Bookman Old Style" w:hAnsi="Bookman Old Style"/>
          <w:spacing w:val="-3"/>
        </w:rPr>
        <w:t>; 17 april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42. ‘Cargill hoofdrolspeler in mondiale land</w:t>
        <w:softHyphen/>
        <w:t>bouwsec</w:t>
        <w:softHyphen/>
        <w:t xml:space="preserve">tor’; </w:t>
      </w:r>
      <w:r>
        <w:rPr>
          <w:rFonts w:ascii="Bookman Old Style" w:hAnsi="Bookman Old Style"/>
          <w:i/>
          <w:spacing w:val="-3"/>
        </w:rPr>
        <w:t>Het Finan</w:t>
        <w:softHyphen/>
        <w:t>cieele Dagblad</w:t>
      </w:r>
      <w:r>
        <w:rPr>
          <w:rFonts w:ascii="Bookman Old Style" w:hAnsi="Bookman Old Style"/>
          <w:spacing w:val="-3"/>
        </w:rPr>
        <w:t xml:space="preserve">; 18 april 1997.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r>
      <w:r>
        <w:rPr>
          <w:rFonts w:ascii="Bookman Old Style" w:hAnsi="Bookman Old Style"/>
          <w:i/>
          <w:spacing w:val="-3"/>
        </w:rPr>
        <w:t>Financial Times</w:t>
      </w:r>
      <w:r>
        <w:rPr>
          <w:rFonts w:ascii="Bookman Old Style" w:hAnsi="Bookman Old Style"/>
          <w:spacing w:val="-3"/>
        </w:rPr>
        <w:t>; 30 novem</w:t>
        <w:softHyphen/>
        <w:t>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43. </w:t>
      </w:r>
      <w:r>
        <w:rPr>
          <w:rFonts w:ascii="Bookman Old Style" w:hAnsi="Bookman Old Style"/>
          <w:i/>
          <w:spacing w:val="-3"/>
        </w:rPr>
        <w:t>Milling &amp; Baking News</w:t>
      </w:r>
      <w:r>
        <w:rPr>
          <w:rFonts w:ascii="Bookman Old Style" w:hAnsi="Bookman Old Style"/>
          <w:spacing w:val="-3"/>
        </w:rPr>
        <w:t>; Marriam, Kansas; 8 oktober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44. </w:t>
      </w:r>
      <w:r>
        <w:rPr>
          <w:rFonts w:ascii="Bookman Old Style" w:hAnsi="Bookman Old Style"/>
          <w:i/>
          <w:spacing w:val="-3"/>
        </w:rPr>
        <w:t>Ontario Farmer Daily</w:t>
      </w:r>
      <w:r>
        <w:rPr>
          <w:rFonts w:ascii="Bookman Old Style" w:hAnsi="Bookman Old Style"/>
          <w:spacing w:val="-3"/>
        </w:rPr>
        <w:t>; 29 april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45. </w:t>
      </w:r>
      <w:r>
        <w:rPr>
          <w:rFonts w:ascii="Bookman Old Style" w:hAnsi="Bookman Old Style"/>
          <w:i/>
          <w:spacing w:val="-3"/>
        </w:rPr>
        <w:t>Canola Digest</w:t>
      </w:r>
      <w:r>
        <w:rPr>
          <w:rFonts w:ascii="Bookman Old Style" w:hAnsi="Bookman Old Style"/>
          <w:spacing w:val="-3"/>
        </w:rPr>
        <w:t>; juni/juli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46. </w:t>
      </w:r>
      <w:r>
        <w:rPr>
          <w:rFonts w:ascii="Bookman Old Style" w:hAnsi="Bookman Old Style"/>
          <w:i/>
          <w:spacing w:val="-3"/>
        </w:rPr>
        <w:t>Cargill Koerier</w:t>
      </w:r>
      <w:r>
        <w:rPr>
          <w:rFonts w:ascii="Bookman Old Style" w:hAnsi="Bookman Old Style"/>
          <w:spacing w:val="-3"/>
        </w:rPr>
        <w:t>; maart 1997; terZake, pag. 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47. </w:t>
      </w:r>
      <w:r>
        <w:rPr>
          <w:rFonts w:ascii="Bookman Old Style" w:hAnsi="Bookman Old Style"/>
          <w:i/>
          <w:spacing w:val="-3"/>
        </w:rPr>
        <w:t>Cargill Koerier</w:t>
      </w:r>
      <w:r>
        <w:rPr>
          <w:rFonts w:ascii="Bookman Old Style" w:hAnsi="Bookman Old Style"/>
          <w:spacing w:val="-3"/>
        </w:rPr>
        <w:t>; maart 1997; terZake, pag. 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48. </w:t>
      </w:r>
      <w:r>
        <w:rPr>
          <w:rFonts w:ascii="Bookman Old Style" w:hAnsi="Bookman Old Style"/>
          <w:i/>
          <w:spacing w:val="-3"/>
        </w:rPr>
        <w:t>Why business need to unite to support an open global trading system</w:t>
      </w:r>
      <w:r>
        <w:rPr>
          <w:rFonts w:ascii="Bookman Old Style" w:hAnsi="Bookman Old Style"/>
          <w:spacing w:val="-3"/>
        </w:rPr>
        <w:t>; F.W. ‘Fritz’ Corrigan, directeur Agriculture Group &amp; Fertilizer Division Cargill; toespraak 9 maart 1998, Orlando, Florida; www.car</w:t>
        <w:softHyphen/>
        <w:t>gill.com/today/speeche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49.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2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50. Reuters; </w:t>
      </w:r>
      <w:r>
        <w:rPr>
          <w:rFonts w:ascii="Bookman Old Style" w:hAnsi="Bookman Old Style"/>
          <w:i/>
          <w:spacing w:val="-3"/>
        </w:rPr>
        <w:t>Manitoba Co-Operator</w:t>
      </w:r>
      <w:r>
        <w:rPr>
          <w:rFonts w:ascii="Bookman Old Style" w:hAnsi="Bookman Old Style"/>
          <w:spacing w:val="-3"/>
        </w:rPr>
        <w:t>; 21 december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Western Producer</w:t>
      </w:r>
      <w:r>
        <w:rPr>
          <w:rFonts w:ascii="Bookman Old Style" w:hAnsi="Bookman Old Style"/>
          <w:spacing w:val="-3"/>
        </w:rPr>
        <w:t>; 21 december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51.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1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52. </w:t>
      </w:r>
      <w:r>
        <w:rPr>
          <w:rFonts w:ascii="Bookman Old Style" w:hAnsi="Bookman Old Style"/>
          <w:i/>
          <w:spacing w:val="-3"/>
        </w:rPr>
        <w:t>Cargill - trading the world's grain</w:t>
      </w:r>
      <w:r>
        <w:rPr>
          <w:rFonts w:ascii="Bookman Old Style" w:hAnsi="Bookman Old Style"/>
          <w:spacing w:val="-3"/>
        </w:rPr>
        <w:t>; Wayne G. Broehl, Jr; University Press of New England; Hanover 1992; pag. 3 en 6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53.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35, 3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54. </w:t>
      </w:r>
      <w:r>
        <w:rPr>
          <w:rFonts w:ascii="Bookman Old Style" w:hAnsi="Bookman Old Style"/>
          <w:i/>
          <w:spacing w:val="-3"/>
        </w:rPr>
        <w:t>Cargill - trading the world's grain</w:t>
      </w:r>
      <w:r>
        <w:rPr>
          <w:rFonts w:ascii="Bookman Old Style" w:hAnsi="Bookman Old Style"/>
          <w:spacing w:val="-3"/>
        </w:rPr>
        <w:t>; Wayne G. Broehl, Jr; University Press of New England; Hanover 1992; pag. 41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Invi</w:t>
        <w:softHyphen/>
        <w:t>sible Giant - Cargill and its Trans</w:t>
        <w:softHyphen/>
        <w:t>national Strate</w:t>
        <w:softHyphen/>
        <w:t>gies</w:t>
      </w:r>
      <w:r>
        <w:rPr>
          <w:rFonts w:ascii="Bookman Old Style" w:hAnsi="Bookman Old Style"/>
          <w:spacing w:val="-3"/>
        </w:rPr>
        <w:t>; Brew</w:t>
        <w:softHyphen/>
        <w:t>ster Kneen; Pluto Press; Londen, 1995;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55. Idem; pag. 3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56+. = Zelfs volgens de conservatieve Londense </w:t>
      </w:r>
      <w:r>
        <w:rPr>
          <w:rFonts w:ascii="Bookman Old Style" w:hAnsi="Bookman Old Style"/>
          <w:i/>
          <w:spacing w:val="-3"/>
        </w:rPr>
        <w:t>Financial Times</w:t>
      </w:r>
      <w:r>
        <w:rPr>
          <w:rFonts w:ascii="Bookman Old Style" w:hAnsi="Bookman Old Style"/>
          <w:spacing w:val="-3"/>
        </w:rPr>
        <w:t xml:space="preserve"> hebben firma's als Car</w:t>
        <w:softHyphen/>
        <w:t>gill wel erg veel gepro</w:t>
        <w:softHyphen/>
        <w:t>fiteerd van overheidsgel</w:t>
        <w:softHyphen/>
        <w:t>den: “Bedrijven als Cargill en Conti</w:t>
        <w:softHyphen/>
        <w:t>nental Grain verdienden op het hoogtepunt van de Amerikaanse ‘graan-macht’ in de zeventi</w:t>
        <w:softHyphen/>
        <w:t>ger jaren kapitalen aan VS-land</w:t>
        <w:softHyphen/>
        <w:t>bouwexport</w:t>
        <w:softHyphen/>
        <w:t>en. Deze twee geslo</w:t>
        <w:softHyphen/>
        <w:t>ten fami</w:t>
        <w:softHyphen/>
        <w:t>liebedrijven zijn de grootste van een vijf</w:t>
        <w:softHyphen/>
        <w:t>tal concerns die 85 tot 90 procent van de Amerikaanse graanex</w:t>
        <w:softHyphen/>
        <w:t>porten in handen hebben. (..) Terwijl ze heftig ‘vrij</w:t>
        <w:softHyphen/>
        <w:t>handel’ voor land</w:t>
        <w:softHyphen/>
        <w:t>bouw</w:t>
        <w:softHyphen/>
        <w:t>produkten bepleiten, zijn ze verplette</w:t>
        <w:softHyphen/>
        <w:t>rend (o</w:t>
        <w:softHyphen/>
        <w:t>verwhelmingly) afhankelijk van overheidsin</w:t>
        <w:softHyphen/>
        <w:t xml:space="preserve">spanningen om hun omzetten te verhogen.” Geciteerd in: </w:t>
      </w:r>
      <w:r>
        <w:rPr>
          <w:rFonts w:ascii="Bookman Old Style" w:hAnsi="Bookman Old Style"/>
          <w:i/>
          <w:spacing w:val="-3"/>
        </w:rPr>
        <w:t>Invisi</w:t>
        <w:softHyphen/>
        <w:t>ble Giant - Cargill and its Transnational Strate</w:t>
        <w:softHyphen/>
        <w:t>gies</w:t>
      </w:r>
      <w:r>
        <w:rPr>
          <w:rFonts w:ascii="Bookman Old Style" w:hAnsi="Bookman Old Style"/>
          <w:spacing w:val="-3"/>
        </w:rPr>
        <w:t>; Brewster Kneen; Pluto Press; Londen, 1995; pag. 10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Zie ook noot 8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57+. Idem; pag. 108 e.v.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xml:space="preserve">‘Cargill wil graan leveren aan Noord-Korea’; </w:t>
      </w:r>
      <w:r>
        <w:rPr>
          <w:rFonts w:ascii="Bookman Old Style" w:hAnsi="Bookman Old Style"/>
          <w:i/>
          <w:spacing w:val="-3"/>
        </w:rPr>
        <w:t>Agrarisch Dag</w:t>
        <w:softHyphen/>
        <w:t>blad</w:t>
      </w:r>
      <w:r>
        <w:rPr>
          <w:rFonts w:ascii="Bookman Old Style" w:hAnsi="Bookman Old Style"/>
          <w:spacing w:val="-3"/>
        </w:rPr>
        <w:t xml:space="preserve">; 3 januari 1997.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Amerikaanse graan</w:t>
        <w:softHyphen/>
        <w:t>expor</w:t>
        <w:softHyphen/>
        <w:t>teurs profite</w:t>
        <w:softHyphen/>
        <w:t xml:space="preserve">ren het meest van de hulp aan Moskou”, schrijft </w:t>
      </w:r>
      <w:r>
        <w:rPr>
          <w:rFonts w:ascii="Bookman Old Style" w:hAnsi="Bookman Old Style"/>
          <w:i/>
          <w:spacing w:val="-3"/>
        </w:rPr>
        <w:t>de Volks</w:t>
        <w:softHyphen/>
        <w:t>krant</w:t>
      </w:r>
      <w:r>
        <w:rPr>
          <w:rFonts w:ascii="Bookman Old Style" w:hAnsi="Bookman Old Style"/>
          <w:spacing w:val="-3"/>
        </w:rPr>
        <w:t xml:space="preserve"> in de kop boven een artikel over economische steun aan Rusland. “Van het totale bedrag wordt namelijk 700 miljoen dollar gebruikt om de graan</w:t>
        <w:softHyphen/>
        <w:t xml:space="preserve">leveranties aan Rusland te stimuleren en de risico's voor de Amerikaanse graanleveranciers af te dekken.” </w:t>
      </w:r>
      <w:r>
        <w:rPr>
          <w:rFonts w:ascii="Bookman Old Style" w:hAnsi="Bookman Old Style"/>
          <w:i/>
          <w:spacing w:val="-3"/>
        </w:rPr>
        <w:t>de Volkskrant</w:t>
      </w:r>
      <w:r>
        <w:rPr>
          <w:rFonts w:ascii="Bookman Old Style" w:hAnsi="Bookman Old Style"/>
          <w:spacing w:val="-3"/>
        </w:rPr>
        <w:t>; 5 april 199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Tegen die achtergrond zijn er grote Westerse economische belangen gemoeid bij de zogenaamde voedselhulp aan Rusland, waar de graanoogsten afgelopen seizoen juist uitzonderlijk slecht waren. Moskou en Washington werden het eind vorige week al eens over een voedselhulppakket ter waarde van circa $ 885 miljoen. Een groot deel daarvan bestaat uit donaties van tarwe en goedkope financiering voor nog meer tarwe. (..) Want deze voedselhulp komt niet uitsluitend van de Barmhartige Samari</w:t>
        <w:softHyphen/>
        <w:t xml:space="preserve">taan, maar wordt ook duidelijk geïnspireerd door economisch eigenbelang. Met het uiteenvallen van de Sovjet-Unie was een grote en gemakkelijke, want gecentraliseerde graanafnemer verloren gegaan. Die lijkt nu, via de band van voedselhulp op kosten van Westerse belastingbetalers, weer terug in zicht te komen. Kenmerkend daarvoor zijn het enthousiaste onthaal van de zogenaamde hulp bij Amerikaanse graanboeren, de stijgende marktprijzen in Chicago (en) de tevreden constatering van het VS-ministerie voor landbouw dat met deze hulp een deel van de te grote Amerikaanse voorraden aan graan en vlees kunnen worden weggewerkt.” </w:t>
      </w:r>
      <w:r>
        <w:rPr>
          <w:rFonts w:ascii="Bookman Old Style" w:hAnsi="Bookman Old Style"/>
          <w:i/>
          <w:spacing w:val="-3"/>
        </w:rPr>
        <w:t>Het Financieele Dagblad</w:t>
      </w:r>
      <w:r>
        <w:rPr>
          <w:rFonts w:ascii="Bookman Old Style" w:hAnsi="Bookman Old Style"/>
          <w:spacing w:val="-3"/>
        </w:rPr>
        <w:t>; 12 novem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58. Idem; 4 novem</w:t>
        <w:softHyphen/>
        <w:t>ber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59+. Letterlijk betekent het woord ‘restitutie’: ‘teruggave’. Maar volgens het Nederlandse Ministerie van Economische Zaken wordt er bij ‘exportres</w:t>
        <w:softHyphen/>
        <w:t>titutie’ niets teruggegeven. Het is een ander woord voor ‘exportsubsidie’. “Het klinkt minder stui</w:t>
        <w:softHyphen/>
        <w:t>tend”, lichtte de woordvoerster van het ministerie toe. Per</w:t>
        <w:softHyphen/>
        <w:t>soonlijke medede</w:t>
        <w:softHyphen/>
        <w:t>ling, 2 me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60. </w:t>
      </w:r>
      <w:r>
        <w:rPr>
          <w:rFonts w:ascii="Bookman Old Style" w:hAnsi="Bookman Old Style"/>
          <w:i/>
          <w:spacing w:val="-3"/>
        </w:rPr>
        <w:t>Cargill Koerier</w:t>
      </w:r>
      <w:r>
        <w:rPr>
          <w:rFonts w:ascii="Bookman Old Style" w:hAnsi="Bookman Old Style"/>
          <w:spacing w:val="-3"/>
        </w:rPr>
        <w:t>; maart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oofdstuk 11 - Cargill Neder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61. </w:t>
      </w:r>
      <w:r>
        <w:rPr>
          <w:rFonts w:ascii="Bookman Old Style" w:hAnsi="Bookman Old Style"/>
          <w:i/>
          <w:spacing w:val="-3"/>
        </w:rPr>
        <w:t>Jaarverslag 1998/1999</w:t>
      </w:r>
      <w:r>
        <w:rPr>
          <w:rFonts w:ascii="Bookman Old Style" w:hAnsi="Bookman Old Style"/>
          <w:spacing w:val="-3"/>
        </w:rPr>
        <w:t>; Cargill B.V. Het financiële jaar eindigt voor de firma op 31 mei.</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62. </w:t>
      </w:r>
      <w:r>
        <w:rPr>
          <w:rFonts w:ascii="Bookman Old Style" w:hAnsi="Bookman Old Style"/>
          <w:i/>
          <w:spacing w:val="-3"/>
        </w:rPr>
        <w:t>Jaarverslag Cargill Export B.V. 1998/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63. </w:t>
      </w:r>
      <w:r>
        <w:rPr>
          <w:rFonts w:ascii="Bookman Old Style" w:hAnsi="Bookman Old Style"/>
          <w:i/>
          <w:spacing w:val="-3"/>
        </w:rPr>
        <w:t>Jaarverslag 1998/1999</w:t>
      </w:r>
      <w:r>
        <w:rPr>
          <w:rFonts w:ascii="Bookman Old Style" w:hAnsi="Bookman Old Style"/>
          <w:spacing w:val="-3"/>
        </w:rPr>
        <w:t>; Cargill B.V.;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64. </w:t>
      </w:r>
      <w:r>
        <w:rPr>
          <w:rFonts w:ascii="Bookman Old Style" w:hAnsi="Bookman Old Style"/>
          <w:i/>
          <w:spacing w:val="-3"/>
        </w:rPr>
        <w:t>Welkom bij Cargill in de Benelux</w:t>
      </w:r>
      <w:r>
        <w:rPr>
          <w:rFonts w:ascii="Bookman Old Style" w:hAnsi="Bookman Old Style"/>
          <w:spacing w:val="-3"/>
        </w:rPr>
        <w:t>; Cargill; zonder datum, ongeve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Jaarverslag 1998/1999</w:t>
      </w:r>
      <w:r>
        <w:rPr>
          <w:rFonts w:ascii="Bookman Old Style" w:hAnsi="Bookman Old Style"/>
          <w:spacing w:val="-3"/>
        </w:rPr>
        <w:t xml:space="preserve">; Cargill B.V.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65. </w:t>
      </w:r>
      <w:r>
        <w:rPr>
          <w:rFonts w:ascii="Bookman Old Style" w:hAnsi="Bookman Old Style"/>
          <w:i/>
          <w:spacing w:val="-3"/>
        </w:rPr>
        <w:t>Het Financieele Dagblad</w:t>
      </w:r>
      <w:r>
        <w:rPr>
          <w:rFonts w:ascii="Bookman Old Style" w:hAnsi="Bookman Old Style"/>
          <w:spacing w:val="-3"/>
        </w:rPr>
        <w:t>; 18 november 1992 en 4 november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66. </w:t>
      </w:r>
      <w:r>
        <w:rPr>
          <w:rFonts w:ascii="Bookman Old Style" w:hAnsi="Bookman Old Style"/>
          <w:i/>
          <w:spacing w:val="-3"/>
        </w:rPr>
        <w:t>Wel</w:t>
        <w:softHyphen/>
        <w:t>kom bij Cargill in de Benelux</w:t>
      </w:r>
      <w:r>
        <w:rPr>
          <w:rFonts w:ascii="Bookman Old Style" w:hAnsi="Bookman Old Style"/>
          <w:spacing w:val="-3"/>
        </w:rPr>
        <w:t>; Cargill; zonder datum, ongeveer 1998; pag. 1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67. </w:t>
      </w:r>
      <w:r>
        <w:rPr>
          <w:rFonts w:ascii="Bookman Old Style" w:hAnsi="Bookman Old Style"/>
          <w:i/>
          <w:spacing w:val="-3"/>
        </w:rPr>
        <w:t>Jaarverslag 1998/1999</w:t>
      </w:r>
      <w:r>
        <w:rPr>
          <w:rFonts w:ascii="Bookman Old Style" w:hAnsi="Bookman Old Style"/>
          <w:spacing w:val="-3"/>
        </w:rPr>
        <w:t>; Cargill B.V.; pag. 1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68. </w:t>
      </w:r>
      <w:r>
        <w:rPr>
          <w:rFonts w:ascii="Bookman Old Style" w:hAnsi="Bookman Old Style"/>
          <w:i/>
          <w:spacing w:val="-3"/>
        </w:rPr>
        <w:t>Cargill Koe</w:t>
        <w:softHyphen/>
        <w:t>rier</w:t>
      </w:r>
      <w:r>
        <w:rPr>
          <w:rFonts w:ascii="Bookman Old Style" w:hAnsi="Bookman Old Style"/>
          <w:spacing w:val="-3"/>
        </w:rPr>
        <w:t>; maart 1994;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69. </w:t>
      </w:r>
      <w:r>
        <w:rPr>
          <w:rFonts w:ascii="Bookman Old Style" w:hAnsi="Bookman Old Style"/>
          <w:i/>
          <w:spacing w:val="-3"/>
        </w:rPr>
        <w:t>Juice News</w:t>
      </w:r>
      <w:r>
        <w:rPr>
          <w:rFonts w:ascii="Bookman Old Style" w:hAnsi="Bookman Old Style"/>
          <w:spacing w:val="-3"/>
        </w:rPr>
        <w:t>; Cargill Juice Division; 1996/9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70.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12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71. </w:t>
      </w:r>
      <w:r>
        <w:rPr>
          <w:rFonts w:ascii="Bookman Old Style" w:hAnsi="Bookman Old Style"/>
          <w:i/>
          <w:spacing w:val="-3"/>
        </w:rPr>
        <w:t>Sociaal jaarverslag Cargill 1996/1997</w:t>
      </w:r>
      <w:r>
        <w:rPr>
          <w:rFonts w:ascii="Bookman Old Style" w:hAnsi="Bookman Old Style"/>
          <w:spacing w:val="-3"/>
        </w:rPr>
        <w:t>; Cargill B.V.; 1997; pag. 18, 1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72. </w:t>
      </w:r>
      <w:r>
        <w:rPr>
          <w:rFonts w:ascii="Bookman Old Style" w:hAnsi="Bookman Old Style"/>
          <w:i/>
          <w:spacing w:val="-3"/>
        </w:rPr>
        <w:t>Het Financieele Dagblad</w:t>
      </w:r>
      <w:r>
        <w:rPr>
          <w:rFonts w:ascii="Bookman Old Style" w:hAnsi="Bookman Old Style"/>
          <w:spacing w:val="-3"/>
        </w:rPr>
        <w:t xml:space="preserve">; interview met Rhoef Hoeffelman; 4 november 1995.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73. </w:t>
      </w:r>
      <w:r>
        <w:rPr>
          <w:rFonts w:ascii="Bookman Old Style" w:hAnsi="Bookman Old Style"/>
          <w:i/>
          <w:spacing w:val="-3"/>
        </w:rPr>
        <w:t>Agrarisch Dagblad</w:t>
      </w:r>
      <w:r>
        <w:rPr>
          <w:rFonts w:ascii="Bookman Old Style" w:hAnsi="Bookman Old Style"/>
          <w:spacing w:val="-3"/>
        </w:rPr>
        <w:t xml:space="preserve">; 15 mei 1997.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74. </w:t>
      </w:r>
      <w:r>
        <w:rPr>
          <w:rFonts w:ascii="Bookman Old Style" w:hAnsi="Bookman Old Style"/>
          <w:i/>
          <w:spacing w:val="-3"/>
        </w:rPr>
        <w:t>Het Financieele Dagblad</w:t>
      </w:r>
      <w:r>
        <w:rPr>
          <w:rFonts w:ascii="Bookman Old Style" w:hAnsi="Bookman Old Style"/>
          <w:spacing w:val="-3"/>
        </w:rPr>
        <w:t>; interview met J. Cley, direc</w:t>
        <w:softHyphen/>
        <w:t>teur Milieudienst Amster</w:t>
        <w:softHyphen/>
        <w:t>dam; 25 juli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75. </w:t>
      </w:r>
      <w:r>
        <w:rPr>
          <w:rFonts w:ascii="Bookman Old Style" w:hAnsi="Bookman Old Style"/>
          <w:i/>
          <w:spacing w:val="-3"/>
        </w:rPr>
        <w:t>Wel</w:t>
        <w:softHyphen/>
        <w:t>kom bij Cargill in de Benelux</w:t>
      </w:r>
      <w:r>
        <w:rPr>
          <w:rFonts w:ascii="Bookman Old Style" w:hAnsi="Bookman Old Style"/>
          <w:spacing w:val="-3"/>
        </w:rPr>
        <w:t>; Cargill; zonder datum, ongeveer 1998;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76. </w:t>
      </w:r>
      <w:r>
        <w:rPr>
          <w:rFonts w:ascii="Bookman Old Style" w:hAnsi="Bookman Old Style"/>
          <w:i/>
          <w:spacing w:val="-3"/>
        </w:rPr>
        <w:t>Cargill Koerier</w:t>
      </w:r>
      <w:r>
        <w:rPr>
          <w:rFonts w:ascii="Bookman Old Style" w:hAnsi="Bookman Old Style"/>
          <w:spacing w:val="-3"/>
        </w:rPr>
        <w:t>; maart 1997; pag. 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77. </w:t>
      </w:r>
      <w:r>
        <w:rPr>
          <w:rFonts w:ascii="Bookman Old Style" w:hAnsi="Bookman Old Style"/>
          <w:i/>
          <w:spacing w:val="-3"/>
        </w:rPr>
        <w:t>Het Financieele Dagblad</w:t>
      </w:r>
      <w:r>
        <w:rPr>
          <w:rFonts w:ascii="Bookman Old Style" w:hAnsi="Bookman Old Style"/>
          <w:spacing w:val="-3"/>
        </w:rPr>
        <w:t>; 18 april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78. </w:t>
      </w:r>
      <w:r>
        <w:rPr>
          <w:rFonts w:ascii="Bookman Old Style" w:hAnsi="Bookman Old Style"/>
          <w:i/>
          <w:spacing w:val="-3"/>
        </w:rPr>
        <w:t>Car</w:t>
        <w:softHyphen/>
        <w:t>gill Koerier</w:t>
      </w:r>
      <w:r>
        <w:rPr>
          <w:rFonts w:ascii="Bookman Old Style" w:hAnsi="Bookman Old Style"/>
          <w:spacing w:val="-3"/>
        </w:rPr>
        <w:t>; maart 1997; terZake,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Het Pa</w:t>
        <w:softHyphen/>
        <w:t>rool</w:t>
      </w:r>
      <w:r>
        <w:rPr>
          <w:rFonts w:ascii="Bookman Old Style" w:hAnsi="Bookman Old Style"/>
          <w:spacing w:val="-3"/>
        </w:rPr>
        <w:t>; 27 april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79. </w:t>
      </w:r>
      <w:r>
        <w:rPr>
          <w:rFonts w:ascii="Bookman Old Style" w:hAnsi="Bookman Old Style"/>
          <w:i/>
          <w:spacing w:val="-3"/>
        </w:rPr>
        <w:t>Car</w:t>
        <w:softHyphen/>
        <w:t>gill Koerier</w:t>
      </w:r>
      <w:r>
        <w:rPr>
          <w:rFonts w:ascii="Bookman Old Style" w:hAnsi="Bookman Old Style"/>
          <w:spacing w:val="-3"/>
        </w:rPr>
        <w:t>; maart 1996; terZake,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80.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2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oofdstuk 12 - bedrijfsstrategie</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81.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82. Idem; pag. 1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83. Idem; pag. 2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84. Idem;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85. Idem; pag. 1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86+. Steeds grootschaliger om steeds goedkoper te kunnen wer</w:t>
        <w:softHyphen/>
        <w:t>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Berthold Schaap, Cargill-directeur vruch</w:t>
        <w:softHyphen/>
        <w:t>tensappendivisie: “Het bereiken van verdere schaalvoordelen en de daaraan gekop</w:t>
        <w:softHyphen/>
        <w:t xml:space="preserve">pelde laagste kosten per ton zijn vooral voor de grote stroom sinaasappelsapconcentraat vanuit Brazilië cruciaal.” </w:t>
      </w:r>
      <w:r>
        <w:rPr>
          <w:rFonts w:ascii="Bookman Old Style" w:hAnsi="Bookman Old Style"/>
          <w:i/>
          <w:spacing w:val="-3"/>
        </w:rPr>
        <w:t>Cargill Koerier</w:t>
      </w:r>
      <w:r>
        <w:rPr>
          <w:rFonts w:ascii="Bookman Old Style" w:hAnsi="Bookman Old Style"/>
          <w:spacing w:val="-3"/>
        </w:rPr>
        <w:t>; maart 1998; terZake, pag. 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Leiding van de Botlek oliefabriek: “Doordat we steeds verder door</w:t>
        <w:softHyphen/>
        <w:t>bouwen aan processen die we al hebben, of die daarmee in lijn liggen - de hele palmoliesector dus - neemt het volume zo verschrikkelijk toe dat we nu in staat zijn om grote schepen te boeken, die gigantische hoeveelheden olie uit Maleisië of Indonesië of waarvandaan dan ook deze kant ophalen. Het volume is nu zo groot geworden dat de bouw van een zeesteiger verant</w:t>
        <w:softHyphen/>
        <w:t xml:space="preserve">woord was. Maar ook dat was een onderdeel van het expansieplan dat al jaren geleden begonnen is.”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Toen Cargill de fabriek in de Botlek opkocht, eind 1983, produ</w:t>
        <w:softHyphen/>
        <w:t>ceerde die 150.000 ton olie per jaar. In 1999 gaat de produk</w:t>
        <w:softHyphen/>
        <w:t>tie naar 400.000 ton. “Waar we ook wel een beetje trots op zijn is dat de automatisering zo aangepast is dat we het kunnen runnen met dezelfde mensen die hier al werkten voor het zover was. Daarom hebben we veel inspanning gedaan om alle werkzaamheden die noodzakelijk zijn zoveel mogelijk te automa</w:t>
        <w:softHyphen/>
        <w:t xml:space="preserve">tiseren.” </w:t>
      </w:r>
      <w:r>
        <w:rPr>
          <w:rFonts w:ascii="Bookman Old Style" w:hAnsi="Bookman Old Style"/>
          <w:i/>
          <w:spacing w:val="-3"/>
        </w:rPr>
        <w:t>Cargill</w:t>
      </w:r>
      <w:r>
        <w:rPr>
          <w:rFonts w:ascii="Bookman Old Style" w:hAnsi="Bookman Old Style"/>
          <w:spacing w:val="-3"/>
        </w:rPr>
        <w:t xml:space="preserve"> </w:t>
      </w:r>
      <w:r>
        <w:rPr>
          <w:rFonts w:ascii="Bookman Old Style" w:hAnsi="Bookman Old Style"/>
          <w:i/>
          <w:spacing w:val="-3"/>
        </w:rPr>
        <w:t>Koerier</w:t>
      </w:r>
      <w:r>
        <w:rPr>
          <w:rFonts w:ascii="Bookman Old Style" w:hAnsi="Bookman Old Style"/>
          <w:spacing w:val="-3"/>
        </w:rPr>
        <w:t>; maart 1999; pag. 7 en 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87+.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25, 30, 38 en 3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In interne bedrijfspublikaties lees je telkens weer tussen</w:t>
        <w:softHyphen/>
        <w:t>zin</w:t>
        <w:softHyphen/>
        <w:t>netjes die verwijzen naar de sterke greep van het hoofdkan</w:t>
        <w:softHyphen/>
        <w:t>toor in Amerik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Het CLT (Corporate Leadership Team = hoofddirectie in Amerika - jps) houdt zich bezig met de strategie en het goed</w:t>
        <w:softHyphen/>
        <w:t xml:space="preserve">keuren van projecten.” </w:t>
      </w:r>
      <w:r>
        <w:rPr>
          <w:rFonts w:ascii="Bookman Old Style" w:hAnsi="Bookman Old Style"/>
          <w:i/>
          <w:spacing w:val="-3"/>
        </w:rPr>
        <w:t>Cargill Koerier</w:t>
      </w:r>
      <w:r>
        <w:rPr>
          <w:rFonts w:ascii="Bookman Old Style" w:hAnsi="Bookman Old Style"/>
          <w:spacing w:val="-3"/>
        </w:rPr>
        <w:t>; september 1999; terZa</w:t>
        <w:softHyphen/>
        <w:t>ke, pag. 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In een artikel over het opzetten van een ‘engineersafdeling’ in Bergen op Zoom: “... na de goedkeu</w:t>
        <w:softHyphen/>
        <w:t xml:space="preserve">ring uit Amerika...” </w:t>
      </w:r>
      <w:r>
        <w:rPr>
          <w:rFonts w:ascii="Bookman Old Style" w:hAnsi="Bookman Old Style"/>
          <w:i/>
          <w:spacing w:val="-3"/>
        </w:rPr>
        <w:t>Cargill Koerier</w:t>
      </w:r>
      <w:r>
        <w:rPr>
          <w:rFonts w:ascii="Bookman Old Style" w:hAnsi="Bookman Old Style"/>
          <w:spacing w:val="-3"/>
        </w:rPr>
        <w:t>; maart 1998; pag. 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Een jaar of vier, vijf geleden werden we geconfronteerd met het plan van Cargill om wereldwijd met eenzelfde boekhoudsys</w:t>
        <w:softHyphen/>
        <w:t>teem te gaan werken. Er waren allerlei verschillende systemen in gebruik en er was natuurlijk alles te zeggen voor uniforme</w:t>
        <w:softHyphen/>
        <w:t xml:space="preserve">ring. Het is op die manier veel gemakkelijker om resultaten met elkaar te vergelijken en je kunt veel sneller bepaalde trends onderkennen.” </w:t>
      </w:r>
      <w:r>
        <w:rPr>
          <w:rFonts w:ascii="Bookman Old Style" w:hAnsi="Bookman Old Style"/>
          <w:i/>
          <w:spacing w:val="-3"/>
        </w:rPr>
        <w:t>Cargill Koerier</w:t>
      </w:r>
      <w:r>
        <w:rPr>
          <w:rFonts w:ascii="Bookman Old Style" w:hAnsi="Bookman Old Style"/>
          <w:spacing w:val="-3"/>
        </w:rPr>
        <w:t>; maart 1998; pag. 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Onder deze moeilijke omstandigheden (op de wereldmarkt - jps) heeft Cargill besloten de organisatie wereldwijd te reorganiseren en haar kennis te concentreren.” </w:t>
      </w:r>
      <w:r>
        <w:rPr>
          <w:rFonts w:ascii="Bookman Old Style" w:hAnsi="Bookman Old Style"/>
          <w:i/>
          <w:spacing w:val="-3"/>
        </w:rPr>
        <w:t>Jaarverslag 1998/1999</w:t>
      </w:r>
      <w:r>
        <w:rPr>
          <w:rFonts w:ascii="Bookman Old Style" w:hAnsi="Bookman Old Style"/>
          <w:spacing w:val="-3"/>
        </w:rPr>
        <w:t>; Cargill B.V.; pag. 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88.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8, 17, 35 e.v.</w:t>
      </w:r>
    </w:p>
    <w:p>
      <w:pPr>
        <w:sectPr>
          <w:headerReference w:type="even" r:id="rId110"/>
          <w:headerReference w:type="default" r:id="rId111"/>
          <w:footerReference w:type="even" r:id="rId112"/>
          <w:footerReference w:type="default" r:id="rId113"/>
          <w:type w:val="nextPage"/>
          <w:pgSz w:w="11906" w:h="16838"/>
          <w:pgMar w:left="1469" w:right="1412" w:gutter="0" w:header="851" w:top="1418" w:footer="936" w:bottom="993"/>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Inside Ameri</w:t>
        <w:softHyphen/>
        <w:t>ca's Biggest Private Company’; Ronald Hen</w:t>
        <w:softHyphen/>
        <w:t xml:space="preserve">koff; </w:t>
      </w:r>
      <w:r>
        <w:rPr>
          <w:rFonts w:ascii="Bookman Old Style" w:hAnsi="Bookman Old Style"/>
          <w:i/>
          <w:spacing w:val="-3"/>
        </w:rPr>
        <w:t>Fortune</w:t>
      </w:r>
      <w:r>
        <w:rPr>
          <w:rFonts w:ascii="Bookman Old Style" w:hAnsi="Bookman Old Style"/>
          <w:spacing w:val="-3"/>
        </w:rPr>
        <w:t xml:space="preserve">; 13 juli 1992. </w:t>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sz w:val="20"/>
        </w:rPr>
      </w:pPr>
      <w:r>
        <w:rPr>
          <w:sz w:val="20"/>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oofdstuk 13 - Cargill blijft uitbreid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89. </w:t>
      </w:r>
      <w:r>
        <w:rPr>
          <w:rFonts w:ascii="Bookman Old Style" w:hAnsi="Bookman Old Style"/>
          <w:i/>
          <w:spacing w:val="-3"/>
        </w:rPr>
        <w:t>Cargill - trading the world's grain</w:t>
      </w:r>
      <w:r>
        <w:rPr>
          <w:rFonts w:ascii="Bookman Old Style" w:hAnsi="Bookman Old Style"/>
          <w:spacing w:val="-3"/>
        </w:rPr>
        <w:t>; Wayne G. Broehl, Jr; University Press of New England; Hano</w:t>
        <w:softHyphen/>
        <w:t>ver, 1992; pag. 27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90. Idem; pag. 42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91. Idem; pag. 774, 79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92. </w:t>
      </w:r>
      <w:r>
        <w:rPr>
          <w:rFonts w:ascii="Bookman Old Style" w:hAnsi="Bookman Old Style"/>
          <w:i/>
          <w:spacing w:val="-3"/>
        </w:rPr>
        <w:t>Financial Times</w:t>
      </w:r>
      <w:r>
        <w:rPr>
          <w:rFonts w:ascii="Bookman Old Style" w:hAnsi="Bookman Old Style"/>
          <w:spacing w:val="-3"/>
        </w:rPr>
        <w:t>; 30 novem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Invisible Giant - Car</w:t>
        <w:softHyphen/>
        <w:t>gill and its Transnational Strate</w:t>
        <w:softHyphen/>
        <w:t>gies</w:t>
      </w:r>
      <w:r>
        <w:rPr>
          <w:rFonts w:ascii="Bookman Old Style" w:hAnsi="Bookman Old Style"/>
          <w:spacing w:val="-3"/>
        </w:rPr>
        <w:t xml:space="preserve">; Brewster Kneen; Pluto Press; Londen, 1995; pag. 154 e.v.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Star Tribune</w:t>
      </w:r>
      <w:r>
        <w:rPr>
          <w:rFonts w:ascii="Bookman Old Style" w:hAnsi="Bookman Old Style"/>
          <w:spacing w:val="-3"/>
        </w:rPr>
        <w:t>; Minneapolis; 13 okto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93+. </w:t>
      </w:r>
      <w:r>
        <w:rPr>
          <w:rFonts w:ascii="Bookman Old Style" w:hAnsi="Bookman Old Style"/>
          <w:i/>
          <w:spacing w:val="-3"/>
        </w:rPr>
        <w:t>Global Agri</w:t>
        <w:softHyphen/>
        <w:t>culture: Challenges for the Future</w:t>
      </w:r>
      <w:r>
        <w:rPr>
          <w:rFonts w:ascii="Bookman Old Style" w:hAnsi="Bookman Old Style"/>
          <w:spacing w:val="-3"/>
        </w:rPr>
        <w:t>; Alan Ten</w:t>
        <w:softHyphen/>
        <w:t>nessen, vice-president-directeur Cargill; toe</w:t>
        <w:softHyphen/>
        <w:t>spraak 4 februari 1998, Hawaii; 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Japan produceert zelf slechts 28 procent van het graan dat zij nodig heeft. De rest importeert zij, voornamelijk uit de VS. </w:t>
      </w:r>
      <w:r>
        <w:rPr>
          <w:rFonts w:ascii="Bookman Old Style" w:hAnsi="Bookman Old Style"/>
          <w:i/>
          <w:spacing w:val="-3"/>
        </w:rPr>
        <w:t>Berich</w:t>
        <w:softHyphen/>
        <w:t>ten Buitenland - nieuw</w:t>
        <w:softHyphen/>
        <w:t>sbrief voor de Neder</w:t>
        <w:softHyphen/>
        <w:t>landse agribu</w:t>
        <w:softHyphen/>
        <w:t>siness</w:t>
      </w:r>
      <w:r>
        <w:rPr>
          <w:rFonts w:ascii="Bookman Old Style" w:hAnsi="Bookman Old Style"/>
          <w:spacing w:val="-3"/>
        </w:rPr>
        <w:t>; ministerie LNV; februari 2000; pag. 1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94+. Meer over de mogelijkheden voor Cargill in China:</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Sinds het midden van de zeventiger jaren, toen de Verenigde Staten diplomatieke banden met China aanknoopte, is Cargill op de Chinese markt actief. Het concern heeft 650 werknemers op acht lokaties in China en heeft een jaaromzet van ongeveer $ 1 miljard. Het merendeel daarvan - $ 700 mil</w:t>
        <w:softHyphen/>
        <w:t>joen - bestaat uit import.” Reuters; 8 dec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In landen als India, China, Indonesië en Brazilië wonen volgens (..) Frans van Bijsterveld van Rabobank Internatio</w:t>
        <w:softHyphen/>
        <w:t>nal steeds meer mensen met een Westers uitgavenpatroon. ‘Voor de voedings-industrie is deze koopkrachtige consument een uitda</w:t>
        <w:softHyphen/>
        <w:t xml:space="preserve">gende markt.” </w:t>
      </w:r>
      <w:r>
        <w:rPr>
          <w:rFonts w:ascii="Bookman Old Style" w:hAnsi="Bookman Old Style"/>
          <w:i/>
          <w:spacing w:val="-3"/>
        </w:rPr>
        <w:t>Berich</w:t>
        <w:softHyphen/>
        <w:t>ten Buitenland - nieuw</w:t>
        <w:softHyphen/>
        <w:t>sbrief voor de Neder</w:t>
        <w:softHyphen/>
        <w:t>landse agribu</w:t>
        <w:softHyphen/>
        <w:t>siness</w:t>
      </w:r>
      <w:r>
        <w:rPr>
          <w:rFonts w:ascii="Bookman Old Style" w:hAnsi="Bookman Old Style"/>
          <w:spacing w:val="-3"/>
        </w:rPr>
        <w:t>; ministerie LNV; februari 2000; pag. 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Maar er bestaat (in China) wel een markt van 100 miljoen mensen die meer dan 10.000 dollar per jaar verdienen.” </w:t>
      </w:r>
      <w:r>
        <w:rPr>
          <w:rFonts w:ascii="Bookman Old Style" w:hAnsi="Bookman Old Style"/>
          <w:i/>
          <w:spacing w:val="-3"/>
        </w:rPr>
        <w:t>Berich</w:t>
        <w:softHyphen/>
        <w:t>ten Buitenland - nieuw</w:t>
        <w:softHyphen/>
        <w:t>sbrief voor de Neder</w:t>
        <w:softHyphen/>
        <w:t>landse agribu</w:t>
        <w:softHyphen/>
        <w:t>siness</w:t>
      </w:r>
      <w:r>
        <w:rPr>
          <w:rFonts w:ascii="Bookman Old Style" w:hAnsi="Bookman Old Style"/>
          <w:spacing w:val="-3"/>
        </w:rPr>
        <w:t>; ministerie LNV; februari 2000; pag. 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95. </w:t>
      </w:r>
      <w:r>
        <w:rPr>
          <w:rFonts w:ascii="Bookman Old Style" w:hAnsi="Bookman Old Style"/>
          <w:i/>
          <w:spacing w:val="-3"/>
        </w:rPr>
        <w:t>Food Security and the Rural Econo</w:t>
        <w:softHyphen/>
        <w:t>my</w:t>
      </w:r>
      <w:r>
        <w:rPr>
          <w:rFonts w:ascii="Bookman Old Style" w:hAnsi="Bookman Old Style"/>
          <w:spacing w:val="-3"/>
        </w:rPr>
        <w:t>; Daniel R. Huber, presi</w:t>
        <w:softHyphen/>
        <w:t>dent-directeur Cargill Asia Pacific; 22 sep</w:t>
        <w:softHyphen/>
        <w:t>tember 1997; toespraak gehou</w:t>
        <w:softHyphen/>
        <w:t>den op een China-congres, georga</w:t>
        <w:softHyphen/>
        <w:t>niseerd door de Wereld</w:t>
        <w:softHyphen/>
        <w:t xml:space="preserve">Bank in Hong Kong.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196. </w:t>
      </w:r>
      <w:r>
        <w:rPr>
          <w:rFonts w:ascii="Bookman Old Style" w:hAnsi="Bookman Old Style"/>
          <w:i/>
          <w:spacing w:val="-3"/>
        </w:rPr>
        <w:t>Cargill Koerier</w:t>
      </w:r>
      <w:r>
        <w:rPr>
          <w:rFonts w:ascii="Bookman Old Style" w:hAnsi="Bookman Old Style"/>
          <w:spacing w:val="-3"/>
        </w:rPr>
        <w:t>; maart 1999; terZake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97. www.cargill.com;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98. Ide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199. Ide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00. formulering uit: </w:t>
      </w:r>
      <w:r>
        <w:rPr>
          <w:rFonts w:ascii="Bookman Old Style" w:hAnsi="Bookman Old Style"/>
          <w:i/>
          <w:spacing w:val="-3"/>
        </w:rPr>
        <w:t>Cargill Koerier</w:t>
      </w:r>
      <w:r>
        <w:rPr>
          <w:rFonts w:ascii="Bookman Old Style" w:hAnsi="Bookman Old Style"/>
          <w:spacing w:val="-3"/>
        </w:rPr>
        <w:t>; september 1997; terZa</w:t>
        <w:softHyphen/>
        <w:t>ke, pag. 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01. </w:t>
      </w:r>
      <w:r>
        <w:rPr>
          <w:rFonts w:ascii="Bookman Old Style" w:hAnsi="Bookman Old Style"/>
          <w:i/>
          <w:spacing w:val="-3"/>
        </w:rPr>
        <w:t>Business Profi</w:t>
        <w:softHyphen/>
        <w:t>le</w:t>
      </w:r>
      <w:r>
        <w:rPr>
          <w:rFonts w:ascii="Bookman Old Style" w:hAnsi="Bookman Old Style"/>
          <w:spacing w:val="-3"/>
        </w:rPr>
        <w:t>; Cargill Ltd.; september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02. </w:t>
      </w:r>
      <w:r>
        <w:rPr>
          <w:rFonts w:ascii="Bookman Old Style" w:hAnsi="Bookman Old Style"/>
          <w:i/>
          <w:spacing w:val="-3"/>
        </w:rPr>
        <w:t>Milling &amp; Baking News</w:t>
      </w:r>
      <w:r>
        <w:rPr>
          <w:rFonts w:ascii="Bookman Old Style" w:hAnsi="Bookman Old Style"/>
          <w:spacing w:val="-3"/>
        </w:rPr>
        <w:t>; Marriam, Kansas, 26 sep</w:t>
        <w:softHyphen/>
        <w:t>tember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03. www.car</w:t>
        <w:softHyphen/>
        <w:t>gill.com;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04.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12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05+. Extra winstmogelijkheden voor internationaal opererende bedrijven als Cargil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Als Cargill een lading maïs verkoopt aan een Neder</w:t>
        <w:softHyphen/>
        <w:t>landse veevoederfabriek, wordt het graan per boot over de Mississip</w:t>
        <w:softHyphen/>
        <w:t>pi vervoerd, in Baton Rouge overgeladen in een zeewaardig schip en naar Rotterdam gebracht. Op papier echter (..) is de route ingewikkelder. Cargill verkoopt de maïs eerst aan Tradax International in Panama, die Tradax/Genève ‘ in</w:t>
        <w:softHyphen/>
        <w:t>huurt’ als agent; Tradax/Genève regelt vervolgens de verkoop aan de Neder</w:t>
        <w:softHyphen/>
        <w:t>landse fabriek via haar dochter Tradax/Holland. De winst wordt geboekt bij Tradax/Panama, een belasting</w:t>
        <w:softHyphen/>
        <w:t>para</w:t>
        <w:softHyphen/>
        <w:t>dijs-firma, en Tradax/Genève ontvangt alleen honorarium voor het makelen tussen Tra</w:t>
        <w:softHyphen/>
        <w:t>dax/Panama en Tradax/Hol</w:t>
        <w:softHyphen/>
        <w:t xml:space="preserve">land.” </w:t>
      </w:r>
      <w:r>
        <w:rPr>
          <w:rFonts w:ascii="Bookman Old Style" w:hAnsi="Bookman Old Style"/>
          <w:i/>
          <w:spacing w:val="-3"/>
        </w:rPr>
        <w:t>Merchants of Grain</w:t>
      </w:r>
      <w:r>
        <w:rPr>
          <w:rFonts w:ascii="Bookman Old Style" w:hAnsi="Bookman Old Style"/>
          <w:spacing w:val="-3"/>
        </w:rPr>
        <w:t xml:space="preserve">; Dan Morgan; geciteerd in: </w:t>
      </w:r>
      <w:r>
        <w:rPr>
          <w:rFonts w:ascii="Bookman Old Style" w:hAnsi="Bookman Old Style"/>
          <w:i/>
          <w:spacing w:val="-3"/>
        </w:rPr>
        <w:t>The Big Boys - power and position in American business</w:t>
      </w:r>
      <w:r>
        <w:rPr>
          <w:rFonts w:ascii="Bookman Old Style" w:hAnsi="Bookman Old Style"/>
          <w:spacing w:val="-3"/>
        </w:rPr>
        <w:t>; Ralph Nader en Willi</w:t>
        <w:softHyphen/>
        <w:t xml:space="preserve">am Taylor; Pantheon Books; New York, 1986; pag. 305.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xml:space="preserve">Tradax was (is?) een handelsonderneming van Cargill, waarvan sinds 1979 niks meer is vernomen.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2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Van Gijzen Advocaten en Notarissen weet hoe je, als je het slim aanpakt, iets tweemaal kan afschrijven voor de belastin</w:t>
        <w:softHyphen/>
        <w:t>gen: “Grensoverschrijdende lease heeft vaak te maken met het verschil in (fiscale) wetgeving tussen de betrokken landen. Het verschil in belastingheffing maakt cross-border leasing interessant voor financiers. Zij kunnen in het ene land econo</w:t>
        <w:softHyphen/>
        <w:t>misch eigendom ter beschikking stellen aan de leasenemer voor gebruikmaking van de afschrijving en in een ander land de juridische eigendom aan de leasegever voor hetzelfde doel. Voor alle partijen is het dus van belang om te weten welke eigendomsvorm wordt gehanteerd voor de belastingheffing. (..) Een lease-overeenkomst kan roerende of onroerende zaken en vermo</w:t>
        <w:softHyphen/>
        <w:t xml:space="preserve">gensrechten zoals aandelen tot object hebben.” </w:t>
      </w:r>
      <w:r>
        <w:rPr>
          <w:rFonts w:ascii="Bookman Old Style" w:hAnsi="Bookman Old Style"/>
          <w:i/>
          <w:spacing w:val="-3"/>
        </w:rPr>
        <w:t>ImportEx</w:t>
        <w:softHyphen/>
        <w:t>port</w:t>
      </w:r>
      <w:r>
        <w:rPr>
          <w:rFonts w:ascii="Bookman Old Style" w:hAnsi="Bookman Old Style"/>
          <w:spacing w:val="-3"/>
        </w:rPr>
        <w:t>; Rabobank; 14 jan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06.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3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07. </w:t>
      </w:r>
      <w:r>
        <w:rPr>
          <w:rFonts w:ascii="Bookman Old Style" w:hAnsi="Bookman Old Style"/>
          <w:i/>
          <w:spacing w:val="-3"/>
        </w:rPr>
        <w:t>Cargill Sawit B.V. jaarstukken 1997</w:t>
      </w:r>
      <w:r>
        <w:rPr>
          <w:rFonts w:ascii="Bookman Old Style" w:hAnsi="Bookman Old Style"/>
          <w:spacing w:val="-3"/>
        </w:rPr>
        <w:t>; juli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Cargill Eurofinance B.V. jaarstukken 1998</w:t>
      </w:r>
      <w:r>
        <w:rPr>
          <w:rFonts w:ascii="Bookman Old Style" w:hAnsi="Bookman Old Style"/>
          <w:spacing w:val="-3"/>
        </w:rPr>
        <w:t>; jan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Regis</w:t>
        <w:softHyphen/>
        <w:t>ter Kamer van Koophandel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oofdstuk 14 - agro-multinationals zijn de moto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08.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186, 18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09. ‘GATT, Agriculture and Third World Women’; Vandana Shiva; </w:t>
      </w:r>
      <w:r>
        <w:rPr>
          <w:rFonts w:ascii="Bookman Old Style" w:hAnsi="Bookman Old Style"/>
          <w:i/>
          <w:spacing w:val="-3"/>
        </w:rPr>
        <w:t>Ecofeminism</w:t>
      </w:r>
      <w:r>
        <w:rPr>
          <w:rFonts w:ascii="Bookman Old Style" w:hAnsi="Bookman Old Style"/>
          <w:spacing w:val="-3"/>
        </w:rPr>
        <w:t>; Maria Mies en Vandana Shiva; Zed Books; Lon</w:t>
        <w:softHyphen/>
        <w:t>den, 1993; pag. 233, 23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10. M.D. Nanjundaswamy, voorzitter van de KRRS (Karnataka Rajya Ryota Sangha = Boerenorgani</w:t>
        <w:softHyphen/>
        <w:t>satie uit Karnataka, een zuidelijke deelstaat in India); lezing in Am</w:t>
        <w:softHyphen/>
        <w:t>sterdam; 28 okto</w:t>
        <w:softHyphen/>
        <w:t>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11+. ‘GATT, Agriculture and Third World Women’; Vandana Shiva; </w:t>
      </w:r>
      <w:r>
        <w:rPr>
          <w:rFonts w:ascii="Bookman Old Style" w:hAnsi="Bookman Old Style"/>
          <w:i/>
          <w:spacing w:val="-3"/>
        </w:rPr>
        <w:t>Ecofemi</w:t>
        <w:softHyphen/>
        <w:t>nism</w:t>
      </w:r>
      <w:r>
        <w:rPr>
          <w:rFonts w:ascii="Bookman Old Style" w:hAnsi="Bookman Old Style"/>
          <w:spacing w:val="-3"/>
        </w:rPr>
        <w:t>; Maria Mies en Vandana Shiva; Zed Books; Lon</w:t>
        <w:softHyphen/>
        <w:t>den, 1993; pag. 233, 23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Begin december 1999 sloten twee topambtenaren, Susan Esser</w:t>
        <w:softHyphen/>
        <w:t>man van het VS-Handelsministerie en N.N. Khanna van het ge</w:t>
        <w:softHyphen/>
        <w:t>lijk</w:t>
        <w:softHyphen/>
        <w:t>namige ministerie uit India, een overeenkomst over het af</w:t>
        <w:softHyphen/>
        <w:t>schaffen van quota voor landbouwimporten naar India. Het Indiase parlement kwam hier niet aan te pas, hoewel deze overeenkomst de landbouwprijzen zal verslechteren en zo het dagelijkse leven van honderden miljoenen Indiërs raakt. Het laat zien hoe machtig de Amerikaanse invloed is in India op gebied van landbouw en economie. IPS; 13 maart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12+. Graag wil ik hier de mening weergeven van dè grote Car</w:t>
        <w:softHyphen/>
        <w:t>gill-expert, de Canadese onder</w:t>
        <w:softHyphen/>
        <w:t>zoeker Brewster Kneen. In 1990 kwam er een boek van hem uit over Cargill en de Canadese landbouw. In het slothoofdstuk schrijft hij eerst dat Cargill zeker niet de enige kracht is die ons naar een “wereldwijde mono</w:t>
        <w:softHyphen/>
        <w:t>cultuur in de meest brede zin van het woord” drijft. Maar de “analyse van Cargills agenda en haar activi</w:t>
        <w:softHyphen/>
        <w:t>teiten laat zien dat de sterke overeen</w:t>
        <w:softHyphen/>
        <w:t>komst op zakelijk en ideologisch gebied tussen Cargill en de Federale overheid niet op toeval berust. In feite is Cargill Canada de belang</w:t>
        <w:softHyphen/>
        <w:t>rijkste drijvende kracht achter de onophoude</w:t>
        <w:softHyphen/>
        <w:t>lijke afkal</w:t>
        <w:softHyphen/>
        <w:t>ving van de Canadese sociale voorzieningen voor boeren. (..) De regering doet werkelijk wat haar gezegd wordt door de firma's die haar financieel steunen, door de agro-con</w:t>
        <w:softHyphen/>
        <w:t>cerns, die haar vertellen wat ze wil horen en door professoren en land</w:t>
        <w:softHyphen/>
        <w:t>bouw-bureaucraten die weten dat ze hun salaris toch wel krijgen, hoeveel boeren er ook failliet gaan. Cargill, onder andere, schuift univer</w:t>
        <w:softHyphen/>
        <w:t>siteiten onderzoeks</w:t>
        <w:softHyphen/>
        <w:t>gelden toe en be</w:t>
        <w:softHyphen/>
        <w:t>taalt boeren om hen in staat te stellen ‘bij</w:t>
        <w:softHyphen/>
        <w:t>scholingscursus</w:t>
        <w:softHyphen/>
        <w:t>sen’ te volgen. Tegelij</w:t>
        <w:softHyphen/>
        <w:t>kertijd braakt ze een stroom van gladde en vaak over</w:t>
        <w:softHyphen/>
        <w:t>tuigende propagan</w:t>
        <w:softHyphen/>
        <w:t>da-praatjes uit, die de zegenin</w:t>
        <w:softHyphen/>
        <w:t>gen van de Markt, competitie, hybride zaden en breed opgezette concerns opheme</w:t>
        <w:softHyphen/>
        <w:t>l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Cargills top zal díe boeren blijven vleien, die zichzelf graag zien als schrandere, onafhankelijke zakenlieden. Maar boeren houden zichzelf alleen maar voor de gek, als ze denken dat ze individueel enige macht hebben over een enorme multina</w:t>
        <w:softHyphen/>
        <w:t>tional met heel wat geld achter de hand. Ook al winnen ze zo nu en dan een kleine schermutseling. Als boeren op voet van gelijk</w:t>
        <w:softHyphen/>
        <w:t xml:space="preserve">heid met Cargill, of welke multinational dan ook, willen omgaan, zullen ze even goed georganiseerd moeten zijn als zij.” </w:t>
      </w:r>
      <w:r>
        <w:rPr>
          <w:rFonts w:ascii="Bookman Old Style" w:hAnsi="Bookman Old Style"/>
          <w:i/>
          <w:spacing w:val="-3"/>
        </w:rPr>
        <w:t>Tra</w:t>
        <w:softHyphen/>
        <w:t>ding Up - how Cargill, the World's largest grain trading company, is changing Canadian Agriculture</w:t>
      </w:r>
      <w:r>
        <w:rPr>
          <w:rFonts w:ascii="Bookman Old Style" w:hAnsi="Bookman Old Style"/>
          <w:spacing w:val="-3"/>
        </w:rPr>
        <w:t>; Brewster Kneen; NC Press Ltd.; Toronto, 1990; pag. 117-11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13. </w:t>
      </w:r>
      <w:r>
        <w:rPr>
          <w:rFonts w:ascii="Bookman Old Style" w:hAnsi="Bookman Old Style"/>
          <w:i/>
          <w:spacing w:val="-3"/>
        </w:rPr>
        <w:t>Sociaal Jaarverslag Cargill 1996/1997</w:t>
      </w:r>
      <w:r>
        <w:rPr>
          <w:rFonts w:ascii="Bookman Old Style" w:hAnsi="Bookman Old Style"/>
          <w:spacing w:val="-3"/>
        </w:rPr>
        <w:t>; Willem Mock; Car</w:t>
        <w:softHyphen/>
        <w:t>gill; 1997; pag. 3-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14. www.car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15. </w:t>
      </w:r>
      <w:r>
        <w:rPr>
          <w:rFonts w:ascii="Bookman Old Style" w:hAnsi="Bookman Old Style"/>
          <w:i/>
          <w:spacing w:val="-3"/>
        </w:rPr>
        <w:t>Welkom bij Cargill in de Benelux</w:t>
      </w:r>
      <w:r>
        <w:rPr>
          <w:rFonts w:ascii="Bookman Old Style" w:hAnsi="Bookman Old Style"/>
          <w:spacing w:val="-3"/>
        </w:rPr>
        <w:t>; Cargill; zonder datum, ongeveer 1998; pag. 1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16. ‘New year message from Cargill's chairman and CEO’; Ernie Micek; </w:t>
      </w:r>
      <w:r>
        <w:rPr>
          <w:rFonts w:ascii="Bookman Old Style" w:hAnsi="Bookman Old Style"/>
          <w:i/>
          <w:spacing w:val="-3"/>
        </w:rPr>
        <w:t>Cargill Update</w:t>
      </w:r>
      <w:r>
        <w:rPr>
          <w:rFonts w:ascii="Bookman Old Style" w:hAnsi="Bookman Old Style"/>
          <w:spacing w:val="-3"/>
        </w:rPr>
        <w:t>; winter 1997;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17. </w:t>
      </w:r>
      <w:r>
        <w:rPr>
          <w:rFonts w:ascii="Bookman Old Style" w:hAnsi="Bookman Old Style"/>
          <w:i/>
          <w:spacing w:val="-3"/>
        </w:rPr>
        <w:t>Welkom bij Cargill in de Bene</w:t>
        <w:softHyphen/>
        <w:t>lux</w:t>
      </w:r>
      <w:r>
        <w:rPr>
          <w:rFonts w:ascii="Bookman Old Style" w:hAnsi="Bookman Old Style"/>
          <w:spacing w:val="-3"/>
        </w:rPr>
        <w:t>; Cargill; zonder datum, ongeveer 1998;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18. ‘Gesprek met twee heren’; </w:t>
      </w:r>
      <w:r>
        <w:rPr>
          <w:rFonts w:ascii="Bookman Old Style" w:hAnsi="Bookman Old Style"/>
          <w:i/>
          <w:spacing w:val="-3"/>
        </w:rPr>
        <w:t>Cargill Koerier</w:t>
      </w:r>
      <w:r>
        <w:rPr>
          <w:rFonts w:ascii="Bookman Old Style" w:hAnsi="Bookman Old Style"/>
          <w:spacing w:val="-3"/>
        </w:rPr>
        <w:t>; mei 1996; pag. 2-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19. ‘New year message from Cargill's chairman and CEO’; Ernie Micek; </w:t>
      </w:r>
      <w:r>
        <w:rPr>
          <w:rFonts w:ascii="Bookman Old Style" w:hAnsi="Bookman Old Style"/>
          <w:i/>
          <w:spacing w:val="-3"/>
        </w:rPr>
        <w:t>Cargill Update</w:t>
      </w:r>
      <w:r>
        <w:rPr>
          <w:rFonts w:ascii="Bookman Old Style" w:hAnsi="Bookman Old Style"/>
          <w:spacing w:val="-3"/>
        </w:rPr>
        <w:t>; winter 1997;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20. ‘Sta</w:t>
        <w:softHyphen/>
        <w:t xml:space="preserve">den zendt zijn zonen uit’; Rik Deschepper; </w:t>
      </w:r>
      <w:r>
        <w:rPr>
          <w:rFonts w:ascii="Bookman Old Style" w:hAnsi="Bookman Old Style"/>
          <w:i/>
          <w:spacing w:val="-3"/>
        </w:rPr>
        <w:t>Car</w:t>
        <w:softHyphen/>
        <w:t>gill Koe</w:t>
        <w:softHyphen/>
        <w:t>rier</w:t>
      </w:r>
      <w:r>
        <w:rPr>
          <w:rFonts w:ascii="Bookman Old Style" w:hAnsi="Bookman Old Style"/>
          <w:spacing w:val="-3"/>
        </w:rPr>
        <w:t>; maart 1997; pag. 3-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21. ‘Angstvisioenen van een regisseur’; </w:t>
      </w:r>
      <w:r>
        <w:rPr>
          <w:rFonts w:ascii="Bookman Old Style" w:hAnsi="Bookman Old Style"/>
          <w:i/>
          <w:spacing w:val="-3"/>
        </w:rPr>
        <w:t>Cargill Koerier</w:t>
      </w:r>
      <w:r>
        <w:rPr>
          <w:rFonts w:ascii="Bookman Old Style" w:hAnsi="Bookman Old Style"/>
          <w:spacing w:val="-3"/>
        </w:rPr>
        <w:t>; juni 1997; pag. 1-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22. ‘Cargill chairman says reducing ag trade barriers is key to prosperity, peace’; persbericht van Cargill; 1 december 1999; www.cargill.com/today/release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23. ‘Poolse onderscheiding’; </w:t>
      </w:r>
      <w:r>
        <w:rPr>
          <w:rFonts w:ascii="Bookman Old Style" w:hAnsi="Bookman Old Style"/>
          <w:i/>
          <w:spacing w:val="-3"/>
        </w:rPr>
        <w:t>Cargill Koe</w:t>
        <w:softHyphen/>
        <w:t>rier</w:t>
      </w:r>
      <w:r>
        <w:rPr>
          <w:rFonts w:ascii="Bookman Old Style" w:hAnsi="Bookman Old Style"/>
          <w:spacing w:val="-3"/>
        </w:rPr>
        <w:t>; december 1996; pag. 1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24. ‘Donaties van Cargill’; directie Cargill; </w:t>
      </w:r>
      <w:r>
        <w:rPr>
          <w:rFonts w:ascii="Bookman Old Style" w:hAnsi="Bookman Old Style"/>
          <w:i/>
          <w:spacing w:val="-3"/>
        </w:rPr>
        <w:t>Cargill Koe</w:t>
        <w:softHyphen/>
        <w:t>rier</w:t>
      </w:r>
      <w:r>
        <w:rPr>
          <w:rFonts w:ascii="Bookman Old Style" w:hAnsi="Bookman Old Style"/>
          <w:spacing w:val="-3"/>
        </w:rPr>
        <w:t>; september 1997;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oofdstuk 15 - visie Herman Verbeek</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25+. = </w:t>
      </w:r>
      <w:r>
        <w:rPr>
          <w:rFonts w:ascii="Bookman Old Style" w:hAnsi="Bookman Old Style"/>
          <w:i/>
          <w:spacing w:val="-3"/>
        </w:rPr>
        <w:t>Binder</w:t>
      </w:r>
      <w:r>
        <w:rPr>
          <w:rFonts w:ascii="Bookman Old Style" w:hAnsi="Bookman Old Style"/>
          <w:spacing w:val="-3"/>
        </w:rPr>
        <w:t>, het blad van het NAJK (Nederlands Agrarisch Jonge</w:t>
        <w:softHyphen/>
        <w:t>ren Kontakt) van maart 2000 schrijft: “Er gaapt een groot gat tussen de prijs die boeren en tuinders ontvangen voor hun produkten en het tarief dat consu</w:t>
        <w:softHyphen/>
        <w:t>menten betalen aan de super</w:t>
        <w:softHyphen/>
        <w:t>marktkassa. Voor onderstaande vergelijking vormen de prijzen van C 1000 het uitgangspunt. Deze keten staat bekend als een prijsbreker:</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bidi w:val="0"/>
        <w:jc w:val="both"/>
        <w:rPr/>
      </w:pPr>
      <w:r>
        <w:rPr>
          <w:rFonts w:ascii="Bookman Old Style" w:hAnsi="Bookman Old Style"/>
          <w:spacing w:val="-3"/>
        </w:rPr>
        <w:tab/>
        <w:t>I</w:t>
        <w:tab/>
        <w:t>II</w:t>
        <w:tab/>
        <w:t xml:space="preserve"> III</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bidi w:val="0"/>
        <w:jc w:val="both"/>
        <w:rPr/>
      </w:pPr>
      <w:r>
        <w:rPr>
          <w:rFonts w:ascii="Bookman Old Style" w:hAnsi="Bookman Old Style"/>
          <w:spacing w:val="-3"/>
        </w:rPr>
        <w:t>1 kilo aardappelen (Bintje)</w:t>
        <w:tab/>
        <w:t>0,06</w:t>
        <w:tab/>
        <w:t>0,72</w:t>
        <w:tab/>
        <w:t>x 12</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bidi w:val="0"/>
        <w:jc w:val="both"/>
        <w:rPr/>
      </w:pPr>
      <w:r>
        <w:rPr>
          <w:rFonts w:ascii="Bookman Old Style" w:hAnsi="Bookman Old Style"/>
          <w:spacing w:val="-3"/>
        </w:rPr>
        <w:t>1 kilo appelen (Elstar)</w:t>
        <w:tab/>
        <w:t>0,60</w:t>
        <w:tab/>
        <w:t>1,32</w:t>
        <w:tab/>
        <w:t>x 2</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bidi w:val="0"/>
        <w:jc w:val="both"/>
        <w:rPr/>
      </w:pPr>
      <w:r>
        <w:rPr>
          <w:rFonts w:ascii="Bookman Old Style" w:hAnsi="Bookman Old Style"/>
          <w:spacing w:val="-3"/>
        </w:rPr>
        <w:t>1 bloemkool</w:t>
        <w:tab/>
        <w:t>1,00</w:t>
        <w:tab/>
        <w:t>3,99</w:t>
        <w:tab/>
        <w:t>x 4</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bidi w:val="0"/>
        <w:jc w:val="both"/>
        <w:rPr/>
      </w:pPr>
      <w:r>
        <w:rPr>
          <w:rFonts w:ascii="Bookman Old Style" w:hAnsi="Bookman Old Style"/>
          <w:spacing w:val="-3"/>
        </w:rPr>
        <w:t>1 kilo spruiten</w:t>
        <w:tab/>
        <w:t>0,40</w:t>
        <w:tab/>
        <w:t>1,49</w:t>
        <w:tab/>
        <w:t>x 3,5</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bidi w:val="0"/>
        <w:jc w:val="both"/>
        <w:rPr/>
      </w:pPr>
      <w:r>
        <w:rPr>
          <w:rFonts w:ascii="Bookman Old Style" w:hAnsi="Bookman Old Style"/>
          <w:spacing w:val="-3"/>
        </w:rPr>
        <w:t>1 kilo uien</w:t>
        <w:tab/>
        <w:t>0,10</w:t>
        <w:tab/>
        <w:t>0,86</w:t>
        <w:tab/>
        <w:t>x 8,5</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bidi w:val="0"/>
        <w:jc w:val="both"/>
        <w:rPr/>
      </w:pPr>
      <w:r>
        <w:rPr>
          <w:rFonts w:ascii="Bookman Old Style" w:hAnsi="Bookman Old Style"/>
          <w:spacing w:val="-3"/>
        </w:rPr>
        <w:t>1 liter boerenlandmelk (Melkunie)</w:t>
        <w:tab/>
        <w:t>0,70</w:t>
        <w:tab/>
        <w:t>1,75</w:t>
        <w:tab/>
        <w:t>x 2,5</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bidi w:val="0"/>
        <w:jc w:val="both"/>
        <w:rPr/>
      </w:pPr>
      <w:r>
        <w:rPr>
          <w:rFonts w:ascii="Bookman Old Style" w:hAnsi="Bookman Old Style"/>
          <w:spacing w:val="-3"/>
        </w:rPr>
        <w:t>1 ei</w:t>
        <w:tab/>
        <w:t>0,10</w:t>
        <w:tab/>
        <w:t>0,18</w:t>
        <w:tab/>
        <w:t>x 2”</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bidi w:val="0"/>
        <w:jc w:val="both"/>
        <w:rPr/>
      </w:pPr>
      <w:r>
        <w:rPr>
          <w:rFonts w:ascii="Bookman Old Style" w:hAnsi="Bookman Old Style"/>
          <w:spacing w:val="-3"/>
        </w:rPr>
        <w:t>I: wat de boer krijgt in guldens,</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bidi w:val="0"/>
        <w:jc w:val="both"/>
        <w:rPr/>
      </w:pPr>
      <w:r>
        <w:rPr>
          <w:rFonts w:ascii="Bookman Old Style" w:hAnsi="Bookman Old Style"/>
          <w:spacing w:val="-3"/>
        </w:rPr>
        <w:t>II: wat de consument betaalt in guldens,</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bidi w:val="0"/>
        <w:jc w:val="both"/>
        <w:rPr/>
      </w:pPr>
      <w:r>
        <w:rPr>
          <w:rFonts w:ascii="Bookman Old Style" w:hAnsi="Bookman Old Style"/>
          <w:spacing w:val="-3"/>
        </w:rPr>
        <w:t>III: hoeveel keer minder de boer krijgt dan wat de consument in de supermarkt betaalt.</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J. Rummenie, landbouwdeskun</w:t>
        <w:softHyphen/>
        <w:t>di</w:t>
        <w:softHyphen/>
        <w:t>ge van de Neder</w:t>
        <w:softHyphen/>
        <w:t>landse Ambassade te Buenos Aires: “In Argentinië heb ik eens gekeken hoe de prijs</w:t>
        <w:softHyphen/>
        <w:t>opbouw is. En dan zie je dat de producent maar 15 procent krijgt van wat uiteindelijk het eindprodukt oplevert. (..) Het is een bizarre situatie dat de verwerkende sector een groot gedeelte van de opbrengst op</w:t>
        <w:softHyphen/>
        <w:t xml:space="preserve">strijkt.” </w:t>
      </w:r>
      <w:r>
        <w:rPr>
          <w:rFonts w:ascii="Bookman Old Style" w:hAnsi="Bookman Old Style"/>
          <w:i/>
          <w:spacing w:val="-3"/>
        </w:rPr>
        <w:t>Berichten Buitenland - nieuwsbrief voor de Nederlandse agribu</w:t>
        <w:softHyphen/>
        <w:t>siness</w:t>
      </w:r>
      <w:r>
        <w:rPr>
          <w:rFonts w:ascii="Bookman Old Style" w:hAnsi="Bookman Old Style"/>
          <w:spacing w:val="-3"/>
        </w:rPr>
        <w:t>; ministerie Landbouw, Natuur</w:t>
        <w:softHyphen/>
        <w:t>beheer en Visserij; decem</w:t>
        <w:softHyphen/>
        <w:t>ber 1999; pag. 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oofdstuk 16 - synthetisch voedsel</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26. </w:t>
      </w:r>
      <w:r>
        <w:rPr>
          <w:rFonts w:ascii="Bookman Old Style" w:hAnsi="Bookman Old Style"/>
          <w:i/>
          <w:spacing w:val="-3"/>
        </w:rPr>
        <w:t>Datamonitor rapport: Europe</w:t>
        <w:softHyphen/>
        <w:t>an Neu</w:t>
        <w:softHyphen/>
        <w:t>traceuti</w:t>
        <w:softHyphen/>
        <w:t>cals 1998</w:t>
      </w:r>
      <w:r>
        <w:rPr>
          <w:rFonts w:ascii="Bookman Old Style" w:hAnsi="Bookman Old Style"/>
          <w:spacing w:val="-3"/>
        </w:rPr>
        <w:t>; Data</w:t>
        <w:softHyphen/>
        <w:t>monitor Europe; Londen, 1998. Geciteerd in: ‘Ingredi</w:t>
        <w:softHyphen/>
        <w:t xml:space="preserve">ënten voor functional foods; wel of geen effect?’; G. van Poppel; </w:t>
      </w:r>
      <w:r>
        <w:rPr>
          <w:rFonts w:ascii="Bookman Old Style" w:hAnsi="Bookman Old Style"/>
          <w:i/>
          <w:spacing w:val="-3"/>
        </w:rPr>
        <w:t>vmt</w:t>
      </w:r>
      <w:r>
        <w:rPr>
          <w:rFonts w:ascii="Bookman Old Style" w:hAnsi="Bookman Old Style"/>
          <w:spacing w:val="-3"/>
        </w:rPr>
        <w:t xml:space="preserve"> (=Voedingsmiddelentechno</w:t>
        <w:softHyphen/>
        <w:t>logie); 2 septem</w:t>
        <w:softHyphen/>
        <w:t>ber 1999; pag. 1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27. ‘Com</w:t>
        <w:softHyphen/>
        <w:t>munica</w:t>
        <w:softHyphen/>
        <w:t>tie moet ver</w:t>
        <w:softHyphen/>
        <w:t>trouwen consu</w:t>
        <w:softHyphen/>
        <w:t>ment herstel</w:t>
        <w:softHyphen/>
        <w:t>len’; C.R.S. Grijs</w:t>
        <w:softHyphen/>
        <w:t xml:space="preserve">paardt-Vink; </w:t>
      </w:r>
      <w:r>
        <w:rPr>
          <w:rFonts w:ascii="Bookman Old Style" w:hAnsi="Bookman Old Style"/>
          <w:i/>
          <w:spacing w:val="-3"/>
        </w:rPr>
        <w:t>vmt</w:t>
      </w:r>
      <w:r>
        <w:rPr>
          <w:rFonts w:ascii="Bookman Old Style" w:hAnsi="Bookman Old Style"/>
          <w:spacing w:val="-3"/>
        </w:rPr>
        <w:t>; 18 november 1999; pag. 54 e.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28+. Dit wantrouwen is op zijn plaats, want lang niet al het voedsel is veilig. Jacob van Klaveren van het Rijks-kwali</w:t>
        <w:softHyphen/>
        <w:t>teitsinsti</w:t>
        <w:softHyphen/>
        <w:t>tuut voor Land- en Tuinbouwpro</w:t>
        <w:softHyphen/>
        <w:t>dukten (RIKILT): “Nog steeds zijn er produkten of landen die onterecht schoon lij</w:t>
        <w:softHyphen/>
        <w:t>ken, omdat je datgene wat je niet meet ook niet zult vinden. (..) Ook komt er steeds meer wetenschappe</w:t>
        <w:softHyphen/>
        <w:t>lijke ondersteuning voor het feit dat kinderen veel gevoeliger zijn voor contami</w:t>
        <w:softHyphen/>
        <w:t>nanten (vervuilende stoffen die in eten of drinken kunnen voorkomen - jps). Hun lever, hersenbarrière en immuunsysteem werken nog niet optimaal en ze eten veel meer per kilo li</w:t>
        <w:softHyphen/>
        <w:t>chaamsgewicht. Daarom gaan er stemmen in de VS op om voor kinderen een extra veiligheidsfactor tien voor residu</w:t>
        <w:softHyphen/>
        <w:t xml:space="preserve">normen (maximaal percentage van een giftige stof - jps) vast te stellen.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 De hormo</w:t>
        <w:softHyphen/>
        <w:t>nenmaffia (weet) steeds weer nieuwe werkzame stof</w:t>
        <w:softHyphen/>
        <w:t>fen te vinden en bestaande stoffen te maskeren. Dit vraagt van de instituten een continue ontwikke</w:t>
        <w:softHyphen/>
        <w:t>ling van meetmethoden, die steeds meer stoffen tot op mole</w:t>
        <w:softHyphen/>
        <w:t xml:space="preserve">cuulniveau kunnen meten. Het budget is echter te beperkt om alles te kunnen meten.” </w:t>
      </w:r>
      <w:r>
        <w:rPr>
          <w:rFonts w:ascii="Bookman Old Style" w:hAnsi="Bookman Old Style"/>
          <w:i/>
          <w:spacing w:val="-3"/>
        </w:rPr>
        <w:t>FOOD Management</w:t>
      </w:r>
      <w:r>
        <w:rPr>
          <w:rFonts w:ascii="Bookman Old Style" w:hAnsi="Bookman Old Style"/>
          <w:spacing w:val="-3"/>
        </w:rPr>
        <w:t>; 10 december 1999; pag. 34 en 3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29. ‘Com</w:t>
        <w:softHyphen/>
        <w:t>munica</w:t>
        <w:softHyphen/>
        <w:t>tie moet ver</w:t>
        <w:softHyphen/>
        <w:t>trouwen consu</w:t>
        <w:softHyphen/>
        <w:t>ment herstel</w:t>
        <w:softHyphen/>
        <w:t>len’; C.R.S. Grijs</w:t>
        <w:softHyphen/>
        <w:t xml:space="preserve">paardt-Vink; </w:t>
      </w:r>
      <w:r>
        <w:rPr>
          <w:rFonts w:ascii="Bookman Old Style" w:hAnsi="Bookman Old Style"/>
          <w:i/>
          <w:spacing w:val="-3"/>
        </w:rPr>
        <w:t>vmt</w:t>
      </w:r>
      <w:r>
        <w:rPr>
          <w:rFonts w:ascii="Bookman Old Style" w:hAnsi="Bookman Old Style"/>
          <w:spacing w:val="-3"/>
        </w:rPr>
        <w:t>; 18 november 1999; pag. 54 e.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30. Ide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31+. ‘Ingrediënten voor de consument van morgen - trends in ingredi</w:t>
        <w:softHyphen/>
        <w:t xml:space="preserve">ënten; deel 1’; A.R. Linneman en W.M.F. Jongen; </w:t>
      </w:r>
      <w:r>
        <w:rPr>
          <w:rFonts w:ascii="Bookman Old Style" w:hAnsi="Bookman Old Style"/>
          <w:i/>
          <w:spacing w:val="-3"/>
        </w:rPr>
        <w:t>vmt</w:t>
      </w:r>
      <w:r>
        <w:rPr>
          <w:rFonts w:ascii="Bookman Old Style" w:hAnsi="Bookman Old Style"/>
          <w:spacing w:val="-3"/>
        </w:rPr>
        <w:t xml:space="preserve">; 28 januari 1999; pag. 12-14.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Fermen</w:t>
        <w:softHyphen/>
        <w:t>tatie: een krachtig instru</w:t>
        <w:softHyphen/>
        <w:t>ment in de ke</w:t>
        <w:softHyphen/>
        <w:t xml:space="preserve">ten’; W. Knol en Y. Zhu; </w:t>
      </w:r>
      <w:r>
        <w:rPr>
          <w:rFonts w:ascii="Bookman Old Style" w:hAnsi="Bookman Old Style"/>
          <w:i/>
          <w:spacing w:val="-3"/>
        </w:rPr>
        <w:t>vmt</w:t>
      </w:r>
      <w:r>
        <w:rPr>
          <w:rFonts w:ascii="Bookman Old Style" w:hAnsi="Bookman Old Style"/>
          <w:spacing w:val="-3"/>
        </w:rPr>
        <w:t>; 22 april 1999; pag. 61-6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Uit een artikel over Cargill Botlek: “Vroeger werd olie geraffineerd en dat was het. Nu gaan we palmolie afkoelen en dan vormen zich kristal</w:t>
        <w:softHyphen/>
        <w:t>len. We persen de vloeistof door een filter en dan blijft er een vaste fractie achter. Die heet stearine. De liquide (vloeibare - jps) frac</w:t>
        <w:softHyphen/>
        <w:t>tie heet oleïne en die kun je nog een keer splitsen of fracti</w:t>
        <w:softHyphen/>
        <w:t>oneren. Op den duur houd je hele fijne olie over, zogeheten superoleïne. In plaats van één soort geraffineerde palmolie kunnen we nu op basis van de specifica</w:t>
        <w:softHyphen/>
        <w:t xml:space="preserve">tie van de klant een reeks kwaliteiten aanbieden.” </w:t>
      </w:r>
      <w:r>
        <w:rPr>
          <w:rFonts w:ascii="Bookman Old Style" w:hAnsi="Bookman Old Style"/>
          <w:i/>
          <w:spacing w:val="-3"/>
        </w:rPr>
        <w:t>Cargill Koerier</w:t>
      </w:r>
      <w:r>
        <w:rPr>
          <w:rFonts w:ascii="Bookman Old Style" w:hAnsi="Bookman Old Style"/>
          <w:spacing w:val="-3"/>
        </w:rPr>
        <w:t>; maart 1999; pag. 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32. ‘Ingrediënten voor de consument van morgen - trends in ingredië</w:t>
        <w:softHyphen/>
        <w:t xml:space="preserve">nten; deel 1’; A.R. Linneman en W.M.F. Jongen; </w:t>
      </w:r>
      <w:r>
        <w:rPr>
          <w:rFonts w:ascii="Bookman Old Style" w:hAnsi="Bookman Old Style"/>
          <w:i/>
          <w:spacing w:val="-3"/>
        </w:rPr>
        <w:t>vmt</w:t>
      </w:r>
      <w:r>
        <w:rPr>
          <w:rFonts w:ascii="Bookman Old Style" w:hAnsi="Bookman Old Style"/>
          <w:spacing w:val="-3"/>
        </w:rPr>
        <w:t>; 28 januari 1999; pag. 12-1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33. Idem.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Maltodextri</w:t>
        <w:softHyphen/>
        <w:t xml:space="preserve">nen op maat’; A.G.W. Janssen; </w:t>
      </w:r>
      <w:r>
        <w:rPr>
          <w:rFonts w:ascii="Bookman Old Style" w:hAnsi="Bookman Old Style"/>
          <w:i/>
          <w:spacing w:val="-3"/>
        </w:rPr>
        <w:t>vmt</w:t>
      </w:r>
      <w:r>
        <w:rPr>
          <w:rFonts w:ascii="Bookman Old Style" w:hAnsi="Bookman Old Style"/>
          <w:spacing w:val="-3"/>
        </w:rPr>
        <w:t>; 21 oktober 1999; pag. 5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34. ‘ Trans</w:t>
        <w:softHyphen/>
        <w:t>glutami</w:t>
        <w:softHyphen/>
        <w:t>nase, de grote ‘ei</w:t>
        <w:softHyphen/>
        <w:t>wit</w:t>
        <w:softHyphen/>
        <w:t>verkno</w:t>
        <w:softHyphen/>
        <w:t>per’; G. Wijn</w:t>
        <w:softHyphen/>
        <w:t xml:space="preserve">gaards e.a.; </w:t>
      </w:r>
      <w:r>
        <w:rPr>
          <w:rFonts w:ascii="Bookman Old Style" w:hAnsi="Bookman Old Style"/>
          <w:i/>
          <w:spacing w:val="-3"/>
        </w:rPr>
        <w:t>vmt</w:t>
      </w:r>
      <w:r>
        <w:rPr>
          <w:rFonts w:ascii="Bookman Old Style" w:hAnsi="Bookman Old Style"/>
          <w:spacing w:val="-3"/>
        </w:rPr>
        <w:t>; 7 oktober 1999; pag. 87-9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35. ‘Dubbele emulsies controleren afgifte voedingscomponen</w:t>
        <w:softHyphen/>
        <w:t xml:space="preserve">ten’; B.M. van der Horst en H.C. Langelaan; </w:t>
      </w:r>
      <w:r>
        <w:rPr>
          <w:rFonts w:ascii="Bookman Old Style" w:hAnsi="Bookman Old Style"/>
          <w:i/>
          <w:spacing w:val="-3"/>
        </w:rPr>
        <w:t>vmt</w:t>
      </w:r>
      <w:r>
        <w:rPr>
          <w:rFonts w:ascii="Bookman Old Style" w:hAnsi="Bookman Old Style"/>
          <w:spacing w:val="-3"/>
        </w:rPr>
        <w:t>; 18 novem</w:t>
        <w:softHyphen/>
        <w:t>ber 1999; pag. 10-16.</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36. ‘Van ‘cell factory’ via ‘food factory’ naar ‘cell-struc</w:t>
        <w:softHyphen/>
        <w:t>tu</w:t>
        <w:softHyphen/>
        <w:t>red foods’; J.C. Paarde</w:t>
        <w:softHyphen/>
        <w:t xml:space="preserve">kooper e.a.; </w:t>
      </w:r>
      <w:r>
        <w:rPr>
          <w:rFonts w:ascii="Bookman Old Style" w:hAnsi="Bookman Old Style"/>
          <w:i/>
          <w:spacing w:val="-3"/>
        </w:rPr>
        <w:t>vmt</w:t>
      </w:r>
      <w:r>
        <w:rPr>
          <w:rFonts w:ascii="Bookman Old Style" w:hAnsi="Bookman Old Style"/>
          <w:spacing w:val="-3"/>
        </w:rPr>
        <w:t>; 31 oktober 1996; pag. 24-2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37+. ‘ Zilve</w:t>
        <w:softHyphen/>
        <w:t xml:space="preserve">ren sojaboon’; in </w:t>
      </w:r>
      <w:r>
        <w:rPr>
          <w:rFonts w:ascii="Bookman Old Style" w:hAnsi="Bookman Old Style"/>
          <w:i/>
          <w:spacing w:val="-3"/>
        </w:rPr>
        <w:t>Cargill Koerier</w:t>
      </w:r>
      <w:r>
        <w:rPr>
          <w:rFonts w:ascii="Bookman Old Style" w:hAnsi="Bookman Old Style"/>
          <w:spacing w:val="-3"/>
        </w:rPr>
        <w:t>; maart 1993;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Hoe gevaarlijk zijn milieugevaar</w:t>
        <w:softHyphen/>
        <w:t>lijke stoffen?</w:t>
      </w:r>
      <w:r>
        <w:rPr>
          <w:rFonts w:ascii="Bookman Old Style" w:hAnsi="Bookman Old Style"/>
          <w:spacing w:val="-3"/>
        </w:rPr>
        <w:t>; J.W. Copius Peere</w:t>
        <w:softHyphen/>
        <w:t>boom en L. Reijn</w:t>
        <w:softHyphen/>
        <w:t>ders; Boom; Meppel 1989; pag. 45, 48, 4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Ook bij de verwerking van zonnebloempitten wordt hexaan ge</w:t>
        <w:softHyphen/>
        <w:t>bruikt om zoveel mogelijk olie uit de pitten te halen. “De nieuwe D.T. (Desolventiser Toaster) doet het goed. Het is een groot apparaat waarin het met hexaan doordrenkte zonnebloem</w:t>
        <w:softHyphen/>
        <w:t>meel van dit oplosmiddel wordt ontdaan middels warmte en open stoom.” ‘Sunflower berichten - notities van Cargill's Multi</w:t>
        <w:softHyphen/>
        <w:t xml:space="preserve">seed locatie in Amsterdam’; </w:t>
      </w:r>
      <w:r>
        <w:rPr>
          <w:rFonts w:ascii="Bookman Old Style" w:hAnsi="Bookman Old Style"/>
          <w:i/>
          <w:spacing w:val="-3"/>
        </w:rPr>
        <w:t>Cargill Koerier</w:t>
      </w:r>
      <w:r>
        <w:rPr>
          <w:rFonts w:ascii="Bookman Old Style" w:hAnsi="Bookman Old Style"/>
          <w:spacing w:val="-3"/>
        </w:rPr>
        <w:t>; maart 1999;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38. </w:t>
      </w:r>
      <w:r>
        <w:rPr>
          <w:rFonts w:ascii="Bookman Old Style" w:hAnsi="Bookman Old Style"/>
          <w:i/>
          <w:spacing w:val="-3"/>
        </w:rPr>
        <w:t>Infor</w:t>
        <w:softHyphen/>
        <w:t>matieboekje Open dag, lokatie Coenhaven</w:t>
      </w:r>
      <w:r>
        <w:rPr>
          <w:rFonts w:ascii="Bookman Old Style" w:hAnsi="Bookman Old Style"/>
          <w:spacing w:val="-3"/>
        </w:rPr>
        <w:t>; Car</w:t>
        <w:softHyphen/>
        <w:t>gill, 198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39. Ide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40.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18-2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41. ‘De opmars van frituurolie’; </w:t>
      </w:r>
      <w:r>
        <w:rPr>
          <w:rFonts w:ascii="Bookman Old Style" w:hAnsi="Bookman Old Style"/>
          <w:i/>
          <w:spacing w:val="-3"/>
        </w:rPr>
        <w:t>Cargill Koerier</w:t>
      </w:r>
      <w:r>
        <w:rPr>
          <w:rFonts w:ascii="Bookman Old Style" w:hAnsi="Bookman Old Style"/>
          <w:spacing w:val="-3"/>
        </w:rPr>
        <w:t>; septem</w:t>
        <w:softHyphen/>
        <w:t>ber 1996; terZake,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42+. “Guido Ruivenkamp van de Werkgroep Technologie en Agra</w:t>
        <w:softHyphen/>
        <w:t>rische Ontwikkeling van de Landbouwuniversiteit in Wageningen: ‘Door biotechnologie worden oliehoudende gewassen in toenemen</w:t>
        <w:softHyphen/>
        <w:t>de mate onderling uitwisselbaar. (..) Het lukt biochemici en microbiologen steeds beter om met enzymtechnologie en microbi</w:t>
        <w:softHyphen/>
        <w:t xml:space="preserve">ologie de vetzuren naar eigen believen te veranderen en te scheiden.’ Hierdoor vervagen de grenzen tussen olieprodukten in rap tempo. Zo hoeft een Europese margarinefabrikant niet per se kokosolie meer te kopen als hij lauric nodig heeft. Raapzaadolie met een hoog lauric-gehalte is nu aantrekkelijker wegens EU-subsidies en lagere transportkosten.” </w:t>
      </w:r>
      <w:r>
        <w:rPr>
          <w:rFonts w:ascii="Bookman Old Style" w:hAnsi="Bookman Old Style"/>
          <w:i/>
          <w:spacing w:val="-3"/>
        </w:rPr>
        <w:t>Internationale Samenwerking</w:t>
      </w:r>
      <w:r>
        <w:rPr>
          <w:rFonts w:ascii="Bookman Old Style" w:hAnsi="Bookman Old Style"/>
          <w:spacing w:val="-3"/>
        </w:rPr>
        <w:t>; april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43. ‘Fermen</w:t>
        <w:softHyphen/>
        <w:t>tatie: een krachtig instru</w:t>
        <w:softHyphen/>
        <w:t xml:space="preserve">ment in de keten’; W. Knol en Y. Zhu; </w:t>
      </w:r>
      <w:r>
        <w:rPr>
          <w:rFonts w:ascii="Bookman Old Style" w:hAnsi="Bookman Old Style"/>
          <w:i/>
          <w:spacing w:val="-3"/>
        </w:rPr>
        <w:t>vmt</w:t>
      </w:r>
      <w:r>
        <w:rPr>
          <w:rFonts w:ascii="Bookman Old Style" w:hAnsi="Bookman Old Style"/>
          <w:spacing w:val="-3"/>
        </w:rPr>
        <w:t>; 22 april 1999; pag. 61-6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44. ‘Com</w:t>
        <w:softHyphen/>
        <w:t>munica</w:t>
        <w:softHyphen/>
        <w:t>tie moet ver</w:t>
        <w:softHyphen/>
        <w:t>trouwen consu</w:t>
        <w:softHyphen/>
        <w:t>ment her</w:t>
        <w:softHyphen/>
        <w:t>stel</w:t>
        <w:softHyphen/>
        <w:t>len’; C.R.S. Grijs</w:t>
        <w:softHyphen/>
        <w:t xml:space="preserve">paardt-Vink; </w:t>
      </w:r>
      <w:r>
        <w:rPr>
          <w:rFonts w:ascii="Bookman Old Style" w:hAnsi="Bookman Old Style"/>
          <w:i/>
          <w:spacing w:val="-3"/>
        </w:rPr>
        <w:t>vmt</w:t>
      </w:r>
      <w:r>
        <w:rPr>
          <w:rFonts w:ascii="Bookman Old Style" w:hAnsi="Bookman Old Style"/>
          <w:spacing w:val="-3"/>
        </w:rPr>
        <w:t>; 18 november 1999; pag. 5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45. Idem; pag. 5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46. ‘Functionele voeding: nieuwe pep voor industrie’; </w:t>
      </w:r>
      <w:r>
        <w:rPr>
          <w:rFonts w:ascii="Bookman Old Style" w:hAnsi="Bookman Old Style"/>
          <w:i/>
          <w:spacing w:val="-3"/>
        </w:rPr>
        <w:t>Het Financieele Dagblad</w:t>
      </w:r>
      <w:r>
        <w:rPr>
          <w:rFonts w:ascii="Bookman Old Style" w:hAnsi="Bookman Old Style"/>
          <w:spacing w:val="-3"/>
        </w:rPr>
        <w:t>; 7 okto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47+. Er zijn “yoghurts te koop met speciale bacteriën zoals in Mona Fysiq. Deze micro-organismen nemen cholesterol in het celmateriaal op, wat het gehalte ervan in het bloed enkele procenten verlaagt, blijkt uit onderzoek van Mona. Maar uit een recente studie van Wageningse onderzoekers blijkt dat die claim niet hard te maken is.” </w:t>
      </w:r>
      <w:r>
        <w:rPr>
          <w:rFonts w:ascii="Bookman Old Style" w:hAnsi="Bookman Old Style"/>
          <w:i/>
          <w:spacing w:val="-3"/>
        </w:rPr>
        <w:t>de Volkskrant</w:t>
      </w:r>
      <w:r>
        <w:rPr>
          <w:rFonts w:ascii="Bookman Old Style" w:hAnsi="Bookman Old Style"/>
          <w:spacing w:val="-3"/>
        </w:rPr>
        <w:t>; 24 dec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48+. ‘Gezondheid is niet te koop’; I.M.C.M. Rietjens en J.H. Koeman; </w:t>
      </w:r>
      <w:r>
        <w:rPr>
          <w:rFonts w:ascii="Bookman Old Style" w:hAnsi="Bookman Old Style"/>
          <w:i/>
          <w:spacing w:val="-3"/>
        </w:rPr>
        <w:t>vmt</w:t>
      </w:r>
      <w:r>
        <w:rPr>
          <w:rFonts w:ascii="Bookman Old Style" w:hAnsi="Bookman Old Style"/>
          <w:spacing w:val="-3"/>
        </w:rPr>
        <w:t xml:space="preserve">; 2 september 1999; pag. 61-64.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Ook de Wagening</w:t>
        <w:softHyphen/>
        <w:t>se hoogleraar humane voeding Kok en onderzoe</w:t>
        <w:softHyphen/>
        <w:t>ker Van Poppel van TNO-Voeding zijn zeer sceptisch. “Kok: ‘Wanneer de industrie met functional foods komt, zullen zij hun claims hard moeten onderbouwen en het is nog maar de vraag of zij dat bij alle functional foods kunnen.’ (..) Van Popel (..) meent dat het claimen van een gezondheidsbevorderende werking van voedingsmiddelen vooralsnog een moeilijk probleem is.” ‘ Smake</w:t>
        <w:softHyphen/>
        <w:t xml:space="preserve">lijk eten’ of ‘Op uw gezondheid’?’; </w:t>
      </w:r>
      <w:r>
        <w:rPr>
          <w:rFonts w:ascii="Bookman Old Style" w:hAnsi="Bookman Old Style"/>
          <w:i/>
          <w:spacing w:val="-3"/>
        </w:rPr>
        <w:t>Eyes on Food</w:t>
      </w:r>
      <w:r>
        <w:rPr>
          <w:rFonts w:ascii="Bookman Old Style" w:hAnsi="Bookman Old Style"/>
          <w:spacing w:val="-3"/>
        </w:rPr>
        <w:t>; 1999, nummer 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49. ‘ Toevoegingen aan eten duur en onnodig’; </w:t>
      </w:r>
      <w:r>
        <w:rPr>
          <w:rFonts w:ascii="Bookman Old Style" w:hAnsi="Bookman Old Style"/>
          <w:i/>
          <w:spacing w:val="-3"/>
        </w:rPr>
        <w:t>Trouw</w:t>
      </w:r>
      <w:r>
        <w:rPr>
          <w:rFonts w:ascii="Bookman Old Style" w:hAnsi="Bookman Old Style"/>
          <w:spacing w:val="-3"/>
        </w:rPr>
        <w:t>; 16 januari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50. ‘ Transgene tomaat zeven</w:t>
        <w:softHyphen/>
        <w:t xml:space="preserve">tig keer beter tegen hartziekten’; </w:t>
      </w:r>
      <w:r>
        <w:rPr>
          <w:rFonts w:ascii="Bookman Old Style" w:hAnsi="Bookman Old Style"/>
          <w:i/>
          <w:spacing w:val="-3"/>
        </w:rPr>
        <w:t>de Volks</w:t>
        <w:softHyphen/>
        <w:t>krant</w:t>
      </w:r>
      <w:r>
        <w:rPr>
          <w:rFonts w:ascii="Bookman Old Style" w:hAnsi="Bookman Old Style"/>
          <w:spacing w:val="-3"/>
        </w:rPr>
        <w:t>; 9 okto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51+. Voormalig cardioloog Arend Jan Dunning: “Maar net als met financiële rijkdom geldt: hoe meer de mens heeft, hoe groter de angst voor armoede. Het streven naar jong, gebruind en slank neemt daardoor karikaturale vormen aan. De beste manier om gezond oud te worden is heel simpel: veel bewegen en matig drinken en eten. Een sober leven dus. Maar dat is na</w:t>
        <w:softHyphen/>
        <w:t xml:space="preserve">tuurlijk niet wat de meeste mensen willen. Daarom nemen ze hun toevlucht tot vitaminepreparaten en cholesterolverlagende middelen. De gemiddelde Nederlander krijgt al te veel binnen, en voegt daar vervolgens nog eens van alles aan toe. Volkomen overbodig. Maar in zijn streven naar een gezond en lang leven luistert hij liever naar reclamemakers dan naar de dokter.” </w:t>
      </w:r>
      <w:r>
        <w:rPr>
          <w:rFonts w:ascii="Bookman Old Style" w:hAnsi="Bookman Old Style"/>
          <w:i/>
          <w:spacing w:val="-3"/>
        </w:rPr>
        <w:t>FNV Magazine</w:t>
      </w:r>
      <w:r>
        <w:rPr>
          <w:rFonts w:ascii="Bookman Old Style" w:hAnsi="Bookman Old Style"/>
          <w:spacing w:val="-3"/>
        </w:rPr>
        <w:t>; december 1999; pag. 2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52. ‘Functionele voeding: nieuwe pep voor industrie’; </w:t>
      </w:r>
      <w:r>
        <w:rPr>
          <w:rFonts w:ascii="Bookman Old Style" w:hAnsi="Bookman Old Style"/>
          <w:i/>
          <w:spacing w:val="-3"/>
        </w:rPr>
        <w:t>Het Financieele Dagblad</w:t>
      </w:r>
      <w:r>
        <w:rPr>
          <w:rFonts w:ascii="Bookman Old Style" w:hAnsi="Bookman Old Style"/>
          <w:spacing w:val="-3"/>
        </w:rPr>
        <w:t>; 7 okto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oofdstuk 17 - gentec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53. </w:t>
      </w:r>
      <w:r>
        <w:rPr>
          <w:rFonts w:ascii="Bookman Old Style" w:hAnsi="Bookman Old Style"/>
          <w:i/>
          <w:spacing w:val="-3"/>
        </w:rPr>
        <w:t>Tegen de tijdgeest</w:t>
      </w:r>
      <w:r>
        <w:rPr>
          <w:rFonts w:ascii="Bookman Old Style" w:hAnsi="Bookman Old Style"/>
          <w:spacing w:val="-3"/>
        </w:rPr>
        <w:t>; Herman Verbeek; Dabar-Luyten; Aals</w:t>
        <w:softHyphen/>
        <w:t>meer, 1997; pag. 12 e.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54+. In juni verkocht Cargill voor 1,4 miljard dollar haar zaadacti</w:t>
        <w:softHyphen/>
        <w:t>vi</w:t>
        <w:softHyphen/>
        <w:t>teiten in Midden- en Zuid-Amerika, Europa, Azië en Afrika aan Monsanto. Persbericht van Car</w:t>
        <w:softHyphen/>
        <w:t>gill; 29 juni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Eind sep</w:t>
        <w:softHyphen/>
        <w:t>tember deed zij het groot</w:t>
        <w:softHyphen/>
        <w:t>ste gedeelte van haar zaadac</w:t>
        <w:softHyphen/>
        <w:t>ti</w:t>
        <w:softHyphen/>
        <w:t>viteiten in Noord-Amerika voor 650 miljoen dollar over aan AgrEvo (Hoechst Schering AgrEvo Gmbh). Persbe</w:t>
        <w:softHyphen/>
        <w:t>richt van AgrEvo; 28 septem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55+. “Cargill zal gewassen die verbeterd zijn via moderne biotechnologie accepteren bij al haar graan</w:t>
        <w:softHyphen/>
        <w:t>silo's en verwer</w:t>
        <w:softHyphen/>
        <w:t>kingsfabrieken. (..) In feite heeft Cargill de wens van de boeren om genetisch verbeterde gewassen aan te planten en te verkopen gesteund vanaf het moment dat de eerste verbe</w:t>
        <w:softHyphen/>
        <w:t>terde soja- en maïsvariëteiten goedgekeurd en in de handel gebracht werden in de Verenigde Staten in 1996. Car</w:t>
        <w:softHyphen/>
        <w:t>gills algemene bedrijfsdoel is de levensstandaard te verhogen door duidelijke meerwaarde te bieden aan de mensen die we dienen - en land</w:t>
        <w:softHyphen/>
        <w:t>bouw-biotechnologie is een machtig middel om dat doel te bereiken.” ‘Cargill's position on biotechnology’ ; persbe</w:t>
        <w:softHyphen/>
        <w:t xml:space="preserve">richt van Cargill; 7 december 1999; gepubliceerd op de website van de </w:t>
      </w:r>
      <w:r>
        <w:rPr>
          <w:rFonts w:ascii="Bookman Old Style" w:hAnsi="Bookman Old Style"/>
          <w:i/>
          <w:spacing w:val="-3"/>
        </w:rPr>
        <w:t>American Soybean Organisation</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oilseeds.org/documents/cargill-1299.ht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56. De citaten in dit kader komen allemaal uit de </w:t>
      </w:r>
      <w:r>
        <w:rPr>
          <w:rFonts w:ascii="Bookman Old Style" w:hAnsi="Bookman Old Style"/>
          <w:i/>
          <w:spacing w:val="-3"/>
        </w:rPr>
        <w:t>Car</w:t>
        <w:softHyphen/>
        <w:t>gill Koerier</w:t>
      </w:r>
      <w:r>
        <w:rPr>
          <w:rFonts w:ascii="Bookman Old Style" w:hAnsi="Bookman Old Style"/>
          <w:spacing w:val="-3"/>
        </w:rPr>
        <w:t xml:space="preserve"> van september 1997, uit het katern terZake.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xml:space="preserve">Maart 1999 verspreidde Cargill in beperkte kring: </w:t>
      </w:r>
      <w:r>
        <w:rPr>
          <w:rFonts w:ascii="Bookman Old Style" w:hAnsi="Bookman Old Style"/>
          <w:i/>
          <w:spacing w:val="-3"/>
        </w:rPr>
        <w:t>Genetical</w:t>
        <w:softHyphen/>
        <w:t>ly Modified Organisms in the Food Chain - information for custo</w:t>
        <w:softHyphen/>
        <w:t>mers of Cargill</w:t>
      </w:r>
      <w:r>
        <w:rPr>
          <w:rFonts w:ascii="Bookman Old Style" w:hAnsi="Bookman Old Style"/>
          <w:spacing w:val="-3"/>
        </w:rPr>
        <w:t>. Daarin treffen we dezelfde standpunten a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57. ‘Novartis offer incentives to conserve Bt technology’; </w:t>
      </w:r>
      <w:r>
        <w:rPr>
          <w:rFonts w:ascii="Bookman Old Style" w:hAnsi="Bookman Old Style"/>
          <w:i/>
          <w:spacing w:val="-3"/>
        </w:rPr>
        <w:t>International Agricul</w:t>
        <w:softHyphen/>
        <w:t>tu</w:t>
        <w:softHyphen/>
        <w:t>ral Develop</w:t>
        <w:softHyphen/>
        <w:t>ment</w:t>
      </w:r>
      <w:r>
        <w:rPr>
          <w:rFonts w:ascii="Bookman Old Style" w:hAnsi="Bookman Old Style"/>
          <w:spacing w:val="-3"/>
        </w:rPr>
        <w:t xml:space="preserve">; november/december 1998; pag. 22.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xml:space="preserve">‘Limited life for Bt cotton’; </w:t>
      </w:r>
      <w:r>
        <w:rPr>
          <w:rFonts w:ascii="Bookman Old Style" w:hAnsi="Bookman Old Style"/>
          <w:i/>
          <w:spacing w:val="-3"/>
        </w:rPr>
        <w:t>International Agricul</w:t>
        <w:softHyphen/>
        <w:t>tu</w:t>
        <w:softHyphen/>
        <w:t>ral Develop</w:t>
        <w:softHyphen/>
        <w:t>ment</w:t>
      </w:r>
      <w:r>
        <w:rPr>
          <w:rFonts w:ascii="Bookman Old Style" w:hAnsi="Bookman Old Style"/>
          <w:spacing w:val="-3"/>
        </w:rPr>
        <w:t>; septem</w:t>
        <w:softHyphen/>
        <w:t>ber/ok</w:t>
        <w:softHyphen/>
        <w:t>tober 1998; pag 2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58+. Mocht er zich onverhoopt een insekt ontwikkelen dat resistent is tegen Bt, dan zou er een ongekende misoogst kunnen plaatsvinden, omdat in tal van gewassen een Bt-gen ingebouwd i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59. ‘Cargill Europe gears up to crush non-gm’; Reuters; 4 april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60. In een gezamenlijk persbericht van Cargill en Monsanto spreken de firma's van “our strong business relationship”. ‘Cargill, Monsanto Reach Agreement On International Seed Business’; persbericht Cargill en Monsanto; 20 oktober 1999;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monsanto.com/monsanto/investor/news/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61. ‘Cargill and Monsanto Announce Global Feed and Processing Biotechnology Joint Venture’; gezamenlijk persbericht Cargill en Monsanto; 14 mei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62. ‘Renessen pipeline’; </w:t>
      </w:r>
      <w:r>
        <w:rPr>
          <w:rFonts w:ascii="Bookman Old Style" w:hAnsi="Bookman Old Style"/>
          <w:i/>
          <w:spacing w:val="-3"/>
        </w:rPr>
        <w:t>1998 Monsanto Annual Report</w:t>
      </w:r>
      <w:r>
        <w:rPr>
          <w:rFonts w:ascii="Bookman Old Style" w:hAnsi="Bookman Old Style"/>
          <w:spacing w:val="-3"/>
        </w:rPr>
        <w:t>; pag. 2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63. </w:t>
      </w:r>
      <w:r>
        <w:rPr>
          <w:rFonts w:ascii="Bookman Old Style" w:hAnsi="Bookman Old Style"/>
          <w:i/>
          <w:spacing w:val="-3"/>
        </w:rPr>
        <w:t>Times of India</w:t>
      </w:r>
      <w:r>
        <w:rPr>
          <w:rFonts w:ascii="Bookman Old Style" w:hAnsi="Bookman Old Style"/>
          <w:spacing w:val="-3"/>
        </w:rPr>
        <w:t xml:space="preserve">; 1 december 1998.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r>
      <w:r>
        <w:rPr>
          <w:rFonts w:ascii="Bookman Old Style" w:hAnsi="Bookman Old Style"/>
          <w:i/>
          <w:spacing w:val="-3"/>
        </w:rPr>
        <w:t>Deccan Herald</w:t>
      </w:r>
      <w:r>
        <w:rPr>
          <w:rFonts w:ascii="Bookman Old Style" w:hAnsi="Bookman Old Style"/>
          <w:spacing w:val="-3"/>
        </w:rPr>
        <w:t>; 2 decem</w:t>
        <w:softHyphen/>
        <w:t>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64. ‘India's High Court Stops Field Trials of Biotech Cot</w:t>
        <w:softHyphen/>
        <w:t xml:space="preserve">ton’; Frederick Noronha; </w:t>
      </w:r>
      <w:r>
        <w:rPr>
          <w:rFonts w:ascii="Bookman Old Style" w:hAnsi="Bookman Old Style"/>
          <w:i/>
          <w:spacing w:val="-3"/>
        </w:rPr>
        <w:t>Environment News Service</w:t>
      </w:r>
      <w:r>
        <w:rPr>
          <w:rFonts w:ascii="Bookman Old Style" w:hAnsi="Bookman Old Style"/>
          <w:spacing w:val="-3"/>
        </w:rPr>
        <w:t>; 23 februari 1999; http://ens.lycos.com/ens/feb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65. ‘Monsanto Quit India Campaign – Update’; Vandana Shiva; 14 augustus 1999; </w:t>
      </w:r>
      <w:r>
        <w:rPr>
          <w:rFonts w:ascii="Bookman Old Style" w:hAnsi="Bookman Old Style"/>
          <w:i/>
          <w:spacing w:val="-3"/>
        </w:rPr>
        <w:t>Genet News</w:t>
      </w:r>
      <w:r>
        <w:rPr>
          <w:rFonts w:ascii="Bookman Old Style" w:hAnsi="Bookman Old Style"/>
          <w:spacing w:val="-3"/>
        </w:rPr>
        <w:t>; www.gene.c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Farmer Protests against Monsanto during General Election in India’; 8 oktober 1999; Navdanya; www.gene.c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66. ‘Philippine Peasants Angry at Rushed Govern</w:t>
        <w:softHyphen/>
        <w:t>ment Approval of Monster Crops’; Kilusang Magbubukid ng Phili</w:t>
        <w:softHyphen/>
        <w:t>pinas; 27 augus</w:t>
        <w:softHyphen/>
        <w:t xml:space="preserve">tus 1999; </w:t>
      </w:r>
      <w:r>
        <w:rPr>
          <w:rFonts w:ascii="Bookman Old Style" w:hAnsi="Bookman Old Style"/>
          <w:i/>
          <w:spacing w:val="-3"/>
        </w:rPr>
        <w:t>Genet News</w:t>
      </w:r>
      <w:r>
        <w:rPr>
          <w:rFonts w:ascii="Bookman Old Style" w:hAnsi="Bookman Old Style"/>
          <w:spacing w:val="-3"/>
        </w:rPr>
        <w:t>; www.gene.c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Ban</w:t>
        <w:softHyphen/>
        <w:t>gladesh kiest voor gemani</w:t>
        <w:softHyphen/>
        <w:t xml:space="preserve">puleerde voedselzekerheid’; </w:t>
      </w:r>
      <w:r>
        <w:rPr>
          <w:rFonts w:ascii="Bookman Old Style" w:hAnsi="Bookman Old Style"/>
          <w:i/>
          <w:spacing w:val="-3"/>
        </w:rPr>
        <w:t>onzeWe</w:t>
        <w:softHyphen/>
        <w:t>reld</w:t>
      </w:r>
      <w:r>
        <w:rPr>
          <w:rFonts w:ascii="Bookman Old Style" w:hAnsi="Bookman Old Style"/>
          <w:spacing w:val="-3"/>
        </w:rPr>
        <w:t>; ju</w:t>
        <w:softHyphen/>
        <w:t>li/augustus 1999;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67. ‘Seeds - the Jolly Green Shrin</w:t>
        <w:softHyphen/>
        <w:t xml:space="preserve">king Giant’; persbericht van </w:t>
      </w:r>
      <w:r>
        <w:rPr>
          <w:rFonts w:ascii="Bookman Old Style" w:hAnsi="Bookman Old Style"/>
          <w:i/>
          <w:spacing w:val="-3"/>
        </w:rPr>
        <w:t>RAFI</w:t>
      </w:r>
      <w:r>
        <w:rPr>
          <w:rFonts w:ascii="Bookman Old Style" w:hAnsi="Bookman Old Style"/>
          <w:spacing w:val="-3"/>
        </w:rPr>
        <w:t xml:space="preserve"> (Rural Advance</w:t>
        <w:softHyphen/>
        <w:t>ment Foundation Internatio</w:t>
        <w:softHyphen/>
        <w:t>nal) Canada; 3 september 1999; www.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68+. Ide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Voor de Nederlandse markt vond Unilever het lange tijd niet nodig gentech-vrij te gaan werken. “De Nederlandse consument is beter geïnformeerd over genentechnologie dan het Britse pu</w:t>
        <w:softHyphen/>
        <w:t>bliek, en organisaties als de Consumentenbond tonen ook meer begrip dan Britse organisaties, aldus de woordvoerder van Unilever. Op de Nederlandse markt ziet Unilever daarom geen noodzaak publiekelijk afstand te nemen van genetisch gemodifi</w:t>
        <w:softHyphen/>
        <w:t xml:space="preserve">ceerde ingrediënten.” </w:t>
      </w:r>
      <w:r>
        <w:rPr>
          <w:rFonts w:ascii="Bookman Old Style" w:hAnsi="Bookman Old Style"/>
          <w:i/>
          <w:spacing w:val="-3"/>
        </w:rPr>
        <w:t>Het Financieele Dagblad</w:t>
      </w:r>
      <w:r>
        <w:rPr>
          <w:rFonts w:ascii="Bookman Old Style" w:hAnsi="Bookman Old Style"/>
          <w:spacing w:val="-3"/>
        </w:rPr>
        <w:t>; 29 april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Half mei 2000 verklaarde Unilever na acties van Greenpeace ook voor Nederland geen genetisch gemanipuleerde ingredi</w:t>
        <w:softHyphen/>
        <w:t>ënten meer te willen gebrui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69. Flori</w:t>
        <w:softHyphen/>
        <w:t>an</w:t>
        <w:softHyphen/>
        <w:t xml:space="preserve">ne Koechlin; september 1999; </w:t>
      </w:r>
      <w:r>
        <w:rPr>
          <w:rFonts w:ascii="Bookman Old Style" w:hAnsi="Bookman Old Style"/>
          <w:i/>
          <w:spacing w:val="-3"/>
        </w:rPr>
        <w:t>Genet News</w:t>
      </w:r>
      <w:r>
        <w:rPr>
          <w:rFonts w:ascii="Bookman Old Style" w:hAnsi="Bookman Old Style"/>
          <w:spacing w:val="-3"/>
        </w:rPr>
        <w:t xml:space="preserve">;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www.gene.c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70. </w:t>
      </w:r>
      <w:r>
        <w:rPr>
          <w:rFonts w:ascii="Bookman Old Style" w:hAnsi="Bookman Old Style"/>
          <w:i/>
          <w:spacing w:val="-3"/>
        </w:rPr>
        <w:t>Vruchtbare Aarde</w:t>
      </w:r>
      <w:r>
        <w:rPr>
          <w:rFonts w:ascii="Bookman Old Style" w:hAnsi="Bookman Old Style"/>
          <w:spacing w:val="-3"/>
        </w:rPr>
        <w:t>; nummer 5, 1999; pag. 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71. ‘Bio</w:t>
        <w:softHyphen/>
        <w:t xml:space="preserve">tech werpt handdoek in de ring’; </w:t>
      </w:r>
      <w:r>
        <w:rPr>
          <w:rFonts w:ascii="Bookman Old Style" w:hAnsi="Bookman Old Style"/>
          <w:i/>
          <w:spacing w:val="-3"/>
        </w:rPr>
        <w:t>Het Parool</w:t>
      </w:r>
      <w:r>
        <w:rPr>
          <w:rFonts w:ascii="Bookman Old Style" w:hAnsi="Bookman Old Style"/>
          <w:spacing w:val="-3"/>
        </w:rPr>
        <w:t>; 7 okto</w:t>
        <w:softHyphen/>
        <w:t>ber 1999; pag. PS 10 en 11.</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72+. = In 1997/98 bedroeg de totale Amerikaanse maïsexport naar Europa twee miljoen ton. Een jaar later was dat nog maar 137.000 ton. Dat wil zeggen 93 procent minder. De sojaexport van de VS naar Europa daalde van 11 mil</w:t>
        <w:softHyphen/>
        <w:t>joen ton in 1998 tot 6 miljoen in '99. Gary Goldberg, voorzitter van de American Corn Growers Associa</w:t>
        <w:softHyphen/>
        <w:t>tion geeft als commentaar: “In plaats van de klant te geven waar die om vraagt, gedragen arrogante Ameri</w:t>
        <w:softHyphen/>
        <w:t>kaanse exporteurs en sommige boerenorganisaties zich zo dat buiten</w:t>
        <w:softHyphen/>
        <w:t>landse kopers zich gedwongen voelen Ameri</w:t>
        <w:softHyphen/>
        <w:t>kaans maïs en soja de rug toe te keren.” Persbericht American Corn Gro</w:t>
        <w:softHyphen/>
        <w:t>wers Associa</w:t>
        <w:softHyphen/>
        <w:t>tion; 12 maart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Europeanen deinzen terug voor ‘Franken</w:t>
        <w:softHyphen/>
        <w:t xml:space="preserve">stein’-voedsel’; </w:t>
      </w:r>
      <w:r>
        <w:rPr>
          <w:rFonts w:ascii="Bookman Old Style" w:hAnsi="Bookman Old Style"/>
          <w:i/>
          <w:spacing w:val="-3"/>
        </w:rPr>
        <w:t>de Volkskrant</w:t>
      </w:r>
      <w:r>
        <w:rPr>
          <w:rFonts w:ascii="Bookman Old Style" w:hAnsi="Bookman Old Style"/>
          <w:spacing w:val="-3"/>
        </w:rPr>
        <w:t>; 29 febr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73. ‘Seeds - the Jolly Green Shrin</w:t>
        <w:softHyphen/>
        <w:t>king Giant’; persbe</w:t>
        <w:softHyphen/>
        <w:t xml:space="preserve">richt van </w:t>
      </w:r>
      <w:r>
        <w:rPr>
          <w:rFonts w:ascii="Bookman Old Style" w:hAnsi="Bookman Old Style"/>
          <w:i/>
          <w:spacing w:val="-3"/>
        </w:rPr>
        <w:t>RAFI</w:t>
      </w:r>
      <w:r>
        <w:rPr>
          <w:rFonts w:ascii="Bookman Old Style" w:hAnsi="Bookman Old Style"/>
          <w:spacing w:val="-3"/>
        </w:rPr>
        <w:t xml:space="preserve"> (Rural Advance</w:t>
        <w:softHyphen/>
        <w:t>ment Foundation Internatio</w:t>
        <w:softHyphen/>
        <w:t>nal) Canada; 3 september 1999; www.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74. ‘Cam</w:t>
        <w:softHyphen/>
        <w:t>paig</w:t>
        <w:softHyphen/>
        <w:t xml:space="preserve">ners, stores welcome ADM call on gene crops’; </w:t>
      </w:r>
      <w:r>
        <w:rPr>
          <w:rFonts w:ascii="Bookman Old Style" w:hAnsi="Bookman Old Style"/>
          <w:i/>
          <w:spacing w:val="-3"/>
        </w:rPr>
        <w:t>Reu</w:t>
        <w:softHyphen/>
        <w:t>ters</w:t>
      </w:r>
      <w:r>
        <w:rPr>
          <w:rFonts w:ascii="Bookman Old Style" w:hAnsi="Bookman Old Style"/>
          <w:spacing w:val="-3"/>
        </w:rPr>
        <w:t>; 3 sep</w:t>
        <w:softHyphen/>
        <w:t>t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xml:space="preserve">‘Onrust over gentech dringt door in VS’; en ‘Concerns VS zweren gen-maïs af’; </w:t>
      </w:r>
      <w:r>
        <w:rPr>
          <w:rFonts w:ascii="Bookman Old Style" w:hAnsi="Bookman Old Style"/>
          <w:i/>
          <w:spacing w:val="-3"/>
        </w:rPr>
        <w:t>Het Financieele Dag</w:t>
        <w:softHyphen/>
        <w:t>blad</w:t>
      </w:r>
      <w:r>
        <w:rPr>
          <w:rFonts w:ascii="Bookman Old Style" w:hAnsi="Bookman Old Style"/>
          <w:spacing w:val="-3"/>
        </w:rPr>
        <w:t>; 17 april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75. ‘Monsanto's cotton fails to perform’; </w:t>
      </w:r>
      <w:r>
        <w:rPr>
          <w:rFonts w:ascii="Bookman Old Style" w:hAnsi="Bookman Old Style"/>
          <w:i/>
          <w:spacing w:val="-3"/>
        </w:rPr>
        <w:t>Inter</w:t>
        <w:softHyphen/>
        <w:t>national Agri</w:t>
        <w:softHyphen/>
        <w:t>cul</w:t>
        <w:softHyphen/>
        <w:t>tural Develop</w:t>
        <w:softHyphen/>
        <w:t>ment</w:t>
      </w:r>
      <w:r>
        <w:rPr>
          <w:rFonts w:ascii="Bookman Old Style" w:hAnsi="Bookman Old Style"/>
          <w:spacing w:val="-3"/>
        </w:rPr>
        <w:t>; november/de</w:t>
        <w:softHyphen/>
        <w:t>cember 1998;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76. ‘Deformed roots reported in GM cotton’; </w:t>
      </w:r>
      <w:r>
        <w:rPr>
          <w:rFonts w:ascii="Bookman Old Style" w:hAnsi="Bookman Old Style"/>
          <w:i/>
          <w:spacing w:val="-3"/>
        </w:rPr>
        <w:t>Inter</w:t>
        <w:softHyphen/>
        <w:t>national Agricultural Develop</w:t>
        <w:softHyphen/>
        <w:t>ment</w:t>
      </w:r>
      <w:r>
        <w:rPr>
          <w:rFonts w:ascii="Bookman Old Style" w:hAnsi="Bookman Old Style"/>
          <w:spacing w:val="-3"/>
        </w:rPr>
        <w:t>; vol. 19, no. 1; pag. 2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77. </w:t>
      </w:r>
      <w:r>
        <w:rPr>
          <w:rFonts w:ascii="Bookman Old Style" w:hAnsi="Bookman Old Style"/>
          <w:i/>
          <w:spacing w:val="-3"/>
        </w:rPr>
        <w:t>Monsanto Monitor</w:t>
      </w:r>
      <w:r>
        <w:rPr>
          <w:rFonts w:ascii="Bookman Old Style" w:hAnsi="Bookman Old Style"/>
          <w:spacing w:val="-3"/>
        </w:rPr>
        <w:t>; nummer 1; maart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 </w:t>
      </w:r>
      <w:r>
        <w:rPr>
          <w:rFonts w:ascii="Bookman Old Style" w:hAnsi="Bookman Old Style"/>
          <w:spacing w:val="-3"/>
        </w:rPr>
        <w:t>groundup@aseed.anten</w:t>
        <w:softHyphen/>
        <w:t>na.nl of www.antenna.nl/a</w:t>
        <w:softHyphen/>
        <w:t xml:space="preserve">seed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78. </w:t>
      </w:r>
      <w:r>
        <w:rPr>
          <w:rFonts w:ascii="Bookman Old Style" w:hAnsi="Bookman Old Style"/>
          <w:i/>
          <w:spacing w:val="-3"/>
        </w:rPr>
        <w:t>Carp</w:t>
      </w:r>
      <w:r>
        <w:rPr>
          <w:rFonts w:ascii="Bookman Old Style" w:hAnsi="Bookman Old Style"/>
          <w:spacing w:val="-3"/>
        </w:rPr>
        <w:t>; 11 mei 1999; pag. 2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79. </w:t>
      </w:r>
      <w:r>
        <w:rPr>
          <w:rFonts w:ascii="Bookman Old Style" w:hAnsi="Bookman Old Style"/>
          <w:i/>
          <w:spacing w:val="-3"/>
        </w:rPr>
        <w:t>The Ecologist</w:t>
      </w:r>
      <w:r>
        <w:rPr>
          <w:rFonts w:ascii="Bookman Old Style" w:hAnsi="Bookman Old Style"/>
          <w:spacing w:val="-3"/>
        </w:rPr>
        <w:t xml:space="preserve">; september/oktober 1998;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ttp://www.gn.apc.org/ecologis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80+. = Stand van zaken rond groeihormoon BST: ANP-bericht, in het </w:t>
      </w:r>
      <w:r>
        <w:rPr>
          <w:rFonts w:ascii="Bookman Old Style" w:hAnsi="Bookman Old Style"/>
          <w:i/>
          <w:spacing w:val="-3"/>
        </w:rPr>
        <w:t>NRC</w:t>
      </w:r>
      <w:r>
        <w:rPr>
          <w:rFonts w:ascii="Bookman Old Style" w:hAnsi="Bookman Old Style"/>
          <w:spacing w:val="-3"/>
        </w:rPr>
        <w:t xml:space="preserve"> geplaatst onder de kop ‘Brussel tegen turbohormoon melkvee’: “De Europese Commissie wil niets weten van het vrijgeven van het BST-hormoon, dat de melkproduktie van koeien stimuleert. De commissie stelde gisteren voor het uit 1990 daterende verbod in de Europese Unie op het gebruik van BST te verlengen. De commissie voert het dierenwelzijn en de volksge</w:t>
        <w:softHyphen/>
        <w:t>zondheid aan om het verbod te handhaven. De maatre</w:t>
        <w:softHyphen/>
        <w:t>gel werd in 1994 verlengd tot eind dit jaar. BST, ontwikkeld door het Amerikaanse concern Monsanto, is in de Verenigde Staten sinds 1993 toegesta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Met haar voorstel volgt de commissie het advies van weten</w:t>
        <w:softHyphen/>
        <w:t>schappers. Volgens eurocommissaris Byrne (volksgezondheid) bevestigt dit advies de noodzaak van het verbod ‘dat volledig wordt ondersteund door de lidstaten en de bevolking.’ Hij vertrouwt daarmee op de steun van de landbouwministers en het Europarlement voor zijn voorstel. Byrne zet zich verder af tegen mogelijke Amerikaanse beschuldigingen dat de unie met het verbod de markt afschermt. De import van melk- en vlees</w:t>
        <w:softHyphen/>
        <w:t xml:space="preserve">produkten uit niet EU-landen die het turbohormoon toelaten, wordt niets in de weg gelegd.” </w:t>
      </w:r>
      <w:r>
        <w:rPr>
          <w:rFonts w:ascii="Bookman Old Style" w:hAnsi="Bookman Old Style"/>
          <w:i/>
          <w:spacing w:val="-3"/>
        </w:rPr>
        <w:t>NRC</w:t>
      </w:r>
      <w:r>
        <w:rPr>
          <w:rFonts w:ascii="Bookman Old Style" w:hAnsi="Bookman Old Style"/>
          <w:spacing w:val="-3"/>
        </w:rPr>
        <w:t>; 27 okto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In sommige publikaties wordt in plaats van BST de afkorting BGH of rBGH gebruikt. Waarbij BGH of RBGH staat voor (re</w:t>
        <w:softHyphen/>
        <w:t>combi</w:t>
        <w:softHyphen/>
        <w:t>nant) Bovine Growth Hormo</w:t>
        <w:softHyphen/>
        <w:t>ne = runder groeihor</w:t>
        <w:softHyphen/>
        <w:t>moon (gepro</w:t>
        <w:softHyphen/>
        <w:t>du</w:t>
        <w:softHyphen/>
        <w:t>ceerd met gene</w:t>
        <w:softHyphen/>
        <w:t>tisch gemanipuleer</w:t>
        <w:softHyphen/>
        <w:t>de bacteriën). BST is de afkorting van de medisch-wetenschappelijke term Bovi</w:t>
        <w:softHyphen/>
        <w:t>ne SomatoTro</w:t>
        <w:softHyphen/>
        <w:t>pine = runder groeihormoon van de hypofy</w:t>
        <w:softHyphen/>
        <w:t>se</w:t>
        <w:softHyphen/>
        <w:t>voor</w:t>
        <w:softHyphen/>
        <w:t>kwab. Met beide afkor</w:t>
        <w:softHyphen/>
        <w:t>tingen wordt in de media dezelfde stof bedoeld. Er zijn ver</w:t>
        <w:softHyphen/>
        <w:t>schil</w:t>
        <w:softHyphen/>
        <w:t>len</w:t>
        <w:softHyphen/>
        <w:t>de bedrijven die dit hormoon produ</w:t>
        <w:softHyphen/>
        <w:t xml:space="preserve">ceren. Monsanto brengt het onder de naam Posilac op de markt. </w:t>
      </w:r>
      <w:r>
        <w:rPr>
          <w:rFonts w:ascii="Bookman Old Style" w:hAnsi="Bookman Old Style"/>
          <w:i/>
          <w:spacing w:val="-3"/>
        </w:rPr>
        <w:t>Monsanto Compa</w:t>
        <w:softHyphen/>
        <w:t>ny 1997 Annual Report</w:t>
      </w:r>
      <w:r>
        <w:rPr>
          <w:rFonts w:ascii="Bookman Old Style" w:hAnsi="Bookman Old Style"/>
          <w:spacing w:val="-3"/>
        </w:rPr>
        <w:t>; pag. 2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81. ‘Safety of growth hormone questioned’; </w:t>
      </w:r>
      <w:r>
        <w:rPr>
          <w:rFonts w:ascii="Bookman Old Style" w:hAnsi="Bookman Old Style"/>
          <w:i/>
          <w:spacing w:val="-3"/>
        </w:rPr>
        <w:t>Inter</w:t>
        <w:softHyphen/>
        <w:t>national Agricultural Development</w:t>
      </w:r>
      <w:r>
        <w:rPr>
          <w:rFonts w:ascii="Bookman Old Style" w:hAnsi="Bookman Old Style"/>
          <w:spacing w:val="-3"/>
        </w:rPr>
        <w:t>; vol. 19, no. 1; pag. 20.</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82. ‘How Monsanto ‘Listens’ to Other Opinions’; Peter Monta</w:t>
        <w:softHyphen/>
        <w:t xml:space="preserve">ge; </w:t>
      </w:r>
      <w:r>
        <w:rPr>
          <w:rFonts w:ascii="Bookman Old Style" w:hAnsi="Bookman Old Style"/>
          <w:i/>
          <w:spacing w:val="-3"/>
        </w:rPr>
        <w:t>The Ecologist</w:t>
      </w:r>
      <w:r>
        <w:rPr>
          <w:rFonts w:ascii="Bookman Old Style" w:hAnsi="Bookman Old Style"/>
          <w:spacing w:val="-3"/>
        </w:rPr>
        <w:t>; september/ok</w:t>
        <w:softHyphen/>
        <w:t xml:space="preserve">tober 1998;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http://www.gn.apc.org/</w:t>
        <w:softHyphen/>
        <w:t>e</w:t>
        <w:softHyphen/>
        <w:t>cologis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83. </w:t>
      </w:r>
      <w:r>
        <w:rPr>
          <w:rFonts w:ascii="Bookman Old Style" w:hAnsi="Bookman Old Style"/>
          <w:i/>
          <w:spacing w:val="-3"/>
        </w:rPr>
        <w:t>Monsanto Compa</w:t>
        <w:softHyphen/>
        <w:t>ny 1997 Annual Report</w:t>
      </w:r>
      <w:r>
        <w:rPr>
          <w:rFonts w:ascii="Bookman Old Style" w:hAnsi="Bookman Old Style"/>
          <w:spacing w:val="-3"/>
        </w:rPr>
        <w:t>; pag. 2 en 24 tot en met 2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84. ‘Seeds - the Jolly Green Shrin</w:t>
        <w:softHyphen/>
        <w:t xml:space="preserve">king Giant’; persbericht van </w:t>
      </w:r>
      <w:r>
        <w:rPr>
          <w:rFonts w:ascii="Bookman Old Style" w:hAnsi="Bookman Old Style"/>
          <w:i/>
          <w:spacing w:val="-3"/>
        </w:rPr>
        <w:t>RAFI</w:t>
      </w:r>
      <w:r>
        <w:rPr>
          <w:rFonts w:ascii="Bookman Old Style" w:hAnsi="Bookman Old Style"/>
          <w:spacing w:val="-3"/>
        </w:rPr>
        <w:t xml:space="preserve"> (Rural Advance</w:t>
        <w:softHyphen/>
        <w:t>ment Foundation Inter</w:t>
        <w:softHyphen/>
        <w:t>national) Canada; 3 september 1999; www.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85. ‘ Terminator Seeds - Monsanto moves to tighten its grip on global agriculture’; </w:t>
      </w:r>
      <w:r>
        <w:rPr>
          <w:rFonts w:ascii="Bookman Old Style" w:hAnsi="Bookman Old Style"/>
          <w:i/>
          <w:spacing w:val="-3"/>
        </w:rPr>
        <w:t>Multinational Monitor</w:t>
      </w:r>
      <w:r>
        <w:rPr>
          <w:rFonts w:ascii="Bookman Old Style" w:hAnsi="Bookman Old Style"/>
          <w:spacing w:val="-3"/>
        </w:rPr>
        <w:t>; november 1998; pag. 13 e.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86. ‘Monsanto now wants to control water’; Vandana Shiva; </w:t>
      </w:r>
      <w:r>
        <w:rPr>
          <w:rFonts w:ascii="Bookman Old Style" w:hAnsi="Bookman Old Style"/>
          <w:i/>
          <w:spacing w:val="-3"/>
        </w:rPr>
        <w:t>Corpo</w:t>
        <w:softHyphen/>
        <w:t>rationWatch</w:t>
      </w:r>
      <w:r>
        <w:rPr>
          <w:rFonts w:ascii="Bookman Old Style" w:hAnsi="Bookman Old Style"/>
          <w:spacing w:val="-3"/>
        </w:rPr>
        <w:t>; augustus 1999; www.corpwatch.or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87. ‘ Terminator Seeds - Monsanto moves to tighten its grip on global Agricul</w:t>
        <w:softHyphen/>
        <w:t xml:space="preserve">ture’; </w:t>
      </w:r>
      <w:r>
        <w:rPr>
          <w:rFonts w:ascii="Bookman Old Style" w:hAnsi="Bookman Old Style"/>
          <w:i/>
          <w:spacing w:val="-3"/>
        </w:rPr>
        <w:t>Multinational Monitor</w:t>
      </w:r>
      <w:r>
        <w:rPr>
          <w:rFonts w:ascii="Bookman Old Style" w:hAnsi="Bookman Old Style"/>
          <w:spacing w:val="-3"/>
        </w:rPr>
        <w:t>; november 1998; pag. 13 e.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88+. Over zelfmoordzad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Volgens een rapport van de Canadese RAFI (Rural Advance</w:t>
        <w:softHyphen/>
        <w:t>ment Foundation International) van maart 1999 probeert Monsan</w:t>
        <w:softHyphen/>
        <w:t>to de techniek van het steriel maken van plan</w:t>
        <w:softHyphen/>
        <w:t>ten via geneti</w:t>
        <w:softHyphen/>
        <w:t>sche manipulatie in 89 landen te patente</w:t>
        <w:softHyphen/>
        <w:t>ren. Bovendien blijken andere grote zaadbedrijven geneti</w:t>
        <w:softHyphen/>
        <w:t>sche mani</w:t>
        <w:softHyphen/>
        <w:t>pulatie-technieken ontworpen en gepaten</w:t>
        <w:softHyphen/>
        <w:t>teerd te hebben om het ontkiem- of groei</w:t>
        <w:softHyphen/>
        <w:t>vermogen van planten te bederven of hen extra vatbaar te maken voor virus- en bacte</w:t>
        <w:softHyphen/>
        <w:t>rieziekten. Boeren zouden deze geneti</w:t>
        <w:softHyphen/>
        <w:t>sche eigen</w:t>
        <w:softHyphen/>
        <w:t>schappen vervolgens moeten uitschakelen met gepaten</w:t>
        <w:softHyphen/>
        <w:t>teerde chemicaliën, te koop bij de zaadbe</w:t>
        <w:softHyphen/>
        <w:t>drijven. RAFI-rap</w:t>
        <w:softHyphen/>
        <w:t>port; 29 maart 1999; www.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Ge</w:t>
        <w:softHyphen/>
        <w:t>schrokken van alle commotie, met name onder boeren in India, verklaarde Monsanto oktober 1999 te stoppen met de sterili</w:t>
        <w:softHyphen/>
        <w:t>teits</w:t>
        <w:softHyphen/>
        <w:t xml:space="preserve">techniek. Omdat niemand inzicht heeft in wat er gebeurt in de laboratoria valt het moeilijk te controleren of het bedrijf zich aan deze belofte houdt. </w:t>
      </w:r>
      <w:r>
        <w:rPr>
          <w:rFonts w:ascii="Bookman Old Style" w:hAnsi="Bookman Old Style"/>
          <w:i/>
          <w:spacing w:val="-3"/>
        </w:rPr>
        <w:t>Deccan Herald</w:t>
      </w:r>
      <w:r>
        <w:rPr>
          <w:rFonts w:ascii="Bookman Old Style" w:hAnsi="Bookman Old Style"/>
          <w:spacing w:val="-3"/>
        </w:rPr>
        <w:t>; 6 okto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In een zeer verontrustend en gedetailleerd artikel van RAFI februa</w:t>
        <w:softHyphen/>
        <w:t>ri/maart 2000 getiteld ‘ Termi</w:t>
        <w:softHyphen/>
        <w:t>nator 2 Years Later: Suici</w:t>
        <w:softHyphen/>
        <w:t>de Seeds on the Fast Track’ beschrijft de organisatie hoe een heel stel be</w:t>
        <w:softHyphen/>
        <w:t>drijven klaar staat verschillende typen zelf</w:t>
        <w:softHyphen/>
        <w:t>moord- en zelfver-minkings</w:t>
        <w:softHyphen/>
        <w:t>zaden op de markt te bre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89. </w:t>
      </w:r>
      <w:r>
        <w:rPr>
          <w:rFonts w:ascii="Bookman Old Style" w:hAnsi="Bookman Old Style"/>
          <w:i/>
          <w:spacing w:val="-3"/>
        </w:rPr>
        <w:t>1997 Report on Sustainable Development including Envi</w:t>
        <w:softHyphen/>
        <w:t>ronmental, Safety and Health Performance</w:t>
      </w:r>
      <w:r>
        <w:rPr>
          <w:rFonts w:ascii="Bookman Old Style" w:hAnsi="Bookman Old Style"/>
          <w:spacing w:val="-3"/>
        </w:rPr>
        <w:t>; Monsanto; maart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90. </w:t>
      </w:r>
      <w:r>
        <w:rPr>
          <w:rFonts w:ascii="Bookman Old Style" w:hAnsi="Bookman Old Style"/>
          <w:i/>
          <w:spacing w:val="-3"/>
        </w:rPr>
        <w:t>Monsan</w:t>
        <w:softHyphen/>
        <w:t>to Company 1997 Annual Report</w:t>
      </w:r>
      <w:r>
        <w:rPr>
          <w:rFonts w:ascii="Bookman Old Style" w:hAnsi="Bookman Old Style"/>
          <w:spacing w:val="-3"/>
        </w:rPr>
        <w:t>; pag. 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91+. </w:t>
      </w:r>
      <w:r>
        <w:rPr>
          <w:rFonts w:ascii="Bookman Old Style" w:hAnsi="Bookman Old Style"/>
          <w:i/>
          <w:spacing w:val="-3"/>
        </w:rPr>
        <w:t>Monsanto Company 1997 Annual Report</w:t>
      </w:r>
      <w:r>
        <w:rPr>
          <w:rFonts w:ascii="Bookman Old Style" w:hAnsi="Bookman Old Style"/>
          <w:spacing w:val="-3"/>
        </w:rPr>
        <w:t xml:space="preserve">; pag. 31.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De netto-winst bedroeg in 1997 $ 749 miljoen. De belas</w:t>
        <w:softHyphen/>
        <w:t>ting is daar al van afgetrok</w:t>
        <w:softHyphen/>
        <w:t>ken, maar enkele bijzondere af</w:t>
        <w:softHyphen/>
        <w:t>schrij</w:t>
        <w:softHyphen/>
        <w:t>vingen nog nie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In 1998 boerde Monsanto aanzienlijk minder goed. Ze leed dat jaar $ 250 miljoen verlies. ‘Monsanto Reports 1998 Fourth Quarter and Full Year Results’; persbericht Monsanto; 21 janua</w:t>
        <w:softHyphen/>
        <w:t>ri 1999; www.monsanto.com/monsanto/investor/news/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92+. Voor meer informatie over de Confé</w:t>
        <w:softHyphen/>
        <w:t>dération Paysanne zie: www.con</w:t>
        <w:softHyphen/>
        <w:t>federationpaysanne.fr</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93. </w:t>
      </w:r>
      <w:r>
        <w:rPr>
          <w:rFonts w:ascii="Bookman Old Style" w:hAnsi="Bookman Old Style"/>
          <w:i/>
          <w:spacing w:val="-3"/>
        </w:rPr>
        <w:t>Vruchtbare Aarde</w:t>
      </w:r>
      <w:r>
        <w:rPr>
          <w:rFonts w:ascii="Bookman Old Style" w:hAnsi="Bookman Old Style"/>
          <w:spacing w:val="-3"/>
        </w:rPr>
        <w:t>; nummer 5, 1999; pag. 9. Gebaseerd op BBC News; www.bbc.co.uk/search/</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94. ‘EU plans for large scale GM disaster’; </w:t>
      </w:r>
      <w:r>
        <w:rPr>
          <w:rFonts w:ascii="Bookman Old Style" w:hAnsi="Bookman Old Style"/>
          <w:i/>
          <w:spacing w:val="-3"/>
        </w:rPr>
        <w:t>The Inde</w:t>
        <w:softHyphen/>
        <w:t>pendent</w:t>
      </w:r>
      <w:r>
        <w:rPr>
          <w:rFonts w:ascii="Bookman Old Style" w:hAnsi="Bookman Old Style"/>
          <w:spacing w:val="-3"/>
        </w:rPr>
        <w:t>; 4 april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95. ‘Het Pusztai-debat’; </w:t>
      </w:r>
      <w:r>
        <w:rPr>
          <w:rFonts w:ascii="Bookman Old Style" w:hAnsi="Bookman Old Style"/>
          <w:i/>
          <w:spacing w:val="-3"/>
        </w:rPr>
        <w:t>Vruchtbare Aarde</w:t>
      </w:r>
      <w:r>
        <w:rPr>
          <w:rFonts w:ascii="Bookman Old Style" w:hAnsi="Bookman Old Style"/>
          <w:spacing w:val="-3"/>
        </w:rPr>
        <w:t>; nummer 5, 1999; pag. 5-15.</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96. ‘Meningitis fear over gene-modified crops’; </w:t>
      </w:r>
      <w:r>
        <w:rPr>
          <w:rFonts w:ascii="Bookman Old Style" w:hAnsi="Bookman Old Style"/>
          <w:i/>
          <w:spacing w:val="-3"/>
        </w:rPr>
        <w:t>Sunday Times</w:t>
      </w:r>
      <w:r>
        <w:rPr>
          <w:rFonts w:ascii="Bookman Old Style" w:hAnsi="Bookman Old Style"/>
          <w:spacing w:val="-3"/>
        </w:rPr>
        <w:t>; 25 april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Hoofdstuk 18 - honger en alternatief</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97+. </w:t>
      </w:r>
      <w:r>
        <w:rPr>
          <w:rFonts w:ascii="Bookman Old Style" w:hAnsi="Bookman Old Style"/>
          <w:i/>
          <w:spacing w:val="-3"/>
        </w:rPr>
        <w:t>Het Koninkrijk der Nederlanden in de Tweede Wereldoor</w:t>
        <w:softHyphen/>
        <w:t>log</w:t>
      </w:r>
      <w:r>
        <w:rPr>
          <w:rFonts w:ascii="Bookman Old Style" w:hAnsi="Bookman Old Style"/>
          <w:spacing w:val="-3"/>
        </w:rPr>
        <w:t>; L. de Jong; deel 10a, eerste helft, pag. 354 e.v.</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Voedsel was er genoeg in het land om, zij het met krappe rantsoenen, de laatste bezettingswinter door te komen.” Idem, deel 10b, eerste helft; pag. 26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298. </w:t>
      </w:r>
      <w:r>
        <w:rPr>
          <w:rFonts w:ascii="Bookman Old Style" w:hAnsi="Bookman Old Style"/>
          <w:i/>
          <w:spacing w:val="-3"/>
        </w:rPr>
        <w:t>Het hongerjaar 1566</w:t>
      </w:r>
      <w:r>
        <w:rPr>
          <w:rFonts w:ascii="Bookman Old Style" w:hAnsi="Bookman Old Style"/>
          <w:spacing w:val="-3"/>
        </w:rPr>
        <w:t>; Erich Kuttner; Querido; Amsterdam, 197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299+. Ook plotselinge verbetering van de kraam- en zuige</w:t>
        <w:softHyphen/>
        <w:t>lin</w:t>
        <w:softHyphen/>
        <w:t>genzorg leidt tot een snellere bevol</w:t>
        <w:softHyphen/>
        <w:t>kings</w:t>
        <w:softHyphen/>
        <w:t>groei. Na enige tijd ebt dit effect weg. Een andere oorzaak voor een groot kinder</w:t>
        <w:softHyphen/>
        <w:t>tal is, zoals bekend, oor</w:t>
        <w:softHyphen/>
        <w:t>log</w:t>
        <w:softHyphen/>
        <w:t>(sdrei</w:t>
        <w:softHyphen/>
        <w:t>ging) of rivali</w:t>
        <w:softHyphen/>
        <w:t>teit tussen bevolkingsgroepen, waarbij vrouwen aange</w:t>
        <w:softHyphen/>
        <w:t>moedigd worden zoveel mogelijk soldaten of stem</w:t>
        <w:softHyphen/>
        <w:t>mers voort te bre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00. Ik hoorde dit verhaal van mijn tao-zenleraar Maarten Hout</w:t>
        <w:softHyphen/>
        <w:t>ma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Heading1"/>
        <w:numPr>
          <w:ilvl w:val="0"/>
          <w:numId w:val="0"/>
        </w:numPr>
        <w:tabs>
          <w:tab w:val="clear" w:pos="720"/>
          <w:tab w:val="clear" w:pos="8928"/>
          <w:tab w:val="left" w:pos="-1440" w:leader="none"/>
          <w:tab w:val="left" w:pos="-720" w:leader="none"/>
          <w:tab w:val="left" w:pos="0" w:leader="none"/>
          <w:tab w:val="left" w:pos="336" w:leader="none"/>
          <w:tab w:val="left" w:pos="624" w:leader="none"/>
          <w:tab w:val="left" w:pos="1440" w:leader="none"/>
        </w:tabs>
        <w:bidi w:val="0"/>
        <w:outlineLvl w:val="0"/>
        <w:rPr/>
      </w:pPr>
      <w:r>
        <w:rPr>
          <w:sz w:val="20"/>
        </w:rPr>
        <w:t>Bijlag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301. ‘Farmer’s Charter’; </w:t>
      </w:r>
      <w:r>
        <w:rPr>
          <w:rFonts w:ascii="Bookman Old Style" w:hAnsi="Bookman Old Style"/>
          <w:i/>
          <w:spacing w:val="-3"/>
        </w:rPr>
        <w:t>Third World Resurgence</w:t>
      </w:r>
      <w:r>
        <w:rPr>
          <w:rFonts w:ascii="Bookman Old Style" w:hAnsi="Bookman Old Style"/>
          <w:spacing w:val="-3"/>
        </w:rPr>
        <w:t>; no. 68; pag. 37.</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02. Persbericht van Car</w:t>
        <w:softHyphen/>
        <w:t>gill; 27 september 199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303. </w:t>
      </w:r>
      <w:r>
        <w:rPr>
          <w:rFonts w:ascii="Bookman Old Style" w:hAnsi="Bookman Old Style"/>
          <w:i/>
          <w:spacing w:val="-3"/>
        </w:rPr>
        <w:t>Invisible Giant - Cargill and its Transnational Strate</w:t>
        <w:softHyphen/>
        <w:t>gies</w:t>
      </w:r>
      <w:r>
        <w:rPr>
          <w:rFonts w:ascii="Bookman Old Style" w:hAnsi="Bookman Old Style"/>
          <w:spacing w:val="-3"/>
        </w:rPr>
        <w:t>; Brewster Kneen; Pluto Press; Londen, 1995; pag. 197-20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Cargill Thrown Out</w:t>
      </w:r>
      <w:r>
        <w:rPr>
          <w:rFonts w:ascii="Bookman Old Style" w:hAnsi="Bookman Old Style"/>
          <w:spacing w:val="-3"/>
        </w:rPr>
        <w:t>; pamflet van Public Interest Research Group, Delhi, 199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Cargill's Bitter Salt</w:t>
      </w:r>
      <w:r>
        <w:rPr>
          <w:rFonts w:ascii="Bookman Old Style" w:hAnsi="Bookman Old Style"/>
          <w:spacing w:val="-3"/>
        </w:rPr>
        <w:t>; Public Interest Research Group; augus</w:t>
        <w:softHyphen/>
        <w:t>tus 1993.</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04. ‘Corporate Food Security’; Brewster Kneen;</w:t>
      </w:r>
      <w:r>
        <w:rPr>
          <w:rFonts w:ascii="Bookman Old Style" w:hAnsi="Bookman Old Style"/>
          <w:i/>
          <w:spacing w:val="-3"/>
        </w:rPr>
        <w:t xml:space="preserve"> Foodlinks</w:t>
      </w:r>
      <w:r>
        <w:rPr>
          <w:rFonts w:ascii="Bookman Old Style" w:hAnsi="Bookman Old Style"/>
          <w:spacing w:val="-3"/>
        </w:rPr>
        <w:t>; maart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305. ‘ TNCs sail on - WTO or not’; Brewster Kneen; </w:t>
      </w:r>
      <w:r>
        <w:rPr>
          <w:rFonts w:ascii="Bookman Old Style" w:hAnsi="Bookman Old Style"/>
          <w:i/>
          <w:spacing w:val="-3"/>
        </w:rPr>
        <w:t>The Ram's Horn - a monthly newsletter of food system analysis</w:t>
      </w:r>
      <w:r>
        <w:rPr>
          <w:rFonts w:ascii="Bookman Old Style" w:hAnsi="Bookman Old Style"/>
          <w:spacing w:val="-3"/>
        </w:rPr>
        <w:t>; januari 2000;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06. ‘Seeds - the Jolly Green Shrinking Giant’; persbe</w:t>
        <w:softHyphen/>
        <w:t>richt RAFI, Canada; 3 sept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307. </w:t>
      </w:r>
      <w:r>
        <w:rPr>
          <w:rFonts w:ascii="Bookman Old Style" w:hAnsi="Bookman Old Style"/>
          <w:i/>
          <w:spacing w:val="-3"/>
        </w:rPr>
        <w:t>The Ram's Horn - a monthly newsletter of food system analy</w:t>
        <w:softHyphen/>
        <w:t>sis</w:t>
      </w:r>
      <w:r>
        <w:rPr>
          <w:rFonts w:ascii="Bookman Old Style" w:hAnsi="Bookman Old Style"/>
          <w:spacing w:val="-3"/>
        </w:rPr>
        <w:t>; Brewster Kneen; januari 2000;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08. Voor deze bijlage is intensief gebruik gemaakt van het ‘Dis</w:t>
        <w:softHyphen/>
        <w:t>cussiestuk WTO-Wereldhandel-Liberalisering’ van het Bureau Beleidsvorming Ontwikkelingssamenwerking (BBO) voor het inter</w:t>
        <w:softHyphen/>
        <w:t>nationale NAJK-congres van maart 2000. Waarbij NAJK staat voor: Nederlands Agrarisch Jongeren Kontakt, een organisatie van jonge boer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Verder: ‘Macroeconomic policies that effect the South's agri</w:t>
        <w:softHyphen/>
        <w:t xml:space="preserve">culture’; Martin Khor; in: </w:t>
      </w:r>
      <w:r>
        <w:rPr>
          <w:rFonts w:ascii="Bookman Old Style" w:hAnsi="Bookman Old Style"/>
          <w:i/>
          <w:spacing w:val="-3"/>
        </w:rPr>
        <w:t>Third World Resurgence</w:t>
      </w:r>
      <w:r>
        <w:rPr>
          <w:rFonts w:ascii="Bookman Old Style" w:hAnsi="Bookman Old Style"/>
          <w:spacing w:val="-3"/>
        </w:rPr>
        <w:t>; no. 100/101; pag. 29-3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 xml:space="preserve">‘ The AoA: an imbalanced, inequitable agreement’; Bhagirath Lal Das; </w:t>
      </w:r>
      <w:r>
        <w:rPr>
          <w:rFonts w:ascii="Bookman Old Style" w:hAnsi="Bookman Old Style"/>
          <w:i/>
          <w:spacing w:val="-3"/>
        </w:rPr>
        <w:t>Third World Resurgence</w:t>
      </w:r>
      <w:r>
        <w:rPr>
          <w:rFonts w:ascii="Bookman Old Style" w:hAnsi="Bookman Old Style"/>
          <w:spacing w:val="-3"/>
        </w:rPr>
        <w:t>; no. 100/101; december 1998/janua</w:t>
        <w:softHyphen/>
        <w:t>ri 1999; www.twnside.org.sg/souths/tw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The WTO, the World Food System, and the Politics of Harmoni</w:t>
        <w:softHyphen/>
        <w:t>sed Destruction</w:t>
      </w:r>
      <w:r>
        <w:rPr>
          <w:rFonts w:ascii="Bookman Old Style" w:hAnsi="Bookman Old Style"/>
          <w:spacing w:val="-3"/>
        </w:rPr>
        <w:t>; Gerard Greenfield; IUF Asia/Pacific;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09. ‘Strategic Intent: The busi</w:t>
        <w:softHyphen/>
        <w:t>ness unit leaders’; Warren Sta</w:t>
        <w:softHyphen/>
        <w:t>ley; Cargill Internal Memo; 27 augus</w:t>
        <w:softHyphen/>
        <w:t>tus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310. </w:t>
      </w:r>
      <w:r>
        <w:rPr>
          <w:rFonts w:ascii="Bookman Old Style" w:hAnsi="Bookman Old Style"/>
          <w:i/>
          <w:spacing w:val="-3"/>
        </w:rPr>
        <w:t>Welkom bij Cargill in de Benelux</w:t>
      </w:r>
      <w:r>
        <w:rPr>
          <w:rFonts w:ascii="Bookman Old Style" w:hAnsi="Bookman Old Style"/>
          <w:spacing w:val="-3"/>
        </w:rPr>
        <w:t xml:space="preserve">; Cargill; zonder datum, ongeveer 1998; pag. 5-11.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www.car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11. www.car</w:t>
        <w:softHyphen/>
        <w:t>gill.com/fi</w:t>
        <w:softHyphen/>
        <w:t>nance/highlights.htm; zonder datum, onge</w:t>
        <w:softHyphen/>
        <w:t>veer eind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12. www.cargill.com/prodserv/wwpres.ht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13+. In</w:t>
        <w:softHyphen/>
        <w:t>for</w:t>
        <w:softHyphen/>
        <w:t>matie ui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Wel</w:t>
        <w:softHyphen/>
        <w:t>kom bij Car</w:t>
        <w:softHyphen/>
        <w:t>gill in de Bene</w:t>
        <w:softHyphen/>
        <w:t>lux</w:t>
      </w:r>
      <w:r>
        <w:rPr>
          <w:rFonts w:ascii="Bookman Old Style" w:hAnsi="Bookman Old Style"/>
          <w:spacing w:val="-3"/>
        </w:rPr>
        <w:t>; Cargill; zonder datum, ongeveer 1998; omslag.</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www.cargill.nl/a</w:t>
        <w:softHyphen/>
        <w:t>dre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Verschillende jaarverslagen en jaarstukken.</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ab/>
        <w:t>Register van de Kamer van Koop</w:t>
        <w:softHyphen/>
        <w:t>handel te Amster</w:t>
        <w:softHyphen/>
        <w:t>dam.</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Who owns Whom 1998/99</w:t>
      </w:r>
      <w:r>
        <w:rPr>
          <w:rFonts w:ascii="Bookman Old Style" w:hAnsi="Bookman Old Style"/>
          <w:spacing w:val="-3"/>
        </w:rPr>
        <w:t>; Dun &amp; Bradstreet; pag. 544.</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i/>
          <w:spacing w:val="-3"/>
        </w:rPr>
        <w:tab/>
        <w:t>CD-foongids 1998</w:t>
      </w:r>
      <w:r>
        <w:rPr>
          <w:rFonts w:ascii="Bookman Old Style" w:hAnsi="Bookman Old Style"/>
          <w:spacing w:val="-3"/>
        </w:rPr>
        <w:t>.</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De aantallen werk</w:t>
        <w:softHyphen/>
        <w:t xml:space="preserve">nemers komen uit </w:t>
      </w:r>
      <w:r>
        <w:rPr>
          <w:rFonts w:ascii="Bookman Old Style" w:hAnsi="Bookman Old Style"/>
          <w:i/>
          <w:spacing w:val="-3"/>
        </w:rPr>
        <w:t>Sociaal Jaarver</w:t>
        <w:softHyphen/>
        <w:t>slag Car</w:t>
        <w:softHyphen/>
        <w:t>gill 1997/1998 - sa</w:t>
        <w:softHyphen/>
        <w:t>menwerken aan de toekomst</w:t>
      </w:r>
      <w:r>
        <w:rPr>
          <w:rFonts w:ascii="Bookman Old Style" w:hAnsi="Bookman Old Style"/>
          <w:spacing w:val="-3"/>
        </w:rPr>
        <w:t>; Cargill Neder</w:t>
        <w:softHyphen/>
        <w:t xml:space="preserve">land; zonder datum; pagina 29. </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In totaal blijken er 1.361 mensen bij Cargill Ne</w:t>
        <w:softHyphen/>
        <w:t>derland te wer</w:t>
        <w:softHyphen/>
        <w:t>ken, op 31 mei 1998. Een jaar later zijn dat er 83 meer: 1.444 (jaarver</w:t>
        <w:softHyphen/>
        <w:t>slag van Cargill Neder</w:t>
        <w:softHyphen/>
        <w:t>land, 1998/1999). In dat jaar heeft Cargill het be</w:t>
        <w:softHyphen/>
        <w:t>drijf Hermelink aange</w:t>
        <w:softHyphen/>
        <w:t>kocht met onge</w:t>
        <w:softHyphen/>
        <w:t>veer 60 werk</w:t>
        <w:softHyphen/>
        <w:t>nemers.</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314. </w:t>
      </w:r>
      <w:r>
        <w:rPr>
          <w:rFonts w:ascii="Bookman Old Style" w:hAnsi="Bookman Old Style"/>
          <w:i/>
          <w:spacing w:val="-3"/>
        </w:rPr>
        <w:t>Cargill Koerier</w:t>
      </w:r>
      <w:r>
        <w:rPr>
          <w:rFonts w:ascii="Bookman Old Style" w:hAnsi="Bookman Old Style"/>
          <w:spacing w:val="-3"/>
        </w:rPr>
        <w:t>; juni 1999; pag. 8.</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315+. “Inmiddels gaan er elke dag wel één of meer bulktankau</w:t>
        <w:softHyphen/>
        <w:t>to's naar Riedels produktievestiging in Ede. Op jaarbasis zijn de leveringen van Cargill aan Riedel goed voor ongeveer vijf</w:t>
        <w:softHyphen/>
        <w:t xml:space="preserve">tig miljoen liter sinaasappelsap.” </w:t>
      </w:r>
      <w:r>
        <w:rPr>
          <w:rFonts w:ascii="Bookman Old Style" w:hAnsi="Bookman Old Style"/>
          <w:i/>
          <w:spacing w:val="-3"/>
        </w:rPr>
        <w:t>Cargill Koerier</w:t>
      </w:r>
      <w:r>
        <w:rPr>
          <w:rFonts w:ascii="Bookman Old Style" w:hAnsi="Bookman Old Style"/>
          <w:spacing w:val="-3"/>
        </w:rPr>
        <w:t>; december 1998; terZake, pag. 2.</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Fonts w:ascii="Bookman Old Style" w:hAnsi="Bookman Old Style"/>
          <w:spacing w:val="-3"/>
        </w:rPr>
        <w:t xml:space="preserve">316. Praktisch letterlijk overgenomen uit de </w:t>
      </w:r>
      <w:r>
        <w:rPr>
          <w:rFonts w:ascii="Bookman Old Style" w:hAnsi="Bookman Old Style"/>
          <w:i/>
          <w:spacing w:val="-3"/>
        </w:rPr>
        <w:t>Cargill Koerier</w:t>
      </w:r>
      <w:r>
        <w:rPr>
          <w:rFonts w:ascii="Bookman Old Style" w:hAnsi="Bookman Old Style"/>
          <w:spacing w:val="-3"/>
        </w:rPr>
        <w:t xml:space="preserve"> van september 1999; pag. 9.</w:t>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rFonts w:ascii="Bookman Old Style" w:hAnsi="Bookman Old Style"/>
          <w:spacing w:val="-3"/>
        </w:rPr>
      </w:pPr>
      <w:r>
        <w:rPr>
          <w:rFonts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bidi w:val="0"/>
        <w:jc w:val="both"/>
        <w:rPr/>
      </w:pPr>
      <w:r>
        <w:rPr/>
      </w:r>
    </w:p>
    <w:sectPr>
      <w:headerReference w:type="even" r:id="rId114"/>
      <w:headerReference w:type="default" r:id="rId115"/>
      <w:footerReference w:type="even" r:id="rId116"/>
      <w:footerReference w:type="default" r:id="rId117"/>
      <w:type w:val="nextPage"/>
      <w:pgSz w:w="11906" w:h="16838"/>
      <w:pgMar w:left="1469" w:right="1412" w:gutter="0" w:header="851" w:top="1418" w:footer="936"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Bookman Old Style">
    <w:charset w:val="01"/>
    <w:family w:val="roman"/>
    <w:pitch w:val="variable"/>
  </w:font>
  <w:font w:name="Liberation Sans">
    <w:altName w:val="Arial"/>
    <w:charset w:val="01"/>
    <w:family w:val="swiss"/>
    <w:pitch w:val="variable"/>
  </w:font>
  <w:font w:name="News Gothic MT">
    <w:charset w:val="01"/>
    <w:family w:val="roman"/>
    <w:pitch w:val="variable"/>
  </w:font>
  <w:font w:name="Courier">
    <w:altName w:val="Courier New"/>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4</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rPr>
      <w:t>D</w:t>
    </w:r>
    <w:r>
      <w:rPr>
        <w:rFonts w:ascii="Bookman Old Style" w:hAnsi="Bookman Old Style"/>
      </w:rPr>
      <w:t xml:space="preserve"> HERINNERING</w:t>
    </w:r>
    <w:r>
      <w:rPr>
        <w:rFonts w:ascii="Bookman Old Style" w:hAnsi="Bookman Old Style"/>
        <w:sz w:val="28"/>
      </w:rPr>
      <w:t xml:space="preserve"> </w:t>
    </w:r>
    <w:r>
      <w:rPr>
        <w:rFonts w:ascii="Bookman Old Style" w:hAnsi="Bookman Old Style"/>
        <w:vanish/>
        <w:spacing w:val="-3"/>
        <w:sz w:val="28"/>
      </w:rPr>
      <w:t>_</w:t>
    </w:r>
    <w:r>
      <w:rPr>
        <w:rFonts w:ascii="Bookman Old Style" w:hAnsi="Bookman Old Style"/>
        <w:sz w:val="28"/>
      </w:rPr>
      <w:t xml:space="preserve">- </w:t>
    </w: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9</w:t>
    </w:r>
    <w:r>
      <w:rPr>
        <w:rStyle w:val="Pagenumber"/>
        <w:sz w:val="28"/>
        <w:rFonts w:ascii="Bookman Old Style" w:hAnsi="Bookman Old Style"/>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22</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rPr>
      <w:t>D</w:t>
    </w:r>
    <w:r>
      <w:rPr>
        <w:rFonts w:ascii="Bookman Old Style" w:hAnsi="Bookman Old Style"/>
      </w:rPr>
      <w:t xml:space="preserve"> BOEREN IN NEDERLAND </w:t>
    </w:r>
    <w:r>
      <w:rPr>
        <w:rFonts w:ascii="Bookman Old Style" w:hAnsi="Bookman Old Style"/>
        <w:vanish/>
        <w:spacing w:val="-3"/>
        <w:sz w:val="28"/>
      </w:rPr>
      <w:t>_</w:t>
    </w:r>
    <w:r>
      <w:rPr>
        <w:rFonts w:ascii="Bookman Old Style" w:hAnsi="Bookman Old Style"/>
        <w:sz w:val="28"/>
      </w:rPr>
      <w:t xml:space="preserve">- </w:t>
    </w: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23</w:t>
    </w:r>
    <w:r>
      <w:rPr>
        <w:rStyle w:val="Pagenumber"/>
        <w:sz w:val="28"/>
        <w:rFonts w:ascii="Bookman Old Style" w:hAnsi="Bookman Old Style"/>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26</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rPr>
      <w:t>BOEREN IN NEDERLAND</w:t>
    </w:r>
    <w:r>
      <w:rPr>
        <w:rFonts w:ascii="Bookman Old Style" w:hAnsi="Bookman Old Style"/>
        <w:sz w:val="28"/>
      </w:rPr>
      <w:t xml:space="preserve"> - </w:t>
    </w:r>
    <w:r>
      <w:rPr>
        <w:rStyle w:val="Pagenumber"/>
        <w:sz w:val="28"/>
        <w:lang w:val="en-US"/>
      </w:rPr>
      <w:fldChar w:fldCharType="begin"/>
    </w:r>
    <w:r>
      <w:rPr>
        <w:rStyle w:val="Pagenumber"/>
        <w:sz w:val="28"/>
        <w:lang w:val="en-US"/>
      </w:rPr>
      <w:instrText xml:space="preserve"> PAGE </w:instrText>
    </w:r>
    <w:r>
      <w:rPr>
        <w:rStyle w:val="Pagenumber"/>
        <w:sz w:val="28"/>
        <w:lang w:val="en-US"/>
      </w:rPr>
      <w:fldChar w:fldCharType="separate"/>
    </w:r>
    <w:r>
      <w:rPr>
        <w:rStyle w:val="Pagenumber"/>
        <w:sz w:val="28"/>
        <w:lang w:val="en-US"/>
      </w:rPr>
      <w:t>25</w:t>
    </w:r>
    <w:r>
      <w:rPr>
        <w:rStyle w:val="Pagenumber"/>
        <w:sz w:val="28"/>
        <w:lang w:val="en-US"/>
      </w:rPr>
      <w:fldChar w:fldCharType="end"/>
    </w:r>
    <w:r>
      <w:rPr>
        <w:rFonts w:ascii="Bookman Old Style" w:hAnsi="Bookman Old Style"/>
        <w:sz w:val="28"/>
      </w:rPr>
      <w:t xml:space="preserve"> </w:t>
    </w:r>
    <w:r>
      <w:rPr>
        <w:rFonts w:ascii="Bookman Old Style" w:hAnsi="Bookman Old Style"/>
        <w:vanish/>
        <w:spacing w:val="-3"/>
        <w:sz w:val="28"/>
      </w:rPr>
      <w:t>_</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36</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Style w:val="Pagenumber"/>
        <w:rFonts w:ascii="Bookman Old Style" w:hAnsi="Bookman Old Style"/>
        <w:lang w:val="nl-NL"/>
      </w:rPr>
      <w:t>‘</w:t>
    </w:r>
    <w:r>
      <w:rPr>
        <w:rStyle w:val="Pagenumber"/>
        <w:rFonts w:ascii="Bookman Old Style" w:hAnsi="Bookman Old Style"/>
        <w:lang w:val="nl-NL"/>
      </w:rPr>
      <w:t>CARGILL KILLS’</w:t>
    </w:r>
    <w:r>
      <w:rPr>
        <w:rStyle w:val="Pagenumber"/>
        <w:rFonts w:ascii="Bookman Old Style" w:hAnsi="Bookman Old Style"/>
        <w:sz w:val="28"/>
        <w:lang w:val="nl-NL"/>
      </w:rPr>
      <w:t xml:space="preserve"> - </w:t>
    </w: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35</w:t>
    </w:r>
    <w:r>
      <w:rPr>
        <w:rStyle w:val="Pagenumber"/>
        <w:sz w:val="28"/>
        <w:rFonts w:ascii="Bookman Old Style" w:hAnsi="Bookman Old Style"/>
        <w:lang w:val="en-US"/>
      </w:rPr>
      <w:fldChar w:fldCharType="end"/>
    </w:r>
    <w:r>
      <w:rPr>
        <w:rFonts w:ascii="Bookman Old Style" w:hAnsi="Bookman Old Style"/>
        <w:vanish/>
        <w:sz w:val="28"/>
      </w:rPr>
      <w:t>D</w:t>
    </w:r>
    <w:r>
      <w:rPr>
        <w:rFonts w:ascii="Bookman Old Style" w:hAnsi="Bookman Old Style"/>
        <w:sz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40</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44</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46</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50</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52</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54</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56</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8</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72</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76</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88</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90</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94</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rPr>
      <w:t>D</w:t>
    </w:r>
    <w:r>
      <w:rPr>
        <w:rFonts w:ascii="Bookman Old Style" w:hAnsi="Bookman Old Style"/>
      </w:rPr>
      <w:t>DE    BEDELAAR    EN    DE    VOGELS</w:t>
    </w:r>
    <w:r>
      <w:rPr/>
      <w:t xml:space="preserve"> </w:t>
    </w:r>
    <w:r>
      <w:rPr>
        <w:sz w:val="28"/>
      </w:rPr>
      <w:t xml:space="preserve"> </w:t>
    </w:r>
    <w:r>
      <w:rPr>
        <w:rFonts w:ascii="Bookman Old Style" w:hAnsi="Bookman Old Style"/>
        <w:vanish/>
        <w:spacing w:val="-3"/>
        <w:sz w:val="28"/>
      </w:rPr>
      <w:t>_</w:t>
    </w:r>
    <w:r>
      <w:rPr>
        <w:rFonts w:ascii="Bookman Old Style" w:hAnsi="Bookman Old Style"/>
        <w:sz w:val="28"/>
      </w:rPr>
      <w:t xml:space="preserve">- </w:t>
    </w: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7</w:t>
    </w:r>
    <w:r>
      <w:rPr>
        <w:rStyle w:val="Pagenumber"/>
        <w:sz w:val="28"/>
        <w:rFonts w:ascii="Bookman Old Style" w:hAnsi="Bookman Old Style"/>
        <w:lang w:val="en-U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96</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12</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20</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22</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24</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2</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26</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32</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34</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36</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46</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rPr>
      <w:t>D</w:t>
    </w:r>
    <w:r>
      <w:rPr>
        <w:rFonts w:ascii="Bookman Old Style" w:hAnsi="Bookman Old Style"/>
      </w:rPr>
      <w:t xml:space="preserve"> INHOUD</w:t>
    </w:r>
    <w:r>
      <w:rPr>
        <w:rFonts w:ascii="Bookman Old Style" w:hAnsi="Bookman Old Style"/>
        <w:sz w:val="28"/>
      </w:rPr>
      <w:t xml:space="preserve"> </w:t>
    </w:r>
    <w:r>
      <w:rPr>
        <w:rFonts w:ascii="Bookman Old Style" w:hAnsi="Bookman Old Style"/>
        <w:vanish/>
        <w:spacing w:val="-3"/>
        <w:sz w:val="28"/>
      </w:rPr>
      <w:t>_</w:t>
    </w:r>
    <w:r>
      <w:rPr>
        <w:rFonts w:ascii="Bookman Old Style" w:hAnsi="Bookman Old Style"/>
        <w:sz w:val="28"/>
      </w:rPr>
      <w:t xml:space="preserve">- </w:t>
    </w: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3</w:t>
    </w:r>
    <w:r>
      <w:rPr>
        <w:rStyle w:val="Pagenumber"/>
        <w:sz w:val="28"/>
        <w:rFonts w:ascii="Bookman Old Style" w:hAnsi="Bookman Old Style"/>
        <w:lang w:val="en-U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62</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72</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sz w:val="28"/>
      </w:rPr>
      <w:t>D</w:t>
    </w:r>
    <w:r>
      <w:rPr>
        <w:rFonts w:ascii="Bookman Old Style" w:hAnsi="Bookman Old Style"/>
        <w:sz w:val="28"/>
      </w:rPr>
      <w:t xml:space="preserve"> </w:t>
    </w:r>
    <w:r>
      <w:rPr>
        <w:rFonts w:ascii="Bookman Old Style" w:hAnsi="Bookman Old Style"/>
        <w:b/>
        <w:sz w:val="28"/>
      </w:rPr>
      <w:t xml:space="preserve">de Volkskrant </w:t>
    </w:r>
    <w:r>
      <w:rPr>
        <w:rFonts w:ascii="Bookman Old Style" w:hAnsi="Bookman Old Style"/>
        <w:sz w:val="28"/>
      </w:rPr>
      <w:t>– 24 februari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6</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right"/>
      <w:rPr>
        <w:rFonts w:ascii="Times New Roman" w:hAnsi="Times New Roman"/>
      </w:rPr>
    </w:pPr>
    <w:r>
      <w:rPr/>
    </w:r>
  </w:p>
  <w:p>
    <w:pPr>
      <w:pStyle w:val="Footer"/>
      <w:bidi w:val="0"/>
      <w:jc w:val="right"/>
      <w:rPr/>
    </w:pPr>
    <w:r>
      <w:rPr>
        <w:rFonts w:ascii="Bookman Old Style" w:hAnsi="Bookman Old Style"/>
        <w:vanish/>
      </w:rPr>
      <w:t>D</w:t>
    </w:r>
    <w:r>
      <w:rPr>
        <w:rFonts w:ascii="Bookman Old Style" w:hAnsi="Bookman Old Style"/>
      </w:rPr>
      <w:t xml:space="preserve"> INLEIDING</w:t>
    </w:r>
    <w:r>
      <w:rPr>
        <w:rFonts w:ascii="Bookman Old Style" w:hAnsi="Bookman Old Style"/>
        <w:sz w:val="28"/>
      </w:rPr>
      <w:t xml:space="preserve"> </w:t>
    </w:r>
    <w:r>
      <w:rPr>
        <w:rFonts w:ascii="Bookman Old Style" w:hAnsi="Bookman Old Style"/>
        <w:vanish/>
        <w:spacing w:val="-3"/>
        <w:sz w:val="28"/>
      </w:rPr>
      <w:t>_</w:t>
    </w:r>
    <w:r>
      <w:rPr>
        <w:rFonts w:ascii="Bookman Old Style" w:hAnsi="Bookman Old Style"/>
        <w:sz w:val="28"/>
      </w:rPr>
      <w:t xml:space="preserve">- </w:t>
    </w: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5</w:t>
    </w:r>
    <w:r>
      <w:rPr>
        <w:rStyle w:val="Pagenumber"/>
        <w:sz w:val="28"/>
        <w:rFonts w:ascii="Bookman Old Style" w:hAnsi="Bookman Old Style"/>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p>
  <w:p>
    <w:pPr>
      <w:pStyle w:val="Footer"/>
      <w:bidi w:val="0"/>
      <w:jc w:val="left"/>
      <w:rPr>
        <w:rFonts w:ascii="Times New Roman" w:hAnsi="Times New Roman"/>
        <w:lang w:val="en-US"/>
      </w:rPr>
    </w:pPr>
    <w:r>
      <w:rPr>
        <w:lang w:val="en-US"/>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8</w:t>
    </w:r>
    <w:r>
      <w:rPr>
        <w:rStyle w:val="Pagenumber"/>
        <w:sz w:val="28"/>
        <w:rFonts w:ascii="Bookman Old Style" w:hAnsi="Bookman Old Style"/>
        <w:lang w:val="en-US"/>
      </w:rPr>
      <w:fldChar w:fldCharType="end"/>
    </w:r>
    <w:r>
      <w:rPr>
        <w:rStyle w:val="Pagenumber"/>
        <w:rFonts w:ascii="Bookman Old Style" w:hAnsi="Bookman Old Style"/>
        <w:sz w:val="28"/>
        <w:lang w:val="nl-NL"/>
      </w:rPr>
      <w:t xml:space="preserve"> </w:t>
    </w:r>
    <w:r>
      <w:rPr>
        <w:rStyle w:val="Pagenumber"/>
        <w:rFonts w:ascii="Bookman Old Style" w:hAnsi="Bookman Old Style"/>
        <w:sz w:val="28"/>
        <w:lang w:val="nl-NL"/>
      </w:rPr>
      <w:t>-</w:t>
    </w:r>
    <w:r>
      <w:rPr>
        <w:rStyle w:val="Pagenumber"/>
        <w:lang w:val="nl-NL"/>
      </w:rPr>
      <w:t xml:space="preserve">    </w:t>
    </w:r>
    <w:r>
      <w:rPr>
        <w:rStyle w:val="Pagenumber"/>
        <w:rFonts w:ascii="Bookman Old Style" w:hAnsi="Bookman Old Style"/>
        <w:lang w:val="nl-NL"/>
      </w:rPr>
      <w:t>DUISTERE MACH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nl-NL" w:eastAsia="zh-CN" w:bidi="hi-IN"/>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right" w:pos="8928" w:leader="none"/>
      </w:tabs>
      <w:jc w:val="both"/>
    </w:pPr>
    <w:rPr>
      <w:rFonts w:ascii="Book Antiqua" w:hAnsi="Book Antiqua"/>
      <w:b/>
      <w:spacing w:val="-3"/>
      <w:sz w:val="28"/>
    </w:rPr>
  </w:style>
  <w:style w:type="paragraph" w:styleId="Heading2">
    <w:name w:val="Heading 2"/>
    <w:basedOn w:val="Normal"/>
    <w:next w:val="Normal"/>
    <w:qFormat/>
    <w:pPr>
      <w:keepNext w:val="true"/>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pPr>
    <w:rPr>
      <w:rFonts w:ascii="Book Antiqua" w:hAnsi="Book Antiqua"/>
      <w:b/>
      <w:spacing w:val="-3"/>
      <w:sz w:val="28"/>
    </w:rPr>
  </w:style>
  <w:style w:type="paragraph" w:styleId="Heading3">
    <w:name w:val="Heading 3"/>
    <w:basedOn w:val="Normal"/>
    <w:next w:val="Normal"/>
    <w:qFormat/>
    <w:pPr>
      <w:keepNext w:val="true"/>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pPr>
    <w:rPr>
      <w:rFonts w:ascii="Book Antiqua" w:hAnsi="Book Antiqua"/>
      <w:b/>
      <w:sz w:val="28"/>
    </w:rPr>
  </w:style>
  <w:style w:type="paragraph" w:styleId="Heading4">
    <w:name w:val="Heading 4"/>
    <w:basedOn w:val="Normal"/>
    <w:next w:val="Normal"/>
    <w:qFormat/>
    <w:pPr>
      <w:keepNext w:val="true"/>
      <w:tabs>
        <w:tab w:val="clear" w:pos="720"/>
        <w:tab w:val="left" w:pos="-1440" w:leader="none"/>
        <w:tab w:val="left" w:pos="-720" w:leader="none"/>
        <w:tab w:val="left" w:pos="0" w:leader="none"/>
        <w:tab w:val="left" w:pos="336" w:leader="none"/>
        <w:tab w:val="left" w:pos="624" w:leader="none"/>
        <w:tab w:val="left" w:pos="1440" w:leader="none"/>
      </w:tabs>
      <w:ind w:left="336" w:right="336" w:hanging="336"/>
      <w:jc w:val="both"/>
    </w:pPr>
    <w:rPr>
      <w:rFonts w:ascii="Book Antiqua" w:hAnsi="Book Antiqua"/>
      <w:b/>
      <w:spacing w:val="-3"/>
      <w:sz w:val="28"/>
    </w:rPr>
  </w:style>
  <w:style w:type="paragraph" w:styleId="Heading5">
    <w:name w:val="Heading 5"/>
    <w:basedOn w:val="Normal"/>
    <w:next w:val="Normal"/>
    <w:qFormat/>
    <w:pPr>
      <w:keepNext w:val="true"/>
      <w:tabs>
        <w:tab w:val="clear" w:pos="720"/>
        <w:tab w:val="left" w:pos="-1440" w:leader="none"/>
        <w:tab w:val="left" w:pos="-720" w:leader="none"/>
        <w:tab w:val="left" w:pos="0" w:leader="none"/>
        <w:tab w:val="left" w:pos="336" w:leader="none"/>
        <w:tab w:val="left" w:pos="624" w:leader="none"/>
        <w:tab w:val="left" w:pos="1440" w:leader="none"/>
      </w:tabs>
      <w:jc w:val="both"/>
    </w:pPr>
    <w:rPr>
      <w:rFonts w:ascii="Bookman Old Style" w:hAnsi="Bookman Old Style"/>
      <w:spacing w:val="-3"/>
      <w:sz w:val="28"/>
    </w:rPr>
  </w:style>
  <w:style w:type="paragraph" w:styleId="Heading6">
    <w:name w:val="Heading 6"/>
    <w:basedOn w:val="Normal"/>
    <w:next w:val="Normal"/>
    <w:qFormat/>
    <w:pPr>
      <w:keepNext w:val="true"/>
      <w:tabs>
        <w:tab w:val="clear" w:pos="720"/>
        <w:tab w:val="left" w:pos="-1440" w:leader="none"/>
        <w:tab w:val="left" w:pos="-720" w:leader="none"/>
        <w:tab w:val="left" w:pos="0" w:leader="none"/>
        <w:tab w:val="left" w:pos="336" w:leader="none"/>
        <w:tab w:val="left" w:pos="624" w:leader="none"/>
        <w:tab w:val="left" w:pos="1440" w:leader="none"/>
      </w:tabs>
      <w:jc w:val="both"/>
    </w:pPr>
    <w:rPr>
      <w:rFonts w:ascii="Book Antiqua" w:hAnsi="Book Antiqua"/>
      <w:b/>
      <w:i/>
      <w:spacing w:val="-3"/>
      <w:sz w:val="28"/>
    </w:rPr>
  </w:style>
  <w:style w:type="paragraph" w:styleId="Heading7">
    <w:name w:val="Heading 7"/>
    <w:basedOn w:val="Normal"/>
    <w:next w:val="Normal"/>
    <w:qFormat/>
    <w:pPr>
      <w:keepNext w:val="true"/>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pPr>
    <w:rPr>
      <w:rFonts w:ascii="Bookman Old Style" w:hAnsi="Bookman Old Style"/>
      <w:spacing w:val="-3"/>
      <w:sz w:val="28"/>
    </w:rPr>
  </w:style>
  <w:style w:type="paragraph" w:styleId="Heading8">
    <w:name w:val="Heading 8"/>
    <w:basedOn w:val="Normal"/>
    <w:next w:val="Normal"/>
    <w:qFormat/>
    <w:pPr>
      <w:keepNext w:val="true"/>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pPr>
    <w:rPr>
      <w:rFonts w:ascii="Bookman Old Style" w:hAnsi="Bookman Old Style"/>
      <w:spacing w:val="-3"/>
      <w:sz w:val="28"/>
    </w:rPr>
  </w:style>
  <w:style w:type="paragraph" w:styleId="Heading9">
    <w:name w:val="Heading 9"/>
    <w:basedOn w:val="Normal"/>
    <w:next w:val="Normal"/>
    <w:qFormat/>
    <w:pPr>
      <w:keepNext w:val="true"/>
      <w:tabs>
        <w:tab w:val="clear" w:pos="720"/>
        <w:tab w:val="left" w:pos="-1440" w:leader="none"/>
        <w:tab w:val="left" w:pos="-720" w:leader="none"/>
      </w:tabs>
      <w:jc w:val="center"/>
    </w:pPr>
    <w:rPr>
      <w:rFonts w:ascii="Book Antiqua" w:hAnsi="Book Antiqua"/>
      <w:b/>
      <w:sz w:val="5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pPr>
    <w:rPr>
      <w:rFonts w:ascii="Bookman Old Style" w:hAnsi="Bookman Old Style"/>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336" w:leader="none"/>
        <w:tab w:val="left" w:pos="624" w:leader="none"/>
        <w:tab w:val="left" w:pos="1440" w:leader="none"/>
      </w:tabs>
      <w:jc w:val="both"/>
    </w:pPr>
    <w:rPr>
      <w:rFonts w:ascii="Book Antiqua" w:hAnsi="Book Antiqua"/>
      <w:b/>
      <w:i/>
      <w:spacing w:val="-3"/>
      <w:sz w:val="28"/>
    </w:rPr>
  </w:style>
  <w:style w:type="paragraph" w:styleId="BlockText">
    <w:name w:val="Block Text"/>
    <w:basedOn w:val="Normal"/>
    <w:qFormat/>
    <w:pPr>
      <w:tabs>
        <w:tab w:val="left" w:pos="-1440" w:leader="none"/>
        <w:tab w:val="left" w:pos="-720" w:leader="none"/>
        <w:tab w:val="left" w:pos="0" w:leader="none"/>
        <w:tab w:val="left" w:pos="720" w:leader="none"/>
        <w:tab w:val="right" w:pos="8928" w:leader="none"/>
      </w:tabs>
      <w:ind w:left="720" w:right="720" w:hanging="720"/>
      <w:jc w:val="both"/>
    </w:pPr>
    <w:rPr>
      <w:rFonts w:ascii="Bookman Old Style" w:hAnsi="Bookman Old Style"/>
      <w:spacing w:val="-3"/>
      <w:sz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576" w:leader="none"/>
        <w:tab w:val="left" w:pos="1440" w:leader="none"/>
      </w:tabs>
      <w:ind w:left="284" w:hanging="288"/>
      <w:jc w:val="both"/>
    </w:pPr>
    <w:rPr>
      <w:rFonts w:ascii="Bookman Old Style" w:hAnsi="Bookman Old Style"/>
      <w:spacing w:val="-3"/>
      <w:sz w:val="28"/>
    </w:rPr>
  </w:style>
  <w:style w:type="paragraph" w:styleId="BodyText3">
    <w:name w:val="Body Text 3"/>
    <w:basedOn w:val="Normal"/>
    <w:qFormat/>
    <w:pP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pPr>
    <w:rPr>
      <w:rFonts w:ascii="Bookman Old Style" w:hAnsi="Bookman Old Style"/>
      <w:spacing w:val="-3"/>
      <w:sz w:val="18"/>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35.xml"/><Relationship Id="rId61" Type="http://schemas.openxmlformats.org/officeDocument/2006/relationships/footer" Target="footer36.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37.xml"/><Relationship Id="rId65" Type="http://schemas.openxmlformats.org/officeDocument/2006/relationships/footer" Target="footer38.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39.xml"/><Relationship Id="rId69" Type="http://schemas.openxmlformats.org/officeDocument/2006/relationships/footer" Target="footer40.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41.xml"/><Relationship Id="rId73" Type="http://schemas.openxmlformats.org/officeDocument/2006/relationships/footer" Target="footer42.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43.xml"/><Relationship Id="rId77" Type="http://schemas.openxmlformats.org/officeDocument/2006/relationships/footer" Target="footer44.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45.xml"/><Relationship Id="rId81" Type="http://schemas.openxmlformats.org/officeDocument/2006/relationships/footer" Target="footer46.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47.xml"/><Relationship Id="rId85" Type="http://schemas.openxmlformats.org/officeDocument/2006/relationships/footer" Target="footer48.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49.xml"/><Relationship Id="rId89" Type="http://schemas.openxmlformats.org/officeDocument/2006/relationships/footer" Target="footer50.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51.xml"/><Relationship Id="rId93" Type="http://schemas.openxmlformats.org/officeDocument/2006/relationships/footer" Target="footer52.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53.xml"/><Relationship Id="rId97" Type="http://schemas.openxmlformats.org/officeDocument/2006/relationships/footer" Target="footer54.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55.xml"/><Relationship Id="rId101" Type="http://schemas.openxmlformats.org/officeDocument/2006/relationships/footer" Target="footer56.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57.xml"/><Relationship Id="rId105" Type="http://schemas.openxmlformats.org/officeDocument/2006/relationships/footer" Target="footer58.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59.xml"/><Relationship Id="rId109" Type="http://schemas.openxmlformats.org/officeDocument/2006/relationships/footer" Target="footer60.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61.xml"/><Relationship Id="rId113" Type="http://schemas.openxmlformats.org/officeDocument/2006/relationships/footer" Target="footer62.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63.xml"/><Relationship Id="rId117" Type="http://schemas.openxmlformats.org/officeDocument/2006/relationships/footer" Target="footer6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67</Words>
  <Characters>423972</Characters>
  <CharactersWithSpaces>345235</CharactersWithSpaces>
  <Company>Smit en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0:22:00Z</dcterms:created>
  <dc:creator>Smit</dc:creator>
  <dc:description/>
  <dc:language>en-US</dc:language>
  <cp:lastModifiedBy/>
  <cp:lastPrinted>2000-07-11T10:53:00Z</cp:lastPrinted>
  <dcterms:modified xsi:type="dcterms:W3CDTF">2000-09-01T00:22:00Z</dcterms:modified>
  <cp:revision>2</cp:revision>
  <dc:subject/>
  <dc:title>DUISTERE MACH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t</vt:lpwstr>
  </property>
</Properties>
</file>